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EN Z DZEWIĘCIU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dniach 11, 13, 14. 05. 2009 r. w naszej szkole odbył się turniej wiedzy  JEDEN </w:t>
        <w:br/>
        <w:t>Z DZIEWIĘCIU dla klas I –III .  W poniedziałek do turnieju przystąpiło po 4 uczniów z dwóch  klas III, w środę - po trzech uczniów z trzech klas II, a w czwartek zmagały się trzyosobowe zespoły z klasy I A, B i C. Gośćmi honorowymi była wicedyrektor,  pani Joanna Kobylińska – Szkatuła,  dyrektor szkoły pan Andrzej Zdanowski, wychowawczynie klas  oraz uczniowie,  którzy  gorąco dopingowali  swoich faworytów okrzykiem „JEDEN Z DZIEWIĘCIU turniej szałowy - trzymamy kciuki, łamiemy głowy!”.  Na turnieju pojawiły się również dwie czarownice - dobra i zła, które swoimi czarami i magią dodawały odwagi uczestnikom i czuwały nad przebiegiem  turnieju. Pytania  o dosyć wysokim stopniu trudności odczytywała pani Renata Basiewicz.  Każdy uczestnik  miał trzy szanse czyli  trzy baloniki. Jeśli nie udzielił poprawnej odpowiedzi , zła czarownica podchodziła i ostrym szponem przebijała balon. W taki  sposób uczestnik tracił kolejne szanse.  Wszyscy uczniowie mieli fantastyczną zabawę, która angażowała nawet publiczność. Do finału przystąpiły po trzy osoby z klas I ,II i III, którym  udało się udzielić najwięcej poprawnych odpowiedzi . Trzeba przyznać, że uczniowie wykazali się wysokim poziomem wiedzy. Każdy z uczestników turnieju otrzymał dyplom za udział i drobny słodki upominek. Dyplomy  i nagrody rzeczowe za I, II i III miejsce dla poszczególnych klas zostaną wręczone na apelu podsumowującym przez wicedyrektor panią Joannę Szkatułę. Turniej opracowały i przygotowały; Renata Basiewicz, Dorota Staniszewska i Sylwia Domini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yniki turnieju </w:t>
      </w:r>
      <w:r>
        <w:rPr>
          <w:rFonts w:cs="Arial" w:ascii="Arial" w:hAnsi="Arial"/>
          <w:b/>
          <w:sz w:val="24"/>
          <w:szCs w:val="24"/>
        </w:rPr>
        <w:t>JEDEN Z DZIEWIĘCI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 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I miejsce </w:t>
      </w:r>
      <w:r>
        <w:rPr>
          <w:rFonts w:cs="Arial" w:ascii="Arial" w:hAnsi="Arial"/>
          <w:b/>
          <w:sz w:val="24"/>
          <w:szCs w:val="24"/>
        </w:rPr>
        <w:t>Ania Sołtys kl. I 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miejsce </w:t>
      </w:r>
      <w:r>
        <w:rPr>
          <w:rFonts w:cs="Arial" w:ascii="Arial" w:hAnsi="Arial"/>
          <w:b/>
          <w:sz w:val="24"/>
          <w:szCs w:val="24"/>
        </w:rPr>
        <w:t>Wojciech Wilczyński I B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miejsce </w:t>
      </w:r>
      <w:r>
        <w:rPr>
          <w:rFonts w:cs="Arial" w:ascii="Arial" w:hAnsi="Arial"/>
          <w:b/>
          <w:sz w:val="24"/>
          <w:szCs w:val="24"/>
        </w:rPr>
        <w:t>Aleksandra Rydzewska I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 I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I miejsce </w:t>
      </w:r>
      <w:r>
        <w:rPr>
          <w:rFonts w:cs="Arial" w:ascii="Arial" w:hAnsi="Arial"/>
          <w:b/>
          <w:sz w:val="24"/>
          <w:szCs w:val="24"/>
        </w:rPr>
        <w:t>Patryk Serwatka kl. II B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miejsce </w:t>
      </w:r>
      <w:r>
        <w:rPr>
          <w:rFonts w:cs="Arial" w:ascii="Arial" w:hAnsi="Arial"/>
          <w:b/>
          <w:sz w:val="24"/>
          <w:szCs w:val="24"/>
        </w:rPr>
        <w:t>Jakub Sekuła kl. II B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III miejsce </w:t>
      </w:r>
      <w:r>
        <w:rPr>
          <w:rFonts w:cs="Arial" w:ascii="Arial" w:hAnsi="Arial"/>
          <w:b/>
          <w:sz w:val="24"/>
          <w:szCs w:val="24"/>
        </w:rPr>
        <w:t>Łukasz Kondracki II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 II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miejsce </w:t>
      </w:r>
      <w:r>
        <w:rPr>
          <w:rFonts w:cs="Arial" w:ascii="Arial" w:hAnsi="Arial"/>
          <w:b/>
          <w:sz w:val="24"/>
          <w:szCs w:val="24"/>
        </w:rPr>
        <w:t>Sebastian Wybranowski kl. III 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miejsce </w:t>
      </w:r>
      <w:r>
        <w:rPr>
          <w:rFonts w:cs="Arial" w:ascii="Arial" w:hAnsi="Arial"/>
          <w:b/>
          <w:sz w:val="24"/>
          <w:szCs w:val="24"/>
        </w:rPr>
        <w:t>Ernest Pudlis III 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miejsce </w:t>
      </w:r>
      <w:r>
        <w:rPr>
          <w:rFonts w:cs="Arial" w:ascii="Arial" w:hAnsi="Arial"/>
          <w:b/>
          <w:sz w:val="24"/>
          <w:szCs w:val="24"/>
        </w:rPr>
        <w:t>Tomasz Staniszewski III 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ilka przykładowych zdjęć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26280" cy="3394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ureaci klas drug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26280" cy="33947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aureaci klas pierwszych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3:00Z</dcterms:created>
  <dc:creator>Domini</dc:creator>
  <dc:description/>
  <dc:language>en-US</dc:language>
  <cp:lastModifiedBy>admin</cp:lastModifiedBy>
  <cp:lastPrinted>2009-05-25T13:16:00Z</cp:lastPrinted>
  <dcterms:modified xsi:type="dcterms:W3CDTF">2009-05-25T11:18:00Z</dcterms:modified>
  <cp:revision>4</cp:revision>
  <dc:subject/>
  <dc:title>JEDEN Z DZEWIĘCIU </dc:title>
</cp:coreProperties>
</file>