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KONKURS WIEDZY O EŁK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mię 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isko 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lasa ...........</w:t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HISTORIA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zupełnij tekst (wybierz prawidłową odpowied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>Ziemia ełcka należy do ziem wchodzących we wczesnym średniowieczu w skład kraju ................................., którzy na wyspie jeziora Ełckiego założyli pierwszą strażnicę. W tym miejscu ............................................ wznieśli w latach 1398-1406 zamek, zburzony w klika lat później w czasie wojny polsko - krzyżackiej.</w:t>
      </w:r>
    </w:p>
    <w:p>
      <w:pPr>
        <w:pStyle w:val="TextBody"/>
        <w:ind w:firstLine="708"/>
        <w:jc w:val="both"/>
        <w:rPr/>
      </w:pPr>
      <w:r>
        <w:rPr/>
        <w:t>W 1425 roku ......................................... uzyskał od wielkiego mistrza przywilej założenie osady. Miejscowość wzięła nazwę od pobliskiej rzeki ............................. (słowo to w języku jaćwieskim oznaczało .........................................).</w:t>
      </w:r>
    </w:p>
    <w:p>
      <w:pPr>
        <w:pStyle w:val="Normal"/>
        <w:ind w:firstLine="708"/>
        <w:jc w:val="both"/>
        <w:rPr/>
      </w:pPr>
      <w:r>
        <w:rPr>
          <w:sz w:val="28"/>
        </w:rPr>
        <w:t>W 1669 roku wystawiony przez księcia Fryderyka Wilhelma przywilej nadał Ełkowi pełne prawa ................................................</w:t>
      </w:r>
      <w:r>
        <w:rPr>
          <w:sz w:val="32"/>
        </w:rPr>
        <w:t xml:space="preserve"> 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ćwingów, Rosjan, Francuz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lacy, Amerykanie, Krzyżac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nosik, Bartosz, Bartłomiej, Król Maciuś Pierwsz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isły, Łek, Amazonk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tarak, białą lilię wodną, wierzbę płacząc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iejskie, sądowe, miejs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CZY ZNASZ SWOJE MIAS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Na jakiej ulicy znajduje się MOSiR?  Podaj pełną nazwę skrótu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 jakiej ulicy znajduje się Urząd Miasta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 jakiej ulicy znajduje się Urząd Skarbowy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 jakiej ulicy znajduje się Urząd Pocztowy? (zwany też Pocztą Główną)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 jakiej ulicy znajduje się Komenda Policji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 jakiej ulicy znajduje się są rejonowy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 jakiej ulicy znajduje się Szpital Miejski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 jakiej ulicy znajduje się Rejon Telekomunikacji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 jakiej ulicy znajduje się Wieża Ciśnień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 jakiej ulicy znajduje się Straż Pożarna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odaj pełną nazwę dwóch największych kościołów w Ełku oraz ulice, na których się znajdują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Czyj pomnik znajduje się w Parku Miejskim przy ulicy Armii Krajowej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Ile szkół podstawowych znajduje się w Ełku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odaj dokładny adres szkoły, w której się uczysz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ymień nazwy trzech osiedli mieszkaniowych w Ełku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Opracowała: mgr Elżbieta Rembielińsk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28:00Z</dcterms:created>
  <dc:creator>Adam</dc:creator>
  <dc:description/>
  <dc:language>en-US</dc:language>
  <cp:lastModifiedBy>Sławek</cp:lastModifiedBy>
  <dcterms:modified xsi:type="dcterms:W3CDTF">2006-08-26T12:28:00Z</dcterms:modified>
  <cp:revision>2</cp:revision>
  <dc:subject/>
  <dc:title>KONKURS WIEDZY O EŁKU</dc:title>
</cp:coreProperties>
</file>