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BEZPIECZEŃSTWO DZIECKA W KONTAKTACH Z INNYMI LUDZMI – SCENARIUSZ INSCENIZ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woje dzieci wychodzi na środek sali, trzymają plakat o następującej treści (o odczytanie można poprosić dziecko z widown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ragraph">
                  <wp:posOffset>458470</wp:posOffset>
                </wp:positionV>
                <wp:extent cx="4484370" cy="1259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</w:rPr>
                              <w:t>PAMIĘTAJ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</w:rPr>
                              <w:t>BYWAJĄ ŹLI LUDZIE - UWAŻAJ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3.1pt;height:99.15pt;mso-wrap-distance-left:9.05pt;mso-wrap-distance-right:9.05pt;mso-wrap-distance-top:0pt;mso-wrap-distance-bottom:0pt;margin-top:36.1pt;mso-position-vertical-relative:text;margin-left:121.2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b/>
                          <w:bCs/>
                          <w:sz w:val="42"/>
                        </w:rPr>
                        <w:t>PAMIĘTAJ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b/>
                          <w:bCs/>
                          <w:sz w:val="42"/>
                        </w:rPr>
                        <w:t>BYWAJĄ ŹLI LUDZIE - UWAŻA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ENA I</w:t>
      </w:r>
    </w:p>
    <w:p>
      <w:pPr>
        <w:pStyle w:val="Normal"/>
        <w:rPr/>
      </w:pPr>
      <w:r>
        <w:rPr/>
        <w:tab/>
        <w:t>Rekwizyty: telefony zabawki, guziki imitujące pieniądze, sztuczna biżuteria, koc.</w:t>
      </w:r>
    </w:p>
    <w:p>
      <w:pPr>
        <w:pStyle w:val="Normal"/>
        <w:rPr/>
      </w:pPr>
      <w:r>
        <w:rPr/>
        <w:tab/>
        <w:t>Scenkę odgrywa dwoje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ega się sygnał telefonu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DZIECKO: Halo słucha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NIEZNAJOMY: Dzień dobry, czy to mieszkanie państwa Iksińskich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D: Tak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N: Czy zastałem pana Iksińskiego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D: Nie, pojechali na działkę, wrócą późnym wieczorem.</w:t>
      </w:r>
    </w:p>
    <w:p>
      <w:pPr>
        <w:pStyle w:val="TextBodyIndent"/>
        <w:rPr/>
      </w:pPr>
      <w:r>
        <w:rPr/>
        <w:tab/>
        <w:t>N: To fatalnie, muszę przekazać twojemu tacie ważne dokumenty. Czy mogę przyjechać na chwilę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D: Tak, oczywiście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Rozlega się pukanie do drzwi, dziecko otwiera, nieznajomy wchodzi obezwładnia je (nakrywamy dziecko kocem), kradnie pieniądze i biżuterię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u w:val="single"/>
        </w:rPr>
        <w:t>Pytania do publiczności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czy powinniśmy udzielać szczegółowych informacji osobie, której nieznajom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kto przeprowadzi prawidłową rozmowę przez telefon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Na środek wychodzi dwoje dzieci, trzymają plaka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(odczytuje dziecko z widowni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67130</wp:posOffset>
                </wp:positionH>
                <wp:positionV relativeFrom="paragraph">
                  <wp:posOffset>635</wp:posOffset>
                </wp:positionV>
                <wp:extent cx="5366385" cy="12592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</w:rPr>
                              <w:t>PAMIĘTAJ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</w:rPr>
                              <w:t xml:space="preserve">GDY JESTEŚ SAM W DOMU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2.55pt;height:99.15pt;mso-wrap-distance-left:9.05pt;mso-wrap-distance-right:9.05pt;mso-wrap-distance-top:0pt;mso-wrap-distance-bottom:0pt;margin-top:0.05pt;mso-position-vertical-relative:text;margin-left:91.9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b/>
                          <w:bCs/>
                          <w:sz w:val="42"/>
                        </w:rPr>
                        <w:t>PAMIĘTAJ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b/>
                          <w:bCs/>
                          <w:sz w:val="42"/>
                        </w:rPr>
                        <w:t xml:space="preserve">GDY JESTEŚ SAM W DOMU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ge">
                  <wp:posOffset>541020</wp:posOffset>
                </wp:positionV>
                <wp:extent cx="5366385" cy="12592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>NIE MÓW O TYM NIKOMU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2.55pt;height:99.15pt;mso-wrap-distance-left:9.05pt;mso-wrap-distance-right:9.05pt;mso-wrap-distance-top:0pt;mso-wrap-distance-bottom:0pt;margin-top:42.6pt;mso-position-vertical-relative:page;margin-left:91.9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Legenda"/>
                        <w:rPr/>
                      </w:pPr>
                      <w:r>
                        <w:rPr/>
                        <w:t>NIE MÓW O TYM NIKOM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chitext;Times New Roman" w:hAnsi="Architext;Times New Roman" w:cs="Architext;Times New Roman"/>
          <w:b/>
          <w:b/>
          <w:bCs/>
        </w:rPr>
      </w:pPr>
      <w:r>
        <w:rPr>
          <w:rFonts w:cs="Architext;Times New Roman" w:ascii="Architext;Times New Roman" w:hAnsi="Architext;Times New Roman"/>
          <w:b/>
          <w:bCs/>
        </w:rPr>
        <w:t>SCENA II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Rekwizyty: klucz na tasiemce, samochód zabawka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Wychodzi chłopiec z tornistrem na plecach i kluczem na szyi, idzie, obok niego zatrzymuje się samochód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NIEZNAJOMY: Dokąd chłopcze idziesz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D: Do domu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N: Daleko masz pewnie i jesteś zmęczony i głodny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D: O, tak.</w:t>
      </w:r>
    </w:p>
    <w:p>
      <w:pPr>
        <w:pStyle w:val="TextBodyIndent"/>
        <w:rPr/>
      </w:pPr>
      <w:r>
        <w:rPr/>
        <w:tab/>
        <w:t>N: Wsiadaj podwiozę cię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D: Świetnie, dziękuję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Pytania do publicznośc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czy powinniśmy wsiadać z kimś obcym do samochod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jak powinien zachować się chłopiec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jak wy zachowacie się w takiej sytuacji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Na środek wychodzi dwoje dzieci, trzymają plaka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4075</wp:posOffset>
                </wp:positionH>
                <wp:positionV relativeFrom="paragraph">
                  <wp:posOffset>128270</wp:posOffset>
                </wp:positionV>
                <wp:extent cx="5679440" cy="12592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</w:rPr>
                              <w:t>PAMIĘTAJ!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7.2pt;height:99.15pt;mso-wrap-distance-left:9.05pt;mso-wrap-distance-right:9.05pt;mso-wrap-distance-top:0pt;mso-wrap-distance-bottom:0pt;margin-top:10.1pt;mso-position-vertical-relative:text;margin-left:67.2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b/>
                          <w:bCs/>
                          <w:sz w:val="42"/>
                        </w:rPr>
                        <w:t>PAMIĘTAJ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4075</wp:posOffset>
                </wp:positionH>
                <wp:positionV relativeFrom="page">
                  <wp:posOffset>668655</wp:posOffset>
                </wp:positionV>
                <wp:extent cx="5679440" cy="12744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 xml:space="preserve">KOLEŻANKO I KOLEGO </w:t>
                            </w:r>
                          </w:p>
                          <w:p>
                            <w:pPr>
                              <w:pStyle w:val="Legenda"/>
                              <w:spacing w:lineRule="auto" w:line="240"/>
                              <w:rPr/>
                            </w:pPr>
                            <w:r>
                              <w:rPr/>
                              <w:t>NIE WSIADAJ DO SAMOCHODU OBCEGO!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7.2pt;height:100.35pt;mso-wrap-distance-left:9.05pt;mso-wrap-distance-right:9.05pt;mso-wrap-distance-top:0pt;mso-wrap-distance-bottom:0pt;margin-top:52.65pt;mso-position-vertical-relative:page;margin-left:67.2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Legenda"/>
                        <w:rPr/>
                      </w:pPr>
                      <w:r>
                        <w:rPr/>
                        <w:t xml:space="preserve">KOLEŻANKO I KOLEGO </w:t>
                      </w:r>
                    </w:p>
                    <w:p>
                      <w:pPr>
                        <w:pStyle w:val="Legenda"/>
                        <w:spacing w:lineRule="auto" w:line="240"/>
                        <w:rPr/>
                      </w:pPr>
                      <w:r>
                        <w:rPr/>
                        <w:t>NIE WSIADAJ DO SAMOCHODU OBCEGO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chitext;Times New Roman" w:hAnsi="Architext;Times New Roman" w:cs="Architext;Times New Roman"/>
          <w:b/>
          <w:b/>
          <w:bCs/>
        </w:rPr>
      </w:pPr>
      <w:r>
        <w:rPr>
          <w:rFonts w:cs="Architext;Times New Roman" w:ascii="Architext;Times New Roman" w:hAnsi="Architext;Times New Roman"/>
          <w:b/>
          <w:bCs/>
        </w:rPr>
        <w:t>SCENA II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Pukanie Do drzwi. Dziecko nie pyta kto tam i otwier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Pytania do publicz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czy dziecko słusznie postąpił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Jak należało się zachować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Na środek wychodzi dwoje dzieci, trzymają plak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4075</wp:posOffset>
                </wp:positionH>
                <wp:positionV relativeFrom="paragraph">
                  <wp:posOffset>128270</wp:posOffset>
                </wp:positionV>
                <wp:extent cx="5679440" cy="12592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</w:rPr>
                              <w:t>PAMIĘTAJ!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7.2pt;height:99.15pt;mso-wrap-distance-left:9.05pt;mso-wrap-distance-right:9.05pt;mso-wrap-distance-top:0pt;mso-wrap-distance-bottom:0pt;margin-top:10.1pt;mso-position-vertical-relative:text;margin-left:67.2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b/>
                          <w:bCs/>
                          <w:sz w:val="42"/>
                        </w:rPr>
                        <w:t>PAMIĘTAJ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4075</wp:posOffset>
                </wp:positionH>
                <wp:positionV relativeFrom="page">
                  <wp:posOffset>668655</wp:posOffset>
                </wp:positionV>
                <wp:extent cx="5679440" cy="12744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 xml:space="preserve">KOLEŻANKO I KOLEGO </w:t>
                            </w:r>
                          </w:p>
                          <w:p>
                            <w:pPr>
                              <w:pStyle w:val="Legenda"/>
                              <w:spacing w:lineRule="auto" w:line="240"/>
                              <w:rPr/>
                            </w:pPr>
                            <w:r>
                              <w:rPr/>
                              <w:t>NIE WPUSZCZAJ DO DOMU OBCEGO!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7.2pt;height:100.35pt;mso-wrap-distance-left:9.05pt;mso-wrap-distance-right:9.05pt;mso-wrap-distance-top:0pt;mso-wrap-distance-bottom:0pt;margin-top:52.65pt;mso-position-vertical-relative:page;margin-left:67.2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Legenda"/>
                        <w:rPr/>
                      </w:pPr>
                      <w:r>
                        <w:rPr/>
                        <w:t xml:space="preserve">KOLEŻANKO I KOLEGO </w:t>
                      </w:r>
                    </w:p>
                    <w:p>
                      <w:pPr>
                        <w:pStyle w:val="Legenda"/>
                        <w:spacing w:lineRule="auto" w:line="240"/>
                        <w:rPr/>
                      </w:pPr>
                      <w:r>
                        <w:rPr/>
                        <w:t>NIE WPUSZCZAJ DO DOMU OBCEGO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30"/>
        </w:rPr>
      </w:pPr>
      <w:r>
        <w:rPr>
          <w:sz w:val="30"/>
        </w:rPr>
        <w:t>Po odegraniu scenek zawieszamy plakaty w widocznym miejsc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30"/>
        </w:rPr>
      </w:pPr>
      <w:r>
        <w:rPr>
          <w:sz w:val="30"/>
        </w:rPr>
        <w:t>Możemy zaproponować dzieciom wspólne wymyślanie haseł na temat bezpieczeńst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30"/>
        </w:rPr>
      </w:pPr>
      <w:r>
        <w:rPr>
          <w:sz w:val="30"/>
        </w:rPr>
        <w:t>Publiczność może odegrać inne scenki, mówiące o innym lekkomyślnym postępowaniu dzieci</w:t>
      </w:r>
    </w:p>
    <w:p>
      <w:pPr>
        <w:pStyle w:val="Normal"/>
        <w:tabs>
          <w:tab w:val="clear" w:pos="708"/>
          <w:tab w:val="left" w:pos="900" w:leader="none"/>
        </w:tabs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  <w:tab/>
        <w:t>Jest to przykład zajęć, które można wzbogacić o wiele innych form. Wiem, że dzieci po odegraniu takich scen, o wiele bardziej zapamiętają te przestrogi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Opracowała i przeprowadziła: p. </w:t>
      </w:r>
      <w:r>
        <w:rPr>
          <w:b/>
          <w:bCs/>
          <w:i/>
          <w:iCs/>
          <w:sz w:val="28"/>
        </w:rPr>
        <w:t>E.Rembielińska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chitex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chitext;Times New Roman" w:hAnsi="Architext;Times New Roman" w:cs="Architext;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1260" w:hanging="1260"/>
    </w:pPr>
    <w:rPr/>
  </w:style>
  <w:style w:type="paragraph" w:styleId="Legenda">
    <w:name w:val="Legenda"/>
    <w:basedOn w:val="Normal"/>
    <w:next w:val="Normal"/>
    <w:qFormat/>
    <w:pPr>
      <w:pBdr>
        <w:top w:val="single" w:sz="24" w:space="7" w:color="000000"/>
        <w:left w:val="single" w:sz="24" w:space="7" w:color="000000"/>
        <w:bottom w:val="single" w:sz="24" w:space="7" w:color="000000"/>
        <w:right w:val="single" w:sz="24" w:space="7" w:color="000000"/>
      </w:pBdr>
      <w:shd w:fill="FFFFFF" w:val="clear"/>
      <w:spacing w:lineRule="auto" w:line="360"/>
      <w:jc w:val="center"/>
    </w:pPr>
    <w:rPr>
      <w:b/>
      <w:bCs/>
      <w:sz w:val="4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2:07:00Z</dcterms:created>
  <dc:creator>wojciech mikołajczyk</dc:creator>
  <dc:description/>
  <dc:language>en-US</dc:language>
  <cp:lastModifiedBy>Sławek</cp:lastModifiedBy>
  <dcterms:modified xsi:type="dcterms:W3CDTF">2006-08-26T12:07:00Z</dcterms:modified>
  <cp:revision>2</cp:revision>
  <dc:subject/>
  <dc:title>BEZPIECZEŃSTWO DZIECKA W KONTAKTACH Z INNYMI LUDZMI – SCENARIUSZ INSCENIZACJI</dc:title>
</cp:coreProperties>
</file>