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cenariusz lekcj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ział programowy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ielkie odkrycia geograficz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ma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yczyny wielkich odkryć geograficzn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anie: Elżbieta Rafałows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 zakończonej lekcji uczeń powinien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ć przyczyny odkryć geografi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ieć znaleźć analogie między powodami podróżowania ludzi współczesnych a przyczynami odkryć geograf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umie wpływ gospodarki na odkrycia geografi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 wynalazki, które umożliwiły odbywanie dalekich podróży morski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uczniowie podczas lekcji pracować będą metodami dramowymi oraz doskonalić umiejętność pracy z tekstem źródłowym i tekstem pochodzącym z podręcznika historii powszechnej (W. Rusiński, Zarys historii gospodarczej powszechnej, Warszawa 1973, s.35-36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tod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ama – wywiady, ćwiczenie w pisaniu w rola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a z tekstem źródłow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gadan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Pojęcia, terminy, nazw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ompas, busola, karawela, siatka kartograficzna, astrolabium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Środki dydaktyczne:</w:t>
      </w:r>
      <w:r>
        <w:rPr>
          <w:sz w:val="24"/>
          <w:szCs w:val="24"/>
        </w:rPr>
        <w:t xml:space="preserve"> arkusz papieru, mazaki, powielone teksty źródłowe, ilustracje przedstawiające wynalazki umożliwiające odbywanie podróż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k lek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nności wstęp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dzenie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isanie tematu na tabli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gotowanie pomocy, rozdanie uczniom kart pracy, teks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adanka na temat wyobrażeń ludzi o świecie w XV 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owie musieli w domu przygotować wiadomości na ten tem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enie, że ówczesne wyobrażenia o świecie nie zachęcały do odbywania dalekich podróży mor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z tekstem źródłowym i ćwiczenie w pisaniu w rolach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uczyciel informuje, że wielkim entuzjastą i opiekunem wypraw morskich, mających na celu odnalezienie szlaku do legendarnych Indii, był książę portugalski Henryk  o przydomku Żeglarz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jaśnienie pochodzenia przydomka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Henryk Żeglarz sam nie żeglował, ale dbał o rozbudowę floty i co roku wysyłał nowe   wyprawy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rskie wzdłuż zachodnich wybrzeży Afryki. Od swych kapitanów zaś wymagał bezwzględnego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słuszeńst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czytajcie teraz tekst źródłowy nr 1- „Mowę księcia Henryka Żeglarza do kapitana Gila Eaneasza”. Jeden  z uczniów czyta głośno- reszta śledzi teks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obraźcie sobie, że jesteście marynarzami kapitana Gila Eaneasza. Musicie przygotować wraz z kapitanem listę niebezpieczeństw i trudności, związanych z daleką morską wypra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zniowie tworzą listę niebezpieczeństw na arkuszu papieru, przyklejonym do tablicy oraz wykonują ćw. 1 w karcie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adanka na temat udoskonaleń w żegludze na podstawie ilustracji oraz wiadomości zdobytych przez uczniów w dom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wieszenie ilustracji przedstawiających karawelę, astrolabium na tablicy. Uczniowie wyjaśniają jaką rolę odegrały te wynalaz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enie, że bez nich odbywanie dalekich podróży byłoby niemożli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iad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uczyciel wręcza uczniom karteczki z nazwą zawodu i prosi, aby weszli w role i zastanowili się, dlaczego obecnie chcieliby podróżować jako przedstawiciele tych zawodów. Po chwili przygotowania, nauczyciel w roli dziennikarza pyta uczniów o przyczyny podjęcia decyzji o opuszczeniu kraju, o podróżowaniu. Po zakończonych wywiadach uczniowie wspólnie z nauczycielem zastanawiają się jakie były przyczyny wypraw u schyłku średniowiec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z fragmentem podręcznika historii powszechnej- na jego podstawie uczniowie szukają przyczyn wielkich odkryć geograf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 uzupełnia wypowiedzi uczniów. Uznanie, że duży wpływ na podjęcie decyzji o podróżowaniu miał czynnik gospodarczy. Stwierdzenie, iż powody współczesnych wyjazdów są podobne. Wykonanie ćw. 3 w karcie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, rekapitulacj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</w:t>
      </w:r>
    </w:p>
    <w:p>
      <w:pPr>
        <w:pStyle w:val="Normal"/>
        <w:rPr/>
      </w:pPr>
      <w:r>
        <w:rPr>
          <w:b/>
        </w:rPr>
        <w:t xml:space="preserve">Temat: </w:t>
      </w:r>
      <w:r>
        <w:rPr>
          <w:b/>
          <w:u w:val="single"/>
        </w:rPr>
        <w:t>Przyczyny wielkich odkryć geograficznych.</w:t>
      </w:r>
    </w:p>
    <w:p>
      <w:pPr>
        <w:pStyle w:val="Heading1"/>
        <w:rPr/>
      </w:pPr>
      <w:r>
        <w:rPr/>
        <w:t>Ćwiczenie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01930</wp:posOffset>
                </wp:positionV>
                <wp:extent cx="5546090" cy="2520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252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.5pt;margin-top:15.9pt;width:436.65pt;height:198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rzygotuj listę niebezpieczeństw i trudności, związanych z daleką morską wyprawą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Ćwiczenie 2</w:t>
      </w:r>
    </w:p>
    <w:p>
      <w:pPr>
        <w:pStyle w:val="Normal"/>
        <w:rPr/>
      </w:pPr>
      <w:r>
        <w:rPr/>
        <w:t>Wymień  w punktach przyczyny podejmowania pod koniec XV w. dalekich i niebezpiecznych wypraw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Ćwiczenie 3</w:t>
      </w:r>
    </w:p>
    <w:p>
      <w:pPr>
        <w:pStyle w:val="Normal"/>
        <w:rPr/>
      </w:pPr>
      <w:r>
        <w:rPr/>
        <w:t>Podpisz przedstawione poniżej wynalazki, które umożliwiły odbywanie dalekich podróży morski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840</wp:posOffset>
            </wp:positionH>
            <wp:positionV relativeFrom="paragraph">
              <wp:posOffset>112395</wp:posOffset>
            </wp:positionV>
            <wp:extent cx="2055495" cy="16363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12395</wp:posOffset>
            </wp:positionV>
            <wp:extent cx="1658620" cy="2456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0840</wp:posOffset>
            </wp:positionH>
            <wp:positionV relativeFrom="paragraph">
              <wp:posOffset>112395</wp:posOffset>
            </wp:positionV>
            <wp:extent cx="1644650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8:00Z</dcterms:created>
  <dc:creator>Elżbieta Rafałowska</dc:creator>
  <dc:description/>
  <dc:language>en-US</dc:language>
  <cp:lastModifiedBy>sm</cp:lastModifiedBy>
  <dcterms:modified xsi:type="dcterms:W3CDTF">2007-03-26T14:58:00Z</dcterms:modified>
  <cp:revision>2</cp:revision>
  <dc:subject/>
  <dc:title>Scenariusz</dc:title>
</cp:coreProperties>
</file>