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cenariusz lekcj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at lekcji: </w:t>
      </w:r>
      <w:r>
        <w:rPr>
          <w:u w:val="single"/>
        </w:rPr>
        <w:t>Czym szczyci się moja miejscowość.</w:t>
      </w:r>
    </w:p>
    <w:p>
      <w:pPr>
        <w:pStyle w:val="Normal"/>
        <w:spacing w:lineRule="auto" w:line="360"/>
        <w:jc w:val="both"/>
        <w:rPr/>
      </w:pPr>
      <w:r>
        <w:rPr/>
        <w:t>Opracowanie: Elżbieta Rafałowsk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Cele lekcj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czeń potraf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enić i rozpoznać zabytki znajdujące się w miejsco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kazać i nazwać miejsca ciekawe pod względem turystycznym i przyrodniczym w okolicach miejscow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owiedzieć o ciekawych ludziach, którymi szczyci się miejscow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ć plakat zachęcający do odwiedzenia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lanować trasę wycieczki do ciekawych zakątków miejscow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ować w grup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ody realizac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owiadan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w grupie- przygotowanie plakatów zachęcających do odwiedzenia miasta oraz ich prezentac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rodki realizacji: </w:t>
      </w:r>
      <w:r>
        <w:rPr/>
        <w:t>ilustracje przedstawiające miejsca godne zobaczenia w mieście, informacje o nich oraz arkusz brystolu i kolorowe flamast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ieg lekcj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zynności wstęp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zypomnienie wiadomości z lekcji ubiegł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rawdzenie pracy domowej- uczniowie mieli przygotować wiadomości:</w:t>
      </w:r>
    </w:p>
    <w:p>
      <w:pPr>
        <w:pStyle w:val="Normal"/>
        <w:spacing w:lineRule="auto" w:line="360"/>
        <w:jc w:val="both"/>
        <w:rPr/>
      </w:pPr>
      <w:r>
        <w:rPr/>
        <w:t>I grupa- o Michale Kajce</w:t>
      </w:r>
    </w:p>
    <w:p>
      <w:pPr>
        <w:pStyle w:val="Normal"/>
        <w:spacing w:lineRule="auto" w:line="360"/>
        <w:jc w:val="both"/>
        <w:rPr/>
      </w:pPr>
      <w:r>
        <w:rPr/>
        <w:t>II grupa- o Małeckich</w:t>
      </w:r>
    </w:p>
    <w:p>
      <w:pPr>
        <w:pStyle w:val="Normal"/>
        <w:spacing w:lineRule="auto" w:line="360"/>
        <w:jc w:val="both"/>
        <w:rPr/>
      </w:pPr>
      <w:r>
        <w:rPr/>
        <w:t>III grupa- o K. Bahrk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raca w grupach wg podziału ustalonego na poprzedniej lekcji. Przypomnienie zasad pracy w grupie.</w:t>
      </w:r>
    </w:p>
    <w:p>
      <w:pPr>
        <w:pStyle w:val="Normal"/>
        <w:spacing w:lineRule="auto" w:line="360"/>
        <w:jc w:val="both"/>
        <w:rPr/>
      </w:pPr>
      <w:r>
        <w:rPr/>
        <w:t>Każda z grup przygotowuje plakat zachęcający do odwiedzania miasta, wykorzystując wiadomości i materiały zebrane w domu.</w:t>
      </w:r>
    </w:p>
    <w:p>
      <w:pPr>
        <w:pStyle w:val="Normal"/>
        <w:spacing w:lineRule="auto" w:line="360"/>
        <w:jc w:val="both"/>
        <w:rPr/>
      </w:pPr>
      <w:r>
        <w:rPr/>
        <w:t>Prezentacja przygotowanych przez grupy plaka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dsumowanie i ocena pracy uczniów na lek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adanie pracy domowej.</w:t>
      </w:r>
    </w:p>
    <w:p>
      <w:pPr>
        <w:pStyle w:val="Normal"/>
        <w:spacing w:lineRule="auto" w:line="360"/>
        <w:jc w:val="both"/>
        <w:rPr/>
      </w:pPr>
      <w:r>
        <w:rPr/>
        <w:t>Wyobraź sobie, że jesteś przewodnikiem turystycznym, który będzie oprowadzać wycieczkę po najciekawszych zakątkach miasta. W kilku zdaniach opowiedz o wybranym przez siebie zabytku tak, aby zainteresować swoich odbiorców.</w:t>
      </w:r>
    </w:p>
    <w:p>
      <w:pPr>
        <w:pStyle w:val="Normal"/>
        <w:spacing w:lineRule="auto" w:line="360"/>
        <w:rPr/>
      </w:pPr>
      <w:r>
        <w:rPr/>
        <w:t>Ćwiczenie to posłuży do zorganizowania klasowego konkursu przewodników turystycznych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Opracowanie: Elżbieta, Rafałowska </w:t>
      <w:tab/>
      <w:tab/>
      <w:t>Szkoła Podstawowa nr 9 im. Jana Pawła II w Eł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5:00Z</dcterms:created>
  <dc:creator>sm</dc:creator>
  <dc:description/>
  <dc:language>en-US</dc:language>
  <cp:lastModifiedBy>sm</cp:lastModifiedBy>
  <dcterms:modified xsi:type="dcterms:W3CDTF">2007-03-26T14:50:00Z</dcterms:modified>
  <cp:revision>1</cp:revision>
  <dc:subject/>
  <dc:title>Scenariusz lekcji</dc:title>
</cp:coreProperties>
</file>