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cenariusz lekcj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mat lekcji: </w:t>
      </w:r>
      <w:r>
        <w:rPr>
          <w:u w:val="single"/>
        </w:rPr>
        <w:t>Historia i legenda mojej miejscowości.</w:t>
      </w:r>
    </w:p>
    <w:p>
      <w:pPr>
        <w:pStyle w:val="Normal"/>
        <w:spacing w:lineRule="auto" w:line="360"/>
        <w:jc w:val="both"/>
        <w:rPr/>
      </w:pPr>
      <w:r>
        <w:rPr/>
        <w:t>Opracowanie: Elżbieta Rafał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e lekcji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 zakończonych zajęciach uczeń potraf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kazać na mapie swoją miejscowość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zwać krainę geograficzno- historyczną oraz województwo, w których miesz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owiedzieć legendę związaną z herbem miejscowoś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sać lub narysować herb swojej miejscowoś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dstawić najważniejsze dla miejscowości lub regionu wydarzenia historycz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poznawać miejsca zabytkowe w mieś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tody realizacj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gadank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owiadan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aca z map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quiz- uczniowie rozpoznają na przedwojennych zdjęciach fragmenty dzisiejszej zabudowy miast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Środki realizacji: </w:t>
      </w:r>
      <w:r>
        <w:rPr/>
        <w:t>mapa Polski, atlasy, ilustracje przedstawiające herb miasta, zdjęcia przedwojennej zabudowy Eł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zebieg lekcj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Czynności wstęp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rzypomnienie wiadomości z lekcji poprzedni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Wprowadzenie do tematu i zapisanie go na tabli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Wprowadzenie nowych treśc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Praca z mapą- wskazanie położenia Ełku na mapie, określenie w jakim województwie i w jakiej krainie jest on położon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Pogadanka w oparciu o wiadomości zebrane przez uczniów (praca domowa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jaśnienie pochodzenia nazwy „Ełk”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jeden z uczniów opowiada legendę związaną z herbem miasta- w tym czasie ilustracja przedstawiająca herb wisi na tablic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uczniowie uzupełniają opowiadanie kolegi (koleżanki), a następnie kolorują herb miasta na karcie prac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uczniowie wymieniają najważniejsze wydarzenia historyczne dotyczące miast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wymieniają miejsca godne zobaczenia w mieści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>Quiz – nauczyciel rozwiesza na tablicy zdjęcia przedstawiające przedwojenny Ełk, a uczniowie starają się odgadnąć jaka część miasta została przedstawiona na danej ilustracji, jakie zmiany zaszły od czasu zrobienia zdjęcia, co obecnie się tam znajduje, a czego już tam nie zobaczym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</w:rPr>
      </w:pPr>
      <w:r>
        <w:rPr>
          <w:b/>
        </w:rPr>
        <w:t>Rekapitulacja i wykonanie zadań na karcie pracy, ocena aktywności uczni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danie pracy domowej: </w:t>
      </w:r>
      <w:r>
        <w:rPr/>
        <w:t>podział klasy na grupy, z których każda ma przygotować na następną lekcję ilustracje przedstawiające miejsca godne zobaczenia w mieście, informacje o nich oraz arkusz brystolu i kolorowe flamastry. Ponadto każda grupa ma przygotować wiadomości o jednym z 3 zasłużonych dla miasta ludzi ( Bahrke, Małeckim, Kajce)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pracy</w:t>
      </w:r>
    </w:p>
    <w:p>
      <w:pPr>
        <w:pStyle w:val="Normal"/>
        <w:rPr/>
      </w:pPr>
      <w:r>
        <w:rPr>
          <w:b/>
        </w:rPr>
        <w:t>Temat lekcji:</w:t>
      </w:r>
      <w:r>
        <w:rPr/>
        <w:t xml:space="preserve"> </w:t>
      </w:r>
      <w:r>
        <w:rPr>
          <w:u w:val="single"/>
        </w:rPr>
        <w:t>Historia i legenda mojej miejscowoś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Uzupełnij zdania dotyczące historii miasta.</w:t>
      </w:r>
    </w:p>
    <w:p>
      <w:pPr>
        <w:pStyle w:val="Normal"/>
        <w:rPr/>
      </w:pPr>
      <w:r>
        <w:rPr/>
        <w:t xml:space="preserve">Obszar, na którym później powstało miasto Ełk, zamieszkiwany był przez .................. ........... </w:t>
      </w:r>
    </w:p>
    <w:p>
      <w:pPr>
        <w:pStyle w:val="Normal"/>
        <w:rPr/>
      </w:pPr>
      <w:r>
        <w:rPr/>
        <w:t xml:space="preserve">Nazwa miasta pochodzi od jaćwieskiej nazwy Łek oznaczającej ..................   ................ .  </w:t>
      </w:r>
    </w:p>
    <w:p>
      <w:pPr>
        <w:pStyle w:val="Normal"/>
        <w:rPr/>
      </w:pPr>
      <w:r>
        <w:rPr/>
        <w:t xml:space="preserve">W XIII w. ......................... podbili te tereny i na wyspie Jeziora Ełckiego wybudowali zamek. </w:t>
      </w:r>
    </w:p>
    <w:p>
      <w:pPr>
        <w:pStyle w:val="Normal"/>
        <w:rPr/>
      </w:pPr>
      <w:r>
        <w:rPr/>
        <w:t>W ........... Ełk otrzymał prawa miejskie. Ełk został włączony w granice Polski po .................... ..............................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bierz zdania prawdziwe.</w:t>
      </w:r>
    </w:p>
    <w:p>
      <w:pPr>
        <w:pStyle w:val="Normal"/>
        <w:numPr>
          <w:ilvl w:val="0"/>
          <w:numId w:val="21"/>
        </w:numPr>
        <w:rPr>
          <w:u w:val="single"/>
        </w:rPr>
      </w:pPr>
      <w:r>
        <w:rPr>
          <w:u w:val="single"/>
        </w:rPr>
        <w:t>Wieża ciśnień służyła do:</w:t>
      </w:r>
    </w:p>
    <w:p>
      <w:pPr>
        <w:pStyle w:val="Normal"/>
        <w:numPr>
          <w:ilvl w:val="0"/>
          <w:numId w:val="22"/>
        </w:numPr>
        <w:rPr/>
      </w:pPr>
      <w:r>
        <w:rPr/>
        <w:t>obrony miasta przed nieprzyjacielem,</w:t>
      </w:r>
    </w:p>
    <w:p>
      <w:pPr>
        <w:pStyle w:val="Normal"/>
        <w:numPr>
          <w:ilvl w:val="0"/>
          <w:numId w:val="12"/>
        </w:numPr>
        <w:rPr/>
      </w:pPr>
      <w:r>
        <w:rPr/>
        <w:t>ozdoby miasta,</w:t>
      </w:r>
    </w:p>
    <w:p>
      <w:pPr>
        <w:pStyle w:val="Normal"/>
        <w:numPr>
          <w:ilvl w:val="0"/>
          <w:numId w:val="12"/>
        </w:numPr>
        <w:rPr/>
      </w:pPr>
      <w:r>
        <w:rPr/>
        <w:t>gromadzenia oczyszczonej wody, doprowadzanej później do sieci rurociągów.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>
          <w:u w:val="single"/>
        </w:rPr>
        <w:t>Ełcka katedra jest pod wezwaniem:</w:t>
      </w:r>
    </w:p>
    <w:p>
      <w:pPr>
        <w:pStyle w:val="Normal"/>
        <w:numPr>
          <w:ilvl w:val="0"/>
          <w:numId w:val="24"/>
        </w:numPr>
        <w:rPr/>
      </w:pPr>
      <w:r>
        <w:rPr/>
        <w:t>Św. Wojciecha,</w:t>
      </w:r>
    </w:p>
    <w:p>
      <w:pPr>
        <w:pStyle w:val="Normal"/>
        <w:numPr>
          <w:ilvl w:val="0"/>
          <w:numId w:val="7"/>
        </w:numPr>
        <w:rPr/>
      </w:pPr>
      <w:r>
        <w:rPr/>
        <w:t>Św. Stanisława,</w:t>
      </w:r>
    </w:p>
    <w:p>
      <w:pPr>
        <w:pStyle w:val="Normal"/>
        <w:numPr>
          <w:ilvl w:val="0"/>
          <w:numId w:val="7"/>
        </w:numPr>
        <w:rPr/>
      </w:pPr>
      <w:r>
        <w:rPr/>
        <w:t>Św. Patryka.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Jan Paweł II odwiedził Ełk w :</w:t>
      </w:r>
    </w:p>
    <w:p>
      <w:pPr>
        <w:pStyle w:val="Normal"/>
        <w:numPr>
          <w:ilvl w:val="0"/>
          <w:numId w:val="25"/>
        </w:numPr>
        <w:rPr/>
      </w:pPr>
      <w:r>
        <w:rPr/>
        <w:t>2000 r.</w:t>
      </w:r>
    </w:p>
    <w:p>
      <w:pPr>
        <w:pStyle w:val="Normal"/>
        <w:numPr>
          <w:ilvl w:val="0"/>
          <w:numId w:val="2"/>
        </w:numPr>
        <w:rPr/>
      </w:pPr>
      <w:r>
        <w:rPr/>
        <w:t>1999 r.</w:t>
      </w:r>
    </w:p>
    <w:p>
      <w:pPr>
        <w:pStyle w:val="Normal"/>
        <w:numPr>
          <w:ilvl w:val="0"/>
          <w:numId w:val="2"/>
        </w:numPr>
        <w:rPr/>
      </w:pPr>
      <w:r>
        <w:rPr/>
        <w:t>1998 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 zamieszczonej niżej mapce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zaznacz Ełk,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zakreskuj teren województwa warmińsko- mazurskiego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60" w:hanging="0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83820</wp:posOffset>
            </wp:positionV>
            <wp:extent cx="3886200" cy="371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0"/>
        </w:rPr>
      </w:pPr>
      <w:r>
        <w:rPr>
          <w:b/>
        </w:rPr>
        <w:t>Pokoloruj herb miasta.</w:t>
      </w:r>
    </w:p>
    <w:p>
      <w:pPr>
        <w:pStyle w:val="Normal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60960</wp:posOffset>
            </wp:positionV>
            <wp:extent cx="6231890" cy="868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tnij i ułóż rozsypankę obrazkową, a następnie wklej ją do zeszytu. Napisz jaki zabytek miasta został przedstawiony na ilustracji. Zrób o nim kilkuzdaniową notatk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Opracowanie: Elżbieta Rafałowska </w:t>
      <w:tab/>
      <w:tab/>
      <w:t>Szkoła Podstawowa nr 9 im. Jana Pawła II w Eł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3"/>
    </w:lvlOverride>
  </w:num>
  <w:num w:numId="19">
    <w:abstractNumId w:val="9"/>
    <w:lvlOverride w:ilvl="0">
      <w:startOverride w:val="5"/>
    </w:lvlOverride>
  </w:num>
  <w:num w:numId="20">
    <w:abstractNumId w:val="3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2"/>
    </w:lvlOverride>
  </w:num>
  <w:num w:numId="24">
    <w:abstractNumId w:val="7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50:00Z</dcterms:created>
  <dc:creator>Moja</dc:creator>
  <dc:description/>
  <dc:language>en-US</dc:language>
  <cp:lastModifiedBy>sm</cp:lastModifiedBy>
  <dcterms:modified xsi:type="dcterms:W3CDTF">2007-03-26T14:50:00Z</dcterms:modified>
  <cp:revision>2</cp:revision>
  <dc:subject/>
  <dc:title>Scenariusz lekcji</dc:title>
</cp:coreProperties>
</file>