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cenariusz lekcji</w:t>
      </w:r>
    </w:p>
    <w:p>
      <w:pPr>
        <w:pStyle w:val="Tekstpodstawowy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podstawowy2"/>
        <w:rPr/>
      </w:pPr>
      <w:r>
        <w:rPr>
          <w:b/>
          <w:i w:val="false"/>
          <w:sz w:val="28"/>
          <w:szCs w:val="28"/>
        </w:rPr>
        <w:t>Temat: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u w:val="single"/>
        </w:rPr>
        <w:t>Insurekcja kościuszkowska.</w:t>
      </w:r>
    </w:p>
    <w:p>
      <w:pPr>
        <w:pStyle w:val="Tekstpodstawowy2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Opracowanie: Elżbieta Rafał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Cele lekcji:</w:t>
      </w:r>
    </w:p>
    <w:p>
      <w:pPr>
        <w:pStyle w:val="Tekstpodstawowy2"/>
        <w:rPr>
          <w:i w:val="false"/>
          <w:i w:val="false"/>
          <w:u w:val="single"/>
        </w:rPr>
      </w:pPr>
      <w:r>
        <w:rPr>
          <w:i w:val="false"/>
          <w:u w:val="single"/>
        </w:rPr>
        <w:t>Po zakończonych zajęciach uczeń potrafi:</w:t>
      </w:r>
    </w:p>
    <w:p>
      <w:pPr>
        <w:pStyle w:val="Tekstpodstawowy2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wyjaśnić pojęcia: insurekcja, powstanie, kosynier,</w:t>
      </w:r>
    </w:p>
    <w:p>
      <w:pPr>
        <w:pStyle w:val="Tekstpodstawowy2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opowiedzieć o zasługach Tadeusza Kościuszki, Bartosza Głowackiego dla sprawy ratowania niepodległości kraju,</w:t>
      </w:r>
    </w:p>
    <w:p>
      <w:pPr>
        <w:pStyle w:val="Tekstpodstawowy2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wyjaśnić przyczyny powstania kościuszkowskiego,</w:t>
      </w:r>
    </w:p>
    <w:p>
      <w:pPr>
        <w:pStyle w:val="Tekstpodstawowy2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wskazywać na mapie miejsca bitew,</w:t>
      </w:r>
    </w:p>
    <w:p>
      <w:pPr>
        <w:pStyle w:val="Tekstpodstawowy2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w oparciu o ilustracje opisać uzbrojenie i umundurowanie walczących wojsk (głównie kosynierów).</w:t>
      </w:r>
    </w:p>
    <w:p>
      <w:pPr>
        <w:pStyle w:val="Tekstpodstawowy2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Ponadto w trakcie lekcji uczniowie będą doskonalić umiejętność pracy z tekstem źródłowym i materiałem ilustracyjnym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Środki dydaktyczne: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Mapa ścienna „Polska w dobie rozbiorów”.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Ilustracje przedstawiające ważne wydarzenia z okresu powstania kościuszkowskiego (fragm. „Panoramy Racławickiej”, portret Kościuszki, „Przysięga Kościuszki na Rynku w Krakowie” W. Kossaka)</w:t>
      </w:r>
    </w:p>
    <w:p>
      <w:pPr>
        <w:pStyle w:val="Tekstpodstawowy2"/>
        <w:numPr>
          <w:ilvl w:val="0"/>
          <w:numId w:val="4"/>
        </w:numPr>
        <w:rPr/>
      </w:pPr>
      <w:r>
        <w:rPr>
          <w:i w:val="false"/>
        </w:rPr>
        <w:t xml:space="preserve">Teksty źródłowe: fragm. „Aktu powstania obywateli, mieszkańców województwa krakowskiego”, „Przysięga Tadeusza Kościuszki 1794 r.” z: „Zeszytu Ćwiczeń dla kl. IV </w:t>
      </w:r>
      <w:r>
        <w:rPr/>
        <w:t>Przez wieki historii”</w:t>
      </w:r>
      <w:r>
        <w:rPr>
          <w:i w:val="false"/>
        </w:rPr>
        <w:t xml:space="preserve"> H. Koper, K. Zielińskiej, Poznań 1996, „Do Komisji Porządkowej wszystkich ziem i powiatów” z: „Labirynty historii 1385- 1795” K. Boguckiej- Krenz, T. Małkowskiej, K. Stawiarz, Gdańsk 1997.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Podręcznik, karty pracy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Metody realizacji:</w:t>
      </w:r>
    </w:p>
    <w:p>
      <w:pPr>
        <w:pStyle w:val="Tekstpodstawowy2"/>
        <w:rPr/>
      </w:pPr>
      <w:r>
        <w:rPr>
          <w:i w:val="false"/>
        </w:rPr>
        <w:t>inscenizacja, pogadanka, opowiadanie, praca z materiałem ilustracyjnym, tekstem źródłowym, podręcznikiem i mapą pod kierunkiem nauczyciela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zebieg lekcji: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Czynności wstępne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Zapisanie tematu na tablicy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i w:val="false"/>
        </w:rPr>
        <w:t xml:space="preserve">Spostrzeżenie, że w temacie pojawiło się nowe pojęcie: </w:t>
      </w:r>
      <w:r>
        <w:rPr/>
        <w:t>insurekcja</w:t>
      </w:r>
      <w:r>
        <w:rPr>
          <w:i w:val="false"/>
        </w:rPr>
        <w:t>. Wyjaśnienie przez uczniów przy pomocy nauczyciela znaczenia tego słowa i zapisanie w karcie pracy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Insurekcja- walka zbrojna narodowowyzwoleńcza, zbrojne wystąpienie ludności przeciw zaborcom, powstanie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Wyjaśnienie przyczyn insurekcji- pogadanka w oparciu o wiadomości zdobyte przez uczniów na ostatniej lekcji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Uczniowie podają następujące powody:</w:t>
      </w:r>
    </w:p>
    <w:p>
      <w:pPr>
        <w:pStyle w:val="Tekstpodstawowy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drugi rozbiór Polski,</w:t>
      </w:r>
    </w:p>
    <w:p>
      <w:pPr>
        <w:pStyle w:val="Tekstpodstawowy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iezadowolenie z rządów targowiczan,</w:t>
      </w:r>
    </w:p>
    <w:p>
      <w:pPr>
        <w:pStyle w:val="Tekstpodstawowy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unieważnienie Konstytucji 3 maja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Opowiadanie nauczyciela- uzupełnienie wypowiedzi uczniów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Patrioci nie pogodzili się z takim stanem rzeczy i na emigracji przygotowywali się do powstania. Na wodza powstania wyznaczono Tadeusza Kościuszkę. Powszechne niezadowolenie w kraju budziło zmniejszanie przez targowiczan liczby wojska polskiego. W krótkim czasie spadła ona do 15 tys. Hasło do wybuchu powstania dał Antoni Madaliński, który nie posłuchał rozkazu o rozbrojeniu i na czele 1 tys. żołnierzy wymaszerował z Ostrołęki do Krakowa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Wywieszenie ilustracji przedstawiającej Tadeusza Kościuszkę. Przypomnienie przez uczniów zasług Tadeusza Kościuszki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Zaznaczenie przez nauczyciela, że 23 marca Kościuszko przybył do Krakowa, a następnego dnia złożył na Rynku w Krakowie uroczystą przysięgę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Nauczyciel zapisuje na tablicy datę 24 marca 1794 r. i prosi, aby uczniowie wyobrazili sobie, że znajdują się na Rynku Krakowskim i będą właśnie świadkami ważnego wydarzenia- przysięgi Tadeusza Kościuszki. Wywieszenie ilustracji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Nauczyciel poleca rozpocząć inscenizację przygotowaną przez uczniów. Uczniowie ustawiają się jak do apelu, wybrany wywołuje „Kościuszkę”, który recytuje akt przysięgi, na koniec pozostali uczniowie wznoszą okrzyk „Wolność, Całość, Niepodległość”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Nauczyciel poleca wykonać ćw. 2 w karcie pracy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i w:val="false"/>
        </w:rPr>
        <w:t xml:space="preserve">Wyjaśnienie przez nauczyciela, że z powodu małej liczby regularnego wojska Kościuszko utworzył oddziały złożone z chłopów- ochotników, żołnierzy tych oddziałów nazywano </w:t>
      </w:r>
      <w:r>
        <w:rPr/>
        <w:t>kosynierami.</w:t>
      </w:r>
      <w:r>
        <w:rPr>
          <w:i w:val="false"/>
        </w:rPr>
        <w:t xml:space="preserve"> 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i w:val="false"/>
        </w:rPr>
        <w:t xml:space="preserve">Na podstawie wywieszonej ilustracji uczniowie wyjaśniają pochodzenie nazwy </w:t>
      </w:r>
      <w:r>
        <w:rPr/>
        <w:t xml:space="preserve">kosynier. </w:t>
      </w:r>
      <w:r>
        <w:rPr>
          <w:i w:val="false"/>
        </w:rPr>
        <w:t>Opisują uzbrojenie i umundurowanie kosynierów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Nauczyciel poleca uczniom otworzyć podręcznik na str. 201, prosi, aby przyjrzeli się ilustracji przedstawiającej sztandar kosynierów. Pyta o treść i znaczenie napisu „Żywią i bronią”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Nauczyciel informuje, że Kościuszko chcąc rozszerzyć powstanie na pozostałe części kraju wyruszył z Krakowa w stronę Warszawy. Poleca odszukać na mapce w podręczniku str.200 pochód wojsk Kościuszki. Pyta, gdzie doszło do  pierwszej bitwy. Uczniowie odpowiadają, że pod Racławicami, a następnie jeden z nich wskazuje tę miejscowość na mapie ściennej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Zawieszenie na tablicy fragm. „Panoramy Racławickiej”. Pogadanka o przebiegu bitwy na podstawie wiadomości przygotowanych przez uczniów w domu. Uczniowie chętni wskazują na ilustracjach postacie Kościuszki i Bartosza Głowackiego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Nauczyciel informuje, że Kościuszko doceniając zasługi kosynierów i zdając sobie sprawę ze szczupłości regularnego wojska chciał przyciągnąć do powstania szerokie masy chłopskie. W tym celu wydał uniwersał w Połańcu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Analiza treści dokumentu, a następnie wykonanie ćw. 5 w karcie pracy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Opowiadanie nauczyciela o insurekcji warszawskiej i wileńskiej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Podsumowanie pracy uczniów na lekcji oraz ocena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Zadanie pracy domowej- ćw. 6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pracy</w:t>
      </w:r>
    </w:p>
    <w:p>
      <w:pPr>
        <w:pStyle w:val="Normal"/>
        <w:rPr/>
      </w:pPr>
      <w:r>
        <w:rPr>
          <w:b/>
          <w:sz w:val="24"/>
        </w:rPr>
        <w:t>Temat</w:t>
      </w:r>
      <w:r>
        <w:rPr>
          <w:b/>
          <w:sz w:val="24"/>
          <w:u w:val="single"/>
        </w:rPr>
        <w:t>: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Insurekcja</w:t>
      </w:r>
      <w:r>
        <w:rPr>
          <w:sz w:val="24"/>
          <w:u w:val="single"/>
        </w:rPr>
        <w:t xml:space="preserve"> kościuszkowska- 1794 r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52070</wp:posOffset>
                </wp:positionV>
                <wp:extent cx="0" cy="2520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4.1pt" to="68.0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133985</wp:posOffset>
                </wp:positionV>
                <wp:extent cx="55651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4"/>
                              </w:rPr>
                              <w:t>inaczej powstanie) to-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41.2pt;mso-wrap-distance-left:9.05pt;mso-wrap-distance-right:9.05pt;mso-wrap-distance-top:0pt;mso-wrap-distance-bottom:0pt;margin-top:10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4"/>
                        </w:rPr>
                        <w:t>inaczej powstanie) to-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ymień przyczyny wybuchu powstania kościuszkowskiego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4 .............. 1794 r. na krakowskim Rynku ..................................... złożył uroczystą przysięgę:</w:t>
      </w:r>
    </w:p>
    <w:p>
      <w:pPr>
        <w:pStyle w:val="Tekstpodstawowy2"/>
        <w:jc w:val="both"/>
        <w:rPr/>
      </w:pPr>
      <w:r>
        <w:rPr/>
        <w:t xml:space="preserve">„ </w:t>
      </w:r>
      <w:r>
        <w:rPr/>
        <w:t>Ja, Tadeusz Kościuszko, przysięgam w obliczu Boga całemu Narodowi Polskiemu, iż powierzonej mi władzy na niczyj prywatny ucisk nie użyję, lecz jedynie jej dla obrony całości granic, odzyskania samowładności Narodu i ugruntowania powszechnej wolności używać będę. Tak mi Panie Boże dopomóż i niewinna Męka Syna Jego”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b/>
          <w:i w:val="false"/>
        </w:rPr>
        <w:t>Przeczytaj uważnie podane poniżej podpunkty. Czy wszystkie są zgodne z prawdą? Wykreśl niepotrzebne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Tadeusz Kościuszko przysiągł, że powierzoną mu władzę naczelnika powstania wykorzysta do:</w:t>
      </w:r>
    </w:p>
    <w:p>
      <w:pPr>
        <w:pStyle w:val="Tekstpodstawowy2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uciskania prywatnych osób,</w:t>
      </w:r>
    </w:p>
    <w:p>
      <w:pPr>
        <w:pStyle w:val="Tekstpodstawowy2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obrony granic Polski,</w:t>
      </w:r>
    </w:p>
    <w:p>
      <w:pPr>
        <w:pStyle w:val="Tekstpodstawowy2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odzyskania niepodległości,</w:t>
      </w:r>
    </w:p>
    <w:p>
      <w:pPr>
        <w:pStyle w:val="Tekstpodstawowy2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umocnienia wolności,</w:t>
      </w:r>
    </w:p>
    <w:p>
      <w:pPr>
        <w:pStyle w:val="Tekstpodstawowy2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składania codziennej przysięgi.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Wyjaśnij znaczenie wyrazu kosynier. Przyjrzyj się ilustracji, napisz jak uzbrojony jest kosynier, jak jest odziany, z jakiej grupy społecznej pochodzi.</w:t>
      </w:r>
    </w:p>
    <w:p>
      <w:pPr>
        <w:pStyle w:val="Tekstpodstawowy2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</w:rPr>
        <w:drawing>
          <wp:inline distT="0" distB="0" distL="0" distR="0">
            <wp:extent cx="1765300" cy="297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>Uzupełnij tekst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Do pierwszej bitwy z nieprzyjacielem doszło 4 kwietnia 1794 r. pod wsią ........................ . Walka zakończyła się ............................ Polaków. Szczególnym bohaterstwem w tej bitwie odznaczył się ...................................., który pierwszy skoczył na .......................... rosyjskie i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..................... zatkał zapał działa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zeczytaj podany poniżej fragment Uniwersału połanieckiego, a następnie odpowiedz na pytania spod tekstu.</w:t>
      </w:r>
    </w:p>
    <w:p>
      <w:pPr>
        <w:pStyle w:val="Tekstpodstawowy2"/>
        <w:jc w:val="both"/>
        <w:rPr/>
      </w:pPr>
      <w:r>
        <w:rPr/>
        <w:t>„</w:t>
      </w:r>
      <w:r>
        <w:rPr/>
        <w:t>Tadeusz Kościuszko, Najwyższy Naczelnik Siły Zbrojnej Narodowej. Zalecam Komisjom Porządkowym Województw i Ziem w całym kraju, aby następujące urządzenie* do wszystkich dziedziców, posesorów* i rządców wydały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[Lud] podług prawa zostaje pod opieką rządu krajowego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[...] Osoba wszelkiego włościanina* jest wolna i wolno [mu] przenieść się, gdzie chce. [...]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  <w:tab w:val="left" w:pos="780" w:leader="none"/>
        </w:tabs>
        <w:ind w:left="780" w:hanging="360"/>
        <w:jc w:val="both"/>
        <w:rPr/>
      </w:pPr>
      <w:r>
        <w:rPr/>
        <w:t>Od tych, którzy będą wezwani na pospolite ruszenie, póki tylko zostawać będą pod bronią, pańszczyzna przez ten czas nie będzie wyciągana, lecz dopiero rozpocznie się od powrotu ich do dom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  <w:tab w:val="left" w:pos="780" w:leader="none"/>
        </w:tabs>
        <w:ind w:left="780" w:hanging="360"/>
        <w:jc w:val="both"/>
        <w:rPr/>
      </w:pPr>
      <w:r>
        <w:rPr/>
        <w:t>Któryby podstarości*, ekonom lub komisarz wykraczał przeciw niniejszemu urządzeniu i czyniłby jakie uciążliwości ludowi, taki ma być wzięty, przed Komisją stawiany i do sądu kryminalnego oddany.”</w:t>
      </w:r>
    </w:p>
    <w:p>
      <w:pPr>
        <w:pStyle w:val="Tekstpodstawowy2"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  <w:t>Do Komisji Porządkowej wszystkich ziem i powiatów,</w:t>
      </w:r>
    </w:p>
    <w:p>
      <w:pPr>
        <w:pStyle w:val="Tekstpodstawowy2"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  <w:t>Połaniec, 7 maja 1794 r.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i w:val="false"/>
          <w:i w:val="false"/>
        </w:rPr>
      </w:pPr>
      <w:r>
        <w:rPr>
          <w:i w:val="false"/>
        </w:rPr>
        <w:t>*urządzenie- dawniej organizacja,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i w:val="false"/>
          <w:i w:val="false"/>
        </w:rPr>
      </w:pPr>
      <w:r>
        <w:rPr>
          <w:i w:val="false"/>
        </w:rPr>
        <w:t>*posesor- posiadacz, właściciel,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i w:val="false"/>
          <w:i w:val="false"/>
        </w:rPr>
      </w:pPr>
      <w:r>
        <w:rPr>
          <w:i w:val="false"/>
        </w:rPr>
        <w:t>*włościanin- dawniej: chłop,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i w:val="false"/>
          <w:i w:val="false"/>
        </w:rPr>
      </w:pPr>
      <w:r>
        <w:rPr>
          <w:i w:val="false"/>
        </w:rPr>
        <w:t>*podstarości- urzędnik w dawnej Polsce, zastępca starosty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W jakim celu Kościuszko wydał uniwersał połaniecki?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i w:val="false"/>
          <w:i w:val="false"/>
        </w:rPr>
      </w:pPr>
      <w:r>
        <w:rPr>
          <w:b/>
          <w:i w:val="false"/>
        </w:rPr>
        <w:t>Wymień główne postanowienia uniwersału.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zy został osiągnięty zamierzony cel?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Oto wypowiedź Tadeusza Kościuszki z września 1793 r. Przeczytaj ją uważnie, a następnie napisz jak Kościuszko realizował tę ideę podczas powstania.</w:t>
      </w:r>
    </w:p>
    <w:p>
      <w:pPr>
        <w:pStyle w:val="Tekstpodstawowy2"/>
        <w:jc w:val="both"/>
        <w:rPr/>
      </w:pPr>
      <w:r>
        <w:rPr/>
        <w:t>„</w:t>
      </w:r>
      <w:r>
        <w:rPr/>
        <w:t>Za samą szlachtę bić się nie chcę i nie będę. Chcę wolności całego narodu i dla niej tylko wystawię me życie”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i w:val="false"/>
        </w:rPr>
        <w:t xml:space="preserve">Na konturowej mapie zatytułowanej </w:t>
      </w:r>
      <w:r>
        <w:rPr>
          <w:b/>
        </w:rPr>
        <w:t xml:space="preserve">Rozbiory Polski 1772, 1793, 1795, </w:t>
      </w:r>
      <w:r>
        <w:rPr>
          <w:b/>
          <w:i w:val="false"/>
        </w:rPr>
        <w:t>zaznacz różnymi kolorami obszary zagarnięte w I i II rozbiorze przez Rosję, Prusy i Austrię. Te same kolory umieść w legendzie mapy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76115" cy="4518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222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74930</wp:posOffset>
                </wp:positionV>
                <wp:extent cx="252095" cy="2520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6.1pt;margin-top:5.9pt;width:19.8pt;height:19.8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 w:val="false"/>
        </w:rPr>
        <w:t xml:space="preserve">Za każdą poprawną odpowiedź na lekcji dorysuj w koszyku 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-534670</wp:posOffset>
                </wp:positionV>
                <wp:extent cx="756285" cy="214249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1200">
                          <a:off x="0" y="0"/>
                          <a:ext cx="756360" cy="2142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72.2pt;margin-top:-42.1pt;width:59.5pt;height:168.6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37:00Z</dcterms:created>
  <dc:creator>Elżbieta Rafałowska</dc:creator>
  <dc:description/>
  <dc:language>en-US</dc:language>
  <cp:lastModifiedBy>sm</cp:lastModifiedBy>
  <dcterms:modified xsi:type="dcterms:W3CDTF">2007-03-26T14:37:00Z</dcterms:modified>
  <cp:revision>2</cp:revision>
  <dc:subject/>
  <dc:title>Scenariusz lekcji</dc:title>
</cp:coreProperties>
</file>