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cenariusz lekcji języka polskiego w klasie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racowała Ewa Przeko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: Nasza ojczyzna w wierszu Jerzego Ficowskiego „Tutaj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e ogólne lekc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świadomienie uczniom roli ojczyzny w życiu człowiek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budzanie postaw patriotycznych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analiza i interpretacja wier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e operacyjne lekc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adomości - uczeń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na położenie geograficzne Polski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strzega różnice między opisem geograficznym Polski a przedstawieniem ojczyzny w wierszu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na środki poetyckie, t.j. przenośnia, porównanie, uosob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iejętności – uczeń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prawnie zapisuje nazwy geograficzn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odrębnia obrazy poetyckie w wierszu i nadaje im tytuły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skazuje przykłady środków poetyckich w wiers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wy – uczeń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 szacunek do ojczyzny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zuje się dumny z bycia Polakiem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cenia piękno polskiej ziemi i krajobra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ody pracy: aktywizujące, zajęć prakty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my pracy: zbiorowa, indywidual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omoce dydaktyczne: mapa Europy i mapa Polski, plansza ze środkami stylistycznymi, karty pracy – ćwiczenia, konturowe mapki Polski odbite na ks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bieg lekc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 Część organizacyjna</w:t>
      </w:r>
      <w:r>
        <w:rPr>
          <w:sz w:val="28"/>
        </w:rPr>
        <w:t>: sprawdzenie obecności i prac domowych – zadaniem uczniów był opis godła i sztandaru Polski. (5 minu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Wstę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a z mapą, rozdanie kart pracy – znajdźcie na mapie, z jakimi państwami graniczy Polska. Jakie góry, rzeki i morza stanowią granice państwa polskiego. Uzupełnijcie opis, pamiętając o pisowni wyrazów wielką literą. (8 minut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 Zapisanie tematu lekc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V Odczytanie wiersza.</w:t>
      </w:r>
      <w:r>
        <w:rPr>
          <w:sz w:val="28"/>
        </w:rPr>
        <w:t xml:space="preserve"> (2 minu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 Odpowiedź na pytanie postawione w utworze: „co to znaczy Tutaj?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niowie odpowiadają: Polska – nasza ojczyzna, miejsce, w którym żyjemy. Nauczyciel zwraca uwagę, jak wiele ważnych treści kryje się w tak prostym słowie. (2 minut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I Porównanie opisu położenia geograficznego Polski z jej przedstawieniem w wierszu:</w:t>
      </w:r>
    </w:p>
    <w:p>
      <w:pPr>
        <w:pStyle w:val="Normal"/>
        <w:jc w:val="both"/>
        <w:rPr/>
      </w:pPr>
      <w:r>
        <w:rPr>
          <w:sz w:val="28"/>
        </w:rPr>
        <w:t>Uczniowie przy pomocy nauczyciela zauważają, że w wierszu nie ma mowy o granicach Polski, występuje w nim poetycki sposób przedstawienia ojczyzny – za pomocą środków stylistycznych. Uczniowie powinni zauważyć niezwykłe zestawienia słów, piękno języka poetyckiego. Opis ma wyłącznie charakter informacyjny, nie wzrusza czytelnika, nie odwołuje się do uczuć patriotycznych. (4 minut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I Analiza i interpretacja wiersza:</w:t>
      </w:r>
    </w:p>
    <w:p>
      <w:pPr>
        <w:pStyle w:val="Tekstpodstawowy2"/>
        <w:rPr/>
      </w:pPr>
      <w:r>
        <w:rPr/>
        <w:t>Wyodrębnienie obrazów poetyckich w wierszu i nadanie im tytułów. Wskazywanie środków poetyckich – przenośni, porównań, uosobień, zapisanie ich w tabeli. (20 minu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III Podsumowa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rócenie uwagi na uczucia, które wywołuje utwór w czytelniku, odwołanie się do piękna polskiej ziemi z uwzględnieniem naszego regionu – terenów czystych, nieskażonych, będących atrakcją również dla turystów z zagranicy – „Cudze chwalicie, a swego nie znacie”. (3 minut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X Praca domow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anie uczniom konturowych map Polski.</w:t>
      </w:r>
    </w:p>
    <w:p>
      <w:pPr>
        <w:pStyle w:val="Tekstpodstawowy2"/>
        <w:rPr/>
      </w:pPr>
      <w:r>
        <w:rPr/>
        <w:t>Wybierzcie kilka przedstawionych w wierszu obrazów i narysujcie je na mapce. (1 minuta)</w:t>
      </w:r>
    </w:p>
    <w:p>
      <w:pPr>
        <w:pStyle w:val="Heading1"/>
        <w:rPr/>
      </w:pPr>
      <w:r>
        <w:rPr/>
        <w:t>KARTA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Zobacz na mapie, z którymi państwami graniczy Polska. Jakie góry, rzeki i morze stanowią granice państwa polskiego? Ich nazwami, pisanymi wielką literą, uzupełnij opis naszych gran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ska leży w środkowej .......................................... . Graniczy na wschodzie z: ............................., ................................ i .............................., na południu z ............................. i .............................., a na zachodzie z ............................... Północną granicę Polski stanowi ................................................................., na południu granica przebiega przez góry ...................................... i .................................., a na zachodzie – wzdłuż rzek .................................... i 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odrębnij obrazy w wierszu i nadaj im tytuł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16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 obraz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tuł obrazu poetycki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Wskaż przykłady środków poetyckich w wierszu i zapisz je w tabel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958"/>
        <w:gridCol w:w="294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nośni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ównan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osobieni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14:00Z</dcterms:created>
  <dc:creator>tomek</dc:creator>
  <dc:description/>
  <dc:language>en-US</dc:language>
  <cp:lastModifiedBy>Sławek</cp:lastModifiedBy>
  <dcterms:modified xsi:type="dcterms:W3CDTF">2006-09-07T15:14:00Z</dcterms:modified>
  <cp:revision>2</cp:revision>
  <dc:subject/>
  <dc:title>Scenariusz lekcji języka polskiego w klasie IV</dc:title>
</cp:coreProperties>
</file>