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480"/>
        <w:rPr/>
      </w:pPr>
      <w:r>
        <w:rPr/>
        <w:t>System Operacyjny Linux w parcowni szkolnej</w:t>
      </w:r>
    </w:p>
    <w:p>
      <w:pPr>
        <w:pStyle w:val="TextBodyIndent"/>
        <w:spacing w:lineRule="auto" w:line="360"/>
        <w:rPr/>
      </w:pPr>
      <w:r>
        <w:rPr/>
        <w:t xml:space="preserve">Technologia informatyczna w obecnym czasie zmienia się bardzo szybko i trudno jest za nią nadążyć. Zmieniają się również narzędzia dzięki, którym mamy do niej dostęp. Jeszcze niedawno królował niepodzielnie Windows, teraz w szranki staje z nim Linux. Linux jest darmowym systemem operacyjnym, opartym na licencji GNU/GPL, który ma zastosowanie zarówno do komputerów stacjonarnych różnego typu jak też do serwerów. Oprócz darmowych wersji, które można ściągnąć z Internetu są wersje „pudełkowe”- zawierające dodatkowo książkę z instrukcją obsługi i pakiety oprogramowania dołączone do danej dystrybucji. Kilka państw nosi się z zamiarem „przestawienia” instytucji rządowych na ten system operacyjny z uwagi na koszty i bezpieczeństwo.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Warto aby uczniowie naszych szkół mieli również możliwość poznania i porównania tego systemu jego możliwości z powszechnie panującym Windowsem. Moja propozycja to wersja live dystrybucji Aurox. Wersja live to system uruchamiany z płyty CD, nie potrzebuje instalacji na twardym dysku- może być pomocna podczas testowania czy też usuwania różnego typu awarii. Natomiast Aurok jest dystrybucją rozpowszechnianą między innymi w Polsce ze szczególnym uwzględnieniem edukacji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 uruchomieniu wersji live Linux Aurox mamy do dyspozycji PEŁNY SYSTEM OERACYJNY łącznie z pakietem biurowym OpenOffice.org, który jest kompatybilny (z małymi wyjątkami) z pakietem MsOffice. Oprócz tego mam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  <w:sz w:val="26"/>
        </w:rPr>
        <w:t>graficzne i tekstowe środowisko pracy</w:t>
      </w:r>
      <w:r>
        <w:rPr>
          <w:sz w:val="26"/>
        </w:rPr>
        <w:t>- w graficznym posługujemy się myszką lub skrótami klawiszowymi (</w:t>
      </w:r>
      <w:r>
        <w:rPr>
          <w:i/>
          <w:iCs/>
          <w:sz w:val="26"/>
        </w:rPr>
        <w:t>niektóre są takie same jak w Windowsie</w:t>
      </w:r>
      <w:r>
        <w:rPr>
          <w:sz w:val="26"/>
        </w:rPr>
        <w:t xml:space="preserve">), natomiast środowisko tekstowe wymaga znajomości odpowiednich komend. Należy również pamiętać, że Linuk rozróżnia wielkości liter i komenda nawet poprawnie napisana słownie nie zostanie wykonana z powodu różnicy znaków np. </w:t>
      </w:r>
      <w:r>
        <w:rPr>
          <w:b/>
          <w:bCs/>
          <w:sz w:val="26"/>
        </w:rPr>
        <w:t>ls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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Ls </w:t>
      </w:r>
      <w:r>
        <w:rPr>
          <w:sz w:val="26"/>
        </w:rPr>
        <w:t xml:space="preserve">lub </w:t>
      </w:r>
      <w:r>
        <w:rPr>
          <w:b/>
          <w:bCs/>
          <w:sz w:val="26"/>
        </w:rPr>
        <w:t>LS</w:t>
      </w:r>
      <w:r>
        <w:rPr>
          <w:sz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  <w:sz w:val="26"/>
        </w:rPr>
        <w:t>narzędzia graficzne</w:t>
      </w:r>
      <w:r>
        <w:rPr>
          <w:sz w:val="26"/>
        </w:rPr>
        <w:t>- wbudowane są proste jak też profesjonalne programy graficzne, edytory ikonek, przeglądarki plików graf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  <w:sz w:val="26"/>
        </w:rPr>
        <w:t>narzędzia do obsługi dźwięków i video</w:t>
      </w:r>
      <w:r>
        <w:rPr>
          <w:sz w:val="26"/>
        </w:rPr>
        <w:t>- oprogramowanie do odtwarzania i edycji plików dźwiękowych i vide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  <w:sz w:val="26"/>
        </w:rPr>
        <w:t>gry</w:t>
      </w:r>
      <w:r>
        <w:rPr>
          <w:sz w:val="26"/>
        </w:rPr>
        <w:t>- środowisko pracy KDE, które sjest domyślne dla wersji live ma bardzo dużo różnego rodzaju gierek począwszy od prostych do wymagających myślenia i deduk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  <w:sz w:val="26"/>
        </w:rPr>
        <w:t>programy edukacyjne</w:t>
      </w:r>
      <w:r>
        <w:rPr>
          <w:sz w:val="26"/>
        </w:rPr>
        <w:t>- jest wydzielona specjalna grupa w menu głównym zawierająca różnego rodzaju programy edukacyjne z różnych dziedzin np. matematyka, fizyka, języki itp..</w:t>
      </w:r>
    </w:p>
    <w:p>
      <w:pPr>
        <w:pStyle w:val="TextBodyIndent"/>
        <w:spacing w:lineRule="auto" w:line="360"/>
        <w:rPr/>
      </w:pPr>
      <w:r>
        <w:rPr/>
        <w:t>Kolejne wersje dystrybucji Aurox zawierają coraz większą liczbę programów edukacyjnych z grupy: języki, matematyka, fizyka itp., oto kilka przykładów programów edukacyjnych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398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4445</wp:posOffset>
                  </wp:positionV>
                  <wp:extent cx="3219450" cy="2247900"/>
                  <wp:effectExtent l="0" t="0" r="0" b="0"/>
                  <wp:wrapTight wrapText="bothSides">
                    <wp:wrapPolygon edited="0">
                      <wp:start x="-42" y="0"/>
                      <wp:lineTo x="-42" y="21488"/>
                      <wp:lineTo x="21600" y="21488"/>
                      <wp:lineTo x="21600" y="0"/>
                      <wp:lineTo x="-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ind w:firstLine="368"/>
              <w:jc w:val="both"/>
              <w:rPr/>
            </w:pPr>
            <w:r>
              <w:rPr>
                <w:b/>
                <w:bCs/>
                <w:sz w:val="26"/>
              </w:rPr>
              <w:t>KGeo</w:t>
            </w:r>
            <w:r>
              <w:rPr>
                <w:sz w:val="26"/>
              </w:rPr>
              <w:t>- program dzięki któremu mamy możliwość tworzenia rysunków geometrycznych, różnego rodzaju wykresów itp. zastosowanie to korelacja z matematyką.</w:t>
            </w:r>
          </w:p>
          <w:p>
            <w:pPr>
              <w:pStyle w:val="Normal"/>
              <w:spacing w:lineRule="auto" w:line="360"/>
              <w:ind w:firstLine="368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bookmarkStart w:id="0" w:name="_1136152047"/>
            <w:bookmarkEnd w:id="0"/>
            <w:r>
              <w:rPr>
                <w:b/>
                <w:bCs/>
                <w:sz w:val="20"/>
                <w:lang w:val="en-US" w:eastAsia="en-US"/>
              </w:rPr>
              <w:object w:dxaOrig="4530" w:dyaOrig="3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6.5pt;height:180.75pt" filled="f" o:ole="">
                  <v:imagedata r:id="rId4" o:title=""/>
                </v:shape>
                <o:OLEObject Type="Embed" ProgID="" ShapeID="ole_rId3" DrawAspect="Content" ObjectID="_891344570" r:id="rId3"/>
              </w:objec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b/>
                <w:bCs/>
                <w:sz w:val="26"/>
              </w:rPr>
              <w:t>Tux Match</w:t>
            </w:r>
            <w:r>
              <w:rPr>
                <w:sz w:val="26"/>
              </w:rPr>
              <w:t>- bardzo dobry program do „szybkiego” sprawdzania umiejętności wykonywania podstawowych działań   matematycznych, opracowanych w formie gry.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bookmarkStart w:id="1" w:name="_1136151812"/>
            <w:bookmarkEnd w:id="1"/>
            <w:r>
              <w:rPr>
                <w:b/>
                <w:bCs/>
                <w:sz w:val="20"/>
                <w:lang w:val="en-US" w:eastAsia="en-US"/>
              </w:rPr>
              <w:object w:dxaOrig="6180" w:dyaOrig="6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9pt;height:324pt" filled="f" o:ole="">
                  <v:imagedata r:id="rId6" o:title=""/>
                </v:shape>
                <o:OLEObject Type="Embed" ProgID="" ShapeID="ole_rId5" DrawAspect="Content" ObjectID="_947233475" r:id="rId5"/>
              </w:objec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b/>
                <w:bCs/>
                <w:sz w:val="26"/>
              </w:rPr>
              <w:t>Gwiazdy</w:t>
            </w:r>
            <w:r>
              <w:rPr>
                <w:sz w:val="26"/>
              </w:rPr>
              <w:t xml:space="preserve">- poznajemy gwiazdy, widzimy dowolny układ gwiazd i konstelacji. Interfejs programu bardzo intuicyjny. 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bookmarkStart w:id="2" w:name="_1136151967"/>
            <w:bookmarkEnd w:id="2"/>
            <w:r>
              <w:rPr>
                <w:b/>
                <w:bCs/>
                <w:sz w:val="20"/>
                <w:lang w:val="en-US" w:eastAsia="en-US"/>
              </w:rPr>
              <w:object w:dxaOrig="5850" w:dyaOrig="4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2.5pt;height:240pt" filled="f" o:ole="">
                  <v:imagedata r:id="rId8" o:title=""/>
                </v:shape>
                <o:OLEObject Type="Embed" ProgID="" ShapeID="ole_rId7" DrawAspect="Content" ObjectID="_895946231" r:id="rId7"/>
              </w:objec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b/>
                <w:bCs/>
                <w:sz w:val="26"/>
              </w:rPr>
              <w:t>KTouch</w:t>
            </w:r>
            <w:r>
              <w:rPr>
                <w:sz w:val="26"/>
              </w:rPr>
              <w:t xml:space="preserve">- program do nauki bezwzrokowego pisania na maszynie. 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bookmarkStart w:id="3" w:name="_1136152267"/>
            <w:bookmarkEnd w:id="3"/>
            <w:r>
              <w:rPr>
                <w:b/>
                <w:bCs/>
                <w:sz w:val="20"/>
                <w:lang w:val="en-US" w:eastAsia="en-US"/>
              </w:rPr>
              <w:object w:dxaOrig="4815" w:dyaOrig="38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0.75pt;height:192pt" filled="f" o:ole="">
                  <v:imagedata r:id="rId10" o:title=""/>
                </v:shape>
                <o:OLEObject Type="Embed" ProgID="" ShapeID="ole_rId9" DrawAspect="Content" ObjectID="_179036010" r:id="rId9"/>
              </w:objec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b/>
                <w:bCs/>
                <w:sz w:val="26"/>
              </w:rPr>
              <w:t>Tux Paint</w:t>
            </w:r>
            <w:r>
              <w:rPr>
                <w:sz w:val="26"/>
              </w:rPr>
              <w:t xml:space="preserve">- bardzo prosty program do tworzenia grafiki, posiada funkcje niespotykane w innych podobnych programach. 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bookmarkStart w:id="4" w:name="_1136152364"/>
            <w:bookmarkEnd w:id="4"/>
            <w:r>
              <w:rPr>
                <w:b/>
                <w:bCs/>
                <w:sz w:val="20"/>
                <w:lang w:val="en-US" w:eastAsia="en-US"/>
              </w:rPr>
              <w:object w:dxaOrig="6240" w:dyaOrig="46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2pt;height:234.75pt" filled="f" o:ole="">
                  <v:imagedata r:id="rId12" o:title=""/>
                </v:shape>
                <o:OLEObject Type="Embed" ProgID="" ShapeID="ole_rId11" DrawAspect="Content" ObjectID="_1115845664" r:id="rId11"/>
              </w:objec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b/>
                <w:bCs/>
                <w:sz w:val="26"/>
              </w:rPr>
              <w:t>GIMP</w:t>
            </w:r>
            <w:r>
              <w:rPr>
                <w:sz w:val="26"/>
              </w:rPr>
              <w:t>- profesjonalny program do tworzenia grafiki komputerowej, log i animacji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kstpodstawowywcity2"/>
        <w:rPr/>
      </w:pPr>
      <w:r>
        <w:rPr/>
        <w:t>Zrzuty ekranu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2935605" cy="220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2935605" cy="220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Dzięki zrzutom ekranu widzimy, że w ogólnych zarysach interfejs użytkownika nie różni się od znanego w Windowsie, również mamy pulpit, ikony i menu główne (START). Brak jest znanej ikony </w:t>
      </w:r>
      <w:r>
        <w:rPr>
          <w:b/>
          <w:bCs/>
          <w:i/>
          <w:iCs/>
          <w:sz w:val="26"/>
        </w:rPr>
        <w:t>Mój komputer</w:t>
      </w:r>
      <w:r>
        <w:rPr>
          <w:sz w:val="26"/>
        </w:rPr>
        <w:t>, dzięki niej pojawiają się ikony poszczególnych partycji dostępnych w komputerze (łącznie s tymi, które występują w Windowsie!!!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3089275" cy="236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/>
      </w:pPr>
      <w:r>
        <w:rPr/>
        <w:t>Do przeglądania zasobów Internetu mamy do dyspozycji dwie przeglądarki graficzne, które różnią się od siebie wyglądem jak też poszczególnymi opcjami. Konqueror może np. tłumaczyć strony WWW na kilka języków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2790825" cy="237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2934335" cy="236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W systemie mamy również wbudowany pakiet biurowy OpenOfice.org, zwierający edytor tekstu, arkusz kalkulacyjny, program do tworzenia prezentacji i równań matematycznych jak też do tworzenia grafiki wektorowej. Oprogramowanie to dostępne jest z menu MENU GŁÓWNE/BIURO/OPROGRAMOWANIE DODATKOWE, po modyfikacjach systemu możemy umieścić skróty na pulpicie lub umieścić odpowiednie ikony na pasku stanu (obok menu głównego). </w:t>
      </w:r>
      <w:r>
        <w:rPr>
          <w:sz w:val="26"/>
        </w:rPr>
        <w:drawing>
          <wp:inline distT="0" distB="0" distL="0" distR="0">
            <wp:extent cx="2638425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Podobnie jak w Windowsie mamy również możliwość wykonywania niektórych opcji dzięki prawemu klawiszowi myszki.</w:t>
        <w:tab/>
      </w:r>
      <w:r>
        <w:rPr>
          <w:sz w:val="26"/>
        </w:rPr>
        <w:drawing>
          <wp:inline distT="0" distB="0" distL="0" distR="0">
            <wp:extent cx="2266950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firstLine="720"/>
        <w:jc w:val="both"/>
        <w:rPr/>
      </w:pPr>
      <w:r>
        <w:rPr/>
        <w:t>Przedstawiłem tylko niektóre z elementów systemu Linux w dystrybucji Aurox. Zachęcam wszystkich do skorzystania z tej formy poznawania sytemu dla podniesienia wiedzy uczniów jak też własnej.</w:t>
        <w:tab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lineRule="auto" w:line="360"/>
        <w:ind w:firstLine="720"/>
        <w:jc w:val="both"/>
        <w:rPr/>
      </w:pPr>
      <w:r>
        <w:rPr/>
        <w:tab/>
        <w:t xml:space="preserve">Opracował: </w:t>
      </w:r>
      <w:r>
        <w:rPr>
          <w:b/>
          <w:bCs/>
          <w:i/>
          <w:iCs/>
          <w:sz w:val="26"/>
        </w:rPr>
        <w:t>Wojciech Mikołajczyk</w:t>
      </w:r>
    </w:p>
    <w:sectPr>
      <w:footerReference w:type="default" r:id="rId20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pacing w:val="6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851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48:00Z</dcterms:created>
  <dc:creator>wojciech mikoajcyzk</dc:creator>
  <dc:description/>
  <dc:language>en-US</dc:language>
  <cp:lastModifiedBy>Sławek</cp:lastModifiedBy>
  <dcterms:modified xsi:type="dcterms:W3CDTF">2006-08-26T13:48:00Z</dcterms:modified>
  <cp:revision>2</cp:revision>
  <dc:subject/>
  <dc:title>System operacyjny Linux dystrybucja Aurox</dc:title>
</cp:coreProperties>
</file>