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0" w:hanging="1980"/>
        <w:rPr/>
      </w:pPr>
      <w:r>
        <w:rPr/>
        <w:t xml:space="preserve">Opracowanie: </w:t>
      </w:r>
    </w:p>
    <w:p>
      <w:pPr>
        <w:pStyle w:val="Heading2"/>
        <w:ind w:left="1980" w:hanging="1980"/>
        <w:rPr/>
      </w:pPr>
      <w:r>
        <w:rPr/>
        <w:t>Anna Lewoc</w:t>
      </w:r>
    </w:p>
    <w:p>
      <w:pPr>
        <w:pStyle w:val="Normal"/>
        <w:rPr>
          <w:sz w:val="28"/>
        </w:rPr>
      </w:pPr>
      <w:r>
        <w:rPr>
          <w:sz w:val="28"/>
        </w:rPr>
        <w:t>nauczycielka języka polskiego</w:t>
      </w:r>
    </w:p>
    <w:p>
      <w:pPr>
        <w:pStyle w:val="Normal"/>
        <w:ind w:left="1980" w:hanging="1980"/>
        <w:rPr>
          <w:sz w:val="36"/>
        </w:rPr>
      </w:pPr>
      <w:r>
        <w:rPr>
          <w:sz w:val="28"/>
        </w:rPr>
        <w:t xml:space="preserve"> </w:t>
      </w:r>
    </w:p>
    <w:p>
      <w:pPr>
        <w:pStyle w:val="Normal"/>
        <w:ind w:left="1980" w:hanging="1980"/>
        <w:rPr>
          <w:sz w:val="36"/>
        </w:rPr>
      </w:pPr>
      <w:r>
        <w:rPr>
          <w:sz w:val="36"/>
        </w:rPr>
        <w:t xml:space="preserve">Temat lekcji: </w:t>
      </w:r>
      <w:r>
        <w:rPr>
          <w:b/>
          <w:bCs/>
          <w:i/>
          <w:iCs/>
          <w:sz w:val="40"/>
        </w:rPr>
        <w:t>O szczerości życzeń w wierszu Tadeusza Różewicza „ Koncert życzeń”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hanging="0"/>
        <w:rPr/>
      </w:pPr>
      <w:r>
        <w:rPr/>
        <w:t>Scenariusz lekcji języka polskiego w klasie VI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ele ogólne lekcji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rozwijanie umiejętności odbioru różnych tekstów kultury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ształcenie umiejętności nazywania uczuć i przeżyć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ształcenie umiejętności i niezależności w poznawani, przeżywaniu, rozumieniu i komentowaniu poezji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skonalenie umiejętności poprawnego wypowiadania się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wrażliwianie na drugiego człowieka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zbudzanie szacunku do osób starsz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e operacyjne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Uczeń potrafi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kazać podmiot liryczny wiersza i nazwać jego uczucia;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opowiedzieć domyślną sytuację, która jest przyczyną wyznania lirycznego;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nazwać swoje uczucia związane z odbiorem utworu;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podać synonimy do słów określających różne stany emocjonalne człowieka;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wyrazić najbliższym swoje uczucia;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złożyć życzeni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Metody pracy:</w:t>
      </w:r>
      <w:r>
        <w:rPr>
          <w:sz w:val="28"/>
        </w:rPr>
        <w:t xml:space="preserve"> drama, pogadan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Formy pracy:</w:t>
      </w:r>
      <w:r>
        <w:rPr>
          <w:sz w:val="28"/>
        </w:rPr>
        <w:t xml:space="preserve"> praca zbiorowa i indywidual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bieg lekcj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Część wstępn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dzenie obecności i pracy domowe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ama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ybór uczniów grających role babci, dzieci, wnuków, fotografa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jpierw rodzina sama ustawia się do zdjęcia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stępnie do rodzinnej fotografii  ustawia fotograf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kładanie babci życzeń z okazji jej urodzin.</w:t>
      </w:r>
    </w:p>
    <w:p>
      <w:pPr>
        <w:pStyle w:val="TextBodyIndent"/>
        <w:rPr/>
      </w:pPr>
      <w:r>
        <w:rPr/>
        <w:t xml:space="preserve">            </w:t>
      </w:r>
      <w:r>
        <w:rPr/>
        <w:t>Na zakończenie wszyscy grający rolę odpowiadają na pytanie – Co    czułeś wcielając się w rolę?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Część właściwa lekcji: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czytanie wiersza. Pierwsze wrażenia uczniów po wysłuchaniu utworu.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sz w:val="16"/>
        </w:rPr>
        <w:t xml:space="preserve"> </w:t>
      </w:r>
      <w:r>
        <w:rPr>
          <w:sz w:val="28"/>
        </w:rPr>
        <w:t>Podział utworu na dwie część (Wyznacznikiem są tutaj podmioty   liryczne, nazwanie ich: babcia i jej rodzina).</w:t>
      </w:r>
    </w:p>
    <w:p>
      <w:pPr>
        <w:pStyle w:val="Tekstpodstawowywcity2"/>
        <w:tabs>
          <w:tab w:val="clear" w:pos="709"/>
          <w:tab w:val="left" w:pos="1260" w:leader="none"/>
        </w:tabs>
        <w:ind w:left="900" w:hanging="540"/>
        <w:rPr/>
      </w:pPr>
      <w:r>
        <w:rPr/>
        <w:t xml:space="preserve"> </w:t>
      </w:r>
      <w:r>
        <w:rPr/>
        <w:t>3. Próba wyjaśnienia dziwnego zachowania babci. Określenie domyślnej sytuacji, która jest przyczyną wyznania liry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 Nazwanie uczuć i przeżyć babc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kreślenie podmiotu lirycznego oraz sytuacji w drugiej części wiersz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zwanie  uczuć rodziny babci. Wskazanie na nieszczerość i obłudę zachowania drugiego podmiotu lirycznego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óba określenia swojego stosunku do obu podmiotów liryczny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mowa o wartościach w życiu człowieka, tych głoszonych i tych urzeczywistniany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mowa o pozycji ludzi starszych w rodzinie i społeczeństwie. Jak jest i jak być powinno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Część podsumowująca: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redaguj życzenia urodzinowe dla swojej babci lub dziadka.</w:t>
      </w:r>
    </w:p>
    <w:p>
      <w:pPr>
        <w:pStyle w:val="Tekstpodstawowywcity2"/>
        <w:numPr>
          <w:ilvl w:val="0"/>
          <w:numId w:val="4"/>
        </w:numPr>
        <w:rPr/>
      </w:pPr>
      <w:r>
        <w:rPr/>
        <w:t>Ocena pracy uczniów na lekcji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Praca domowa: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ja babcia ( lub dziadek ) – napisz opis z elementami charakterystyk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bullet"/>
      <w:lvlText w:val="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19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Tekstpodstawowywcity2">
    <w:name w:val="Tekst podstawowy wcięty 2"/>
    <w:basedOn w:val="Normal"/>
    <w:qFormat/>
    <w:pPr>
      <w:ind w:left="43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08:00Z</dcterms:created>
  <dc:creator>user</dc:creator>
  <dc:description/>
  <dc:language>en-US</dc:language>
  <cp:lastModifiedBy>Sławek</cp:lastModifiedBy>
  <cp:lastPrinted>2003-02-09T14:40:00Z</cp:lastPrinted>
  <dcterms:modified xsi:type="dcterms:W3CDTF">2006-08-26T11:10:00Z</dcterms:modified>
  <cp:revision>3</cp:revision>
  <dc:subject/>
  <dc:title>Opracowanie: Anna Lewoc</dc:title>
</cp:coreProperties>
</file>