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enizacja do apelu</w:t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FF0000"/>
          <w:sz w:val="48"/>
        </w:rPr>
        <w:t>„</w:t>
      </w:r>
      <w:r>
        <w:rPr>
          <w:color w:val="FF0000"/>
          <w:sz w:val="48"/>
        </w:rPr>
        <w:t>Bezpiecznie bawimy się latem”</w:t>
      </w:r>
    </w:p>
    <w:p>
      <w:pPr>
        <w:pStyle w:val="Normal"/>
        <w:numPr>
          <w:ilvl w:val="0"/>
          <w:numId w:val="3"/>
        </w:numPr>
        <w:jc w:val="center"/>
        <w:rPr>
          <w:color w:val="000080"/>
          <w:sz w:val="48"/>
        </w:rPr>
      </w:pPr>
      <w:r>
        <w:rPr>
          <w:color w:val="000080"/>
          <w:sz w:val="48"/>
        </w:rPr>
        <w:t>nauczanie zintegrowane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rPr/>
      </w:pPr>
      <w:r>
        <w:rPr/>
        <w:t>Opracowanie: Basiewicz Renat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aniec integracyjny „Cygańska polka”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ziecko 1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color w:val="000000"/>
          <w:sz w:val="32"/>
        </w:rPr>
        <w:t>Czerwiec niesie nam wakacje,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a wakacje to atrakcj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-  czasem nawet ciut szaleństw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lecz... w granicach bezpieczeństw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Można w wodzie dokazywać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chlapać się, nurkować, pływać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gdy strzeżone kąpielisko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i dorośli są gdzieś blisko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2.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/>
      </w:pPr>
      <w:r>
        <w:rPr>
          <w:i/>
          <w:color w:val="008000"/>
          <w:sz w:val="32"/>
        </w:rPr>
        <w:t xml:space="preserve">                   </w:t>
      </w:r>
      <w:r>
        <w:rPr>
          <w:color w:val="008000"/>
          <w:sz w:val="32"/>
        </w:rPr>
        <w:t>Pierwsza więc zasada taka:</w:t>
      </w:r>
    </w:p>
    <w:p>
      <w:pPr>
        <w:pStyle w:val="Heading1"/>
        <w:rPr/>
      </w:pPr>
      <w:r>
        <w:rPr/>
        <w:t xml:space="preserve">                   </w:t>
      </w:r>
      <w:r>
        <w:rPr/>
        <w:t>Miejsce kąpieli wyznaczają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boje, koła ratunkow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łódź, a nad nimi czuwa ratowni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>
          <w:i/>
          <w:i/>
        </w:rPr>
      </w:pPr>
      <w:r>
        <w:rPr>
          <w:i/>
        </w:rPr>
        <w:t>Piosenka pt.: „ Początek wakacji”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i/>
          <w:color w:val="000000"/>
          <w:sz w:val="32"/>
        </w:rPr>
        <w:t>Dziecko 3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A znów jadąc latem w góry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można wspinać się pod chmur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lub przemierzać gęste lasy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byleby nie zbaczać z tras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i/>
          <w:color w:val="000000"/>
          <w:sz w:val="32"/>
        </w:rPr>
        <w:t>Dziecko 4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color w:val="008000"/>
          <w:sz w:val="32"/>
        </w:rPr>
        <w:t>Druga, więc zasada jaka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Góry zwiedzać tylk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Po wyznaczonych szlakach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aniec integracyjny: „Wspinaczka” (Ciro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Dziecko 5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a wsi można spać na siani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stawiać szałas na polan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i po łące boso biegać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lecz kosiarki się  wystrzegać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b/>
          <w:i/>
          <w:sz w:val="32"/>
        </w:rPr>
        <w:t>Dziecko 6: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8000"/>
          <w:sz w:val="32"/>
        </w:rPr>
        <w:t xml:space="preserve">                   </w:t>
      </w:r>
      <w:r>
        <w:rPr>
          <w:color w:val="008000"/>
          <w:sz w:val="32"/>
        </w:rPr>
        <w:t>Zasada trzeci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Od urządzeń rolniczych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z daleka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7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Ja najczęściej mówiąc szczerz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jeżdżę latem na rowerz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Chociaż kolarz ze mnie przedni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nie poruszam się po jezdni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8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/>
      </w:pPr>
      <w:r>
        <w:rPr>
          <w:b/>
          <w:i/>
          <w:color w:val="008000"/>
          <w:sz w:val="32"/>
        </w:rPr>
        <w:t xml:space="preserve">                 </w:t>
      </w:r>
      <w:r>
        <w:rPr>
          <w:color w:val="008000"/>
          <w:sz w:val="32"/>
        </w:rPr>
        <w:t xml:space="preserve">   </w:t>
      </w:r>
      <w:r>
        <w:rPr>
          <w:color w:val="008000"/>
          <w:sz w:val="32"/>
        </w:rPr>
        <w:t xml:space="preserve">A po czwarte, </w:t>
      </w:r>
      <w:r>
        <w:rPr>
          <w:color w:val="000000"/>
          <w:sz w:val="32"/>
        </w:rPr>
        <w:t>obiecuję!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Nie będę jeździć rowerem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>Po jezdni bez opieki starszych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/>
      </w:pPr>
      <w:r>
        <w:rPr/>
        <w:t>Piosenka pt.: „ Niech żyją wakacje”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                        </w:t>
      </w:r>
      <w:r>
        <w:rPr>
          <w:i/>
          <w:color w:val="000000"/>
          <w:sz w:val="32"/>
        </w:rPr>
        <w:t>(sł. M. Kownacka muz. J. Wesołowski)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9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8000"/>
          <w:sz w:val="32"/>
        </w:rPr>
        <w:t xml:space="preserve">                     </w:t>
      </w:r>
      <w:r>
        <w:rPr>
          <w:color w:val="008000"/>
          <w:sz w:val="32"/>
        </w:rPr>
        <w:t>A po piąte moi drodzy: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W dni upalne szukam cienia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 xml:space="preserve">by uniknąć poparzenia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i gdy słońce mocno praży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to stosuję krem do twarz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Dziecko 10: 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I pamiętam jeszcze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że w zaroślach żyją kleszcze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8000"/>
          <w:sz w:val="32"/>
        </w:rPr>
        <w:t>Szósta, więc zasada taka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Ja tam wolę być ostrożny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więc unikam stworzeń groźnych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11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Latanie samolotem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latem też się zdarz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Na co zatem mam uważać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12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O bezpieczeństwo dba kapita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Powiedz, latałeś już samolotem?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11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Jeszcze nie, ale nieraz marzę o lataniu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i/>
          <w:color w:val="000000"/>
          <w:sz w:val="32"/>
        </w:rPr>
        <w:t>Dziecko 12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Zabawmy się więc w latanie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Do tej zabawy zapraszamy wszystkich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/>
      </w:pPr>
      <w:r>
        <w:rPr/>
        <w:t>Taniec integracyjny pt.: „Samol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o biwaku”- T. Chwastek-Latuszk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</w:rPr>
        <w:t xml:space="preserve">Dziecko 13: </w:t>
      </w:r>
      <w:r>
        <w:rPr>
          <w:i/>
          <w:sz w:val="32"/>
        </w:rPr>
        <w:t>S.O.S. mówią wszystkie dzieci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a mchu rozbita butelk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S.O.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Zranić się może sarenk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S.O.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Puszka jak brzytwa w brzezini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S.O.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iech jeleń ją omini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S.O.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areszcie koniec biwak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i będzie trochę ciszy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Biedny zajączek za krzaki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ledwo dyszy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ziecko 14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Czy tak zachowujemy się w lesi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Wszyscy:       </w:t>
      </w:r>
      <w:r>
        <w:rPr>
          <w:sz w:val="32"/>
        </w:rPr>
        <w:t>Ni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Dziecko 14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color w:val="008000"/>
          <w:sz w:val="32"/>
        </w:rPr>
        <w:t>Siódma, ósma, dziewiąta, dziesiąta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                      </w:t>
      </w:r>
      <w:r>
        <w:rPr>
          <w:color w:val="008000"/>
          <w:sz w:val="32"/>
        </w:rPr>
        <w:t>zasada jest taka.</w:t>
      </w:r>
    </w:p>
    <w:p>
      <w:pPr>
        <w:pStyle w:val="Normal"/>
        <w:rPr/>
      </w:pPr>
      <w:r>
        <w:rPr>
          <w:color w:val="008000"/>
          <w:sz w:val="32"/>
        </w:rPr>
        <w:t xml:space="preserve">                      </w:t>
      </w:r>
      <w:r>
        <w:rPr>
          <w:color w:val="000000"/>
          <w:sz w:val="32"/>
        </w:rPr>
        <w:t>Nie hałasujemy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Nie zostawiamy śmieci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Nie płoszymy zwierząt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Nie niszczymy roślin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/>
      </w:pPr>
      <w:r>
        <w:rPr/>
        <w:t>Piosenka pt.: „Piosenka na wakacje”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15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Przed rozpaleniem ogniska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</w:rPr>
        <w:t>przygotuj wiadro z wodą lub piasek.</w:t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 xml:space="preserve">                      </w:t>
      </w:r>
      <w:r>
        <w:rPr>
          <w:color w:val="008000"/>
          <w:sz w:val="32"/>
        </w:rPr>
        <w:t>To kolejna jest zasad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Ognisko można rozpal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ind w:left="2190" w:hanging="360"/>
        <w:rPr>
          <w:color w:val="000000"/>
          <w:sz w:val="32"/>
        </w:rPr>
      </w:pPr>
      <w:r>
        <w:rPr>
          <w:color w:val="000000"/>
          <w:sz w:val="32"/>
        </w:rPr>
        <w:t>tylko w obecności osób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ind w:left="2190" w:hanging="360"/>
        <w:rPr>
          <w:color w:val="000000"/>
          <w:sz w:val="32"/>
        </w:rPr>
      </w:pPr>
      <w:r>
        <w:rPr>
          <w:color w:val="000000"/>
          <w:sz w:val="32"/>
        </w:rPr>
        <w:t>z dala od zabudowań, drzew i krzewów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-    w wykopanym w ziemi dołku lub miejscu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</w:t>
      </w:r>
      <w:r>
        <w:rPr>
          <w:color w:val="000000"/>
          <w:sz w:val="32"/>
        </w:rPr>
        <w:t>obłożonym kamieniami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ziecko 16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Przed pójściem do domu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ognisko trzeba zagasić wodą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zasypać piaskiem i udeptać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Żadna iskra nie może się tlić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i/>
          <w:color w:val="000000"/>
          <w:sz w:val="32"/>
        </w:rPr>
        <w:t>Dziecko 17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Wakacje to czas nawiązywani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nowych znajomości. Pamiętajm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więc o magicznych słowach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proszę, dziękuję, przepraszam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A teraz życzę Wam pełnych uśmiechu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bezpiecznych wakacji. Bawcie się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dobrze! Cześć!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Taniec integracyjny pt,: „Cześć, hej”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 tańców integracyjnych „Wspinaczka”, „Samolot” zostały zaproszone wszystkie dzieci oglądające ape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 części artystycznej wykorzystano teksty z podręcznika „Wesoła Szkoła” część 5 S. Łukasik i inni do klasy I.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13:00Z</dcterms:created>
  <dc:creator>Kamila Pawelkowska</dc:creator>
  <dc:description/>
  <dc:language>en-US</dc:language>
  <cp:lastModifiedBy>Sławek</cp:lastModifiedBy>
  <dcterms:modified xsi:type="dcterms:W3CDTF">2006-08-26T10:13:00Z</dcterms:modified>
  <cp:revision>3</cp:revision>
  <dc:subject/>
  <dc:title>Inscenizacja do apelu</dc:title>
</cp:coreProperties>
</file>