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Zadania dodatkowe z matematyki dla klas VI w m-cu marcu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Zadanie 1.</w:t>
      </w:r>
      <w:r>
        <w:rPr>
          <w:rFonts w:cs="Arial Black" w:ascii="Arial Black" w:hAnsi="Arial Black"/>
        </w:rPr>
        <w:t xml:space="preserve"> W pewnej klasie 50% uczniów gra w koszykówkę, 40% w tenisa, 10% uprawia obydwie gry. Jaka część klasy nie uprawia ani koszykówki ani tenisa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Zadanie 2.</w:t>
      </w:r>
      <w:r>
        <w:rPr>
          <w:rFonts w:cs="Arial Black" w:ascii="Arial Black" w:hAnsi="Arial Black"/>
        </w:rPr>
        <w:t xml:space="preserve"> Piotr jest wyższy od Pawła, który jest wyższy od Marii. Ewa jest wyższa od Pawła. Zofia jest niższa od Piotra i wyższa od Ewy. Kto jest trzeci w kolejności według wzrostu?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Zadanie 3.</w:t>
      </w:r>
      <w:r>
        <w:rPr>
          <w:rFonts w:cs="Arial Black" w:ascii="Arial Black" w:hAnsi="Arial Black"/>
        </w:rPr>
        <w:t xml:space="preserve"> Mój zegarek spóźnia się o dwie minuty na godzinę. Jest właśnie południe i ustawiłem go na dokładny czas. Po jakim czasie jego opóźnienie wyniesie 1 godzinę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Zadanie 4.</w:t>
      </w:r>
      <w:r>
        <w:rPr>
          <w:rFonts w:cs="Arial Black" w:ascii="Arial Black" w:hAnsi="Arial Black"/>
        </w:rPr>
        <w:t xml:space="preserve"> Mój przyjaciel Sebastian mieszka w Montrealu. Różnica czasu pomiędzy Paryżem a Montrealem wynosi 6 godzin. Jeśli u niego w Montrealu jest właśnie południe, u mnie w Paryżu jest godzina 18 po południu tego samego dnia. Jeśli w Paryżu jest godzina 5 rano, która godzina jest w Montrealu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Zadanie 5.</w:t>
      </w:r>
      <w:r>
        <w:rPr>
          <w:rFonts w:cs="Arial Black" w:ascii="Arial Black" w:hAnsi="Arial Black"/>
        </w:rPr>
        <w:t xml:space="preserve"> Samochód przejechał połowę drogi z miejscowości A do B ze stałą prędkością 60 km/h, a pozostałą drogę z prędkością 40 km/h. Jaka była średnia prędkość tego samochodu na całej trasi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Zadanie 6.</w:t>
      </w:r>
      <w:r>
        <w:rPr>
          <w:rFonts w:cs="Arial Black" w:ascii="Arial Black" w:hAnsi="Arial Black"/>
        </w:rPr>
        <w:t xml:space="preserve"> Król Władysław Jagiełło i jego żona – Zofia w chwili ślubu mieli razem 88 lat. W 10 lat po ślubie wiek królowej stanowił </w:t>
      </w:r>
      <w:r>
        <w:rPr>
          <w:rFonts w:cs="Arial Black" w:ascii="Arial Black" w:hAnsi="Arial Black"/>
          <w:vertAlign w:val="superscript"/>
        </w:rPr>
        <w:t>1</w:t>
      </w:r>
      <w:r>
        <w:rPr>
          <w:rFonts w:cs="Arial Black" w:ascii="Arial Black" w:hAnsi="Arial Black"/>
        </w:rPr>
        <w:t>/</w:t>
      </w:r>
      <w:r>
        <w:rPr>
          <w:rFonts w:cs="Arial Black" w:ascii="Arial Black" w:hAnsi="Arial Black"/>
          <w:vertAlign w:val="subscript"/>
        </w:rPr>
        <w:t xml:space="preserve">3 </w:t>
      </w:r>
      <w:r>
        <w:rPr>
          <w:rFonts w:cs="Arial Black" w:ascii="Arial Black" w:hAnsi="Arial Black"/>
        </w:rPr>
        <w:t>wieku króla. Po ile lat mieli król i królowa w chwili ślubu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a przygotował Stanisław Masłowski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a ich rozwiązanie czekamy do 30.03.2007 r.    </w:t>
      </w:r>
      <w:r>
        <w:rPr>
          <w:rFonts w:cs="Verdana" w:ascii="Verdana" w:hAnsi="Verdan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7:00Z</dcterms:created>
  <dc:creator>Massss</dc:creator>
  <dc:description/>
  <dc:language>en-US</dc:language>
  <cp:lastModifiedBy>sm</cp:lastModifiedBy>
  <dcterms:modified xsi:type="dcterms:W3CDTF">2007-03-15T14:17:00Z</dcterms:modified>
  <cp:revision>2</cp:revision>
  <dc:subject/>
  <dc:title>Zadania dodatkowe z matematyki dla klas VI w m-cu marcu 2006 r</dc:title>
</cp:coreProperties>
</file>