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dania dodatkowe z matematyki dla klas VI w lutym 2007 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a jest cyfra jedności liczby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²+2²+3²+4²+5²+6²+7²+8²+9²+10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ólewna Śnieżka ustawiła 7 krasnoludków według wzrostu od najniższego do najwyższego i rozdzieliła pomiędzy nich 77 jagód zebranych przez nich w lesie. Najniższy krasnal otrzymał pewną porcję jagód, a każdy następny w kolejce otrzymywał o jedną jagodę więcej niż jego poprzednik. Ile jagód otrzymał najwyższy krasnolude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3.</w:t>
      </w:r>
    </w:p>
    <w:p>
      <w:pPr>
        <w:pStyle w:val="Normal"/>
        <w:rPr/>
      </w:pPr>
      <w:r>
        <w:rPr>
          <w:b/>
          <w:sz w:val="28"/>
          <w:szCs w:val="28"/>
        </w:rPr>
        <w:t>W meczach półfinałowych turnieju koszykówki drużyna A gra z drużyną B, a drużyna C z drużyną D. Zwycięzcy meczów półfinałowych rozegrają mecz o miejsca pierwsze i drugie, a pokonani w meczach półfinałowych rozegrają mecz o miejsca trzecie i czwarte. Ile jest możliwych końcowych rozstrzygnięć tego turniej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imak wpadł w poniedziałek rano do studni o głębokości 10 metrów. W ciągu dnia ślimak wspina się na wysokość 2 m, w ciągu nocy zaś ześlizguje się w dół o 1 m. W którym dniu tygodnia ślimak wydostanie się ze studn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śród trzech par małżeńskich mamy wybrać trzyosobową grupę, w której nie będzie żadnego małżeństwa. Na ile sposobów można dokonać takiego wybor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buz jest o 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kg cięższy od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tego arbuza. Ile waży ten arbuz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MV Boli"/>
          <w:b/>
          <w:b/>
          <w:sz w:val="26"/>
          <w:szCs w:val="26"/>
        </w:rPr>
      </w:pPr>
      <w:r>
        <w:rPr>
          <w:rFonts w:cs="MV Boli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MV Boli"/>
          <w:b/>
          <w:b/>
          <w:sz w:val="26"/>
          <w:szCs w:val="26"/>
        </w:rPr>
      </w:pPr>
      <w:r>
        <w:rPr>
          <w:rFonts w:cs="MV Boli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MV Boli"/>
          <w:b/>
          <w:b/>
          <w:sz w:val="26"/>
          <w:szCs w:val="26"/>
        </w:rPr>
      </w:pPr>
      <w:r>
        <w:rPr>
          <w:rFonts w:cs="MV Boli" w:ascii="Verdana" w:hAnsi="Verdana"/>
          <w:b/>
          <w:sz w:val="26"/>
          <w:szCs w:val="26"/>
        </w:rPr>
        <w:t>Zadania przygotował Stanisław Masłowski. Na ich rozwiązanie czekam do 02.03.2007 r.</w:t>
      </w:r>
    </w:p>
    <w:p>
      <w:pPr>
        <w:pStyle w:val="Normal"/>
        <w:rPr>
          <w:rFonts w:ascii="Verdana" w:hAnsi="Verdana" w:cs="MV Boli"/>
          <w:b/>
          <w:b/>
          <w:sz w:val="26"/>
          <w:szCs w:val="26"/>
        </w:rPr>
      </w:pPr>
      <w:r>
        <w:rPr>
          <w:rFonts w:cs="MV Boli" w:ascii="Verdana" w:hAnsi="Verdana"/>
          <w:b/>
          <w:sz w:val="26"/>
          <w:szCs w:val="2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09:00Z</dcterms:created>
  <dc:creator>Massss</dc:creator>
  <dc:description/>
  <dc:language>en-US</dc:language>
  <cp:lastModifiedBy>sm</cp:lastModifiedBy>
  <dcterms:modified xsi:type="dcterms:W3CDTF">2007-02-09T21:09:00Z</dcterms:modified>
  <cp:revision>2</cp:revision>
  <dc:subject/>
  <dc:title>Zadania dodatkowe z matematyki dla klas VI w lutym 2007 r</dc:title>
</cp:coreProperties>
</file>