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ania dodatkowe z matematyki dla uczniów klas VI</w:t>
        <w:br/>
        <w:t>w styczniu 2007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d.1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żeli: ○+□=30, □+▲+▲=160,▲+ ○=80, to ile jest równe: □+▲+○+○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d.2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leży pomalować wszystkie ściany sześcianu. Suma długości wszystkich jego krawędzi wynosi 2,16 m. Na pomalowanie 1 m</w:t>
      </w:r>
      <w:r>
        <w:rPr>
          <w:rFonts w:cs="Arial" w:ascii="Arial" w:hAnsi="Arial"/>
          <w:sz w:val="32"/>
          <w:szCs w:val="32"/>
          <w:vertAlign w:val="superscript"/>
        </w:rPr>
        <w:t xml:space="preserve">2 </w:t>
      </w:r>
      <w:r>
        <w:rPr>
          <w:rFonts w:cs="Arial" w:ascii="Arial" w:hAnsi="Arial"/>
          <w:sz w:val="32"/>
          <w:szCs w:val="32"/>
        </w:rPr>
        <w:t>powierzchni potrzeba 1 kg farby. Ile dag farby potrzeba na pomalowanie wszystkich jego ścian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d.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 pomp w ciągu 10 minut wypompowuje 10 ton wody. W ciągu ilu minut 25 pomp wypompuje 25 ton wody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d.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e jest wszystkich liczb 5-cyfrowych naturalnych, w których suma cyfr równa się 3?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d. 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zdłuż bieżni ustawiono w równych odstępach 12 chorągiewek. Pierwsza z nich stoi na linii startu. Biegnący lekkoatleta minął 8 chorągiewkę po 8 sekundach biegu. Po ilu sekundach biegu, licząc od chwili startu, minie on 12 chorągiewkę, jeśli będzie biegł z tą samą prędkością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Zadania przygotował Stanisław Masłowski.</w:t>
        <w:br/>
        <w:t>Na ich rozwiązanie czekam do 3 lutego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06:00Z</dcterms:created>
  <dc:creator>Massss</dc:creator>
  <dc:description/>
  <dc:language>en-US</dc:language>
  <cp:lastModifiedBy>sm</cp:lastModifiedBy>
  <dcterms:modified xsi:type="dcterms:W3CDTF">2007-01-24T20:06:00Z</dcterms:modified>
  <cp:revision>2</cp:revision>
  <dc:subject/>
  <dc:title>Zadania dodatkowe z matematyki dla uczniów klas VI w styczniu 2007 r</dc:title>
</cp:coreProperties>
</file>