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a dodatkowe z matematyki dla klas VI w m-cu XII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.</w:t>
      </w:r>
    </w:p>
    <w:p>
      <w:pPr>
        <w:pStyle w:val="Normal"/>
        <w:rPr/>
      </w:pPr>
      <w:r>
        <w:rPr>
          <w:sz w:val="28"/>
          <w:szCs w:val="28"/>
        </w:rPr>
        <w:t>Znajdź siedem takich liczb, z których każda następna jest mniejsza od poprzedniej o 0,2, a średnia arytmetyczna tych liczb jest równa 6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 znajduje się na półce prostopadłościanów, a ile czworościanów, jeżeli łącznie jest 28 brył i wszystkie mają 192 wierzchoł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tku pewnego kapitana było 31 marynarzy o średnim wieku 23 lata. Jeżeli doliczy się wiek kapitana, to średnia wieku załogi wzrośnie do 24 lat. Ile lat miał kapit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iąg miał przejechać 600 km w 12 godzin. Po przejechaniu 0,6 drogi został zatrzymany na 48 minut. Z jaką prędkością powinien pociąg jechać pozostałą część drogi, aby zdążyć na cz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ń ma 60 groszy w sześciu monetach. Jakie to monety? Znajdź wszystkie rozwiąz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6.</w:t>
      </w:r>
    </w:p>
    <w:p>
      <w:pPr>
        <w:pStyle w:val="Normal"/>
        <w:rPr/>
      </w:pPr>
      <w:r>
        <w:rPr>
          <w:sz w:val="28"/>
          <w:szCs w:val="28"/>
        </w:rPr>
        <w:t>Jak z dzbanka o poj.12 litrów pełnego mleka odlać dokładnie 6 litrów mleka, używając tylko dwóch pustych dzbanków o pojemnościach 8litrów i 5 litr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dania przygotował Stanisław Masłowski.</w:t>
      </w:r>
    </w:p>
    <w:p>
      <w:pPr>
        <w:pStyle w:val="Normal"/>
        <w:rPr/>
      </w:pPr>
      <w:r>
        <w:rPr/>
        <w:t>Termin ich rozwiązania upływa 04.01.2007 r.</w:t>
      </w:r>
    </w:p>
    <w:p>
      <w:pPr>
        <w:pStyle w:val="Normal"/>
        <w:rPr/>
      </w:pPr>
      <w:r>
        <w:rPr/>
        <w:t>Życzę powodzenia wszystkim, którzy się będą z nimi zmagać.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24:00Z</dcterms:created>
  <dc:creator>Massss</dc:creator>
  <dc:description/>
  <dc:language>en-US</dc:language>
  <cp:lastModifiedBy>sm</cp:lastModifiedBy>
  <dcterms:modified xsi:type="dcterms:W3CDTF">2006-12-30T11:24:00Z</dcterms:modified>
  <cp:revision>2</cp:revision>
  <dc:subject/>
  <dc:title>Zadania dodatkowe z matematyki dla klas VI w m-cu XII 2006 r</dc:title>
</cp:coreProperties>
</file>