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70" w:hanging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dodatkowe z matematyki dla klas VI w m-cu XI 2006 r.</w:t>
      </w:r>
    </w:p>
    <w:p>
      <w:pPr>
        <w:pStyle w:val="Normal"/>
        <w:ind w:right="-170"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0" w:hanging="120"/>
        <w:outlineLvl w:val="0"/>
        <w:rPr/>
      </w:pPr>
      <w:r>
        <w:rPr>
          <w:sz w:val="32"/>
          <w:szCs w:val="32"/>
        </w:rPr>
        <w:t>Zad. 1</w:t>
      </w:r>
    </w:p>
    <w:p>
      <w:pPr>
        <w:pStyle w:val="Normal"/>
        <w:ind w:right="-170" w:hanging="120"/>
        <w:rPr/>
      </w:pPr>
      <w:r>
        <w:rPr>
          <w:sz w:val="32"/>
          <w:szCs w:val="32"/>
        </w:rPr>
        <w:t xml:space="preserve">Jak od kawałka długości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metra odciąć kawałek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metra nie mając przy sobie linijki? Podaj sposób z uzasadnieniem.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170" w:hanging="120"/>
        <w:outlineLvl w:val="0"/>
        <w:rPr>
          <w:sz w:val="32"/>
          <w:szCs w:val="32"/>
        </w:rPr>
      </w:pPr>
      <w:r>
        <w:rPr>
          <w:sz w:val="32"/>
          <w:szCs w:val="32"/>
        </w:rPr>
        <w:t>Zad. 2</w:t>
      </w:r>
    </w:p>
    <w:p>
      <w:pPr>
        <w:pStyle w:val="Normal"/>
        <w:ind w:right="-410" w:hanging="120"/>
        <w:rPr/>
      </w:pPr>
      <w:r>
        <w:rPr>
          <w:sz w:val="32"/>
          <w:szCs w:val="32"/>
        </w:rPr>
        <w:t>Pewien wielki pisarz żył 82 lata. W wieku XIX przeżył on o 62 lata więcej niż w XX wieku. W którym roku urodził się i w którym zmarł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ten pisarz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right="-170" w:hanging="120"/>
        <w:outlineLvl w:val="0"/>
        <w:rPr>
          <w:sz w:val="32"/>
          <w:szCs w:val="32"/>
        </w:rPr>
      </w:pPr>
      <w:r>
        <w:rPr>
          <w:sz w:val="32"/>
          <w:szCs w:val="32"/>
        </w:rPr>
        <w:t>Zad. 3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 xml:space="preserve">Komputerowy wirus niszczy przestrzeń na dysku. W pewnym dniu zniszczy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tej przestrzeni. W drugim dniu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tego, co zostało, w trzecim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jeszcze wolnej przestrzeni, a w czwartym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32"/>
          <w:szCs w:val="32"/>
        </w:rPr>
        <w:t xml:space="preserve">  tego, co pozostało. Jaka część przestrzeni dysku pozostała użytkownikowi po tych czterech dniach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0" w:hanging="120"/>
        <w:outlineLvl w:val="0"/>
        <w:rPr/>
      </w:pPr>
      <w:r>
        <w:rPr>
          <w:sz w:val="32"/>
          <w:szCs w:val="32"/>
        </w:rPr>
        <w:t>Zad. 4</w:t>
      </w:r>
    </w:p>
    <w:p>
      <w:pPr>
        <w:pStyle w:val="Normal"/>
        <w:ind w:right="-170" w:hanging="120"/>
        <w:rPr/>
      </w:pPr>
      <w:r>
        <w:rPr>
          <w:sz w:val="32"/>
          <w:szCs w:val="32"/>
        </w:rPr>
        <w:t>Siostra jest o trzy lata młodsza od brata. Brat ma obecnie dwa razy tyle lat, ile miała siostra wtedy, gdy brat miał tyle lat, ile siostra ma teraz. Ile lat ma siostra, a ile brat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0" w:hanging="120"/>
        <w:outlineLvl w:val="0"/>
        <w:rPr>
          <w:sz w:val="32"/>
          <w:szCs w:val="32"/>
        </w:rPr>
      </w:pPr>
      <w:r>
        <w:rPr>
          <w:sz w:val="32"/>
          <w:szCs w:val="32"/>
        </w:rPr>
        <w:t>Zad.5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Samochód wyjechał z miejscowości A do B. Połowę drogi przebył z prędkością 60 km/h, a pozostałą część z prędkością 40 km/h. Jaka była średnia prędkość samochodu na całej trasie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Zadania przygotował Stanisław Masłowski.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Należy je rozwiązać do 05.12.2006 r.</w:t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2">
    <w:name w:val="nagł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8:00Z</dcterms:created>
  <dc:creator>Maslowski</dc:creator>
  <dc:description/>
  <dc:language>en-US</dc:language>
  <cp:lastModifiedBy>SM</cp:lastModifiedBy>
  <dcterms:modified xsi:type="dcterms:W3CDTF">2006-11-20T16:18:00Z</dcterms:modified>
  <cp:revision>2</cp:revision>
  <dc:subject/>
  <dc:title>Zadania dodatkowe z matematyki dla klas VI w m-cu XI 2006 r</dc:title>
</cp:coreProperties>
</file>