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dania dodatkowe z matematyki dla klas VI w październiku 2006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. 1</w:t>
      </w:r>
    </w:p>
    <w:p>
      <w:pPr>
        <w:pStyle w:val="Normal"/>
        <w:rPr/>
      </w:pPr>
      <w:r>
        <w:rPr>
          <w:sz w:val="32"/>
          <w:szCs w:val="32"/>
        </w:rPr>
        <w:t xml:space="preserve">Maszyna nalewa sok do butelek o pojemności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l</w:t>
        <w:tab/>
        <w:t>, a następnie pakuje je w paczki po kilka sztuk. Zepsuła się, gdy do napełnienia piętnastej paczki zabrakło trzech. Ile butelek jest w jednej paczce, jeśli przed zepsuciem maszyna nalała 87,75 l sok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. 2</w:t>
      </w:r>
    </w:p>
    <w:p>
      <w:pPr>
        <w:pStyle w:val="Normal"/>
        <w:rPr/>
      </w:pPr>
      <w:r>
        <w:rPr>
          <w:sz w:val="32"/>
          <w:szCs w:val="32"/>
        </w:rPr>
        <w:t xml:space="preserve">Średnia arytmetyczna siedmiu ocen Oli z matematyki jest rów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,4. Jaką średnią ocen będzie miała Ola, gdy otrzyma jeszcze piątkę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. 3</w:t>
      </w:r>
    </w:p>
    <w:p>
      <w:pPr>
        <w:pStyle w:val="Normal"/>
        <w:rPr/>
      </w:pPr>
      <w:r>
        <w:rPr>
          <w:sz w:val="32"/>
          <w:szCs w:val="32"/>
        </w:rPr>
        <w:t xml:space="preserve">Łukasz, Magda i Jurek kolekcjonują modele samochodów. Razem mają już 300 modeli. Ile samochodów ma każdy z nich, jeżeli Łukasz ma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tego co Magda, a Jurek ma o 60 modeli więcej niż Łukasz i Magda raze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2003r. Ania miała tyle lat, ile wynosi suma cyfr roku jej urodzenia. Ile lat miała Ania, jeśli ostatnią cyfrą roku jej urodzenia jest 8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.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jemnik zawierający 40 kul waży 135 g. Ten sam pojemnik, gdy zawiera 20 kul waży 75g. Ile waży pusty pojemni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dania przygotował Stanisław Masłows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ich rozwiązanie czekamy do 10 XI 2006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2">
    <w:name w:val="nagł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14:00Z</dcterms:created>
  <dc:creator>Maslowski</dc:creator>
  <dc:description/>
  <dc:language>en-US</dc:language>
  <cp:lastModifiedBy>SM</cp:lastModifiedBy>
  <dcterms:modified xsi:type="dcterms:W3CDTF">2006-10-30T18:14:00Z</dcterms:modified>
  <cp:revision>2</cp:revision>
  <dc:subject/>
  <dc:title>Zadania dodatkowe z matematyki dla klas VI w październiku 2006r</dc:title>
</cp:coreProperties>
</file>