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ESTAW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lasa 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danie 1.</w:t>
      </w:r>
    </w:p>
    <w:p>
      <w:pPr>
        <w:pStyle w:val="Normal"/>
        <w:ind w:left="540" w:hanging="540"/>
        <w:rPr/>
      </w:pPr>
      <w:r>
        <w:rPr>
          <w:sz w:val="32"/>
          <w:szCs w:val="32"/>
        </w:rPr>
        <w:tab/>
        <w:t>Iloczyn trzech liczb jest równy 68 040. Jeden czynnik jest równy 42, a drugi jest o 12 mniejszy od niego. Oblicz trzeci czynnik tego iloczynu.</w:t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5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danie 2.</w:t>
      </w:r>
    </w:p>
    <w:p>
      <w:pPr>
        <w:pStyle w:val="Normal"/>
        <w:ind w:left="540" w:hanging="540"/>
        <w:rPr/>
      </w:pPr>
      <w:r>
        <w:rPr>
          <w:sz w:val="32"/>
          <w:szCs w:val="32"/>
        </w:rPr>
        <w:tab/>
        <w:t>Suma dwóch liczb jest równa 47 268. Jedna z tych liczb jest zakończona dwoma zerami. Jeżeli odrzucimy te dwa zera, to otrzymamy drugą liczbę. Znajdź obie liczby.</w:t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5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danie 3.</w:t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Cs w:val="32"/>
        </w:rPr>
        <w:tab/>
        <w:t>Znajdź najmniejszą liczbę naturalną, która przy dzieleniu przez 5; 6; 10 i 15 daje resztę 1.</w:t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5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danie 4.</w:t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Cs w:val="32"/>
        </w:rPr>
        <w:tab/>
        <w:t>Żeby ponumerować wszystkie strony w zbiorze zadań do matematyki i w zeszycie ćwiczeń z języka polskiego trzeba użyć 489 cyfr. Ile stron ma każda z tych książek, jeżeli do ponumerowania stron w ćwiczeniach z języka polskiego użyto o 15 cyfr więcej?</w:t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5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danie 5.</w:t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Cs w:val="32"/>
        </w:rPr>
        <w:tab/>
        <w:t>Podaj pola wszystkich prostokątów, których boki wyrażają się liczbami naturalnymi, a ich obwody są równe 36 cm. Ile jest tych prostokątów i który z nich ma największe pole?</w:t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5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danie 6.</w:t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Cs w:val="32"/>
        </w:rPr>
        <w:tab/>
        <w:t>Z drutu o długości 66 cm zbudowano szkielet sześcianu. Oblicz pole powierzchni całkowitej i objętość tego sześcianu.</w:t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5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in zwrotu rozwiązanych zadań upływa z końcem września</w:t>
      </w:r>
    </w:p>
    <w:p>
      <w:pPr>
        <w:pStyle w:val="Normal"/>
        <w:ind w:left="540" w:hanging="54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Joanna Zgódka</w:t>
      </w:r>
    </w:p>
    <w:p>
      <w:pPr>
        <w:pStyle w:val="Normal"/>
        <w:ind w:left="540" w:hanging="54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540" w:hanging="54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ESTAW II</w:t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Klasa V</w:t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danie 1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ab/>
        <w:t>Pan Bilonik zapomniał, jakie są dwie ostatnie cyfry dziesięciocyfrowego szyfru otwierającego jego sejf. Pamięta tylko osiem pierwszych cyfr tego szyfru: 19981999</w:t>
      </w:r>
      <w:r>
        <w:rPr>
          <w:rFonts w:eastAsia="Wingdings;Symbol" w:cs="Wingdings;Symbol" w:ascii="Wingdings;Symbol" w:hAnsi="Wingdings;Symbol"/>
          <w:sz w:val="28"/>
          <w:szCs w:val="28"/>
        </w:rPr>
        <w:t></w:t>
      </w:r>
      <w:r>
        <w:rPr>
          <w:sz w:val="28"/>
          <w:szCs w:val="28"/>
        </w:rPr>
        <w:t>. Pamiętał także, że cały szyfr był podzielny przez 3 i prze 5. Jaki to mógł być szyfr? Ile możliwości musi sprawdzić pan Bilonik?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danie 2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Uzupełnij tak, aby otrzymać ułamki, które będą jednocześnie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iększe od 2 i mniejsze od 3:</w:t>
      </w:r>
    </w:p>
    <w:p>
      <w:pPr>
        <w:pStyle w:val="Normal"/>
        <w:ind w:firstLine="540"/>
        <w:rPr>
          <w:sz w:val="28"/>
          <w:szCs w:val="28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?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?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?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?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iększe od 3 i mniejsze od 4: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?</m:t>
            </m:r>
          </m:den>
        </m:f>
      </m:oMath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?</m:t>
            </m:r>
          </m:den>
        </m:f>
      </m:oMath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num>
          <m:den>
            <m:r>
              <w:rPr>
                <w:rFonts w:ascii="Cambria Math" w:hAnsi="Cambria Math"/>
              </w:rPr>
              <m:t xml:space="preserve">?</m:t>
            </m:r>
          </m:den>
        </m:f>
      </m:oMath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num>
          <m:den>
            <m:r>
              <w:rPr>
                <w:rFonts w:ascii="Cambria Math" w:hAnsi="Cambria Math"/>
              </w:rPr>
              <m:t xml:space="preserve">?</m:t>
            </m:r>
          </m:den>
        </m:f>
      </m:oMath>
    </w:p>
    <w:p>
      <w:pPr>
        <w:pStyle w:val="Normal"/>
        <w:ind w:left="540" w:hanging="5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Zadanie 3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Dwa ułamki zwykłe dają w sumie 1, a ich różnica jest równa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>. Znajdź te ułamki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danie 4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Który ułamek jest większy:</w:t>
      </w:r>
    </w:p>
    <w:p>
      <w:pPr>
        <w:pStyle w:val="Normal"/>
        <w:ind w:left="540" w:hanging="0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555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66666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zy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666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77777</m:t>
            </m:r>
          </m:den>
        </m:f>
      </m:oMath>
      <w:r>
        <w:rPr>
          <w:sz w:val="28"/>
          <w:szCs w:val="28"/>
        </w:rPr>
        <w:t>? Odpowiedź uzasadnij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danie 5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Znajdź „zagubione” mianowniki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?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ab/>
        <w:tab/>
        <w:tab/>
        <w:t xml:space="preserve">b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?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?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ab/>
        <w:tab/>
        <w:tab/>
        <w:tab/>
        <w:t xml:space="preserve">d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?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danie 6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Na prostej leżą kolejno punkty A, B, C i D. Odcinki AB i CD mają jednakową długość. |AD|=11cm. Odległość środka odcinka AB od środka odcinka DC jest równa 8cm. Oblicz długość odcinka BC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związania czekamy do końca października</w:t>
      </w:r>
    </w:p>
    <w:p>
      <w:pPr>
        <w:pStyle w:val="Normal"/>
        <w:ind w:left="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oanna Zgódka</w:t>
      </w:r>
    </w:p>
    <w:p>
      <w:pPr>
        <w:pStyle w:val="Normal"/>
        <w:ind w:left="540" w:hanging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540" w:hanging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54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ESTAW III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Klasa V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danie 1.</w:t>
      </w:r>
    </w:p>
    <w:p>
      <w:pPr>
        <w:pStyle w:val="Normal"/>
        <w:tabs>
          <w:tab w:val="clear" w:pos="708"/>
          <w:tab w:val="left" w:pos="2422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W dwóch naczyniach było razem 180 litrów wody. Kiedy z I naczynia odlano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jego zawartości i wlano do drugiego naczynia, to w obu naczyniach było po tyle samo wody. Ile litrów wody było początkowo w każdym z naczyń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danie 2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Wybrano pewną liczbę. Jak to liczba, jeżeli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tej liczby jest o 6 większe od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tej liczby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danie 3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Oblicz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ab/>
        <w:tab/>
        <w:t xml:space="preserve">b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2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,5</m:t>
            </m:r>
          </m:den>
        </m:f>
      </m:oMath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danie 4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Na podwórku są świnie i kurczaki. Razem jest 20 głów i 56 nóg. Ile jest świń, a ile kurczaków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danie 5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Do klubu sportowego uczęszczają 24 osoby. Chłopcy stanowią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wszystkich uczestników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liczby dziewcząt uczęszczających do klubu trenuje gimnastykę, a pozostała liczba dziewcząt – tenis stołowy. Ile dziewcząt trenuje tenis stołowy?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danie 6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Z naczynia z wodą wyparowało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</w:rPr>
        <w:t xml:space="preserve"> objętości wody. Ile wody było początkowo w naczyniu, jeśli pozostało w nim 34 litry wody?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Na rozwiązania czekamy do końca listopada       </w:t>
      </w:r>
      <w:r>
        <w:rPr>
          <w:i/>
          <w:sz w:val="28"/>
          <w:szCs w:val="28"/>
        </w:rPr>
        <w:t>Joanna Zgódka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ESTAW IV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lasa V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hanging="5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danie 1.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>W trzech klatkach mieszkają 3 węże: Arnold, Bandzior i Wypisek. Łączna długość wszystkich węży jest równa 450 metrów. Arnold jest o 50m dłuższy niż Bandzior, a Wypisek jest 2 razy dłuższy niż Arnold i Bandzior razem wzięci. Jaka jest długość każdego węża?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danie 2.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>Lucyfer XIII i Baba Jaga XXXVI potrzebują 63kg na usmażenie 30 piekielnych omletów. Ile omletów usmażą z 42kg siarki? Ilu kilogramów siarki zużyją na usmażenie 50 piekielnych omletów?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danie 3.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>Masz w skarbonce 112 złotych w dwuzłotówkach i w pięciozłotówkach. Wszystkich tych monet jest 35. Ile masz dwuzłotówek, a ile pięciozłotówek?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danie 4.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wa łakomczuchy kupiły 150 pączków. Ile pączków zjadł każdy z ich, jeżeli pierwszy zjadł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32"/>
          <w:szCs w:val="32"/>
        </w:rPr>
        <w:t xml:space="preserve"> tego, co drugi a udało im się zjeść wszystkie?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5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danie 5.</w:t>
      </w:r>
    </w:p>
    <w:p>
      <w:pPr>
        <w:pStyle w:val="Normal"/>
        <w:ind w:left="540" w:hanging="0"/>
        <w:jc w:val="both"/>
        <w:rPr/>
      </w:pPr>
      <w:r>
        <w:rPr>
          <w:sz w:val="32"/>
          <w:szCs w:val="32"/>
        </w:rPr>
        <w:t xml:space="preserve">Na jednej szalce wagi położono tabliczkę czekolady, a na drugiej szalce położono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  <w:szCs w:val="32"/>
        </w:rPr>
        <w:t xml:space="preserve"> takiej samej czekolady oraz 2 batony po 4dag. Nastąpiła równowaga. Ile dekagramów waży tabliczka czekolady?</w:t>
      </w:r>
    </w:p>
    <w:p>
      <w:pPr>
        <w:pStyle w:val="Normal"/>
        <w:ind w:left="540" w:hanging="5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danie 6.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>W trójkącie KUM kąt przy wierzchołku K jest 3 razy większy niż kąt przy wierzchołku U, a kąt przy wierzchołku M jest 2 razy większy od kąta przy wierzchołku U. Oblicz miary kątów tego trójkąta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rozwiązania czekamy do 20. grudnia</w:t>
      </w:r>
    </w:p>
    <w:p>
      <w:pPr>
        <w:pStyle w:val="Normal"/>
        <w:ind w:left="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oanna Zgódka</w:t>
      </w:r>
    </w:p>
    <w:p>
      <w:pPr>
        <w:pStyle w:val="Normal"/>
        <w:ind w:left="54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ESTAW V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Klasa V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danie 1.</w:t>
      </w:r>
    </w:p>
    <w:p>
      <w:pPr>
        <w:pStyle w:val="Normal"/>
        <w:ind w:left="540" w:hanging="0"/>
        <w:jc w:val="both"/>
        <w:rPr/>
      </w:pPr>
      <w:r>
        <w:rPr>
          <w:sz w:val="32"/>
          <w:szCs w:val="32"/>
        </w:rPr>
        <w:t>Obwód prostokąta KLMN jest równy 34cm, a obwód trójkąta KLM jest równy 30 cm. Oblicz długość przekątnej KM tego prostokąta.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5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danie 2.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>Jeden bok równoległoboku ma 17cm. Czy przekątne tego równoległoboku mogą mieć długości 18cm i 14cm?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5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danie 3.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>Długości dwóch boków trójkąta są równe 3m i 7m. Długość trzeciego boku jest równa całkowitej liczbie metrów. Jak to może być długość? Podaj wszystkie możliwości.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5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danie 4.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>Suma dwóch liczb jest równa 340,15. Suma pierwszej z tych liczb i połowy drugiej jest równa 220,1. Znajdź te liczby.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b/>
          <w:sz w:val="32"/>
          <w:szCs w:val="32"/>
          <w:u w:val="single"/>
        </w:rPr>
        <w:t>Zadanie 5.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Znajdź ułamek o mianowniku 200 większy od 0,39 a mniejszy od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5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danie 6.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>Czarnoksiężnik Burbulla hodował smoki pięciogłowe i siedmiogłowe, ale wszystkie jednoogoniaste. Gdy siedział i patrzył jak się pasą doliczył się 25 ogonów i 145 głów. Ile smoków pięciogłowych i ile siedmiogłowych miał czarnoksiężnik Burbulla?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związania czekamy do końca stycznia</w:t>
      </w:r>
    </w:p>
    <w:p>
      <w:pPr>
        <w:pStyle w:val="Normal"/>
        <w:ind w:left="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oanna Zgódka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ESTAW VI</w:t>
      </w:r>
    </w:p>
    <w:p>
      <w:pPr>
        <w:pStyle w:val="Normal"/>
        <w:ind w:left="540" w:hanging="0"/>
        <w:jc w:val="center"/>
        <w:rPr/>
      </w:pPr>
      <w:r>
        <w:rPr>
          <w:sz w:val="28"/>
          <w:szCs w:val="28"/>
        </w:rPr>
        <w:t>Klasa V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danie 1.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rzy rodziny bobrów zajęły teren nad rzeką. Rodzina bobra Stefana zajęła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  <w:szCs w:val="32"/>
        </w:rPr>
        <w:t xml:space="preserve"> tego terenu, rodzina bobra Maurycego zajęła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32"/>
          <w:szCs w:val="32"/>
        </w:rPr>
        <w:t xml:space="preserve"> reszty, a pozostałą część terenu równą 1260 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zajęła rodzina bobra Beniamina. Jaka była powierzchnia całego terenu zajętego przez bobry i po ile m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 xml:space="preserve">ziemi zajęła każda z bobrzych rodzin? </w:t>
      </w:r>
    </w:p>
    <w:p>
      <w:pPr>
        <w:pStyle w:val="Normal"/>
        <w:ind w:left="540" w:hanging="5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danie 2.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>Przed Świętami Wielkanocnymi przywieziono do sklepu 420 jajek z niespodzianką. Jajka były żółte, czerwone i niebieskie. Oblicz ile było jajek każdego koloru, wiedząc, że liczba jajek w podanych kolorach wyrażała się stosunkiem 3 : 4 : 7.</w:t>
      </w:r>
    </w:p>
    <w:p>
      <w:pPr>
        <w:pStyle w:val="Normal"/>
        <w:ind w:left="540" w:hanging="5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danie 3.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>Puste naczynie waży 2,56 kg, a napełnione benzyną waży 9,04 kg. Ile litrów benzyny jest w tym naczyniu, jeżeli 1 litr benzyny waży 0, 81 kg? Ile kosztowała ta benzyna, jeżeli cena jednego litra wynosi 3, 25 zł ?</w:t>
      </w:r>
    </w:p>
    <w:p>
      <w:pPr>
        <w:pStyle w:val="Normal"/>
        <w:ind w:left="540" w:hanging="5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danie 4.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rzy wiewiórki robiły zapasy na zimę. Zbierały orzeszki. Kornelia zebrała 0,75 tego, co Amelia, a Amelia zebrała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  <w:szCs w:val="32"/>
        </w:rPr>
        <w:t xml:space="preserve"> tego, co Cecylia. Oblicz ile kilogramów orzechów zebrała każda z uroczych wiewiórek, wiedząc, że Kornelia zebrała 480 kg orzechów</w:t>
      </w:r>
    </w:p>
    <w:p>
      <w:pPr>
        <w:pStyle w:val="Normal"/>
        <w:ind w:left="540" w:hanging="5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danie 5.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kręt przepłynął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32"/>
          <w:szCs w:val="32"/>
        </w:rPr>
        <w:t xml:space="preserve"> całego rejsu i pozostało mu do przebycia o 360 mil więcej niż przepłynął. Jak długi jest rejs tego okrętu?</w:t>
      </w:r>
    </w:p>
    <w:p>
      <w:pPr>
        <w:pStyle w:val="Normal"/>
        <w:ind w:left="540" w:hanging="5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danie 6.</w:t>
      </w:r>
    </w:p>
    <w:p>
      <w:pPr>
        <w:pStyle w:val="Normal"/>
        <w:ind w:left="540" w:hanging="0"/>
        <w:jc w:val="both"/>
        <w:rPr/>
      </w:pPr>
      <w:r>
        <w:rPr>
          <w:sz w:val="32"/>
          <w:szCs w:val="32"/>
        </w:rPr>
        <w:t>Odległość między dwoma miastami wynosi 300 km. Równocześnie z tych miast wyruszają naprzeciw siebie dwa samochody. Jeden z nich jedzie ze średnią prędkością 62 km/h, a drugi z prędkością 50 km/h. Jaka będzie odległość między tymi samochodami po upływie 2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Cs w:val="32"/>
        </w:rPr>
        <w:t xml:space="preserve"> godziny?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zwrotu rozwiązanych zadań upływa z końcem lutego</w:t>
      </w:r>
    </w:p>
    <w:p>
      <w:pPr>
        <w:pStyle w:val="Normal"/>
        <w:jc w:val="right"/>
        <w:rPr>
          <w:i/>
          <w:i/>
        </w:rPr>
      </w:pPr>
      <w:r>
        <w:rPr/>
        <w:t xml:space="preserve"> </w:t>
      </w:r>
      <w:r>
        <w:rPr>
          <w:i/>
        </w:rPr>
        <w:t>Joanna Zgódka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ESTAW VII</w:t>
      </w:r>
    </w:p>
    <w:p>
      <w:pPr>
        <w:pStyle w:val="Normal"/>
        <w:jc w:val="center"/>
        <w:rPr/>
      </w:pPr>
      <w:r>
        <w:rPr/>
        <w:t>Klasa V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danie 1.</w:t>
      </w:r>
    </w:p>
    <w:p>
      <w:pPr>
        <w:pStyle w:val="Normal"/>
        <w:ind w:left="540" w:firstLine="360"/>
        <w:jc w:val="both"/>
        <w:rPr>
          <w:sz w:val="32"/>
          <w:szCs w:val="32"/>
        </w:rPr>
      </w:pPr>
      <w:r>
        <w:rPr>
          <w:sz w:val="32"/>
          <w:szCs w:val="32"/>
        </w:rPr>
        <w:t>W trójkącie prostokątnym przeciwprostokątna ma długość 10cm, a jej środek jest oddalony od jednej przyprostokątnej o odcinek długości 3cm i od drugiej przyprostokątnej o odcinek długości 4cm. Oblicz pole tego trójkąta.</w:t>
      </w:r>
    </w:p>
    <w:p>
      <w:pPr>
        <w:pStyle w:val="Normal"/>
        <w:ind w:left="540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danie 2.</w:t>
      </w:r>
    </w:p>
    <w:p>
      <w:pPr>
        <w:pStyle w:val="Normal"/>
        <w:tabs>
          <w:tab w:val="clear" w:pos="708"/>
          <w:tab w:val="left" w:pos="900" w:leader="none"/>
        </w:tabs>
        <w:ind w:left="540" w:firstLine="360"/>
        <w:jc w:val="both"/>
        <w:rPr>
          <w:sz w:val="32"/>
          <w:szCs w:val="32"/>
        </w:rPr>
      </w:pPr>
      <w:r>
        <w:rPr>
          <w:sz w:val="32"/>
          <w:szCs w:val="32"/>
        </w:rPr>
        <w:t>Na prostokątnym trawniku o wymiarach 8m x 6m zaplanowano kwiatowy klomb w kształcie rombu o przekątnych równoległych do boków trawnika. Oblicz pole powierzchni największego z takich klombów. Wykonaj pomocniczy rysunek. Jaką część powierzchni trawnika stanowi powierzchnia tego klombu?</w:t>
      </w:r>
    </w:p>
    <w:p>
      <w:pPr>
        <w:pStyle w:val="Normal"/>
        <w:tabs>
          <w:tab w:val="clear" w:pos="708"/>
          <w:tab w:val="left" w:pos="900" w:leader="none"/>
        </w:tabs>
        <w:ind w:left="540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danie 3.</w:t>
      </w:r>
    </w:p>
    <w:p>
      <w:pPr>
        <w:pStyle w:val="Normal"/>
        <w:ind w:left="539" w:firstLine="357"/>
        <w:jc w:val="both"/>
        <w:rPr>
          <w:sz w:val="32"/>
          <w:szCs w:val="32"/>
        </w:rPr>
      </w:pPr>
      <w:r>
        <w:rPr>
          <w:sz w:val="32"/>
          <w:szCs w:val="32"/>
        </w:rPr>
        <w:t>W trapezie prostokątnym wysokość poprowadzona z wierzchołka kąta rozwartego dzieli ten trapez na kwadrat i trójkąt prostokątny równoramienny. Oblicz pole tego trapezu, jeżeli wysokość jest równa 4cm.</w:t>
      </w:r>
    </w:p>
    <w:p>
      <w:pPr>
        <w:pStyle w:val="Normal"/>
        <w:ind w:left="539" w:firstLine="35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danie 4.</w:t>
      </w:r>
    </w:p>
    <w:p>
      <w:pPr>
        <w:pStyle w:val="Normal"/>
        <w:ind w:left="540" w:firstLine="360"/>
        <w:rPr/>
      </w:pPr>
      <w:r>
        <w:rPr>
          <w:sz w:val="32"/>
          <w:szCs w:val="32"/>
        </w:rPr>
        <w:t xml:space="preserve">Bok sześciokąta foremnego ma 2,17cm. Oblicz sumę długości jego wszystkich </w:t>
      </w:r>
      <w:r>
        <w:rPr>
          <w:b/>
          <w:sz w:val="32"/>
          <w:szCs w:val="32"/>
        </w:rPr>
        <w:t>najdłuższych</w:t>
      </w:r>
      <w:r>
        <w:rPr>
          <w:sz w:val="32"/>
          <w:szCs w:val="32"/>
        </w:rPr>
        <w:t xml:space="preserve"> przekątnych</w:t>
      </w:r>
    </w:p>
    <w:p>
      <w:pPr>
        <w:pStyle w:val="Normal"/>
        <w:ind w:left="54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danie 5.</w:t>
      </w:r>
    </w:p>
    <w:p>
      <w:pPr>
        <w:pStyle w:val="Normal"/>
        <w:ind w:left="540" w:firstLine="360"/>
        <w:jc w:val="both"/>
        <w:rPr>
          <w:sz w:val="32"/>
          <w:szCs w:val="32"/>
        </w:rPr>
      </w:pPr>
      <w:r>
        <w:rPr>
          <w:sz w:val="32"/>
          <w:szCs w:val="32"/>
        </w:rPr>
        <w:t>Do pomalowania wszystkich ścian sześcianu zużyto 3 litry farby. Ile litrów farby potrzeba do pomalowania wszystkich ścian sześcianu o krawędziach: a) dwa razy dłuższych?, b) trzy razy dłuższych?, c) cztery razy dłuższych?</w:t>
      </w:r>
    </w:p>
    <w:p>
      <w:pPr>
        <w:pStyle w:val="Normal"/>
        <w:ind w:left="540" w:firstLine="360"/>
        <w:jc w:val="both"/>
        <w:rPr>
          <w:sz w:val="32"/>
          <w:szCs w:val="32"/>
        </w:rPr>
      </w:pPr>
      <w:r>
        <w:rPr>
          <w:sz w:val="32"/>
          <w:szCs w:val="32"/>
        </w:rPr>
        <w:t>Czy dostrzegasz jakąś prawidłowość?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danie 6.</w:t>
      </w:r>
    </w:p>
    <w:p>
      <w:pPr>
        <w:pStyle w:val="Normal"/>
        <w:ind w:left="540" w:firstLine="360"/>
        <w:jc w:val="both"/>
        <w:rPr/>
      </w:pPr>
      <w:r>
        <w:rPr>
          <w:sz w:val="32"/>
          <w:szCs w:val="32"/>
        </w:rPr>
        <w:t>Obwód prostokątnego sadu jest równy 150m. Długości boków sadu są w stosunku 3:2. Jaką powierzchnię zajmuje ten sad i ile w nim posadzono drzew, jeżeli na jedno drzewo zaplanowano 4,5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?</w:t>
      </w:r>
    </w:p>
    <w:p>
      <w:pPr>
        <w:pStyle w:val="Normal"/>
        <w:ind w:left="540" w:firstLine="360"/>
        <w:jc w:val="right"/>
        <w:rPr/>
      </w:pPr>
      <w:r>
        <w:rPr>
          <w:b/>
          <w:sz w:val="28"/>
          <w:szCs w:val="28"/>
        </w:rPr>
        <w:t xml:space="preserve">Na rozwiązania czekamy do końca marca.    </w:t>
      </w:r>
      <w:r>
        <w:rPr>
          <w:i/>
          <w:sz w:val="28"/>
          <w:szCs w:val="28"/>
        </w:rPr>
        <w:t xml:space="preserve"> Joanna Zgódka</w:t>
      </w:r>
    </w:p>
    <w:p>
      <w:pPr>
        <w:pStyle w:val="Normal"/>
        <w:ind w:left="540" w:first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ESTAW VIII</w:t>
      </w:r>
    </w:p>
    <w:p>
      <w:pPr>
        <w:pStyle w:val="Normal"/>
        <w:ind w:left="540" w:firstLine="360"/>
        <w:jc w:val="center"/>
        <w:rPr/>
      </w:pPr>
      <w:r>
        <w:rPr/>
        <w:t>Klasa V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danie 1.</w:t>
      </w:r>
    </w:p>
    <w:p>
      <w:pPr>
        <w:pStyle w:val="Normal"/>
        <w:tabs>
          <w:tab w:val="clear" w:pos="708"/>
          <w:tab w:val="left" w:pos="900" w:leader="none"/>
        </w:tabs>
        <w:ind w:left="539" w:firstLine="361"/>
        <w:jc w:val="both"/>
        <w:rPr/>
      </w:pPr>
      <w:r>
        <w:rPr>
          <w:sz w:val="32"/>
          <w:szCs w:val="32"/>
        </w:rPr>
        <w:t xml:space="preserve">Zapytano wędkarza, ile waży złowiona przez niego ryba, na co wędkarz odpowiedział: „Waży ona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  <w:szCs w:val="32"/>
        </w:rPr>
        <w:t xml:space="preserve">kg i jeszcze 2 razy po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  <w:szCs w:val="32"/>
        </w:rPr>
        <w:t xml:space="preserve"> wagi swojego ciężaru”. Oblicz, ile waży ryba.</w:t>
      </w:r>
    </w:p>
    <w:p>
      <w:pPr>
        <w:pStyle w:val="Normal"/>
        <w:tabs>
          <w:tab w:val="clear" w:pos="708"/>
          <w:tab w:val="left" w:pos="900" w:leader="none"/>
        </w:tabs>
        <w:ind w:left="539" w:firstLine="36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danie 2.</w:t>
      </w:r>
    </w:p>
    <w:p>
      <w:pPr>
        <w:pStyle w:val="Normal"/>
        <w:ind w:left="540" w:firstLine="360"/>
        <w:jc w:val="both"/>
        <w:rPr>
          <w:sz w:val="32"/>
          <w:szCs w:val="32"/>
        </w:rPr>
      </w:pPr>
      <w:r>
        <w:rPr>
          <w:sz w:val="32"/>
          <w:szCs w:val="32"/>
        </w:rPr>
        <w:t>Średnia arytmetyczna trzech liczb wynosi 12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</w:rPr>
        <w:t>. Jedna z tych liczb jest równa 16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  <w:szCs w:val="32"/>
        </w:rPr>
        <w:t xml:space="preserve"> i jest o 1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Cs w:val="32"/>
        </w:rPr>
        <w:t xml:space="preserve"> większa od drugiej. Oblicz trzecią liczbę.</w:t>
      </w:r>
    </w:p>
    <w:p>
      <w:pPr>
        <w:pStyle w:val="Normal"/>
        <w:ind w:left="540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danie 3.</w:t>
      </w:r>
    </w:p>
    <w:p>
      <w:pPr>
        <w:pStyle w:val="Normal"/>
        <w:ind w:left="540" w:firstLine="360"/>
        <w:jc w:val="both"/>
        <w:rPr>
          <w:sz w:val="32"/>
          <w:szCs w:val="32"/>
        </w:rPr>
      </w:pPr>
      <w:r>
        <w:rPr>
          <w:sz w:val="32"/>
          <w:szCs w:val="32"/>
        </w:rPr>
        <w:t>Maharadża obdarował trzy swoje córki perłami przechowywanymi w szkatułce. Najstarszej dał połowę zawartości szkatułki i jeszcze jedną perłę, młodszej połowę reszty i jedną perłę, a najmłodszej połowę pozostałych pereł i jeszcze trzy perły, wtedy szkatułka pozostała pusta. Ile pereł rozdał maharadża swoim córkom i po ile pereł otrzymała każda z nich?</w:t>
      </w:r>
    </w:p>
    <w:p>
      <w:pPr>
        <w:pStyle w:val="Normal"/>
        <w:ind w:left="540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danie 4.</w:t>
      </w:r>
    </w:p>
    <w:p>
      <w:pPr>
        <w:pStyle w:val="Normal"/>
        <w:ind w:left="540" w:firstLine="360"/>
        <w:jc w:val="both"/>
        <w:rPr>
          <w:sz w:val="32"/>
          <w:szCs w:val="32"/>
        </w:rPr>
      </w:pPr>
      <w:r>
        <w:rPr>
          <w:sz w:val="32"/>
          <w:szCs w:val="32"/>
        </w:rPr>
        <w:t>Dwa graniastosłupy prawidłowe czworokątne mają taką samą objętość. Wysokość pierwszego z nich jest 9 razy większa od wysokości drugiego. Ile razy krawędź podstawy drugiego graniastosłupa jest większa od krawędzi podstawy pierwszego?</w:t>
      </w:r>
    </w:p>
    <w:p>
      <w:pPr>
        <w:pStyle w:val="Normal"/>
        <w:ind w:left="540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danie 5.</w:t>
      </w:r>
    </w:p>
    <w:p>
      <w:pPr>
        <w:pStyle w:val="Normal"/>
        <w:ind w:left="540" w:firstLine="360"/>
        <w:jc w:val="both"/>
        <w:rPr>
          <w:sz w:val="32"/>
          <w:szCs w:val="32"/>
        </w:rPr>
      </w:pPr>
      <w:r>
        <w:rPr>
          <w:sz w:val="32"/>
          <w:szCs w:val="32"/>
        </w:rPr>
        <w:t>Znajdź takie dwie liczby, których suma jest równa 50, a mniejsza liczba stanowi 25% większej z tych liczb.</w:t>
      </w:r>
    </w:p>
    <w:p>
      <w:pPr>
        <w:pStyle w:val="Normal"/>
        <w:ind w:left="540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danie 6.</w:t>
      </w:r>
    </w:p>
    <w:p>
      <w:pPr>
        <w:pStyle w:val="Normal"/>
        <w:ind w:left="540" w:firstLine="360"/>
        <w:jc w:val="both"/>
        <w:rPr>
          <w:sz w:val="32"/>
          <w:szCs w:val="32"/>
        </w:rPr>
      </w:pPr>
      <w:r>
        <w:rPr>
          <w:sz w:val="32"/>
          <w:szCs w:val="32"/>
        </w:rPr>
        <w:t>W liczbie trzycyfrowej suma cyfr jest równa 18. Cyfra jedności jest największą cyfrą podzielną przez 3, a cyfra setek stanowi 50% cyfry dziesiątek. Co to za liczba?</w:t>
      </w:r>
    </w:p>
    <w:p>
      <w:pPr>
        <w:pStyle w:val="Normal"/>
        <w:ind w:left="540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360"/>
        <w:jc w:val="right"/>
        <w:rPr/>
      </w:pPr>
      <w:r>
        <w:rPr>
          <w:b/>
          <w:sz w:val="28"/>
          <w:szCs w:val="28"/>
        </w:rPr>
        <w:t xml:space="preserve">Na rozwiązania czekamy do końca kwietnia.       </w:t>
      </w:r>
      <w:r>
        <w:rPr>
          <w:i/>
          <w:sz w:val="28"/>
          <w:szCs w:val="28"/>
        </w:rPr>
        <w:t>Joanna Zgód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4:31:00Z</dcterms:created>
  <dc:creator>Joanna Zgódlka</dc:creator>
  <dc:description/>
  <dc:language>en-US</dc:language>
  <cp:lastModifiedBy>Sławek</cp:lastModifiedBy>
  <cp:lastPrinted>2005-05-05T12:08:00Z</cp:lastPrinted>
  <dcterms:modified xsi:type="dcterms:W3CDTF">2006-09-28T14:31:00Z</dcterms:modified>
  <cp:revision>2</cp:revision>
  <dc:subject/>
  <dc:title>ZESTAW I</dc:title>
</cp:coreProperties>
</file>