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staw zadań na styczeń dla klasy IV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Zad. 1. </w:t>
      </w:r>
      <w:r>
        <w:rPr>
          <w:sz w:val="32"/>
          <w:szCs w:val="32"/>
        </w:rPr>
        <w:t>Na szczycie dziesięciometrowego drzewa siedzi ślimak, który nie może się zdecydować, czy zejść na dół. Dlatego co dzień schodzi 30 cm do dołu, a wieczorem wchodzi 10 cm do góry. Po ilu dniach ślimak zejdzie na dół? Jaki to będzie dzień tygodnia, jeżeli rozpoczął wędrówkę w środę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Zad. 2. </w:t>
      </w:r>
      <w:r>
        <w:rPr>
          <w:sz w:val="32"/>
          <w:szCs w:val="32"/>
        </w:rPr>
        <w:t>Szła drogą babcia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Patrzy, a w dziupli spróchniałej wierzby śpi diabeł Fajerek. Poszła babcia do domu po deskę i gwoździe. Zabiła dziuplę. Fajerek obudził się i prosi: - Wypuść mnie babciu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Przynieś mi worek dukatów, to cię wypuszczę, diabełku – odpowiada babcia. Fajerek tupnął racicą w wierzbową korę i przepadł. Po chwili zjawił się z worem dukatów. Było ich stokroć półtora tysiąca i pół złamanego dukata. Ile dukatów przyniósł Fajerek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Zad.3.</w:t>
      </w:r>
      <w:r>
        <w:rPr>
          <w:sz w:val="32"/>
          <w:szCs w:val="32"/>
        </w:rPr>
        <w:t xml:space="preserve"> Piotr ma 7 kartek papieru. Jedną z nich podzielił na dwie części. Ile kawałków papieru ma teraz Piotr?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2"/>
          <w:szCs w:val="32"/>
        </w:rPr>
        <w:t>Zad.4.</w:t>
      </w:r>
      <w:r>
        <w:rPr>
          <w:sz w:val="32"/>
          <w:szCs w:val="32"/>
        </w:rPr>
        <w:t xml:space="preserve"> Doktor Oboli zapisał choremu kotkowi 3 tabletki i zalecił, aby zażywał je po jednej, co 20 minut. Po ilu minutach od zażycia pierwszej tabletki kotek zażyje ostatnią?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2"/>
          <w:szCs w:val="32"/>
        </w:rPr>
        <w:t>Zad.5.</w:t>
      </w:r>
      <w:r>
        <w:rPr>
          <w:sz w:val="32"/>
          <w:szCs w:val="32"/>
        </w:rPr>
        <w:t xml:space="preserve"> Sroka złodziejka, znana kolekcjonerka błyskotek, ma w swojej dziupli 216 pierścionków w 18 jednakowych pudełeczkach. Ilu jeszcze takich pudełeczek będzie potrzebowała, jeśli liczba zdobytych przez nią pierścionków wzrośnie do 300? Ile pierścionków zmieści się sroce w 20 takich pudełeczkach?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2"/>
          <w:szCs w:val="32"/>
        </w:rPr>
        <w:t>Zad.6.</w:t>
      </w:r>
      <w:r>
        <w:rPr>
          <w:sz w:val="32"/>
          <w:szCs w:val="32"/>
        </w:rPr>
        <w:t xml:space="preserve"> Ile trzeba wziąć ćwiartek ćwiartki, aby otrzymać połówkę połówki? Wykonaj odpowiedni rysunek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Na rozwiązanie zadań macie czas do końca stycznia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 </w:t>
      </w:r>
      <w:r>
        <w:rPr>
          <w:i/>
          <w:sz w:val="36"/>
          <w:szCs w:val="36"/>
          <w:u w:val="single"/>
        </w:rPr>
        <w:t>Życzę wytrwałości i powodzenia!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estaw opracowała: G. Barc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33:00Z</dcterms:created>
  <dc:creator>pc</dc:creator>
  <dc:description/>
  <dc:language>en-US</dc:language>
  <cp:lastModifiedBy>sm</cp:lastModifiedBy>
  <dcterms:modified xsi:type="dcterms:W3CDTF">2007-01-15T15:33:00Z</dcterms:modified>
  <cp:revision>2</cp:revision>
  <dc:subject/>
  <dc:title>Zestaw zadań na styczeń dla klasy IV</dc:title>
</cp:coreProperties>
</file>