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taw na październik. Klasa IV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Zad.1 W sobotę Koszałek – Opałek wyruszył w drogę do swojego przyjaciela, krasnala Gaduły, który mieszkał w odległości 700 m od niego. Dziennie Koszałek – Opałek stawiał 14000 kroków, a każdy krok miał długość 1cm. W którym dniu tygodnia krasnoludek doszedł do chatki przyjaciela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d.2 Czy Ludmiła będzie mogła czekać na tatę za 1000 dni w porcie, nie opuszczając lekcji w szkole, jeżeli wiadomo, że dzisiaj jest poniedziałek i Ludmiła zaczyna lekcje o ósmej ran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d.3 Uzupełnij kwadrat magiczny (sumy liczb w wierszach, kolumnach i po przekątnych są równe)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>Zad. 4 Ile jest liczb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) jednocyfrowych, b) dwucyfrowych, c) trzycyfrowych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d. 5 Ile prostokątów otrzymasz, jeżeli kartkę papieru będziesz składał na pół pięciokrotni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d.6 W trzech drużynach było razem 221 harcerzy. Drużyna I i II miały razem 149 harcerzy, a gdy zebrały się drużyny I i III, to było 137 harcerzy. Ilu harcerzy liczyła każda drużyna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owodzenia Czwartoklasisto! Czekamy na rozwiązania do końca X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ania wybrała i zestaw opracowała G. Barcińska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56:00Z</dcterms:created>
  <dc:creator>pc</dc:creator>
  <dc:description/>
  <dc:language>en-US</dc:language>
  <cp:lastModifiedBy>SM</cp:lastModifiedBy>
  <cp:lastPrinted>2006-10-11T09:12:00Z</cp:lastPrinted>
  <dcterms:modified xsi:type="dcterms:W3CDTF">2006-10-30T16:56:00Z</dcterms:modified>
  <cp:revision>2</cp:revision>
  <dc:subject/>
  <dc:title>             Zestaw na październik </dc:title>
</cp:coreProperties>
</file>