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ZESTAW ZADAŃ NA CELUJĄCY DLA KL. I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. 1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Janek wymyślił zagadkę</w:t>
      </w:r>
      <w:r>
        <w:rPr>
          <w:b/>
          <w:sz w:val="32"/>
          <w:szCs w:val="32"/>
        </w:rPr>
        <w:t xml:space="preserve">: </w:t>
      </w:r>
      <w:r>
        <w:rPr>
          <w:i/>
          <w:sz w:val="32"/>
          <w:szCs w:val="32"/>
        </w:rPr>
        <w:t xml:space="preserve">Po podwórku chodziły trzy tuziny kur i kicało pół tuzina królików. Ile nóg miały razem zwierzęta biegające po podwórku? </w:t>
      </w:r>
      <w:r>
        <w:rPr>
          <w:sz w:val="32"/>
          <w:szCs w:val="32"/>
        </w:rPr>
        <w:t>Rozwiąż zagadkę Jank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.2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tefan zapytany o to, ile grzybów zebrał w lesie, odpowiedział tak: </w:t>
      </w:r>
      <w:r>
        <w:rPr>
          <w:i/>
          <w:sz w:val="32"/>
          <w:szCs w:val="32"/>
        </w:rPr>
        <w:t xml:space="preserve">Gdybym miał ich o pięć więcej, to byłoby równo siedem tuzinów. A gdybym miał o pięć mniej, to miałbym ich o pięć mendli. </w:t>
      </w:r>
      <w:r>
        <w:rPr>
          <w:sz w:val="32"/>
          <w:szCs w:val="32"/>
        </w:rPr>
        <w:t>Czy rzeczywiście Stefan mógł mieć tyle grzybów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ndel to piętnaście sztuk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.3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Ile dziesiątek otrzymamy, gdy pomnożymy trzy dziesiątki przez trzy dziesiątki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D.4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glik Thomas Godwin w  ciągu roku (365dni) przejechał na rowerze 120 450 km. Ile kilometrów dziennie pokonywa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rodzy Czwartoklasiści!</w:t>
      </w:r>
      <w:r>
        <w:rPr>
          <w:i/>
          <w:sz w:val="32"/>
          <w:szCs w:val="32"/>
        </w:rPr>
        <w:t xml:space="preserve"> Na wrzesień przygotowałam Wam cztery zadania. Na rozwiązanie macie czas do 6 .X.2006r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achęcam do zmagań z matematyką! Powodzenia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Zestaw przygotowała G. Barc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10:00Z</dcterms:created>
  <dc:creator>pc</dc:creator>
  <dc:description/>
  <dc:language>en-US</dc:language>
  <cp:lastModifiedBy>Sławek</cp:lastModifiedBy>
  <dcterms:modified xsi:type="dcterms:W3CDTF">2006-09-25T08:10:00Z</dcterms:modified>
  <cp:revision>2</cp:revision>
  <dc:subject/>
  <dc:title>I ZESTAW ZADAŃ NA CELUJĄCY DLA KL</dc:title>
</cp:coreProperties>
</file>