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sa I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W sobotę Koszałek – Opałek wyruszył w drogę do swojego przyjaciela – krasnala Gaduły, a miał do przejścia 700 metrów. Dziennie Koszałek – Opałek stawiał 1400 kroków, a każdy krok miał długość 1 cm. W którym dniu tygodnia krasnoludek doszedł do chatki przyjaciela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Pewną liczbę podzielono bez reszty przez 2. Jeżeli dodamy do dzielnej iloraz i dzielnik, to otrzymamy 101. Jaka jest dzielna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Jaka byłaby dzielna, gdyby w wyniku tego dodawania otrzymano wynik 152, albo 212, albo 335? Czy dostrzegasz jakąś regułę? Jaką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Pomyślałem pewną liczbę – mówi Jaś. Jeśli podzielę ją przez 37, to otrzymam iloraz o 8 mniejszy od dzielnika i resztę o 12 mniejszą od ilorazu. Jaką liczbę miał na myśli Jaś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Ewa zbiera kalendarzyki. Gdyby miała jeszcze połowę tego, co ma i jeszcze jeden, to miałaby ich sto. Ile kalendarzyków zebrała już Ewa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Wesoły szewczyk Dratewka szyje 15 par butów w ciągu trzech dni. Ile dni zajmie mu uszycie 50 par takich butów? Ile par butów uszyje w ciągu 50 dni i ile wtedy zarobi, jeżeli za każdą parę otrzyma 40 talarów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Zenek gada z prędkością 720 słów na minutę. Ile czasu zajmie mu wygłoszenie przemówienia złożonego z 600 słów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32"/>
          <w:szCs w:val="32"/>
        </w:rPr>
        <w:tab/>
        <w:t>Ile słów wypowiedziałby Zenek, gdyby gadał bez przerwy dwie godziny i kwadrans? O której godzinie skończy gadać, jeśli zacznie o godz. 9</w:t>
      </w:r>
      <w:r>
        <w:rPr>
          <w:sz w:val="32"/>
          <w:szCs w:val="32"/>
          <w:u w:val="single"/>
          <w:vertAlign w:val="superscript"/>
        </w:rPr>
        <w:t>37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anna Zgód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lasa I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waj ojcowie i dwaj synowie zjedli razem 3 jabłka, każdy po całym jabłku. Jak to możliwe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le końców mają dwa kije? A ile trzy kije? Ile końców ma pięć i pół kija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3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rostokątna działka o wymiarach rzeczywistych 60m x 40m ma na planie wymiary 12cm x 8cm. W jakiej skali jest wykonany plan tej działki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>Pole kwadratu na planie wykonanym w skali 1:6 jest równe 64c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Jaka jest długość obwodu tego kwadratu w skali 1:1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a urodziny Ania dostała 5 torebek różnych cukierków w opakowaniach po: 0,5kg; 60dag; 300g; 0,24kg; 250g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tóra torebka z cukierkami ważyła najwięcej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le ważyły wszystkie cukierki razem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cesz sprezentować rodzicom 1kg cukierków, które torebki wybierzesz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6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Zakład wytwarzający słupki otrzymał dwa zamówienia: na wykonanie 60 słupków o długości 0,75m i 40 słupków o długości 1m20cm do ogrodzenia i na wykonanie 120 słupków o długości 2m do umocowania znaków drogowych. Ile rur metalowych o długości 6m każda trzeba zakupić na wykonanie tych słupków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anna Zgód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lasa IV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Za kwotę 4800zł możesz kupić 150 podręczników do matematyki. Zbiór zadań jest o 18 zł tańszy od podręcznika. Ile zapłacisz za 80 zbiorów zadań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chał chce kupić komputer za 4500 zł. Co miesiąc dostaje od ojca 185 zł, a od babci o 25 zł mniej. Ma już 1740 zł. Za ile miesięcy będzie mógł kupić wreszcie ten komputer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amochód osobowy na trasie 400 km zużył 24 litry paliwa. Oblicz, jaki jest koszt zużytego paliwa po przejechaniu 700 km, wiedząc, że cena 1 litra paliwa wynosi 3 zł 70 gr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4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 xml:space="preserve">Napisz 3 ułamki większe od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a mniejsze od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 xml:space="preserve">Uczniowie klasy IV pojechali na trzydniowy rajd rowerowy. Trasa rajdu wynosiła 45 km. Pierwszego dnia przejechali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trasy, a drugiego dnia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trasy. Resztę przejechali trzeciego dnia. Ile kilometrów przejechali trzeciego dnia uczestnicy tego rajdu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  <w:t>Oblicz obwód prostokąta, w którym jeden bok ma długość 2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cm, a drugi jest o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cm krótszy. Działania wykonaj na ułamkach, bez zamiany na cm na milimetry. 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Wskazówka: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oanna Zgód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lasa I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Pokój ma 4 kąty. W każdym kącie siedzi kot. Naprzeciw każdego kota siedzą 3 koty. Ile jest kotów w tym pokoju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ostaw nawiasy tak, aby prawdziwe były równości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6 x 8 + 20 : 4 – 2 = 58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3248 : 16 – 3 x 315 – 156 x 2 = 600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350 – 15 x 104 – 1428 : 14 = 320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>Napisz ułamek, którego licznikiem jest 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a mianownikiem NWD (144 i 240). Doprowadź (skróć) ten ułamek do postaci nieskracalnej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 xml:space="preserve">Czas dojścia Karola do szkoły jest równy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godziny. Jak długo jeszcze Karol będzie szedł do szkoły, jeżeli już od 5 minut jest w drodze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 sklepiku szkolnym są kredki w pudełkach po 6 i po 8 sztuk. Pudełek mniejszych jest o 12 więcej niż pudełek większych, a liczba wszystkich pudełek jest wspólną wielokrotnością liczb 6 i 8, mniejszą od 60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a) Ile jest pudełek każdego rodzaju? Podaj wszystkie możliwości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b) Ile sztuk kredek jest we wszystkich pudełkach razem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>Stary zegar ścienny nakręcono i nastawiono na godzinę 15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 Wskazówki zegara zatrzymały się po 2400 minutach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Na której godzinie zatrzymały się wskazówki zegara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le obrotów wykonała mała, a ile duża wskazówka tego zegara?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Joanna Zgódka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Obwód trójkąta KLMN jest równy 34cm, a obwód trójkąta KLM jest równy 30 cm. Oblicz długość przekątnej KM tego prostokąta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Jeden bok równoległoboku ma 17cm. Czy przekątne tego równoległoboku mogą mieć długości 18cm i 14cm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Długości dwóch boków trójkąta są równe 3m i 7m. Długość trzeciego boku jest równa całkowitej liczbie metrów. Jak to może być długość? Podaj wszystkie możliwości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Suma dwóch liczb jest równa 340,15. Suma pierwszej z tych liczb i połowy drugiej jest równa 220,1. Znajdź te liczby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Znajdź ułamek o mianowniku 200 większy od 0,39 a mniejszy od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Czarnoksiężnik Burbulla hodował smoki pięciogłowe i siedmiogłowe, ale wszystkie jednoogoniaste. Gdy siedział i patrzył jak się pasą doliczył się 25 ogonów i 145 głów. Ile smoków pięciogłowych i ile siedmiogłowych miał czarnoksiężnik Burbulla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anna Zgódka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na szóstkę – styczeń - kl.V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1.</w:t>
      </w:r>
      <w:r>
        <w:rPr>
          <w:sz w:val="32"/>
          <w:szCs w:val="32"/>
        </w:rPr>
        <w:t xml:space="preserve">Wanna napełnia się zimną wodą w czasie 20 minut, zaś gorącą wodą, płynącą z drugiego kranu, w ciągu 30 min. Ile czasu potrzeba na napełnienie tej wanny, gdy woda leci równocześnie z obu kranów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2.</w:t>
      </w:r>
      <w:r>
        <w:rPr>
          <w:sz w:val="32"/>
          <w:szCs w:val="32"/>
        </w:rPr>
        <w:t>W sklepie z artykułami gospodarstwa domowego pani Irena kupowała kubki i filiżanki. Kubki kosztowały po 7 zł, a filiżanki po 5 zł. Zapłaciła za te zakupy 86 złotych. Ile kupiła kubków, a ile filiżanek, jeśli łącznie było ich 14 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3.</w:t>
      </w:r>
      <w:r>
        <w:rPr>
          <w:sz w:val="32"/>
          <w:szCs w:val="32"/>
        </w:rPr>
        <w:t>W czasie konkursu uczestnik odpowiada na 50 prostych pytań. Za dobrą odpowiedź uzyskuje 6 punktów, a za każdą złą traci 4 punkty. Na ile pytań uczestnik konkursu odpowiedział dobrze,a na ile źle, jeśli łącznie zdobył 170  punktów  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4.</w:t>
      </w:r>
      <w:r>
        <w:rPr>
          <w:sz w:val="32"/>
          <w:szCs w:val="32"/>
        </w:rPr>
        <w:t>W trzech pojemnikach było razem 108 litrów wody. Jeśli z pierwszego pojemnika do drugiego przelano 12 litrów, a drugiego do trzeciego 8 litrów, to okazało się,że w każdym pojemniku było po tyle samo wody. Ile wody było w każdym z nich na początku  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5.</w:t>
      </w:r>
      <w:r>
        <w:rPr>
          <w:sz w:val="32"/>
          <w:szCs w:val="32"/>
        </w:rPr>
        <w:t>Jurek zapytany o to,ile osób było z nim na obozie rowerowym odpowiedział zagadką : „Gdyby było nas 3 razy więcej więcej jeszcze jedna osoba, to nasze rowery miałyby 80 kół. Aha i nikt nie jeździł na tandemie ! W ile osób jeździli po Mazurach?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6.</w:t>
      </w:r>
      <w:r>
        <w:rPr>
          <w:sz w:val="32"/>
          <w:szCs w:val="32"/>
        </w:rPr>
        <w:t>Obwód trójkąta jest równy 39 cm . Jeden bok trójkąta jest o 4 cm krótszy od drugiego boku i dwa razy dłuższy od trzeciego. Oblicz długości boków tego trójką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Zestaw opracowała G.Barcińska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na luty, klasa 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.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e najwięcej jednakowych paczek można sporządzić z 144 czekolad, 180 jabłek 324 orzechów, aby wszystkie produkty były wykorzystywane? Co będzie zawierała każda paczk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.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ki działki prostokątnej są równe 15,6 m. i 28,4m., a obwód działki kwadratowej jest równy 76,8m. Pole, której działki jest większe i o il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d.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trzech naczyniach było 10,5 l. mleka. Jeżeli z drugiego naczynia przelejemy do pierwszego 0,7l mleka, a do trzeciego 0,5l. mleka, to we wszystkich trzech naczyniach będzie taka sama liczba mleka. Ile mleka było początkowo w każdym naczyniu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.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ta, mama i Kacper idą na spacer. Długość kroku taty jest równy 0,68m., mamy 0,56m., a Kacpra 0,34 m. Tata zrobił 140 kroków. Ile kroków musiała zrobić mama, a ile Kacper, żeby przejść taki sam odcinek drogi, który przeszedł tat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.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ma dwóch liczb jest równa 600,75. Jeżeli jeden ze składników podzielimy przez 2, to nowa suma będzie równa 488,5. Oblicz, jakie to liczb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.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miejsce gwiazdki wpisz opuszczone cyfr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    4 *, 5                                                  b)        7 , 0 * 3 *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 9 6 , *                                                           </w:t>
      </w:r>
      <w:r>
        <w:rPr>
          <w:sz w:val="32"/>
          <w:szCs w:val="32"/>
          <w:u w:val="single"/>
        </w:rPr>
        <w:t>- 2 , * 3 * 8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  <w:u w:val="single"/>
        </w:rPr>
        <w:t xml:space="preserve">+2 *  7, 4  </w:t>
      </w:r>
      <w:r>
        <w:rPr>
          <w:sz w:val="32"/>
          <w:szCs w:val="32"/>
        </w:rPr>
        <w:t xml:space="preserve">                                                            * , 1 7 5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9 * , 1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Zestaw przygotowala: G. Barcin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NA MARZEC  KLASA  V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Zda. 1</w:t>
      </w:r>
      <w:r>
        <w:rPr>
          <w:sz w:val="32"/>
          <w:szCs w:val="32"/>
        </w:rPr>
        <w:t xml:space="preserve"> Kuba i jego rodzice mają razem 80 lat. Kuba jest 3 razy młodszy swojego ojca, a ojciec jest o 4 lata starszy od mamy. Ile lat ma Kuba, a ile jego rodzice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Zad. 2.</w:t>
      </w:r>
      <w:r>
        <w:rPr>
          <w:sz w:val="32"/>
          <w:szCs w:val="32"/>
        </w:rPr>
        <w:t xml:space="preserve"> Oblicz wartość wyrażenia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1 +0,75</w:t>
      </w:r>
      <w:r>
        <w:rPr>
          <w:sz w:val="32"/>
          <w:szCs w:val="32"/>
        </w:rPr>
        <w:t xml:space="preserve"> . </w:t>
      </w:r>
      <w:r>
        <w:rPr>
          <w:sz w:val="32"/>
          <w:szCs w:val="32"/>
          <w:u w:val="single"/>
        </w:rPr>
        <w:t>2 – 0,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– 0,5    1+ 0,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ad. 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kusz papieru format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0 ma wymiary 1,20m x 0,84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1 ma wymiary 0,84m x 0,60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2 ma wymiary 0,60m x 0,42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3 ma wymiary 0,42m x 0,30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4 ma wymiary 0,30m x 0,21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e arkuszy papieru formatu 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1, A2, A3, A4 można otrzymać z arkusza A0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0 potrzeba na wydrukowanie książki formatu A4 liczącej 320 stron.?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d.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ata kupiła w aptece słoik z lekarstwem zawierającym 50 tablet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dna tabletka waży 0,32g lekarz zalecił Agacie następującą kurację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zez pierwsze 2 dni 3 razy dziennie po 2 tabletk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zez następne 3 dni 2 razy dziennie po 2 tabletk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zez kolejne 2 dni 2 razy dziennie po 1 tablet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licz, ile tabletek zażyć musiała Agata w czasie całej kuracji i jaka była ich łączna waga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d.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najdź jaki procent wyrażenia (13-4) · 2,5 stanowi wartość wyrażenia 4 · 3,6 + 5,6 – 8,75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Zad.6.</w:t>
      </w:r>
      <w:r>
        <w:rPr>
          <w:sz w:val="32"/>
          <w:szCs w:val="32"/>
        </w:rPr>
        <w:t>Odszukaj zasady i uzupełnij tabelkę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49170</wp:posOffset>
                </wp:positionH>
                <wp:positionV relativeFrom="paragraph">
                  <wp:posOffset>73660</wp:posOffset>
                </wp:positionV>
                <wp:extent cx="108013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7.05pt;mso-wrap-distance-right:7.05pt;mso-wrap-distance-top:0pt;mso-wrap-distance-bottom:0pt;margin-top:5.8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77970</wp:posOffset>
                </wp:positionH>
                <wp:positionV relativeFrom="paragraph">
                  <wp:posOffset>62865</wp:posOffset>
                </wp:positionV>
                <wp:extent cx="108013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7.05pt;mso-wrap-distance-right:7.05pt;mso-wrap-distance-top:0pt;mso-wrap-distance-bottom:0pt;margin-top:4.9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estaw przygotowała: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G. Barcińska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3568" w:leader="none"/>
        </w:tabs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  <w:t>ZADANIA NA KWIECIEŃ – KL. V.</w:t>
      </w:r>
    </w:p>
    <w:p>
      <w:pPr>
        <w:pStyle w:val="TextBody"/>
        <w:tabs>
          <w:tab w:val="clear" w:pos="708"/>
          <w:tab w:val="left" w:pos="3568" w:leader="none"/>
        </w:tabs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d. 1. Obwód prostokątnego sadu jest równy 150 m. Długości boków sadu są w stosunku 3:2. Jaką powierzchnię zajmuje ten sad i ile w nim posadzono drzew, jeżeli na jedno drzewo zaplanowano 4,5m² ?</w:t>
      </w:r>
    </w:p>
    <w:p>
      <w:pPr>
        <w:pStyle w:val="TextBody"/>
        <w:tabs>
          <w:tab w:val="clear" w:pos="708"/>
          <w:tab w:val="left" w:pos="3568" w:leader="none"/>
        </w:tabs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d. 2. Na ramieniu trójkąta równoramiennego zbudowano trójkąt równoboczny, którego obwód jest równy 45 cm. Znajdź długość podstawy trójkąta równoramiennego, jeżeli jego obwód równa się 40 cm.</w:t>
      </w:r>
    </w:p>
    <w:p>
      <w:pPr>
        <w:pStyle w:val="TextBody"/>
        <w:tabs>
          <w:tab w:val="clear" w:pos="708"/>
          <w:tab w:val="left" w:pos="3568" w:leader="none"/>
        </w:tabs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d. 3. Na trawniku prostokątnym o wymiarach 8 m x 6 m zaplanowano kwiatowy klomb w kształcie rombu o przekątnych równoległych do boków trawnika. Oblicz pole powierzchni największego takiego klombu. Wykonaj pomocniczy rysunek.</w:t>
      </w:r>
    </w:p>
    <w:p>
      <w:pPr>
        <w:pStyle w:val="TextBody"/>
        <w:tabs>
          <w:tab w:val="clear" w:pos="708"/>
          <w:tab w:val="left" w:pos="3568" w:leader="none"/>
        </w:tabs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d. 4. O ile cm² zmniejszy się pole rombu o przekątnych 6 cm i 8 cm, jeżeli przekątne zmniejszymy dwukrotnie?</w:t>
      </w:r>
    </w:p>
    <w:p>
      <w:pPr>
        <w:pStyle w:val="TextBody"/>
        <w:tabs>
          <w:tab w:val="clear" w:pos="708"/>
          <w:tab w:val="left" w:pos="3568" w:leader="none"/>
        </w:tabs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d. 5. Powierzchnia działki wynosi 6 arów. Na działce znajduje się altanka o podstawie prostokąta, którego wymiary wynoszą 4 m x 3 m. Do altanki prowadzi prostokątna ścieżka o szerokości 2,5 m i długości 20 m. Pozostała część to ziemia uprawna. Oblicz powierzchnię części uprawnej działki.</w:t>
      </w:r>
    </w:p>
    <w:p>
      <w:pPr>
        <w:pStyle w:val="TextBody"/>
        <w:tabs>
          <w:tab w:val="clear" w:pos="708"/>
          <w:tab w:val="left" w:pos="3568" w:leader="none"/>
        </w:tabs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d. 6. Pole trapezu wynosi 120cm². Podstawy mają długość 1,3 dm i 1,7 dm. Oblicz wysokość tego trapezu.</w:t>
      </w:r>
    </w:p>
    <w:p>
      <w:pPr>
        <w:pStyle w:val="TextBody"/>
        <w:tabs>
          <w:tab w:val="clear" w:pos="708"/>
          <w:tab w:val="left" w:pos="3568" w:leader="none"/>
        </w:tabs>
        <w:jc w:val="right"/>
        <w:rPr>
          <w:iCs/>
          <w:sz w:val="24"/>
        </w:rPr>
      </w:pPr>
      <w:r>
        <w:rPr>
          <w:iCs/>
          <w:sz w:val="24"/>
        </w:rPr>
        <w:t>G. Barcińska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ZESTAW   I </w:t>
      </w:r>
      <w:r>
        <w:rPr>
          <w:sz w:val="32"/>
          <w:szCs w:val="32"/>
        </w:rPr>
        <w:t xml:space="preserve">    „</w:t>
      </w:r>
      <w:r>
        <w:rPr>
          <w:i/>
          <w:sz w:val="32"/>
          <w:szCs w:val="32"/>
        </w:rPr>
        <w:t>NA SZÓSTKĘ” DLA KLASY PIĄTEJ”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ad. 1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W starym  rękopisie znaleziono mnożenie dwóch dwucyfrowyc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O  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 </w:t>
      </w:r>
      <w:r>
        <w:rPr>
          <w:u w:val="single"/>
        </w:rPr>
        <w:t xml:space="preserve">x  </w:t>
      </w:r>
      <w:r>
        <w:rPr>
          <w:sz w:val="32"/>
          <w:szCs w:val="32"/>
          <w:u w:val="single"/>
        </w:rPr>
        <w:t>2   O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O  O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+      O O 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O  O 2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które z cyfr zatarły się i zostały oznaczone kółeczkami. Odtwórz mnożone liczb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ad. 2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Uzupełnij magiczny kwadr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tbl>
      <w:tblPr>
        <w:tblW w:w="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ad.3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W liczbie trzycyfrowej suma cyfr jest równa 18. Cyfra jedności jest największą cyfrą  podzielną przez trzy, a cyfra setek jest połową cyfry dziesiątek. Co to za liczb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ad.4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Suma dwóch liczb wynosi 81. Jeżeli w pierwszym składniku skreślimy jedną cyfrę to otrzymamy drugi składnik. Jakie to liczb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ad.5.</w:t>
      </w:r>
      <w:r>
        <w:rPr>
          <w:sz w:val="32"/>
          <w:szCs w:val="32"/>
        </w:rPr>
        <w:t xml:space="preserve"> W kryptogramie różnym literom odpowiadają różne cyfry. Podaj rozwiąz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G  R A D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+</w:t>
      </w:r>
      <w:r>
        <w:rPr>
          <w:sz w:val="32"/>
          <w:szCs w:val="32"/>
          <w:u w:val="single"/>
        </w:rPr>
        <w:t xml:space="preserve">    D  E  S  Z C 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S   T  R A T  A 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ad.6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Zbuduj wyrażenie i oblicz jego wartość: od kwadratu liczby 1000 odejmij podwojony iloraz liczb 69312 i 15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estaw opracowała G Barcińska.</w:t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estaw zadań na maj dla kl. V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sz w:val="32"/>
          <w:u w:val="single"/>
        </w:rPr>
        <w:t>Zad.1</w:t>
      </w:r>
      <w:r>
        <w:rPr>
          <w:b/>
          <w:iCs/>
          <w:sz w:val="32"/>
        </w:rPr>
        <w:t>.</w:t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  <w:t xml:space="preserve"> </w:t>
      </w:r>
      <w:r>
        <w:rPr>
          <w:iCs/>
          <w:sz w:val="32"/>
        </w:rPr>
        <w:t>Prostopadłościan ma wymiary: 2dm, 3dm, 4dm. Uczeń pomylił się i zapisał jego wymiary w metrach zamiast decymetrach. Oblicz ile razy zwiększyło się pole powierzchni tego prostopadłościanu, a ile razy objętość?</w:t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Zad.2.</w:t>
      </w:r>
    </w:p>
    <w:p>
      <w:pPr>
        <w:pStyle w:val="Normal"/>
        <w:jc w:val="both"/>
        <w:rPr/>
      </w:pPr>
      <w:r>
        <w:rPr>
          <w:iCs/>
          <w:sz w:val="32"/>
        </w:rPr>
        <w:t xml:space="preserve"> </w:t>
      </w:r>
      <w:r>
        <w:rPr>
          <w:iCs/>
          <w:sz w:val="32"/>
        </w:rPr>
        <w:t>W trapezie prostokątnym wysokość poprowadzona z wierzchołka kąta rozwartego dzieli ten trapez na kwadrat i trójkąt równoramienny. Oblicz pole tego trapezu, jeśli wysokość jest równa 4cm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Zad.3.</w:t>
      </w:r>
    </w:p>
    <w:p>
      <w:pPr>
        <w:pStyle w:val="Normal"/>
        <w:jc w:val="both"/>
        <w:rPr/>
      </w:pPr>
      <w:r>
        <w:rPr>
          <w:iCs/>
          <w:sz w:val="32"/>
        </w:rPr>
        <w:t xml:space="preserve"> </w:t>
      </w:r>
      <w:r>
        <w:rPr>
          <w:iCs/>
          <w:sz w:val="32"/>
        </w:rPr>
        <w:t xml:space="preserve">Czy jednostkowy sześcian można zawinąć w chusteczkę o wymiarach 3 x 3 ?  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Zad.4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  <w:t xml:space="preserve"> </w:t>
      </w:r>
      <w:r>
        <w:rPr>
          <w:iCs/>
          <w:sz w:val="32"/>
        </w:rPr>
        <w:t xml:space="preserve">Narysuj (na oddzielnej kartce) po trzy różne siatki </w:t>
      </w:r>
    </w:p>
    <w:p>
      <w:pPr>
        <w:pStyle w:val="Normal"/>
        <w:jc w:val="both"/>
        <w:rPr/>
      </w:pPr>
      <w:r>
        <w:rPr>
          <w:iCs/>
          <w:sz w:val="32"/>
        </w:rPr>
        <w:t xml:space="preserve"> </w:t>
      </w:r>
      <w:r>
        <w:rPr>
          <w:iCs/>
          <w:sz w:val="32"/>
        </w:rPr>
        <w:t>graniastosłupa</w:t>
      </w:r>
      <w:r>
        <w:rPr>
          <w:b/>
          <w:iCs/>
          <w:sz w:val="32"/>
        </w:rPr>
        <w:t>:</w:t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32"/>
        </w:rPr>
      </w:pPr>
      <w:r>
        <w:rPr>
          <w:iCs/>
          <w:sz w:val="32"/>
        </w:rPr>
        <w:t xml:space="preserve"> </w:t>
      </w:r>
      <w:r>
        <w:rPr>
          <w:iCs/>
          <w:sz w:val="32"/>
        </w:rPr>
        <w:t>prawidłowego sześciokątnego (wymiary dowolne),</w:t>
      </w:r>
    </w:p>
    <w:p>
      <w:pPr>
        <w:pStyle w:val="Normal"/>
        <w:ind w:left="360" w:hanging="0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360" w:hanging="0"/>
        <w:jc w:val="both"/>
        <w:rPr>
          <w:iCs/>
          <w:sz w:val="32"/>
        </w:rPr>
      </w:pPr>
      <w:r>
        <w:rPr>
          <w:iCs/>
          <w:sz w:val="32"/>
        </w:rPr>
        <w:t xml:space="preserve">b)  prostego, o  podstawie trójkąta równoramiennego  </w:t>
      </w:r>
    </w:p>
    <w:p>
      <w:pPr>
        <w:pStyle w:val="Normal"/>
        <w:ind w:left="360" w:hanging="0"/>
        <w:jc w:val="both"/>
        <w:rPr>
          <w:b/>
          <w:b/>
          <w:iCs/>
          <w:sz w:val="32"/>
        </w:rPr>
      </w:pPr>
      <w:r>
        <w:rPr>
          <w:iCs/>
          <w:sz w:val="32"/>
        </w:rPr>
        <w:t xml:space="preserve">    </w:t>
      </w:r>
      <w:r>
        <w:rPr>
          <w:iCs/>
          <w:sz w:val="32"/>
        </w:rPr>
        <w:t>(wymiary dowolne),</w:t>
      </w:r>
    </w:p>
    <w:p>
      <w:pPr>
        <w:pStyle w:val="Normal"/>
        <w:ind w:left="360" w:hanging="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360" w:hanging="0"/>
        <w:jc w:val="both"/>
        <w:rPr>
          <w:iCs/>
          <w:sz w:val="32"/>
        </w:rPr>
      </w:pPr>
      <w:r>
        <w:rPr>
          <w:iCs/>
          <w:sz w:val="32"/>
        </w:rPr>
        <w:t xml:space="preserve">c) sześcianu, którego suma wszystkich krawędzi wynosi </w:t>
      </w:r>
    </w:p>
    <w:p>
      <w:pPr>
        <w:pStyle w:val="Normal"/>
        <w:ind w:left="360" w:hanging="0"/>
        <w:jc w:val="both"/>
        <w:rPr>
          <w:iCs/>
          <w:sz w:val="32"/>
        </w:rPr>
      </w:pPr>
      <w:r>
        <w:rPr>
          <w:iCs/>
          <w:sz w:val="32"/>
        </w:rPr>
        <w:t xml:space="preserve">    </w:t>
      </w:r>
      <w:r>
        <w:rPr>
          <w:iCs/>
          <w:sz w:val="32"/>
        </w:rPr>
        <w:t>540dm.</w:t>
      </w:r>
    </w:p>
    <w:p>
      <w:pPr>
        <w:pStyle w:val="Normal"/>
        <w:ind w:left="360" w:hanging="0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360" w:hanging="0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Zestaw opracowała:</w:t>
      </w:r>
    </w:p>
    <w:p>
      <w:pPr>
        <w:pStyle w:val="Normal"/>
        <w:ind w:left="360" w:hanging="0"/>
        <w:jc w:val="right"/>
        <w:rPr>
          <w:iCs/>
          <w:sz w:val="44"/>
          <w:szCs w:val="44"/>
        </w:rPr>
      </w:pPr>
      <w:r>
        <w:rPr>
          <w:iCs/>
          <w:sz w:val="32"/>
          <w:szCs w:val="32"/>
        </w:rPr>
        <w:t>G. Barcińska</w:t>
      </w:r>
      <w:r>
        <w:br w:type="page"/>
      </w:r>
    </w:p>
    <w:p>
      <w:pPr>
        <w:pStyle w:val="Normal"/>
        <w:ind w:left="600" w:hanging="0"/>
        <w:rPr/>
      </w:pPr>
      <w:r>
        <w:rPr/>
        <w:t>Zadania dodatkowe z matematyki dla klas VI w m-cu kwietniu 2006 r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5">
                <wp:simplePos x="0" y="0"/>
                <wp:positionH relativeFrom="margin">
                  <wp:posOffset>305435</wp:posOffset>
                </wp:positionH>
                <wp:positionV relativeFrom="paragraph">
                  <wp:posOffset>254635</wp:posOffset>
                </wp:positionV>
                <wp:extent cx="1562100" cy="1054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00"/>
                              <w:gridCol w:w="620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3pt;mso-wrap-distance-left:504pt;mso-wrap-distance-right:504pt;mso-wrap-distance-top:2pt;mso-wrap-distance-bottom:2pt;margin-top:20.05pt;mso-position-vertical-relative:text;margin-left:24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0"/>
                        <w:gridCol w:w="620"/>
                        <w:gridCol w:w="600"/>
                        <w:gridCol w:w="620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0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6">
                <wp:simplePos x="0" y="0"/>
                <wp:positionH relativeFrom="margin">
                  <wp:posOffset>2312035</wp:posOffset>
                </wp:positionH>
                <wp:positionV relativeFrom="paragraph">
                  <wp:posOffset>26035</wp:posOffset>
                </wp:positionV>
                <wp:extent cx="2870200" cy="7670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. l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60" w:after="0"/>
                              <w:rPr/>
                            </w:pPr>
                            <w:r>
                              <w:rPr/>
                              <w:t>Przedstawiona obok siatka została wycięta i złożona w sześcian. Jaka ściana znajduje się naprzeciwko ściany oznaczonej X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0.4pt;mso-wrap-distance-left:504pt;mso-wrap-distance-right:504pt;mso-wrap-distance-top:2pt;mso-wrap-distance-bottom:2pt;margin-top:2.05pt;mso-position-vertical-relative:text;margin-left:1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d. l</w:t>
                      </w:r>
                    </w:p>
                    <w:p>
                      <w:pPr>
                        <w:pStyle w:val="Normal"/>
                        <w:spacing w:lineRule="auto" w:line="259" w:before="60" w:after="0"/>
                        <w:rPr/>
                      </w:pPr>
                      <w:r>
                        <w:rPr/>
                        <w:t>Przedstawiona obok siatka została wycięta i złożona w sześcian. Jaka ściana znajduje się naprzeciwko ściany oznaczonej X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/>
        <w:t>Zad 2.</w:t>
      </w:r>
    </w:p>
    <w:p>
      <w:pPr>
        <w:pStyle w:val="Normal"/>
        <w:spacing w:lineRule="auto" w:line="259"/>
        <w:rPr/>
      </w:pPr>
      <w:r>
        <w:rPr/>
        <w:t>Toni jest winien Tinie 40 pensów. Następnego dnia Tina pożycza 50 pensów od Toniego, a dzień później Toni daje Tinie 60 pensów. Kto komu i ile powinien zapłacić, aby wyrównać rachunki? (p oznacza pens).</w:t>
      </w:r>
    </w:p>
    <w:p>
      <w:pPr>
        <w:pStyle w:val="Normal"/>
        <w:spacing w:lineRule="auto" w:line="259" w:before="220" w:after="0"/>
        <w:ind w:right="1200" w:firstLine="60"/>
        <w:rPr/>
      </w:pPr>
      <w:r>
        <w:rPr/>
        <w:t>Zad 3. W starożytnym Rzymie stosowano miedzy innymi następujące miary długości:</w:t>
      </w:r>
    </w:p>
    <w:p>
      <w:pPr>
        <w:pStyle w:val="Normal"/>
        <w:spacing w:lineRule="auto" w:line="259"/>
        <w:rPr/>
      </w:pPr>
      <w:r>
        <w:rPr>
          <w:i/>
          <w:iCs/>
          <w:lang w:val="en-US"/>
        </w:rPr>
        <w:t>pes, passus</w:t>
      </w:r>
      <w:r>
        <w:rPr>
          <w:lang w:val="en-US"/>
        </w:rPr>
        <w:t xml:space="preserve"> i </w:t>
      </w:r>
      <w:r>
        <w:rPr>
          <w:i/>
          <w:iCs/>
          <w:lang w:val="en-US"/>
        </w:rPr>
        <w:t>stadion.</w:t>
      </w:r>
      <w:r>
        <w:rPr>
          <w:lang w:val="en-US"/>
        </w:rPr>
        <w:t xml:space="preserve"> 5 pesów = l passus, 125 passus = l stadion. </w:t>
      </w:r>
      <w:r>
        <w:rPr/>
        <w:t>Atrium domu Marka było kwadratem o bokach długości 50 pesów. Ile razy Marek musiał okrążyć atrium, aby przebiec swój dzienny dystans 8 stadionów?</w:t>
      </w:r>
    </w:p>
    <w:p>
      <w:pPr>
        <w:pStyle w:val="Normal"/>
        <w:spacing w:before="260" w:after="0"/>
        <w:rPr/>
      </w:pPr>
      <w:r>
        <w:rPr/>
        <w:t>Zad 4.</w:t>
      </w:r>
    </w:p>
    <w:p>
      <w:pPr>
        <w:pStyle w:val="Normal"/>
        <w:rPr/>
      </w:pPr>
      <w:r>
        <w:rPr/>
        <w:t>Samochód może przejechać r mil spalając s galonów benzyny. Ile galonów benzyny byłoby</w:t>
      </w:r>
    </w:p>
    <w:p>
      <w:pPr>
        <w:pStyle w:val="Normal"/>
        <w:rPr/>
      </w:pPr>
      <w:r>
        <w:rPr/>
        <w:t>potrzebnych na przejechanie t mil?</w:t>
      </w:r>
    </w:p>
    <w:p>
      <w:pPr>
        <w:pStyle w:val="Normal"/>
        <w:spacing w:before="260" w:after="0"/>
        <w:rPr/>
      </w:pPr>
      <w:r>
        <w:rPr/>
        <w:t>Zad 5.</w:t>
      </w:r>
    </w:p>
    <w:p>
      <w:pPr>
        <w:pStyle w:val="Normal"/>
        <w:spacing w:lineRule="auto" w:line="259"/>
        <w:rPr/>
      </w:pPr>
      <w:r>
        <w:rPr/>
        <w:t>Ali (A) i Baba (B) są otoczeni przez sześciu złodziei. Na rysunku obok podano wiek złodziei. Wiek Alego jest średnią wieku jego czterech najbliższych sąsiadów podobnie jest z wiekiem Baby. Ile lat ma Ali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column">
                  <wp:posOffset>3404235</wp:posOffset>
                </wp:positionH>
                <wp:positionV relativeFrom="paragraph">
                  <wp:posOffset>51435</wp:posOffset>
                </wp:positionV>
                <wp:extent cx="5759450" cy="1791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1285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1.05pt;mso-wrap-distance-left:4pt;mso-wrap-distance-right:4pt;mso-wrap-distance-top:2pt;mso-wrap-distance-bottom:2pt;margin-top:4.0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1285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 w:before="280" w:after="0"/>
        <w:ind w:right="400" w:hanging="0"/>
        <w:rPr/>
      </w:pPr>
      <w:r>
        <w:rPr/>
        <w:t>Zad 6. Symbolem 50! Oznaczamy iloczyn wszystkich liczb całkowitych od l do 50 włącznie;</w:t>
      </w:r>
    </w:p>
    <w:p>
      <w:pPr>
        <w:pStyle w:val="Normal"/>
        <w:rPr/>
      </w:pPr>
      <w:r>
        <w:rPr/>
        <w:t>a więc, 50!=1 -2-3-... •49-50. Ile zer na końcu ma ta liczba zapisana w systemie dziesiętnym?</w:t>
      </w:r>
    </w:p>
    <w:p>
      <w:pPr>
        <w:pStyle w:val="Normal"/>
        <w:spacing w:lineRule="auto" w:line="259" w:before="420" w:after="0"/>
        <w:ind w:left="120" w:right="3200" w:hanging="0"/>
        <w:rPr/>
      </w:pPr>
      <w:r>
        <w:rPr/>
        <w:t>Zadania opracował Stanisław Masłowski</w:t>
      </w:r>
    </w:p>
    <w:p>
      <w:pPr>
        <w:pStyle w:val="Normal"/>
        <w:spacing w:lineRule="auto" w:line="259" w:before="420" w:after="0"/>
        <w:ind w:left="120" w:right="3200" w:hanging="0"/>
        <w:rPr/>
      </w:pPr>
      <w:r>
        <w:rPr/>
      </w:r>
      <w:r>
        <w:br w:type="page"/>
      </w:r>
    </w:p>
    <w:p>
      <w:pPr>
        <w:pStyle w:val="FR1"/>
        <w:rPr>
          <w:sz w:val="30"/>
        </w:rPr>
      </w:pPr>
      <w:r>
        <w:rPr>
          <w:sz w:val="30"/>
        </w:rPr>
        <w:t>Zadania dodatkowe z matematyki dla klas VI w m-cu maju 2006 r.</w:t>
      </w:r>
    </w:p>
    <w:p>
      <w:pPr>
        <w:pStyle w:val="Normal"/>
        <w:spacing w:before="540" w:after="0"/>
        <w:rPr>
          <w:sz w:val="26"/>
        </w:rPr>
      </w:pPr>
      <w:r>
        <w:rPr>
          <w:b/>
          <w:bCs/>
          <w:sz w:val="26"/>
          <w:u w:val="single"/>
        </w:rPr>
        <w:t>Zad.1</w:t>
      </w:r>
    </w:p>
    <w:p>
      <w:pPr>
        <w:pStyle w:val="Normal"/>
        <w:rPr>
          <w:sz w:val="26"/>
        </w:rPr>
      </w:pPr>
      <w:r>
        <w:rPr>
          <w:sz w:val="26"/>
        </w:rPr>
        <w:t>Pociąg towarowy przebywa trasę łączącą stacje A i B wciągu 4godzin, a pociąg pospieszny przebywa tę trasę wciągu 2 godzin. Pociągi te wyruszają ze stacji A i B jednocześnie naprzeciw siebie. Po jakim czasie spotkają się?</w:t>
      </w:r>
    </w:p>
    <w:p>
      <w:pPr>
        <w:pStyle w:val="Normal"/>
        <w:spacing w:before="480" w:after="0"/>
        <w:rPr>
          <w:sz w:val="26"/>
        </w:rPr>
      </w:pPr>
      <w:r>
        <w:rPr>
          <w:b/>
          <w:bCs/>
          <w:sz w:val="26"/>
          <w:u w:val="single"/>
        </w:rPr>
        <w:t>Zad.2</w:t>
      </w:r>
    </w:p>
    <w:p>
      <w:pPr>
        <w:pStyle w:val="Normal"/>
        <w:rPr>
          <w:sz w:val="26"/>
        </w:rPr>
      </w:pPr>
      <w:r>
        <w:rPr>
          <w:sz w:val="26"/>
        </w:rPr>
        <w:t>Jeden bok prostokąta zwiększono o l O %, a drugi zmniejszono o 10 %. Czy pole tego prostokąta uległo zmianie? Jeśli tak, to o ile %?</w:t>
      </w:r>
    </w:p>
    <w:p>
      <w:pPr>
        <w:pStyle w:val="Normal"/>
        <w:spacing w:before="480" w:after="0"/>
        <w:rPr>
          <w:sz w:val="26"/>
        </w:rPr>
      </w:pPr>
      <w:r>
        <w:rPr>
          <w:b/>
          <w:bCs/>
          <w:sz w:val="26"/>
          <w:u w:val="single"/>
        </w:rPr>
        <w:t>Zad.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Średnia wieku 27-osobowej grupy dzieci jest równa 14 lat. Gdy do obliczenia średniej doliczymy wiek opiekuna, to średnia wzrośnie do 15 lat. Ile lat ma opiekun tej grupy?</w:t>
      </w:r>
    </w:p>
    <w:p>
      <w:pPr>
        <w:pStyle w:val="Normal"/>
        <w:spacing w:before="480" w:after="0"/>
        <w:rPr>
          <w:sz w:val="26"/>
        </w:rPr>
      </w:pPr>
      <w:r>
        <w:rPr>
          <w:b/>
          <w:bCs/>
          <w:sz w:val="26"/>
          <w:u w:val="single"/>
        </w:rPr>
        <w:t>Zad.4</w:t>
      </w:r>
    </w:p>
    <w:p>
      <w:pPr>
        <w:pStyle w:val="Normal"/>
        <w:ind w:right="400" w:hanging="0"/>
        <w:rPr>
          <w:sz w:val="26"/>
        </w:rPr>
      </w:pPr>
      <w:r>
        <w:rPr>
          <w:sz w:val="26"/>
        </w:rPr>
        <w:t>Adaś jest o cztery lata starszy od Zosi. Zosia ma teraz dwa razy tyle lat, ile miała wtedy, gdy Adaś był w jej wieku. Ile lat ma każde z nich?</w:t>
      </w:r>
    </w:p>
    <w:p>
      <w:pPr>
        <w:pStyle w:val="Normal"/>
        <w:spacing w:before="480" w:after="0"/>
        <w:rPr>
          <w:sz w:val="26"/>
        </w:rPr>
      </w:pPr>
      <w:r>
        <w:rPr>
          <w:b/>
          <w:bCs/>
          <w:sz w:val="26"/>
          <w:u w:val="single"/>
        </w:rPr>
        <w:t>Zad.5</w:t>
      </w:r>
    </w:p>
    <w:p>
      <w:pPr>
        <w:pStyle w:val="Normal"/>
        <w:ind w:right="400" w:hanging="0"/>
        <w:rPr>
          <w:sz w:val="26"/>
        </w:rPr>
      </w:pPr>
      <w:r>
        <w:rPr>
          <w:sz w:val="26"/>
        </w:rPr>
        <w:t>Pięć pająków łapie pięć much w ciągu pięciu godzin. Ile much zostanie złapanych przez 100 pająków w ciągu 100 godzin?</w:t>
      </w:r>
    </w:p>
    <w:p>
      <w:pPr>
        <w:pStyle w:val="Normal"/>
        <w:spacing w:before="480" w:after="0"/>
        <w:rPr>
          <w:sz w:val="26"/>
        </w:rPr>
      </w:pPr>
      <w:r>
        <w:rPr>
          <w:b/>
          <w:bCs/>
          <w:sz w:val="26"/>
          <w:u w:val="single"/>
        </w:rPr>
        <w:t>Zad.6</w:t>
      </w:r>
    </w:p>
    <w:p>
      <w:pPr>
        <w:pStyle w:val="Normal"/>
        <w:rPr/>
      </w:pPr>
      <w:r>
        <w:rPr>
          <w:sz w:val="26"/>
        </w:rPr>
        <w:t>Przez wierzchołek kwadratu poprowadzono prostą, która dzieli kwadrat na trójkąt o polu 24 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trapez o polu 40 cm</w:t>
      </w:r>
      <w:r>
        <w:rPr>
          <w:sz w:val="26"/>
          <w:vertAlign w:val="superscript"/>
        </w:rPr>
        <w:t>2</w:t>
      </w:r>
      <w:r>
        <w:rPr>
          <w:sz w:val="26"/>
        </w:rPr>
        <w:t>. Jakiej długości są odcinki, na które ta prosta dzieli bok kwadratu?</w:t>
      </w:r>
    </w:p>
    <w:p>
      <w:pPr>
        <w:pStyle w:val="Normal"/>
        <w:spacing w:before="880" w:after="0"/>
        <w:jc w:val="right"/>
        <w:rPr>
          <w:sz w:val="26"/>
        </w:rPr>
      </w:pPr>
      <w:r>
        <w:rPr>
          <w:sz w:val="26"/>
        </w:rPr>
        <w:t>Zadania przygotował; S. Masłowski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0"/>
    </w:rPr>
  </w:style>
  <w:style w:type="paragraph" w:styleId="Tekstpodstawowywcity2">
    <w:name w:val="Tekst podstawowy wcięty 2"/>
    <w:basedOn w:val="Normal"/>
    <w:qFormat/>
    <w:pPr>
      <w:ind w:left="540" w:firstLine="360"/>
      <w:jc w:val="both"/>
    </w:pPr>
    <w:rPr>
      <w:szCs w:val="3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20:00Z</dcterms:created>
  <dc:creator>Joanna Zgódlka</dc:creator>
  <dc:description/>
  <dc:language>en-US</dc:language>
  <cp:lastModifiedBy>Sławek</cp:lastModifiedBy>
  <cp:lastPrinted>2003-09-08T22:10:00Z</cp:lastPrinted>
  <dcterms:modified xsi:type="dcterms:W3CDTF">2006-08-29T09:54:00Z</dcterms:modified>
  <cp:revision>22</cp:revision>
  <dc:subject/>
  <dc:title>Zestaw I</dc:title>
</cp:coreProperties>
</file>