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 xml:space="preserve">Zadania dodatkowe z matematyki dla klas IV w miesiącu </w:t>
      </w:r>
      <w:r>
        <w:rPr>
          <w:b/>
          <w:bCs/>
          <w:smallCaps/>
        </w:rPr>
        <w:t>październiku 2004 r.</w:t>
      </w:r>
    </w:p>
    <w:p>
      <w:pPr>
        <w:pStyle w:val="Heading1"/>
        <w:rPr>
          <w:sz w:val="24"/>
        </w:rPr>
      </w:pPr>
      <w:r>
        <w:rPr>
          <w:sz w:val="24"/>
        </w:rPr>
        <w:t>Zadanie 1</w:t>
      </w:r>
    </w:p>
    <w:p>
      <w:pPr>
        <w:pStyle w:val="TextBody"/>
        <w:rPr>
          <w:sz w:val="24"/>
        </w:rPr>
      </w:pPr>
      <w:r>
        <w:rPr>
          <w:sz w:val="24"/>
        </w:rPr>
        <w:t>Światło rozchodzi się z prędkością 300 000 km/sek. Oblicz odległość Ziemi od słońca, jeżeli czas przejścia światła do Słońca do Ziemi trwa 8 min 20 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danie 2</w:t>
      </w:r>
    </w:p>
    <w:p>
      <w:pPr>
        <w:pStyle w:val="Normal"/>
        <w:jc w:val="both"/>
        <w:rPr/>
      </w:pPr>
      <w:r>
        <w:rPr/>
        <w:t>Kolarz jechał przez 2 godziny z prędkością 17 km/h, a potem przez 3 godziny z prędkością 22 km/h. Jaka była średnia prędkość kolarza na całej trasie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danie 3</w:t>
      </w:r>
    </w:p>
    <w:p>
      <w:pPr>
        <w:pStyle w:val="Normal"/>
        <w:jc w:val="both"/>
        <w:rPr/>
      </w:pPr>
      <w:r>
        <w:rPr/>
        <w:t>Dwa zespoły robocze przebijają z dwóch stron tunel długości 253 m. Jeden zespół przebija 5 m dziennie, a drugi – 6 m dziennie. Po ilu dniach zespoły te spotkają się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danie 4</w:t>
      </w:r>
    </w:p>
    <w:p>
      <w:pPr>
        <w:pStyle w:val="Normal"/>
        <w:jc w:val="both"/>
        <w:rPr/>
      </w:pPr>
      <w:r>
        <w:rPr/>
        <w:t>Za książkę i 3 zeszyty zapłacono 13 złotych, a za taką samą książkę i 5 takich zeszytów zapłacono 17 złotych. Ile kosztowała książka, a ile zeszyt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danie 5</w:t>
      </w:r>
    </w:p>
    <w:p>
      <w:pPr>
        <w:pStyle w:val="Normal"/>
        <w:jc w:val="both"/>
        <w:rPr/>
      </w:pPr>
      <w:r>
        <w:rPr/>
        <w:t xml:space="preserve">Podróżny przejechał 432 km. Część drogi przejechał autobusem. Koleją przejechał 5 razy tyle co autobusem. Resztę drogi przebył statkiem. Droga wodna była 2 razy krótsza od lądowej. Prędkość statku wynosiła 16 km/h. Ile czasu trwała podróż statkiem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danie 6</w:t>
      </w:r>
    </w:p>
    <w:p>
      <w:pPr>
        <w:pStyle w:val="Normal"/>
        <w:jc w:val="both"/>
        <w:rPr/>
      </w:pPr>
      <w:r>
        <w:rPr/>
        <w:t>Dopisując do prawej strony pewnej liczby naturalnej cyfrę zero, powiększymy ją o 405. Jaka to licz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dodatkowe z matematyki dla klas czwartych w listopadzie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Zadanie 1</w:t>
      </w:r>
    </w:p>
    <w:p>
      <w:pPr>
        <w:pStyle w:val="TextBodyIndent"/>
        <w:rPr>
          <w:sz w:val="24"/>
        </w:rPr>
      </w:pPr>
      <w:r>
        <w:rPr>
          <w:sz w:val="24"/>
        </w:rPr>
        <w:t>Litr nafty waży 18 dag. Pojemnik z naftą waży 50 kg, a pusty pojemnik waży 9 kg 50 dag. Ile litrów nafty znajdowało się w pojem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2</w:t>
      </w:r>
    </w:p>
    <w:p>
      <w:pPr>
        <w:pStyle w:val="Normal"/>
        <w:rPr/>
      </w:pPr>
      <w:r>
        <w:rPr/>
        <w:t>Oblicz wartość wyraże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*7-4*4)-(7+4)*(7-4)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 bez obliczania wartość wartość następujących wyrażeń:</w:t>
      </w:r>
    </w:p>
    <w:p>
      <w:pPr>
        <w:pStyle w:val="Normal"/>
        <w:numPr>
          <w:ilvl w:val="0"/>
          <w:numId w:val="3"/>
        </w:numPr>
        <w:ind w:left="1560" w:hanging="349"/>
        <w:rPr>
          <w:b/>
          <w:b/>
          <w:bCs/>
        </w:rPr>
      </w:pPr>
      <w:r>
        <w:rPr>
          <w:b/>
          <w:bCs/>
        </w:rPr>
        <w:t>(28*28-23*23)-(28+23)*(28-23)=</w:t>
      </w:r>
    </w:p>
    <w:p>
      <w:pPr>
        <w:pStyle w:val="Normal"/>
        <w:numPr>
          <w:ilvl w:val="0"/>
          <w:numId w:val="3"/>
        </w:numPr>
        <w:ind w:left="1560" w:hanging="349"/>
        <w:rPr>
          <w:b/>
          <w:b/>
          <w:bCs/>
        </w:rPr>
      </w:pPr>
      <w:r>
        <w:rPr>
          <w:b/>
          <w:bCs/>
        </w:rPr>
        <w:t>(136*136-88*88)-(136+88)*(136-88)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3</w:t>
      </w:r>
    </w:p>
    <w:p>
      <w:pPr>
        <w:pStyle w:val="Normal"/>
        <w:ind w:firstLine="708"/>
        <w:jc w:val="both"/>
        <w:rPr/>
      </w:pPr>
      <w:r>
        <w:rPr/>
        <w:t>Za trzy bochenki chleba i 5 bułek zapłacono 3 zł 40 gr, a za 1 bochenek takiego samego chleba i jedną taką samą bułkę zapłacono 1 zł. Oblicz cenę bochenka chleba i buł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4</w:t>
      </w:r>
    </w:p>
    <w:p>
      <w:pPr>
        <w:pStyle w:val="Normal"/>
        <w:ind w:firstLine="708"/>
        <w:rPr/>
      </w:pPr>
      <w:r>
        <w:rPr/>
        <w:t>Ile prostokątów otrzymasz, jeżeli kartę papieru będziesz składał na pół pięciokrotni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5</w:t>
      </w:r>
    </w:p>
    <w:p>
      <w:pPr>
        <w:pStyle w:val="TextBodyIndent"/>
        <w:rPr>
          <w:sz w:val="24"/>
        </w:rPr>
      </w:pPr>
      <w:r>
        <w:rPr>
          <w:sz w:val="24"/>
        </w:rPr>
        <w:t>Jasia i Ania zabierają pocztówki. Każda ma ich po 100 sztuk. Na imieniny Joasia otrzymała od Ani pewną ich ilość i teraz ma o 10 pocztówek więcej niż Ania. Ile pocztówek otrzymała Joasia od An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Zadania dodatkowe z matematyki dla klas czwartych w m-cu styczniu 2005</w:t>
      </w:r>
    </w:p>
    <w:p>
      <w:pPr>
        <w:pStyle w:val="Normal"/>
        <w:spacing w:lineRule="auto" w:line="360" w:before="600" w:after="0"/>
        <w:rPr/>
      </w:pPr>
      <w:r>
        <w:rPr>
          <w:u w:val="single"/>
        </w:rPr>
        <w:t>Zadanie 1</w:t>
      </w:r>
      <w:r>
        <w:rPr/>
        <w:t>.Ślimak wpadł w poniedziałek rano do studni o głębokości 5 metrów. W ciągu dnia ślimak wspina się na wysokość 2 m, w ciągu nocy zaś ześlizguje się w dół o 1 m. W którym dniu tygodnia ślimak wydostanie się ze studni?</w:t>
      </w:r>
    </w:p>
    <w:p>
      <w:pPr>
        <w:pStyle w:val="Tekstpodstawowy2"/>
        <w:rPr/>
      </w:pPr>
      <w:r>
        <w:rPr>
          <w:sz w:val="24"/>
          <w:u w:val="single"/>
        </w:rPr>
        <w:t>Zadanie</w:t>
      </w:r>
      <w:r>
        <w:rPr>
          <w:sz w:val="24"/>
        </w:rPr>
        <w:t xml:space="preserve"> 2. W wyścigu startuje 31 zawodników. Liczba zawodników, którzy dobiegli do mety przed Jasiem jest 4 razy mniejsza od liczby zawodników, którzy ukończyli wyścig po nim. Które miejsce w wyścigu  zajął Jaś?</w:t>
      </w:r>
    </w:p>
    <w:p>
      <w:pPr>
        <w:pStyle w:val="Normal"/>
        <w:spacing w:lineRule="auto" w:line="360"/>
        <w:rPr/>
      </w:pPr>
      <w:r>
        <w:rPr>
          <w:u w:val="single"/>
        </w:rPr>
        <w:t>Zadanie</w:t>
      </w:r>
      <w:r>
        <w:rPr/>
        <w:t xml:space="preserve"> </w:t>
      </w:r>
      <w:r>
        <w:rPr>
          <w:u w:val="single"/>
        </w:rPr>
        <w:t>3.</w:t>
      </w:r>
      <w:r>
        <w:rPr/>
        <w:t xml:space="preserve"> Pół bochenka chleba kosztuje o 6 pensów więcej niż Ćwiartka chleba. Ile pensów kosztuje cały bochenek?</w:t>
      </w:r>
    </w:p>
    <w:p>
      <w:pPr>
        <w:pStyle w:val="Tekstpodstawowy2"/>
        <w:rPr>
          <w:sz w:val="24"/>
        </w:rPr>
      </w:pPr>
      <w:r>
        <w:rPr>
          <w:sz w:val="24"/>
        </w:rPr>
        <w:t>Uwaga: pens- drobna moneta angielka.</w:t>
      </w:r>
    </w:p>
    <w:p>
      <w:pPr>
        <w:pStyle w:val="Normal"/>
        <w:spacing w:lineRule="auto" w:line="360"/>
        <w:rPr/>
      </w:pPr>
      <w:r>
        <w:rPr/>
        <w:t>Zadanie 4. W pudełku jest 15 kul w kolorach: białym, czerwonym i czarnym. Liczba kul białych jest 7 razy większa od liczby kul czerwonych. Ile czarnych kul znajduje się w pudełku.</w:t>
      </w:r>
    </w:p>
    <w:p>
      <w:pPr>
        <w:pStyle w:val="Normal"/>
        <w:spacing w:lineRule="auto" w:line="360"/>
        <w:rPr/>
      </w:pPr>
      <w:r>
        <w:rPr>
          <w:u w:val="single"/>
        </w:rPr>
        <w:t>Zadanie</w:t>
      </w:r>
      <w:r>
        <w:rPr/>
        <w:t xml:space="preserve"> 5. Dziesięć pomp w ciągu 10 minut wypompowuje 10 ton wody. W ciągu ilu minut 25 pomp wypompuje25 ton wody.?</w:t>
      </w:r>
    </w:p>
    <w:p>
      <w:pPr>
        <w:pStyle w:val="Normal"/>
        <w:spacing w:lineRule="auto" w:line="360"/>
        <w:rPr/>
      </w:pPr>
      <w:r>
        <w:rPr>
          <w:u w:val="single"/>
        </w:rPr>
        <w:t>Zadanie 6.</w:t>
      </w:r>
      <w:r>
        <w:rPr/>
        <w:t xml:space="preserve"> Ile jest wszystkich liczb pięciocyfrowych naturalnych, w których suma cyfr równa się 3?</w:t>
      </w:r>
    </w:p>
    <w:p>
      <w:pPr>
        <w:pStyle w:val="Heading"/>
        <w:rPr/>
      </w:pPr>
      <w:r>
        <w:rPr>
          <w:smallCaps/>
          <w:sz w:val="24"/>
        </w:rPr>
        <w:t xml:space="preserve">Zadania dodatkowe z matematyki </w:t>
      </w:r>
    </w:p>
    <w:p>
      <w:pPr>
        <w:pStyle w:val="Subtitle"/>
        <w:rPr>
          <w:sz w:val="24"/>
        </w:rPr>
      </w:pPr>
      <w:r>
        <w:rPr>
          <w:sz w:val="24"/>
        </w:rPr>
        <w:t>dla klas czwartych w m-cu lutym 2005 r</w:t>
      </w:r>
    </w:p>
    <w:p>
      <w:pPr>
        <w:pStyle w:val="Heading1"/>
        <w:rPr>
          <w:sz w:val="24"/>
        </w:rPr>
      </w:pPr>
      <w:r>
        <w:rPr>
          <w:sz w:val="24"/>
        </w:rPr>
        <w:t>Zadanie 1</w:t>
      </w:r>
    </w:p>
    <w:p>
      <w:pPr>
        <w:pStyle w:val="TextBodyIndent"/>
        <w:rPr>
          <w:sz w:val="24"/>
        </w:rPr>
      </w:pPr>
      <w:r>
        <w:rPr>
          <w:sz w:val="24"/>
        </w:rPr>
        <w:t>Kasia kupiła 2 lizaki i 1 czekoladkę za 4 zł 50 gr. Gdyby kupiła 1 lizak i 2 czekoladki, to musiałaby zapłacić 6 zł. Ile kosztuje lizak i ile czekoladka?</w:t>
      </w:r>
    </w:p>
    <w:p>
      <w:pPr>
        <w:pStyle w:val="Normal"/>
        <w:spacing w:before="480" w:after="0"/>
        <w:rPr>
          <w:b/>
          <w:b/>
          <w:bCs/>
          <w:u w:val="single"/>
        </w:rPr>
      </w:pPr>
      <w:r>
        <w:rPr>
          <w:b/>
          <w:bCs/>
          <w:u w:val="single"/>
        </w:rPr>
        <w:t>Zadanie 2</w:t>
      </w:r>
    </w:p>
    <w:p>
      <w:pPr>
        <w:pStyle w:val="Normal"/>
        <w:ind w:firstLine="708"/>
        <w:jc w:val="both"/>
        <w:rPr/>
      </w:pPr>
      <w:r>
        <w:rPr/>
        <w:t>Na statku pewnego kapitana było 31 marynarzy o średnim wieku 23 lata. Jeżeli doliczy się wiek kapitana, to średnia wieku załogi wzrośnie do 24 lat. Ile lat miał kapitan.</w:t>
      </w:r>
    </w:p>
    <w:p>
      <w:pPr>
        <w:pStyle w:val="Normal"/>
        <w:spacing w:before="480" w:after="0"/>
        <w:rPr>
          <w:b/>
          <w:b/>
          <w:bCs/>
          <w:u w:val="single"/>
        </w:rPr>
      </w:pPr>
      <w:r>
        <w:rPr>
          <w:b/>
          <w:bCs/>
          <w:u w:val="single"/>
        </w:rPr>
        <w:t>Zadanie 3</w:t>
      </w:r>
    </w:p>
    <w:p>
      <w:pPr>
        <w:pStyle w:val="Normal"/>
        <w:ind w:firstLine="708"/>
        <w:jc w:val="both"/>
        <w:rPr/>
      </w:pPr>
      <w:r>
        <w:rPr/>
        <w:t>Na prostej zaznaczono pewną liczbę punktów. Następnie pomiędzy każdymi punktami zaznaczono punkt. Operację tę powtarzano jeszcze dwa razy. Na prostej zaznaczono 129 punktów. Ile punktów zaznaczono na tej prostej na początku?</w:t>
      </w:r>
    </w:p>
    <w:p>
      <w:pPr>
        <w:pStyle w:val="Normal"/>
        <w:spacing w:before="480" w:after="0"/>
        <w:rPr>
          <w:b/>
          <w:b/>
          <w:bCs/>
          <w:u w:val="single"/>
        </w:rPr>
      </w:pPr>
      <w:r>
        <w:rPr>
          <w:b/>
          <w:bCs/>
          <w:u w:val="single"/>
        </w:rPr>
        <w:t>Zadanie 4</w:t>
      </w:r>
    </w:p>
    <w:p>
      <w:pPr>
        <w:pStyle w:val="Normal"/>
        <w:ind w:firstLine="708"/>
        <w:jc w:val="both"/>
        <w:rPr/>
      </w:pPr>
      <w:r>
        <w:rPr/>
        <w:t>Jak z dzbanka o pojemności 12 litrów pełnego mleka, odlać dokładnie 6 litrów mleka używając tylko dwóch pustych dzbanków o pojemnościach 8 litrów i 5 litrów?</w:t>
      </w:r>
    </w:p>
    <w:p>
      <w:pPr>
        <w:pStyle w:val="Normal"/>
        <w:spacing w:before="480" w:after="0"/>
        <w:rPr>
          <w:b/>
          <w:b/>
          <w:bCs/>
          <w:u w:val="single"/>
        </w:rPr>
      </w:pPr>
      <w:r>
        <w:rPr>
          <w:b/>
          <w:bCs/>
          <w:u w:val="single"/>
        </w:rPr>
        <w:t>Zadanie 5</w:t>
      </w:r>
    </w:p>
    <w:p>
      <w:pPr>
        <w:pStyle w:val="Normal"/>
        <w:ind w:firstLine="708"/>
        <w:jc w:val="both"/>
        <w:rPr/>
      </w:pPr>
      <w:r>
        <w:rPr/>
        <w:t>Uczeń ma 60 gr w sześciu monetach. Jakie są to monety? Znajdź wszystkie rozwiąz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Zadania dodatkowe z ma  tematyki dla klas czwartych w m-cu marcu 2005 r</w:t>
      </w:r>
    </w:p>
    <w:p>
      <w:pPr>
        <w:pStyle w:val="Normal"/>
        <w:spacing w:before="600" w:after="0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rPr/>
      </w:pPr>
      <w:r>
        <w:rPr/>
        <w:t>Która z prędkości jest większa :</w:t>
      </w:r>
    </w:p>
    <w:p>
      <w:pPr>
        <w:pStyle w:val="Normal"/>
        <w:rPr/>
      </w:pPr>
      <w:r>
        <w:rPr/>
        <w:t>V1=100 km/h czy v2=30 m/s ? Odpowiedz uzasadnij.</w:t>
      </w:r>
    </w:p>
    <w:p>
      <w:pPr>
        <w:pStyle w:val="Normal"/>
        <w:spacing w:before="600" w:after="0"/>
        <w:rPr>
          <w:b/>
          <w:b/>
          <w:bCs/>
        </w:rPr>
      </w:pPr>
      <w:r>
        <w:rPr>
          <w:b/>
          <w:bCs/>
        </w:rPr>
        <w:t xml:space="preserve">Zadanie 2 </w:t>
      </w:r>
    </w:p>
    <w:p>
      <w:pPr>
        <w:pStyle w:val="Normal"/>
        <w:rPr/>
      </w:pPr>
      <w:r>
        <w:rPr/>
        <w:t>Jak od kawałka materiału długości 2/3 m odciąć kawałek o długości ½ m nie używając miarki?</w:t>
      </w:r>
    </w:p>
    <w:p>
      <w:pPr>
        <w:pStyle w:val="Normal"/>
        <w:spacing w:before="600" w:after="0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rPr/>
      </w:pPr>
      <w:r>
        <w:rPr/>
        <w:t>Okręt przepłyną 4/11 całej trasy i pozostało mu do przebycia o 360 mil morskich więcej nóż przepłynął. Oblicz długość całego rejsu.</w:t>
      </w:r>
    </w:p>
    <w:p>
      <w:pPr>
        <w:pStyle w:val="Normal"/>
        <w:spacing w:before="600" w:after="0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rPr/>
      </w:pPr>
      <w:r>
        <w:rPr/>
        <w:t>Która jest teraz godzina, jeżeli część doby, która minęła jest:</w:t>
      </w:r>
    </w:p>
    <w:p>
      <w:pPr>
        <w:pStyle w:val="Normal"/>
        <w:numPr>
          <w:ilvl w:val="0"/>
          <w:numId w:val="5"/>
        </w:numPr>
        <w:rPr/>
      </w:pPr>
      <w:r>
        <w:rPr/>
        <w:t>5 razy dłuższa od tej, która pozostała,</w:t>
      </w:r>
    </w:p>
    <w:p>
      <w:pPr>
        <w:pStyle w:val="Normal"/>
        <w:numPr>
          <w:ilvl w:val="0"/>
          <w:numId w:val="5"/>
        </w:numPr>
        <w:rPr/>
      </w:pPr>
      <w:r>
        <w:rPr/>
        <w:t>o 5 godz. 30 min krótsza od tej, która pozostała?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"/>
        <w:rPr/>
      </w:pPr>
      <w:r>
        <w:rPr/>
        <w:t>Pierwszy autobus odjeżdża z przystanku o godz. 5.30, a następne autobusy odjeżdżają z tego przystanku co 45 min. Janek przyszedł na przystanek o godz. 14.22. O ile minut przyszedł za późno na autobus, który ostatnio odjechał? Ile minut będzie czekał na najbliższy autobus?</w:t>
      </w:r>
      <w:r>
        <w:br w:type="page"/>
      </w:r>
    </w:p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1.</w:t>
      </w:r>
    </w:p>
    <w:p>
      <w:pPr>
        <w:pStyle w:val="Normal"/>
        <w:ind w:left="540" w:hanging="540"/>
        <w:rPr/>
      </w:pPr>
      <w:r>
        <w:rPr>
          <w:szCs w:val="32"/>
        </w:rPr>
        <w:tab/>
        <w:t>Iloczyn trzech liczb jest równy 68 040. Jeden czynnik jest równy 42, a drugi jest o 12 mniejszy od niego. Oblicz trzeci czynnik tego iloczynu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2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  <w:tab/>
        <w:t>Suma dwóch liczb jest równa 47 268. Jedna z tych liczb jest zakończona dwoma zerami. Jeżeli odrzucimy te dwa zera, to otrzymamy drugą liczbę. Znajdź obie liczby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3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  <w:tab/>
        <w:t>Znajdź najmniejszą liczbę naturalną, która przy dzieleniu przez 5; 6; 10 i 15 daje resztę 1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4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  <w:tab/>
        <w:t>Żeby ponumerować wszystkie strony w zbiorze zadań do matematyki i w zeszycie ćwiczeń z języka polskiego trzeba użyć 489 cyfr. Ile stron ma każda z tych książek, jeżeli do ponumerowania stron w ćwiczeniach z języka polskiego użyto o 15 cyfr więcej?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5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  <w:tab/>
        <w:t>Podaj pola wszystkich prostokątów, których boki wyrażają się liczbami naturalnymi, a ich obwody są równe 36 cm. Ile jest tych prostokątów i który z nich ma największe pole?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6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  <w:tab/>
        <w:t>Z drutu o długości 66 cm zbudowano szkielet sześcianu. Oblicz pole powierzchni całkowitej i objętość tego sześcianu.</w:t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right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540" w:hanging="540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I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1.</w:t>
      </w:r>
    </w:p>
    <w:p>
      <w:pPr>
        <w:pStyle w:val="Normal"/>
        <w:ind w:left="540" w:hanging="540"/>
        <w:rPr/>
      </w:pPr>
      <w:r>
        <w:rPr>
          <w:szCs w:val="28"/>
        </w:rPr>
        <w:tab/>
        <w:t>Pan Bilonik zapomniał, jakie są dwie ostatnie cyfry dziesięciocyfrowego szyfru otwierającego jego sejf. Pamięta tylko osiem pierwszych cyfr tego szyfru: 19981999</w:t>
      </w:r>
      <w:r>
        <w:rPr>
          <w:rFonts w:eastAsia="Wingdings" w:cs="Wingdings" w:ascii="Wingdings" w:hAnsi="Wingdings"/>
          <w:szCs w:val="28"/>
        </w:rPr>
        <w:t></w:t>
      </w:r>
      <w:r>
        <w:rPr>
          <w:szCs w:val="28"/>
        </w:rPr>
        <w:t>. Pamiętał także, że cały szyfr był podzielny przez 3 i prze 5. Jaki to mógł być szyfr? Ile możliwości musi sprawdzić pan Bilonik?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2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Uzupełnij tak, aby otrzymać ułamki, które będą jednocześnie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iększe od 2 i mniejsze od 3:</w:t>
      </w:r>
    </w:p>
    <w:p>
      <w:pPr>
        <w:pStyle w:val="Normal"/>
        <w:ind w:firstLine="540"/>
        <w:rPr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iększe od 3 i mniejsze od 4: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b/>
          <w:szCs w:val="28"/>
        </w:rPr>
        <w:tab/>
      </w:r>
      <w:r>
        <w:rPr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b/>
          <w:szCs w:val="28"/>
        </w:rPr>
        <w:tab/>
      </w:r>
      <w:r>
        <w:rPr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b/>
          <w:szCs w:val="28"/>
        </w:rPr>
        <w:tab/>
      </w:r>
      <w:r>
        <w:rPr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</w:p>
    <w:p>
      <w:pPr>
        <w:pStyle w:val="Normal"/>
        <w:ind w:left="540" w:hanging="540"/>
        <w:rPr>
          <w:szCs w:val="28"/>
        </w:rPr>
      </w:pPr>
      <w:r>
        <w:rPr>
          <w:b/>
          <w:szCs w:val="28"/>
          <w:u w:val="single"/>
        </w:rPr>
        <w:t>Zadanie 3.</w:t>
      </w:r>
    </w:p>
    <w:p>
      <w:pPr>
        <w:pStyle w:val="Normal"/>
        <w:ind w:left="540" w:hanging="0"/>
        <w:rPr/>
      </w:pPr>
      <w:r>
        <w:rPr>
          <w:szCs w:val="28"/>
        </w:rPr>
        <w:t xml:space="preserve">Dwa ułamki zwykłe dają w sumie 1, a ich różnica jest równa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>. Znajdź te ułamki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4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Który ułamek jest większy:</w:t>
      </w:r>
    </w:p>
    <w:p>
      <w:pPr>
        <w:pStyle w:val="Normal"/>
        <w:ind w:left="540" w:hanging="0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5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6666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Czy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66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777</m:t>
            </m:r>
          </m:den>
        </m:f>
      </m:oMath>
      <w:r>
        <w:rPr>
          <w:szCs w:val="28"/>
        </w:rPr>
        <w:t>? Odpowiedź uzasadnij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5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Znajdź „zagubione” mianowniki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ab/>
        <w:tab/>
        <w:tab/>
        <w:t xml:space="preserve">b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c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ab/>
        <w:tab/>
        <w:tab/>
        <w:tab/>
        <w:t xml:space="preserve">d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6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Na prostej leżą kolejno punkty A, B, C i D. Odcinki AB i CD mają jednakową długość. |AD|=11cm. Odległość środka odcinka AB od środka odcinka DC jest równa 8cm. Oblicz długość odcinka BC.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right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540" w:hanging="0"/>
        <w:jc w:val="right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540" w:hanging="0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III</w:t>
      </w:r>
    </w:p>
    <w:p>
      <w:pPr>
        <w:pStyle w:val="Normal"/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1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>
          <w:szCs w:val="28"/>
        </w:rPr>
        <w:t xml:space="preserve">W dwóch naczyniach było razem 180 litrów wody. Kiedy z I naczynia odlano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jego zawartości i wlano do drugiego naczynia, to w obu naczyniach było po tyle samo wody. Ile litrów wody było początkowo w każdym z naczyń?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2.</w:t>
      </w:r>
    </w:p>
    <w:p>
      <w:pPr>
        <w:pStyle w:val="Normal"/>
        <w:ind w:left="540" w:hanging="0"/>
        <w:rPr/>
      </w:pPr>
      <w:r>
        <w:rPr>
          <w:szCs w:val="28"/>
        </w:rPr>
        <w:t xml:space="preserve">Wybrano pewną liczbę. Jak to liczba, jeżeli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tej liczby jest o 6 większe od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tej liczby?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3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Oblicz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a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ab/>
        <w:tab/>
        <w:t xml:space="preserve">b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4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Na podwórku są świnie i kurczaki. Razem jest 20 głów i 56 nóg. Ile jest świń, a ile kurczaków?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/>
      </w:pPr>
      <w:r>
        <w:rPr>
          <w:b/>
          <w:szCs w:val="28"/>
          <w:u w:val="single"/>
        </w:rPr>
        <w:t>Zadanie 5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Do klubu sportowego uczęszczają 24 osoby. Chłopcy stanowią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 wszystkich uczestników,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liczby dziewcząt uczęszczających do klubu trenuje gimnastykę, a pozostała liczba dziewcząt – tenis stołowy. Ile dziewcząt trenuje tenis stołowy?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danie 6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Z naczynia z wodą wyparowało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8"/>
        </w:rPr>
        <w:t xml:space="preserve"> objętości wody. Ile wody było początkowo w naczyniu, jeśli pozostało w nim 34 litry wody?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IV</w:t>
      </w:r>
    </w:p>
    <w:p>
      <w:pPr>
        <w:pStyle w:val="Normal"/>
        <w:ind w:left="54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1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W trzech klatkach mieszkają 3 węże: Arnold, Bandzior i Wypisek. Łączna długość wszystkich węży jest równa 450 metrów. Arnold jest o 50m dłuższy niż Bandzior, a Wypisek jest 2 razy dłuższy niż Arnold i Bandzior razem wzięci. Jaka jest długość każdego węża?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2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Lucyfer XIII i Baba Jaga XXXVI potrzebują 63kg na usmażenie 30 piekielnych omletów. Ile omletów usmażą z 42kg siarki? Ilu kilogramów siarki zużyją na usmażenie 50 piekielnych omletów?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3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Masz w skarbonce 112 złotych w dwuzłotówkach i w pięciozłotówkach. Wszystkich tych monet jest 35. Ile masz dwuzłotówek, a ile pięciozłotówek?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4.</w:t>
      </w:r>
    </w:p>
    <w:p>
      <w:pPr>
        <w:pStyle w:val="Normal"/>
        <w:ind w:left="540" w:hanging="0"/>
        <w:jc w:val="both"/>
        <w:rPr/>
      </w:pPr>
      <w:r>
        <w:rPr>
          <w:szCs w:val="32"/>
        </w:rPr>
        <w:t xml:space="preserve">Dwa łakomczuchy kupiły 150 pączków. Ile pączków zjadł każdy z ich, jeżeli pierwszy zjadł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32"/>
        </w:rPr>
        <w:t xml:space="preserve"> tego, co drugi a udało im się zjeść wszystkie?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5.</w:t>
      </w:r>
    </w:p>
    <w:p>
      <w:pPr>
        <w:pStyle w:val="Normal"/>
        <w:ind w:left="540" w:hanging="0"/>
        <w:jc w:val="both"/>
        <w:rPr/>
      </w:pPr>
      <w:r>
        <w:rPr>
          <w:szCs w:val="32"/>
        </w:rPr>
        <w:t xml:space="preserve">Na jednej szalce wagi położono tabliczkę czekolady, a na drugiej szalce położono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 xml:space="preserve"> takiej samej czekolady oraz 2 batony po 4dag. Nastąpiła równowaga. Ile dekagramów waży tabliczka czekolady?</w:t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6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W trójkącie KUM kąt przy wierzchołku K jest 3 razy większy niż kąt przy wierzchołku U, a kąt przy wierzchołku M jest 2 razy większy od kąta przy wierzchołku U. Oblicz miary kątów tego trójkąta.</w:t>
      </w:r>
    </w:p>
    <w:p>
      <w:pPr>
        <w:pStyle w:val="Normal"/>
        <w:ind w:left="5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40" w:hanging="0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V</w:t>
      </w:r>
    </w:p>
    <w:p>
      <w:pPr>
        <w:pStyle w:val="Normal"/>
        <w:ind w:left="54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1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Obwód trójkąta KLMN jest równy 34cm, a obwód trójkąta KLM jest równy 30 cm. Oblicz długość przekątnej KM tego prostokąta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2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Jeden bok równoległoboku ma 17cm. Czy przekątne tego równoległoboku mogą mieć długości 18cm i 14cm?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3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Długości dwóch boków trójkąta są równe 3m i 7m. Długość trzeciego boku jest równa całkowitej liczbie metrów. Jak to może być długość? Podaj wszystkie możliwości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4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Suma dwóch liczb jest równa 340,15. Suma pierwszej z tych liczb i połowy drugiej jest równa 220,1. Znajdź te liczby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5.</w:t>
      </w:r>
    </w:p>
    <w:p>
      <w:pPr>
        <w:pStyle w:val="Normal"/>
        <w:ind w:left="540" w:hanging="0"/>
        <w:jc w:val="both"/>
        <w:rPr/>
      </w:pPr>
      <w:r>
        <w:rPr>
          <w:szCs w:val="32"/>
        </w:rPr>
        <w:t xml:space="preserve">Znajdź ułamek o mianowniku 200 większy od 0,39 a mniejszy od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>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6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Czarnoksiężnik Burbulla hodował smoki pięciogłowe i siedmiogłowe, ale wszystkie jednoogoniaste. Gdy siedział i patrzył jak się pasą doliczył się 25 ogonów i 145 głów. Ile smoków pięciogłowych i ile siedmiogłowych miał czarnoksiężnik Burbulla?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VI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1.</w:t>
      </w:r>
    </w:p>
    <w:p>
      <w:pPr>
        <w:pStyle w:val="Normal"/>
        <w:ind w:left="540" w:hanging="0"/>
        <w:jc w:val="both"/>
        <w:rPr/>
      </w:pPr>
      <w:r>
        <w:rPr>
          <w:szCs w:val="32"/>
        </w:rPr>
        <w:t xml:space="preserve">Trzy rodziny bobrów zajęły teren nad rzeką. Rodzina bobra Stefana zajęła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 xml:space="preserve"> tego terenu, rodzina bobra Maurycego zajęła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32"/>
        </w:rPr>
        <w:t xml:space="preserve"> reszty, a pozostałą część terenu równą 1260 m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zajęła rodzina bobra Beniamina. Jaka była powierzchnia całego terenu zajętego przez bobry i po ile m</w:t>
      </w:r>
      <w:r>
        <w:rPr>
          <w:szCs w:val="32"/>
          <w:vertAlign w:val="superscript"/>
        </w:rPr>
        <w:t xml:space="preserve">2 </w:t>
      </w:r>
      <w:r>
        <w:rPr>
          <w:szCs w:val="32"/>
        </w:rPr>
        <w:t xml:space="preserve">ziemi zajęła każda z bobrzych rodzin? </w:t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2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Przed Świętami Wielkanocnymi przywieziono do sklepu 420 jajek z niespodzianką. Jajka były żółte, czerwone i niebieskie. Oblicz ile było jajek każdego koloru, wiedząc, że liczba jajek w podanych kolorach wyrażała się stosunkiem 3 : 4 : 7.</w:t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3.</w:t>
      </w:r>
    </w:p>
    <w:p>
      <w:pPr>
        <w:pStyle w:val="Normal"/>
        <w:ind w:left="540" w:hanging="0"/>
        <w:jc w:val="both"/>
        <w:rPr>
          <w:szCs w:val="32"/>
        </w:rPr>
      </w:pPr>
      <w:r>
        <w:rPr>
          <w:szCs w:val="32"/>
        </w:rPr>
        <w:t>Puste naczynie waży 2,56 kg, a napełnione benzyną waży 9,04 kg. Ile litrów benzyny jest w tym naczyniu, jeżeli 1 litr benzyny waży 0, 81 kg? Ile kosztowała ta benzyna, jeżeli cena jednego litra wynosi 3, 25 zł ?</w:t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4.</w:t>
      </w:r>
    </w:p>
    <w:p>
      <w:pPr>
        <w:pStyle w:val="Normal"/>
        <w:ind w:left="540" w:hanging="0"/>
        <w:jc w:val="both"/>
        <w:rPr/>
      </w:pPr>
      <w:r>
        <w:rPr>
          <w:szCs w:val="32"/>
        </w:rPr>
        <w:t xml:space="preserve">Trzy wiewiórki robiły zapasy na zimę. Zbierały orzeszki. Kornelia zebrała 0,75 tego, co Amelia, a Amelia zebrała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 xml:space="preserve"> tego, co Cecylia. Oblicz ile kilogramów orzechów zebrała każda z uroczych wiewiórek, wiedząc, że Kornelia zebrała 480 kg orzechów</w:t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5.</w:t>
      </w:r>
    </w:p>
    <w:p>
      <w:pPr>
        <w:pStyle w:val="Normal"/>
        <w:ind w:left="540" w:hanging="0"/>
        <w:jc w:val="both"/>
        <w:rPr/>
      </w:pPr>
      <w:r>
        <w:rPr>
          <w:szCs w:val="32"/>
        </w:rPr>
        <w:t xml:space="preserve">Okręt przepłynął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32"/>
        </w:rPr>
        <w:t xml:space="preserve"> całego rejsu i pozostało mu do przebycia o 360 mil więcej niż przepłynął. Jak długi jest rejs tego okrętu?</w:t>
      </w:r>
    </w:p>
    <w:p>
      <w:pPr>
        <w:pStyle w:val="Normal"/>
        <w:ind w:left="540" w:hanging="54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6.</w:t>
      </w:r>
    </w:p>
    <w:p>
      <w:pPr>
        <w:pStyle w:val="Normal"/>
        <w:ind w:left="540" w:hanging="0"/>
        <w:jc w:val="both"/>
        <w:rPr/>
      </w:pPr>
      <w:r>
        <w:rPr>
          <w:szCs w:val="32"/>
        </w:rPr>
        <w:t>Odległość między dwoma miastami wynosi 300 km. Równocześnie z tych miast wyruszają naprzeciw siebie dwa samochody. Jeden z nich jedzie ze średnią prędkością 62 km/h, a drugi z prędkością 50 km/h. Jaka będzie odległość między tymi samochodami po upływie 2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 xml:space="preserve"> godziny?</w:t>
      </w:r>
    </w:p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VII</w:t>
      </w:r>
    </w:p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1.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  <w:t>W trójkącie prostokątnym przeciwprostokątna ma długość 10cm, a jej środek jest oddalony od jednej przyprostokątnej o odcinek długości 3cm i od drugiej przyprostokątnej o odcinek długości 4cm. Oblicz pole tego trójkąta.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2.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>
          <w:szCs w:val="32"/>
        </w:rPr>
      </w:pPr>
      <w:r>
        <w:rPr>
          <w:szCs w:val="32"/>
        </w:rPr>
        <w:t>Na prostokątnym trawniku o wymiarach 8m x 6m zaplanowano kwiatowy klomb w kształcie rombu o przekątnych równoległych do boków trawnika. Oblicz pole powierzchni największego z takich klombów. Wykonaj pomocniczy rysunek. Jaką część powierzchni trawnika stanowi powierzchnia tego klombu?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3.</w:t>
      </w:r>
    </w:p>
    <w:p>
      <w:pPr>
        <w:pStyle w:val="Normal"/>
        <w:ind w:left="539" w:firstLine="357"/>
        <w:jc w:val="both"/>
        <w:rPr>
          <w:szCs w:val="32"/>
        </w:rPr>
      </w:pPr>
      <w:r>
        <w:rPr>
          <w:szCs w:val="32"/>
        </w:rPr>
        <w:t>W trapezie prostokątnym wysokość poprowadzona z wierzchołka kąta rozwartego dzieli ten trapez na kwadrat i trójkąt prostokątny równoramienny. Oblicz pole tego trapezu, jeżeli wysokość jest równa 4cm.</w:t>
      </w:r>
    </w:p>
    <w:p>
      <w:pPr>
        <w:pStyle w:val="Normal"/>
        <w:ind w:left="539" w:firstLine="35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4.</w:t>
      </w:r>
    </w:p>
    <w:p>
      <w:pPr>
        <w:pStyle w:val="Normal"/>
        <w:ind w:left="540" w:firstLine="360"/>
        <w:rPr/>
      </w:pPr>
      <w:r>
        <w:rPr>
          <w:szCs w:val="32"/>
        </w:rPr>
        <w:t xml:space="preserve">Bok sześciokąta foremnego ma 2,17cm. Oblicz sumę długości jego wszystkich </w:t>
      </w:r>
      <w:r>
        <w:rPr>
          <w:b/>
          <w:szCs w:val="32"/>
        </w:rPr>
        <w:t>najdłuższych</w:t>
      </w:r>
      <w:r>
        <w:rPr>
          <w:szCs w:val="32"/>
        </w:rPr>
        <w:t xml:space="preserve"> przekątnych</w:t>
      </w:r>
    </w:p>
    <w:p>
      <w:pPr>
        <w:pStyle w:val="Normal"/>
        <w:ind w:left="540" w:first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5.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  <w:t>Do pomalowania wszystkich ścian sześcianu zużyto 3 litry farby. Ile litrów farby potrzeba do pomalowania wszystkich ścian sześcianu o krawędziach: a) dwa razy dłuższych?, b) trzy razy dłuższych?, c) cztery razy dłuższych?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  <w:t>Czy dostrzegasz jakąś prawidłowość?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6.</w:t>
      </w:r>
    </w:p>
    <w:p>
      <w:pPr>
        <w:pStyle w:val="Normal"/>
        <w:ind w:left="540" w:firstLine="360"/>
        <w:jc w:val="both"/>
        <w:rPr/>
      </w:pPr>
      <w:r>
        <w:rPr>
          <w:szCs w:val="32"/>
        </w:rPr>
        <w:t>Obwód prostokątnego sadu jest równy 150m. Długości boków sadu są w stosunku 3:2. Jaką powierzchnię zajmuje ten sad i ile w nim posadzono drzew, jeżeli na jedno drzewo zaplanowano 4,5m</w:t>
      </w:r>
      <w:r>
        <w:rPr>
          <w:szCs w:val="32"/>
          <w:vertAlign w:val="superscript"/>
        </w:rPr>
        <w:t>2</w:t>
      </w:r>
      <w:r>
        <w:rPr>
          <w:szCs w:val="32"/>
        </w:rPr>
        <w:t>?</w:t>
      </w:r>
    </w:p>
    <w:p>
      <w:pPr>
        <w:pStyle w:val="Normal"/>
        <w:ind w:left="540" w:firstLine="360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ZESTAW VIII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1.</w:t>
      </w:r>
    </w:p>
    <w:p>
      <w:pPr>
        <w:pStyle w:val="Normal"/>
        <w:tabs>
          <w:tab w:val="clear" w:pos="708"/>
          <w:tab w:val="left" w:pos="900" w:leader="none"/>
        </w:tabs>
        <w:ind w:left="539" w:firstLine="361"/>
        <w:jc w:val="both"/>
        <w:rPr/>
      </w:pPr>
      <w:r>
        <w:rPr>
          <w:szCs w:val="32"/>
        </w:rPr>
        <w:t xml:space="preserve">Zapytano wędkarza, ile waży złowiona przez niego ryba, na co wędkarz odpowiedział: „Waży ona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 xml:space="preserve">kg i jeszcze 2 razy po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 xml:space="preserve"> wagi swojego ciężaru”. Oblicz, ile waży ryba.</w:t>
      </w:r>
    </w:p>
    <w:p>
      <w:pPr>
        <w:pStyle w:val="Normal"/>
        <w:tabs>
          <w:tab w:val="clear" w:pos="708"/>
          <w:tab w:val="left" w:pos="900" w:leader="none"/>
        </w:tabs>
        <w:ind w:left="539" w:firstLine="361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2.</w:t>
      </w:r>
    </w:p>
    <w:p>
      <w:pPr>
        <w:pStyle w:val="Normal"/>
        <w:ind w:left="540" w:firstLine="360"/>
        <w:jc w:val="both"/>
        <w:rPr/>
      </w:pPr>
      <w:r>
        <w:rPr>
          <w:szCs w:val="32"/>
        </w:rPr>
        <w:t>Średnia arytmetyczna trzech liczb wynosi 12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2"/>
        </w:rPr>
        <w:t>. Jedna z tych liczb jest równa 16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32"/>
        </w:rPr>
        <w:t xml:space="preserve"> i jest o 1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 xml:space="preserve"> większa od drugiej. Oblicz trzecią liczbę.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3.</w:t>
      </w:r>
    </w:p>
    <w:p>
      <w:pPr>
        <w:pStyle w:val="Tekstpodstawowywcity2"/>
        <w:rPr/>
      </w:pPr>
      <w:r>
        <w:rPr/>
        <w:t>Maharadża obdarował trzy swoje córki perłami przechowywanymi w szkatułce. Najstarszej dał połowę zawartości szkatułki i jeszcze jedną perłę, młodszej połowę reszty i jedną perłę, a najmłodszej połowę pozostałych pereł i jeszcze trzy perły, wtedy szkatułka pozostała pusta. Ile pereł rozdał maharadża swoim córkom i po ile pereł otrzymała każda z nich?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4.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  <w:t>Dwa graniastosłupy prawidłowe czworokątne mają taką samą objętość. Wysokość pierwszego z nich jest 9 razy większa od wysokości drugiego. Ile razy krawędź podstawy drugiego graniastosłupa jest większa od krawędzi podstawy pierwszego?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5.</w:t>
      </w:r>
    </w:p>
    <w:p>
      <w:pPr>
        <w:pStyle w:val="Normal"/>
        <w:ind w:left="540" w:firstLine="360"/>
        <w:jc w:val="both"/>
        <w:rPr/>
      </w:pPr>
      <w:r>
        <w:rPr>
          <w:szCs w:val="32"/>
        </w:rPr>
        <w:t>Znajdź takie dwie liczby, których suma jest równa 50, a mniejsza liczba stanowi 25% większej z tych liczb.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Zadanie 6.</w:t>
      </w:r>
    </w:p>
    <w:p>
      <w:pPr>
        <w:pStyle w:val="Normal"/>
        <w:ind w:left="540" w:firstLine="360"/>
        <w:jc w:val="both"/>
        <w:rPr>
          <w:szCs w:val="32"/>
        </w:rPr>
      </w:pPr>
      <w:r>
        <w:rPr>
          <w:szCs w:val="32"/>
        </w:rPr>
        <w:t>W liczbie trzycyfrowej suma cyfr jest równa 18. Cyfra jedności jest największą cyfrą podzielną przez 3, a cyfra setek stanowi 50% cyfry dziesiątek. Co to za liczba?</w:t>
      </w:r>
    </w:p>
    <w:p>
      <w:pPr>
        <w:pStyle w:val="Normal"/>
        <w:ind w:left="540" w:firstLine="36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aździernik</w:t>
      </w:r>
    </w:p>
    <w:p>
      <w:pPr>
        <w:pStyle w:val="Heading1"/>
        <w:rPr>
          <w:sz w:val="24"/>
        </w:rPr>
      </w:pPr>
      <w:r>
        <w:rPr>
          <w:sz w:val="24"/>
        </w:rPr>
        <w:t>Zadania na ocenę celującą dla klasy VI</w:t>
      </w:r>
    </w:p>
    <w:p>
      <w:pPr>
        <w:pStyle w:val="Heading2"/>
        <w:rPr>
          <w:sz w:val="24"/>
        </w:rPr>
      </w:pPr>
      <w:r>
        <w:rPr>
          <w:sz w:val="24"/>
        </w:rPr>
        <w:t>Zad. 1</w:t>
      </w:r>
    </w:p>
    <w:p>
      <w:pPr>
        <w:pStyle w:val="Normal"/>
        <w:rPr/>
      </w:pPr>
      <w:r>
        <w:rPr/>
        <w:t>Uzasadnij, że ułamek jest równy liczbie naturalnej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470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50.25pt" filled="f" o:ole="">
                  <v:imagedata r:id="rId3" o:title=""/>
                </v:shape>
                <o:OLEObject Type="Embed" ProgID="" ShapeID="ole_rId2" DrawAspect="Content" ObjectID="_777293397" r:id="rId2"/>
              </w:objec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244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5pt;height:45pt" filled="f" o:ole="">
                  <v:imagedata r:id="rId5" o:title=""/>
                </v:shape>
                <o:OLEObject Type="Embed" ProgID="" ShapeID="ole_rId4" DrawAspect="Content" ObjectID="_1409334388" r:id="rId4"/>
              </w:object>
            </w:r>
          </w:p>
        </w:tc>
      </w:tr>
    </w:tbl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Zad. 2</w:t>
      </w:r>
    </w:p>
    <w:p>
      <w:pPr>
        <w:pStyle w:val="Normal"/>
        <w:rPr/>
      </w:pPr>
      <w:r>
        <w:rPr/>
        <w:t xml:space="preserve">Pewna czterocyfrowa liczba jest podzielna przez 3 i przez 5. Dwie pierwsze cyfry tworzą liczbę cztery razy mniejszą od liczby utworzonej przez dwie ostatnie cyfry. Liczba utworzona przez ostatnie dwie cyfry jest wielokrotnością każdej z liczb: 1, 2, 3, 4, 5, 6. Znajdź taką liczbę czterocyfrową. </w:t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Zad. 3</w:t>
      </w:r>
    </w:p>
    <w:p>
      <w:pPr>
        <w:pStyle w:val="Normal"/>
        <w:rPr/>
      </w:pPr>
      <w:r>
        <w:rPr/>
        <w:t>Czy deltoid o bokach 2 cm i 5 cm, kącie między krótszymi bokami równym 90</w:t>
      </w:r>
      <w:r>
        <w:rPr>
          <w:rFonts w:eastAsia="Symbol" w:cs="Symbol" w:ascii="Symbol" w:hAnsi="Symbol"/>
        </w:rPr>
        <w:t></w:t>
      </w:r>
      <w:r>
        <w:rPr/>
        <w:t xml:space="preserve"> i kącie między dłuższymi bokami równym 32</w:t>
      </w:r>
      <w:r>
        <w:rPr>
          <w:rFonts w:eastAsia="Symbol" w:cs="Symbol" w:ascii="Symbol" w:hAnsi="Symbol"/>
        </w:rPr>
        <w:t></w:t>
      </w:r>
      <w:r>
        <w:rPr/>
        <w:t xml:space="preserve"> jest podobny do deltoidu o bokach 4 cm i 10 cm. Kąt między nierównymi bokami większego deltoidu ma miarę 119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Zad. 4</w:t>
      </w:r>
    </w:p>
    <w:p>
      <w:pPr>
        <w:pStyle w:val="Normal"/>
        <w:rPr/>
      </w:pPr>
      <w:r>
        <w:rPr/>
        <w:t>Jaka jest cyfra jedności sumy: 4</w:t>
      </w:r>
      <w:r>
        <w:rPr>
          <w:vertAlign w:val="superscript"/>
        </w:rPr>
        <w:t>4</w:t>
      </w:r>
      <w:r>
        <w:rPr/>
        <w:t>+3</w:t>
      </w:r>
      <w:r>
        <w:rPr>
          <w:vertAlign w:val="superscript"/>
        </w:rPr>
        <w:t>8</w:t>
      </w:r>
      <w:r>
        <w:rPr/>
        <w:t>+2</w:t>
      </w:r>
      <w:r>
        <w:rPr>
          <w:vertAlign w:val="superscript"/>
        </w:rPr>
        <w:t>15</w:t>
      </w:r>
      <w:r>
        <w:rPr/>
        <w:t xml:space="preserve"> ?</w:t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Zad. 5</w:t>
      </w:r>
    </w:p>
    <w:p>
      <w:pPr>
        <w:pStyle w:val="TextBody"/>
        <w:rPr/>
      </w:pPr>
      <w:r>
        <w:rPr/>
        <w:t>Kartka ma obwód 114 dm. Kartkę tą zgięto trzykrotnie, za każdym razem na pół, wzdłuż dłuższego boku i dwukrotnie, wzdłuż krótszego boku. Powstał kwadrat. Krótszy bok kartki m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24 d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28,8 d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432 c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 290 cm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  <w:t>Na rozwiązania czekamy do końca listopad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wodzenia!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>
          <w:sz w:val="24"/>
        </w:rPr>
      </w:pPr>
      <w:r>
        <w:rPr>
          <w:sz w:val="24"/>
        </w:rPr>
        <w:t>Zad. 1</w:t>
      </w:r>
    </w:p>
    <w:p>
      <w:pPr>
        <w:pStyle w:val="Normal"/>
        <w:ind w:firstLine="708"/>
        <w:rPr/>
      </w:pPr>
      <w:r>
        <w:rPr/>
        <w:t>Zaznacz na osi liczbowej zbiór liczb spełniających warunk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|x| = 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|x| &gt; 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|x| &lt; 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|x| ≤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. 2</w:t>
      </w:r>
    </w:p>
    <w:p>
      <w:pPr>
        <w:pStyle w:val="Normal"/>
        <w:jc w:val="both"/>
        <w:rPr/>
      </w:pPr>
      <w:r>
        <w:rPr/>
        <w:tab/>
        <w:t>Trzy gitary kosztują razem 2250 zł. Cena jednej stanowi 2/3 ceny drugiej gitary, a trzecia ½ średniej arytmetycznej ceny pierwszej i drugiej. Oblicz cenę każdej z trzech gi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. 3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W Warszawie średnia temperatura grudnia, stycznia i lutego była równa </w:t>
        <w:br/>
        <w:t>(- 1,2)°C. Średnia temperatura stycznia wynosiła (-2,9)°C, a lutego (-2)°C. Oblicz średnią temperaturę gru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. 4</w:t>
      </w:r>
    </w:p>
    <w:p>
      <w:pPr>
        <w:pStyle w:val="Normal"/>
        <w:jc w:val="both"/>
        <w:rPr/>
      </w:pPr>
      <w:r>
        <w:rPr/>
        <w:tab/>
        <w:t>Wieże w kształcie graniastosłupa prawidłowego czworokątnego o krawędzi podstawy 8 m i wysokości 20 m pokryto dachem w kształcie ostrosłupa prawidłowego czworokątnego. Ile metrów dachówki potrzeba na pokrycie dachu tej, wieży, jeżeli wysokość całkowita wieży jest równa 23 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. 5</w:t>
      </w:r>
    </w:p>
    <w:p>
      <w:pPr>
        <w:pStyle w:val="TextBody"/>
        <w:rPr>
          <w:sz w:val="24"/>
        </w:rPr>
      </w:pPr>
      <w:r>
        <w:rPr>
          <w:sz w:val="24"/>
        </w:rPr>
        <w:tab/>
        <w:t>W pewnej publicznej szkole podstawowej 65% uczniów uczy się języka angielskiego, a 78% uczy się niemieckiego. Jaki procent uczniów uczy się obu języków, jeżeli zakładamy, że każdy uczeń uczy się przynajmniej jednego języka? Ilu uczniów jest w tej szkole, jeżeli wiadomo, że obu języków uczy się 172 uczniów? Ilu uczy się tylko języka angielskiego, a ilu tylko niemieckieg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dania na szóstkę dla kl. VI GRUDZI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 1. </w:t>
      </w:r>
    </w:p>
    <w:p>
      <w:pPr>
        <w:pStyle w:val="Normal"/>
        <w:rPr/>
      </w:pPr>
      <w:r>
        <w:rPr/>
        <w:tab/>
        <w:t>Pole prostokąta nie zmieni się, jeżeli jego podstawę zmniejszymy o 25% i jednocześnie wysokość zwiększymy o 10 cm. Jaką wysokość ma ten prostoką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 2.</w:t>
      </w:r>
    </w:p>
    <w:p>
      <w:pPr>
        <w:pStyle w:val="Normal"/>
        <w:rPr/>
      </w:pPr>
      <w:r>
        <w:rPr/>
        <w:tab/>
        <w:t>W tym zadaniu dwie liczby dwucyfrowe będziemy nazywali symetrycznymi, jeżeli jedna z nich powstaje z drugiej przez przestawienie cyfr. Na pytanie, ile ma lat, Olek odpowiada: „Mój obecny wiek i wiek mojego ojca są liczbami symetrycznymi, a w ubiegłym roku mój wiek i wiek mojej mamy wyrażały się również liczbami symetrycznymi. Moi rodzice mają razem 93 lata”. Ile lat ma obecnie Ole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 3.</w:t>
      </w:r>
    </w:p>
    <w:p>
      <w:pPr>
        <w:pStyle w:val="Normal"/>
        <w:rPr/>
      </w:pPr>
      <w:r>
        <w:rPr/>
        <w:tab/>
        <w:t>W skarbonce jest 112 zł w monetach dwu- i pięciozłotowych. Ile jest monet każdego rodzaju, jeżeli łącznie jest ich 35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 4.</w:t>
      </w:r>
    </w:p>
    <w:p>
      <w:pPr>
        <w:pStyle w:val="Normal"/>
        <w:rPr/>
      </w:pPr>
      <w:r>
        <w:rPr/>
        <w:tab/>
        <w:t>Kwadrat o polu 36 cm</w:t>
      </w:r>
      <w:r>
        <w:rPr>
          <w:vertAlign w:val="superscript"/>
        </w:rPr>
        <w:t>2</w:t>
      </w:r>
      <w:r>
        <w:rPr/>
        <w:t xml:space="preserve"> podziel na trzy trójkąty o polach 6 cm</w:t>
      </w:r>
      <w:r>
        <w:rPr>
          <w:vertAlign w:val="superscript"/>
        </w:rPr>
        <w:t>2</w:t>
      </w:r>
      <w:r>
        <w:rPr/>
        <w:t>, 12 cm</w:t>
      </w:r>
      <w:r>
        <w:rPr>
          <w:vertAlign w:val="superscript"/>
        </w:rPr>
        <w:t>2</w:t>
      </w:r>
      <w:r>
        <w:rPr/>
        <w:t xml:space="preserve"> i 18 cm</w:t>
      </w:r>
      <w:r>
        <w:rPr>
          <w:vertAlign w:val="superscript"/>
        </w:rPr>
        <w:t>2</w:t>
      </w:r>
      <w:r>
        <w:rPr/>
        <w:t>. Uzasadnij swój podział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 5.</w:t>
      </w:r>
    </w:p>
    <w:p>
      <w:pPr>
        <w:pStyle w:val="TextBody"/>
        <w:rPr>
          <w:sz w:val="24"/>
        </w:rPr>
      </w:pPr>
      <w:r>
        <w:rPr>
          <w:sz w:val="24"/>
        </w:rPr>
        <w:tab/>
        <w:t>Środki dwóch kolejnych boków połączono ze sobą z wierzchołkiem, który nie należy do tych boków. Oblicz pole otrzymanego w ten sposób trójką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 6.</w:t>
      </w:r>
    </w:p>
    <w:p>
      <w:pPr>
        <w:pStyle w:val="Normal"/>
        <w:rPr/>
      </w:pPr>
      <w:r>
        <w:rPr/>
        <w:tab/>
        <w:t>„Koszmarny sen szewca”. W pewnym mieście mieszka 20 000 ludzi. Pięć procent z nich jest jednonogich, a połowa pozostałych chodzi boso. Ile butów noszą w sumie mieszkańcy tego miast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ZADANIA NA SZÓSTKĘ NA MARZEC DLA KL. VI.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d.1. </w:t>
      </w:r>
    </w:p>
    <w:p>
      <w:pPr>
        <w:pStyle w:val="TextBody"/>
        <w:rPr>
          <w:sz w:val="24"/>
        </w:rPr>
      </w:pPr>
      <w:r>
        <w:rPr>
          <w:sz w:val="24"/>
        </w:rPr>
        <w:t>Zapisz liczbę 1 za pomocą pięciu piątek i znanych ci działań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Zad.2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ednia odległość Ziemi od Słońca wynosi 149 504 000 km. Zapisz odległość Ziemi od słońca w centymetrach. Użyj notacji wykładniczej (zapis w postaci iloczynu danej liczby i potęgi liczby 10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Zad.3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Liczba 6,022 </w:t>
      </w:r>
      <w:r>
        <w:rPr>
          <w:b w:val="false"/>
          <w:bCs w:val="false"/>
          <w:sz w:val="24"/>
          <w:vertAlign w:val="superscript"/>
        </w:rPr>
        <w:t xml:space="preserve">. </w:t>
      </w:r>
      <w:r>
        <w:rPr>
          <w:sz w:val="24"/>
        </w:rPr>
        <w:t>10</w:t>
      </w:r>
      <w:r>
        <w:rPr>
          <w:b w:val="false"/>
          <w:bCs w:val="false"/>
          <w:sz w:val="24"/>
          <w:vertAlign w:val="superscript"/>
        </w:rPr>
        <w:t xml:space="preserve">23 </w:t>
      </w:r>
      <w:r>
        <w:rPr>
          <w:sz w:val="24"/>
        </w:rPr>
        <w:t>znana jest jako liczba Avogadra, tak nazwana od nazwiska znanego  fizyka. Wyraża ona liczbę atomów w przybliżeniu 32 g tlenu. Przedstaw liczbę Avogadra nie używając notacji wykładnicz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Zad.4.</w:t>
      </w:r>
    </w:p>
    <w:p>
      <w:pPr>
        <w:pStyle w:val="TextBody"/>
        <w:rPr>
          <w:sz w:val="24"/>
        </w:rPr>
      </w:pPr>
      <w:r>
        <w:rPr>
          <w:sz w:val="24"/>
        </w:rPr>
        <w:t>Jeżeli x = 0,33333..., to 10x = 3,3333... . Jak pozbyć się tego ogona trójek?  Może tak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x – x = 3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9x = 3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x = 1/3 , to znaczy 0,33333...=1/3</w:t>
      </w:r>
    </w:p>
    <w:p>
      <w:pPr>
        <w:pStyle w:val="TextBody"/>
        <w:rPr>
          <w:sz w:val="24"/>
        </w:rPr>
      </w:pPr>
      <w:r>
        <w:rPr>
          <w:sz w:val="24"/>
        </w:rPr>
        <w:t>Wzorując się na tym przykładzie, przedstaw w postaci ułamka zwykłego następujące liczby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0,11111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sz w:val="24"/>
        </w:rPr>
        <w:t>0,121212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sz w:val="24"/>
        </w:rPr>
        <w:t>0,05050505...</w:t>
      </w:r>
    </w:p>
    <w:p>
      <w:pPr>
        <w:pStyle w:val="TextBody"/>
        <w:rPr>
          <w:sz w:val="24"/>
        </w:rPr>
      </w:pPr>
      <w:r>
        <w:rPr>
          <w:sz w:val="24"/>
        </w:rPr>
        <w:t>W rozwiązaniu zastosuj równania, jak w przykładz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Zad.5.</w:t>
      </w:r>
    </w:p>
    <w:p>
      <w:pPr>
        <w:pStyle w:val="TextBody"/>
        <w:rPr>
          <w:sz w:val="24"/>
        </w:rPr>
      </w:pPr>
      <w:r>
        <w:rPr>
          <w:sz w:val="24"/>
        </w:rPr>
        <w:t>W kryptogramie różnym literom odpowiadają różne cyfry. Podaj rozwiązanie, w którym liczba „SZEŚĆ” jest największa z możliwych.</w:t>
      </w:r>
    </w:p>
    <w:p>
      <w:pPr>
        <w:pStyle w:val="TextBody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TRZY</w:t>
      </w:r>
    </w:p>
    <w:p>
      <w:pPr>
        <w:pStyle w:val="TextBody"/>
        <w:rPr/>
      </w:pPr>
      <w:r>
        <w:rPr>
          <w:sz w:val="24"/>
        </w:rPr>
        <w:t xml:space="preserve">                                         </w:t>
      </w:r>
      <w:r>
        <w:rPr>
          <w:sz w:val="24"/>
          <w:u w:val="single"/>
        </w:rPr>
        <w:t>+ TRZ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ZEŚĆ</w:t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ESTAW ZADAŃ NA SZÓSTKĘ DLA KLAS  VI – MAJ 2005</w:t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tabs>
          <w:tab w:val="clear" w:pos="708"/>
          <w:tab w:val="left" w:pos="3568" w:leader="none"/>
        </w:tabs>
        <w:rPr/>
      </w:pPr>
      <w:r>
        <w:rPr>
          <w:rFonts w:cs="Tahoma" w:ascii="Tahoma" w:hAnsi="Tahoma"/>
          <w:sz w:val="24"/>
          <w:u w:val="single"/>
        </w:rPr>
        <w:t xml:space="preserve">ZAD.1. </w:t>
      </w:r>
      <w:r>
        <w:rPr>
          <w:rFonts w:cs="Tahoma" w:ascii="Tahoma" w:hAnsi="Tahoma"/>
          <w:sz w:val="24"/>
        </w:rPr>
        <w:t xml:space="preserve">Lekarz przyjął dzisiaj o 13 pacjentów mniej niż wczoraj. Wiadomo, że w ciągu 2 dni przyjął łącznie 65 pacjentów. Ilu pacjentów przyjął lekarz dziś, a ilu wczoraj? </w:t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568" w:leader="none"/>
        </w:tabs>
        <w:rPr/>
      </w:pPr>
      <w:r>
        <w:rPr>
          <w:rFonts w:cs="Tahoma" w:ascii="Tahoma" w:hAnsi="Tahoma"/>
          <w:sz w:val="24"/>
          <w:u w:val="single"/>
        </w:rPr>
        <w:t>ZAD.2</w:t>
      </w:r>
      <w:r>
        <w:rPr>
          <w:rFonts w:cs="Tahoma" w:ascii="Tahoma" w:hAnsi="Tahoma"/>
          <w:sz w:val="24"/>
        </w:rPr>
        <w:t>. Cenę towaru podniesiono o 100%. O ile peocent trzeba obniżyć tę nową cenę, aby wróciła do poprzedniego poziomu? Cenę innego towaru podniesiono o 25%. O ile procent trzeba ją zmniejszyć, aby była taka sama jak przed podwyżką?</w:t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568" w:leader="none"/>
        </w:tabs>
        <w:rPr/>
      </w:pPr>
      <w:r>
        <w:rPr>
          <w:rFonts w:cs="Tahoma" w:ascii="Tahoma" w:hAnsi="Tahoma"/>
          <w:sz w:val="24"/>
          <w:u w:val="single"/>
        </w:rPr>
        <w:t>ZAD.3.</w:t>
      </w:r>
      <w:r>
        <w:rPr>
          <w:rFonts w:cs="Tahoma" w:ascii="Tahoma" w:hAnsi="Tahoma"/>
          <w:sz w:val="24"/>
        </w:rPr>
        <w:t xml:space="preserve"> Jedna ze ścian prostopadłościanu ma wymiary 4cm i 6 cm, a pole powierzchni całkowitej tego prostopadłościanu jest równe 108 cm</w:t>
      </w:r>
      <w:r>
        <w:rPr>
          <w:rFonts w:cs="Tahoma" w:ascii="Tahoma" w:hAnsi="Tahoma"/>
          <w:b w:val="false"/>
          <w:bCs w:val="false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. jaką objętość ma ten prostopadłościan? </w:t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568" w:leader="none"/>
        </w:tabs>
        <w:rPr/>
      </w:pPr>
      <w:r>
        <w:rPr>
          <w:rFonts w:cs="Tahoma" w:ascii="Tahoma" w:hAnsi="Tahoma"/>
          <w:sz w:val="24"/>
          <w:u w:val="single"/>
        </w:rPr>
        <w:t>ZAD.4.</w:t>
      </w:r>
      <w:r>
        <w:rPr>
          <w:rFonts w:cs="Tahoma" w:ascii="Tahoma" w:hAnsi="Tahoma"/>
          <w:sz w:val="24"/>
        </w:rPr>
        <w:t xml:space="preserve"> Do sklepu z obuwiem przywieziono 15 par adidasów w dwóch cenach: po 75 zł i po 110 zł za łączną sumę1375 złotych. Ile par tańszych a ile droższych butów było w tej dostawie?</w:t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568" w:leader="none"/>
        </w:tabs>
        <w:rPr/>
      </w:pPr>
      <w:r>
        <w:rPr>
          <w:rFonts w:cs="Tahoma" w:ascii="Tahoma" w:hAnsi="Tahoma"/>
          <w:sz w:val="24"/>
          <w:u w:val="single"/>
        </w:rPr>
        <w:t>ZAD.5.</w:t>
      </w:r>
      <w:r>
        <w:rPr>
          <w:rFonts w:cs="Tahoma" w:ascii="Tahoma" w:hAnsi="Tahoma"/>
          <w:sz w:val="24"/>
        </w:rPr>
        <w:t xml:space="preserve">  Profesor Bączyński ma 45  lat, a jego córka Ola ma 18 lat. Za ile lat profesor będzie dwa razy starszy od swojej córki?</w:t>
      </w:r>
    </w:p>
    <w:p>
      <w:pPr>
        <w:pStyle w:val="TextBody"/>
        <w:tabs>
          <w:tab w:val="clear" w:pos="708"/>
          <w:tab w:val="left" w:pos="356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568" w:leader="none"/>
        </w:tabs>
        <w:spacing w:before="0" w:after="400"/>
        <w:rPr/>
      </w:pPr>
      <w:r>
        <w:rPr>
          <w:rFonts w:cs="Tahoma" w:ascii="Tahoma" w:hAnsi="Tahoma"/>
          <w:sz w:val="24"/>
          <w:u w:val="single"/>
        </w:rPr>
        <w:t>ZAD.6.</w:t>
      </w:r>
      <w:r>
        <w:rPr>
          <w:rFonts w:cs="Tahoma" w:ascii="Tahoma" w:hAnsi="Tahoma"/>
          <w:sz w:val="24"/>
        </w:rPr>
        <w:t xml:space="preserve">  Mamy do dyspozycji trzy świece, z których jedna spala się  w czasie 4 minut, druga – w czasie 5 minut i trzecia w czasie 9 minut. W jaki sposób – gasząc lub zapalając te świece – odmierzyć 6 minut? Zakładamy, że gaszenie i zapalanie świec odbywa się błyskawiczn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0"/>
    </w:rPr>
  </w:style>
  <w:style w:type="paragraph" w:styleId="Tekstpodstawowywcity2">
    <w:name w:val="Tekst podstawowy wcięty 2"/>
    <w:basedOn w:val="Normal"/>
    <w:qFormat/>
    <w:pPr>
      <w:ind w:left="540" w:firstLine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20:00Z</dcterms:created>
  <dc:creator>Joanna Zgódlka</dc:creator>
  <dc:description/>
  <dc:language>en-US</dc:language>
  <cp:lastModifiedBy>Aa</cp:lastModifiedBy>
  <cp:lastPrinted>2003-09-08T22:10:00Z</cp:lastPrinted>
  <dcterms:modified xsi:type="dcterms:W3CDTF">2005-09-13T06:39:00Z</dcterms:modified>
  <cp:revision>20</cp:revision>
  <dc:subject/>
  <dc:title>Zestaw I</dc:title>
</cp:coreProperties>
</file>