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ASA I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ESTAW 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i na stacji lokomotywa,</w:t>
      </w:r>
    </w:p>
    <w:p>
      <w:pPr>
        <w:pStyle w:val="Normal"/>
        <w:rPr/>
      </w:pPr>
      <w:r>
        <w:rPr/>
        <w:t>ciężka, ogromna i pot z niej spływa:</w:t>
      </w:r>
    </w:p>
    <w:p>
      <w:pPr>
        <w:pStyle w:val="Normal"/>
        <w:rPr/>
      </w:pPr>
      <w:r>
        <w:rPr/>
        <w:t>tłusta oliwa.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Najpierw powoli jak żółw ociężale,</w:t>
      </w:r>
    </w:p>
    <w:p>
      <w:pPr>
        <w:pStyle w:val="Normal"/>
        <w:rPr/>
      </w:pPr>
      <w:r>
        <w:rPr/>
        <w:t>ruszyła maszyna po szynach ospale,</w:t>
      </w:r>
    </w:p>
    <w:p>
      <w:pPr>
        <w:pStyle w:val="Normal"/>
        <w:rPr/>
      </w:pPr>
      <w:r>
        <w:rPr/>
        <w:t>szarpnęła wagony i ciągnie z mozołem</w:t>
      </w:r>
    </w:p>
    <w:p>
      <w:pPr>
        <w:pStyle w:val="Normal"/>
        <w:rPr/>
      </w:pPr>
      <w:r>
        <w:rPr/>
        <w:t>i kręci się, kręci się koło za kołem.</w:t>
      </w:r>
    </w:p>
    <w:p>
      <w:pPr>
        <w:pStyle w:val="Normal"/>
        <w:rPr/>
      </w:pPr>
      <w:r>
        <w:rPr/>
        <w:t xml:space="preserve">i biegu przyspiesza i gna coraz prędzej </w:t>
      </w:r>
    </w:p>
    <w:p>
      <w:pPr>
        <w:pStyle w:val="Normal"/>
        <w:rPr/>
      </w:pPr>
      <w:r>
        <w:rPr/>
        <w:t xml:space="preserve">i dudni i stuka, łomoce i pędzi. </w:t>
      </w:r>
    </w:p>
    <w:p>
      <w:pPr>
        <w:pStyle w:val="Normal"/>
        <w:rPr/>
      </w:pPr>
      <w:r>
        <w:rPr/>
        <w:t xml:space="preserve">(...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-468" w:hanging="360"/>
        <w:rPr>
          <w:b/>
          <w:b/>
          <w:bCs/>
        </w:rPr>
      </w:pPr>
      <w:r>
        <w:rPr>
          <w:b/>
          <w:bCs/>
        </w:rPr>
        <w:t>Z fragmentu wiersza Juliana Tuwima pt. „Lokomotywa” wypisz wszystkie epitety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W podanym fragmencie jest tylko jedno porównanie –  wypisz je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Wypisz z wiersza wszystkie wyrazy rymujące się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Podaj po trzy wyrazy bliskoznaczne do słowa „zabawa”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dkreśl w wierszu wszystkie czasownik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kreśl formę gramatyczną ( osoba, liczba, rodzaj, czas ) czasowników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uszyła - 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ędzimy - 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ędziecie podróżowali - 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Od podanych bezokoliczników dopisz wskazaną formę czasownika osobowego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iglować ( 1 os., l. mn., cz. teraźniejszy) - 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zarpnąć ( 3 os., l. poj., r. męski, cz. przeszły) - 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ójść ( 2 os., l. mn, cz. przyszły) - 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ozpocząć ( 2 os., l. mn., r. nm-os., cz. przeszły) - ..................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staw w puste miejsca jedną z podanych liter. Następnie wyrazy te przepisz w kolejności alfabetycznej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>(m, M).... azury, (ż, rz) dwo...ec, (u, ó) t...nel, ( m, M)..... orze (b, B) ....ałtyckie, (u, ó) wzg...rze,  ( g, G) ....iewont, (w, W) ...awel,  (u, ó) pr....żnuje, ( h, ch) o....ota, (u, ó) zn...j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  <w:bCs/>
        </w:rPr>
        <w:t>9.   Napisz do kolegi pozdrowienia z wycieczki do Warszawy. Imię i nazwisko oraz   adres mogą być wymyślon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57885</wp:posOffset>
                </wp:positionV>
                <wp:extent cx="0" cy="3429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7.55pt" to="225pt,3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98170</wp:posOffset>
                </wp:positionV>
                <wp:extent cx="5838190" cy="380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0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500"/>
                              <w:rPr/>
                            </w:pPr>
                            <w:r>
                              <w:rPr/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500"/>
                              <w:rPr/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500"/>
                              <w:rPr/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500"/>
                              <w:rPr/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99.8pt;mso-wrap-distance-left:9.05pt;mso-wrap-distance-right:9.05pt;mso-wrap-distance-top:0pt;mso-wrap-distance-bottom:0pt;margin-top:4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500"/>
                        <w:rPr/>
                      </w:pPr>
                      <w:r>
                        <w:rPr/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500"/>
                        <w:rPr/>
                      </w:pP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500"/>
                        <w:rPr/>
                      </w:pP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500"/>
                        <w:rPr/>
                      </w:pPr>
                      <w:r>
                        <w:rPr/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4:00Z</dcterms:created>
  <dc:creator>pc</dc:creator>
  <dc:description/>
  <dc:language>en-US</dc:language>
  <cp:lastModifiedBy>Sławek</cp:lastModifiedBy>
  <cp:lastPrinted>2006-10-05T22:13:00Z</cp:lastPrinted>
  <dcterms:modified xsi:type="dcterms:W3CDTF">2006-10-10T10:44:00Z</dcterms:modified>
  <cp:revision>2</cp:revision>
  <dc:subject/>
  <dc:title>KLASA IV</dc:title>
</cp:coreProperties>
</file>