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dokfaqlista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ESTAW II                                                                                                              KLASA VI </w:t>
      </w:r>
    </w:p>
    <w:p>
      <w:pPr>
        <w:pStyle w:val="Widokfaqlista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Widokfaqlista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Jarosław Iwaszkiewicz   </w:t>
      </w:r>
      <w:r>
        <w:rPr>
          <w:rFonts w:cs="Times New Roman" w:ascii="Times New Roman" w:hAnsi="Times New Roman"/>
          <w:i/>
          <w:iCs/>
        </w:rPr>
        <w:t>Do czytelnika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Widokfaqlista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hciałbym napisać, jak pies biegnie,</w:t>
        <w:br/>
        <w:t>Wóz cały w słońcu jedzie laskiem,</w:t>
        <w:br/>
        <w:t>Baba rowerem skręca jezdnią</w:t>
        <w:br/>
        <w:t>I bańki lśnią blaszanym blaskiem.</w:t>
        <w:br/>
      </w:r>
    </w:p>
    <w:p>
      <w:pPr>
        <w:pStyle w:val="Widokfaqlista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zerwony pociąg mija domy,</w:t>
        <w:br/>
        <w:t>A z elektrowni czarne dymy,</w:t>
        <w:br/>
        <w:t>Spłoszony kasztan szarpie brony,</w:t>
        <w:br/>
        <w:t>Topola składa liść jak rymy.</w:t>
        <w:br/>
      </w:r>
    </w:p>
    <w:p>
      <w:pPr>
        <w:pStyle w:val="Widokfaqlis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by to wszystko w słońcu błysło</w:t>
        <w:br/>
        <w:t>I żeby było tak jak żywe -</w:t>
        <w:br/>
        <w:t>I żebyś ty to widział wszystko,</w:t>
        <w:br/>
        <w:t>I żebyś był, jak ja - szczęśliwy.</w:t>
      </w:r>
    </w:p>
    <w:p>
      <w:pPr>
        <w:pStyle w:val="Widokfaqlist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em mówiącym w powyższym wierszu jest: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idokfaqlista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a</w:t>
      </w:r>
    </w:p>
    <w:p>
      <w:pPr>
        <w:pStyle w:val="Widokfaqlista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a jadąca rowerem</w:t>
      </w:r>
    </w:p>
    <w:p>
      <w:pPr>
        <w:pStyle w:val="Widokfaqlista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autor</w:t>
      </w:r>
    </w:p>
    <w:p>
      <w:pPr>
        <w:pStyle w:val="Widokfaqlista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ik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4" w:equalWidth="false" w:sep="false">
            <w:col w:w="1823" w:space="360"/>
            <w:col w:w="2880" w:space="180"/>
            <w:col w:w="2090" w:space="2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Widokfaqlista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e wersów znajduje się w każdej strofie wiersza?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Widokfaqlista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</w:p>
    <w:p>
      <w:pPr>
        <w:pStyle w:val="Widokfaqlista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</w:p>
    <w:p>
      <w:pPr>
        <w:pStyle w:val="Widokfaqlista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</w:p>
    <w:p>
      <w:pPr>
        <w:pStyle w:val="Widokfaqlista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dokfaqlista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>W której strofie podmiot mówiący zwraca się bezpośrednio do czytelnika?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Widokfaqlista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</w:t>
      </w:r>
    </w:p>
    <w:p>
      <w:pPr>
        <w:pStyle w:val="Widokfaqlista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ugiej</w:t>
      </w:r>
    </w:p>
    <w:p>
      <w:pPr>
        <w:pStyle w:val="Widokfaqlista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zeciej</w:t>
      </w:r>
    </w:p>
    <w:p>
      <w:pPr>
        <w:pStyle w:val="Widokfaqlista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żadnej 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4" w:equalWidth="false" w:sep="false">
            <w:col w:w="2183" w:space="262"/>
            <w:col w:w="1737" w:space="708"/>
            <w:col w:w="1737" w:space="70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Widokfaqlista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na temat Jarosława Iwaszkiewicza znajdziesz w książce pod tytułem:</w:t>
      </w:r>
    </w:p>
    <w:p>
      <w:pPr>
        <w:pStyle w:val="Widokfaqlista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łownik pisarzy i poetów polskich”</w:t>
      </w:r>
    </w:p>
    <w:p>
      <w:pPr>
        <w:pStyle w:val="Widokfaqlista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istoria języka polskiego”</w:t>
      </w:r>
    </w:p>
    <w:p>
      <w:pPr>
        <w:pStyle w:val="Widokfaqlista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dręczny atlas historii Polski”</w:t>
      </w:r>
    </w:p>
    <w:p>
      <w:pPr>
        <w:pStyle w:val="Widokfaqlista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ografie sławnych aktorów polskich”</w:t>
      </w:r>
    </w:p>
    <w:p>
      <w:pPr>
        <w:pStyle w:val="Widokfaqlista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isz z tekstu wiersza po jednym przykładzie:</w:t>
      </w:r>
    </w:p>
    <w:p>
      <w:pPr>
        <w:pStyle w:val="Widokfaqlista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2340" w:right="-468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śni – ...............................................................................................................................</w:t>
      </w:r>
    </w:p>
    <w:p>
      <w:pPr>
        <w:pStyle w:val="Widokfaqlista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2340" w:right="-468" w:hanging="1980"/>
        <w:rPr/>
      </w:pPr>
      <w:r>
        <w:rPr>
          <w:rFonts w:cs="Times New Roman" w:ascii="Times New Roman" w:hAnsi="Times New Roman"/>
        </w:rPr>
        <w:t>porównania – ...........................................................................................................................</w:t>
      </w:r>
    </w:p>
    <w:p>
      <w:pPr>
        <w:pStyle w:val="Widokfaqlista"/>
        <w:spacing w:before="0" w:after="0"/>
        <w:ind w:left="19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ów strukturę rymów występujących w przytoczonym utworze.</w:t>
      </w:r>
    </w:p>
    <w:p>
      <w:pPr>
        <w:pStyle w:val="Widokfaqlista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tając książkę należy:</w:t>
      </w:r>
    </w:p>
    <w:p>
      <w:pPr>
        <w:pStyle w:val="Widokfaqlista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eć prosto na krześle</w:t>
      </w:r>
    </w:p>
    <w:p>
      <w:pPr>
        <w:pStyle w:val="Widokfaqlista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ć o dobrym oświetleniu miejsca, w którym czytamy</w:t>
      </w:r>
    </w:p>
    <w:p>
      <w:pPr>
        <w:pStyle w:val="Widokfaqlista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ie zakładać okulary</w:t>
      </w:r>
    </w:p>
    <w:p>
      <w:pPr>
        <w:pStyle w:val="Widokfaqlista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używać zakładki</w:t>
      </w:r>
    </w:p>
    <w:p>
      <w:pPr>
        <w:pStyle w:val="Widokfaqlista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pacing w:val="2"/>
        </w:rPr>
        <w:t>Wstaw poprawne formy rzecz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Przyjechałem (koń, l. mn) 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Ostatnio widziałem ich przed dwoma ( rok, l. mn)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Ufam swoim ( przyjaciel,  l. mn)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Puść tę plotkę mimo ( ucho ,  l. mn)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Zakon krzyżacki miał  nawracać ( poganin ,  l. mn) ........................ na chrześcijań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Na pielgrzymkę poszliśmy z kilkunastoma ( ksiądz ,  l. mn)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right="-828" w:hanging="360"/>
        <w:rPr/>
      </w:pPr>
      <w:r>
        <w:rPr/>
        <w:t>Proszę (pani ,  l. poj.) ........................, czy mogę zaprosić  ( pani l. poj.) ........................ do tańca?</w:t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okonaj korekty tekstu.</w:t>
      </w:r>
    </w:p>
    <w:p>
      <w:pPr>
        <w:pStyle w:val="Normal"/>
        <w:spacing w:lineRule="auto" w:line="360"/>
        <w:ind w:left="-540" w:right="-648" w:firstLine="540"/>
        <w:jc w:val="both"/>
        <w:rPr/>
      </w:pPr>
      <w:r>
        <w:rPr/>
        <w:t>Zdarzyło się to  w przyszłym roku w miesiącu maju. Nawet pamiętam dokładnie, który to był dzień... Poniedziałek ... Siódmego maja 1998 rok...</w:t>
      </w:r>
    </w:p>
    <w:p>
      <w:pPr>
        <w:pStyle w:val="TextBodyIndent"/>
        <w:tabs>
          <w:tab w:val="left" w:pos="-180" w:leader="none"/>
          <w:tab w:val="left" w:pos="180" w:leader="none"/>
        </w:tabs>
        <w:spacing w:lineRule="auto" w:line="360"/>
        <w:ind w:left="-540" w:right="-648" w:firstLine="540"/>
        <w:jc w:val="both"/>
        <w:rPr/>
      </w:pPr>
      <w:r>
        <w:rPr/>
        <w:t>Parkowałem mój wóz marki fiat 126p. przed domem. Cofając do tyłu, zahaczyłem podwoziem o zbyt wysoki krawężnik, a następnie stukłem w przód stojącego nie opodal mercedesa i  zbiłem reflektor. Mi na szczęście się poszczęściło, ale unikalny model lampy potrąconego pojazdu okazał się tak niedościgły, iż nie byłem w stanie zaadoptować innej na potrzeby poszkodowanego samochodu i jego właściciela.</w:t>
      </w:r>
    </w:p>
    <w:p>
      <w:pPr>
        <w:pStyle w:val="Widokfaqlista"/>
        <w:spacing w:lineRule="auto" w:line="360" w:before="0" w:after="0"/>
        <w:ind w:left="-540" w:firstLine="540"/>
        <w:rPr/>
      </w:pPr>
      <w:r>
        <w:rPr/>
        <w:t>Przez tydzień czasu główkowałem, jak odpłacić tą szkodę. Ale nic nie przyszło mnie do głowy. W końcu reasumując stwierdziłem, że odniosłem porażkę nie tylko jako kierowca, ale także jak obywatel. Było mi po prawdzie wstyd.</w:t>
      </w:r>
    </w:p>
    <w:p>
      <w:pPr>
        <w:pStyle w:val="Widokfaqlista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idokfaqlista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-648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Napisz to inaczej. Obco brzmiące  lub mało zrozumiałe słowa zastąp  polskimi określeniami bliskoznacznymi.</w:t>
      </w:r>
    </w:p>
    <w:p>
      <w:pPr>
        <w:pStyle w:val="Widokfaqlista"/>
        <w:spacing w:before="0" w:after="0"/>
        <w:ind w:left="-540" w:right="-648" w:hanging="0"/>
        <w:rPr>
          <w:rFonts w:ascii="Times New Roman" w:hAnsi="Times New Roman" w:cs="Times New Roman"/>
        </w:rPr>
      </w:pPr>
      <w:r>
        <w:rPr/>
        <w:t>Elokwentny biznesmen ustawicznie bezpardonowo konfabulował na swój temat. Nieustannie perorował, jaki to on ma wspaniały image. Nie rozstawał się przy tym z notebookiem, pagerem i „komórkowcem”, by wszystkim tę kwestię drobiazgowo wyłuszczyć.</w:t>
      </w:r>
    </w:p>
    <w:p>
      <w:pPr>
        <w:pStyle w:val="Widokfaqlista"/>
        <w:spacing w:lineRule="auto" w:line="360" w:before="0" w:after="0"/>
        <w:ind w:left="-540" w:right="-64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Widokfaqlista"/>
        <w:spacing w:before="0" w:after="0"/>
        <w:rPr>
          <w:rFonts w:ascii="Times New Roman" w:hAnsi="Times New Roman" w:cs="Times New Roman"/>
        </w:rPr>
      </w:pPr>
      <w:r>
        <w:rPr>
          <w:b/>
          <w:bCs/>
          <w:spacing w:val="-6"/>
        </w:rPr>
        <w:t xml:space="preserve">11. W </w:t>
      </w:r>
      <w:r>
        <w:rPr>
          <w:b/>
          <w:bCs/>
          <w:spacing w:val="-6"/>
          <w:u w:val="single"/>
        </w:rPr>
        <w:t xml:space="preserve">pięciu zdaniach </w:t>
      </w:r>
      <w:r>
        <w:rPr>
          <w:b/>
          <w:bCs/>
          <w:spacing w:val="-6"/>
        </w:rPr>
        <w:t xml:space="preserve">napisz  </w:t>
      </w:r>
      <w:r>
        <w:rPr>
          <w:b/>
          <w:bCs/>
          <w:spacing w:val="-6"/>
          <w:u w:val="single"/>
        </w:rPr>
        <w:t>o sobie</w:t>
      </w:r>
      <w:r>
        <w:rPr>
          <w:b/>
          <w:bCs/>
          <w:spacing w:val="-6"/>
        </w:rPr>
        <w:t>,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6"/>
        </w:rPr>
        <w:t>używając czterech spośród następujących słów</w:t>
      </w:r>
    </w:p>
    <w:p>
      <w:pPr>
        <w:pStyle w:val="Widokfaqlista"/>
        <w:spacing w:lineRule="auto" w:line="360" w:before="0" w:after="0"/>
        <w:rPr>
          <w:i/>
          <w:i/>
          <w:spacing w:val="2"/>
        </w:rPr>
      </w:pPr>
      <w:r>
        <w:rPr>
          <w:i/>
          <w:spacing w:val="2"/>
        </w:rPr>
        <w:t>predyspozycje, temperament, usposobienie, pasja, wizerunek, postawa, oblicze.</w:t>
      </w:r>
    </w:p>
    <w:p>
      <w:pPr>
        <w:pStyle w:val="Widokfaqlista"/>
        <w:spacing w:lineRule="auto" w:line="360" w:before="0" w:after="0"/>
        <w:ind w:left="-540" w:right="-648" w:hanging="0"/>
        <w:rPr>
          <w:i/>
          <w:i/>
          <w:spacing w:val="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idokfaqlista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  7- 10 zdaniach zaprezentuj swoją ulubioną książkę, zachęć do jej przeczytania. </w:t>
      </w:r>
    </w:p>
    <w:p>
      <w:pPr>
        <w:pStyle w:val="Widokfaqlista"/>
        <w:spacing w:lineRule="auto" w:line="360" w:before="0" w:after="0"/>
        <w:ind w:left="-540" w:right="-82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ascii="Arial Unicode MS;Times New Roman" w:hAnsi="Arial Unicode MS;Times New Roman" w:cs="Arial Unicode MS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Unicode MS;Times New Roman" w:hAnsi="Arial Unicode MS;Times New Roman" w:cs="Arial Unicode MS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dokfaqlista">
    <w:name w:val="widokfaqlista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-180" w:hanging="180"/>
    </w:pPr>
    <w:rPr/>
  </w:style>
  <w:style w:type="paragraph" w:styleId="Tekstblokowy">
    <w:name w:val="Tekst blokowy"/>
    <w:basedOn w:val="Normal"/>
    <w:qFormat/>
    <w:pPr>
      <w:ind w:left="540" w:right="-828" w:hanging="180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38:00Z</dcterms:created>
  <dc:creator>pc</dc:creator>
  <dc:description/>
  <dc:language>en-US</dc:language>
  <cp:lastModifiedBy>SM</cp:lastModifiedBy>
  <dcterms:modified xsi:type="dcterms:W3CDTF">2006-11-11T12:38:00Z</dcterms:modified>
  <cp:revision>2</cp:revision>
  <dc:subject/>
  <dc:title>ZESTAW II                                                                                                              KLASA V</dc:title>
</cp:coreProperties>
</file>