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9352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rzystania z szafek szkolnyc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 Podstawowej nr 9 im. Jana Pawła I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Eł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iniejszy Regulamin korzystania z szafek określa szczegółowe zasady oraz organizację użytkowania szafek przez uczniów SP 9 w Ełku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zafki stanowią własność szkoł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Uczeń nabywa prawo do korzystania z przydzielonej szafki jedynie w czasie nauki w szkole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a każdej szafce  znajduje się numer szafki , który przypisany jest do danego ucznia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Każda szafka posiada dwa klucze, z których jeden otrzymuje uczeń, a drugi jest w szkole u kierownika gospodarczego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ie wolno samodzielnie dorabiać kluczy do szafek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zafki wpisane są do księgi inwentarzowej i podlegają okresowemu spisowi z natury, zgodnie z obowiązującymi przepisami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acownicy szkoły mają prawo zwracać uwagę na wszelkie przejawy nieprawidłowości             w zakresie dysponowania, użytkowania oraz opłat za szafki szkolne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zkoła prowadzi dla celów rozliczeniowych ewidencję korzystania z szafek. Ewidencja przechowywana jest u kierownika gospodarczego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Dostęp do ewidencji użytkowania szafek ma Dyrekcja Szkoły i wskazani przez Dyrektora Szkoły pracownicy administracj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zkoł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Szkoła zapewnia przydział szafki , konserwację i naprawę szafek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ychowawcy tworzą listy uczniów z przydzielonymi numerami szafek i przekazują je do 15 września kierownikowi gospodarczemu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i obowiązki użytkowników szafek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zafki szkolne mają służyć uczniom do przechowywania ubrań, książek, pomocy naukowych oraz innych przedmiotów związanych z funkcjonowaniem ucznia na terenie szkoł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żytkownik szafki ponosi odpowiedzialność za jej zawartość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czeń, który otrzymał szafkę szkolną powinien zadbać o jej należyte użytkowanie                                                                                                      i poszanowan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iedopuszczalne jest przechowywanie w szafkach szkolnych jakichkolwiek substancji chemicznych lub biologicznych mogących stwarzać zagrożenie dla społeczności szkoł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ategorycznie zabrania się przechowywania w szafkach alkoholu, wyrobów  tytoniowych,     e -papierosów, środków odurzających oraz środków i przedmiotów uważanych za niebezpieczn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czeń powinien przechowywać w szafce swoje rzeczy w taki sposób, aby zachować zasady higieny i bezpieczeństw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szafkach nie należy przechowywać rzeczy wartościowych, za utratę których szkoła nie ponosi odpowiedzialnośc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brania się dokonywania wewnątrz i na zewnątrz szafki napisów, rysunków oraz innych działań mających skutek trwał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czeń nie może zamieniać się na szafki z innymi użytkownikami szafek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Ewentualne kradzieże mienia oraz wszelkie uszkodzenia i usterki szafki uczeń powinien zgłosić   do kierownika gospodarcz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d koniec roku szkolnego użytkownik szafki zobowiązany jest do opróżnienia jej  ze wszystkich znajdujących się tam przedmiotów i oddania klucza w depozyt do wychowawcy klasy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lucze i zasady ich użytkowani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chowawca sporządza listę uczniów z imieniem i nazwiskiem ucznia oraz numerem szafk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zeń otrzymuje klucz do szafki po zapoznaniu się z niniejszym regulaminem i pisemnej akceptacji jego zapisów 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zeń zwraca klucz przed zakończeniem roku szkolnego na ręce wychowawc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zniowie kontynuujący naukę w szkole ponownie otrzymają klucz po rozpoczęciu nauki                w nowym roku szkolny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zniowie, którzy w danym roku kończą naukę w szkole zobowiązani są do zwrotu klucza najpóźniej w ostatnim tygodniu przed wakacjami. Uczniowie, którzy nie zwrócą klucza będą obciążeni kosztem wymiany wkładk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zniowie przenoszący się do innej szkoły zwracają klucz przed odebraniem dokument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przypadku zagubienia klucza lub jego uszkodzenia uczeń ponosi koszt dorobienia klucza lub wymiany wkładk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brania się dorabiania klucza we własnym zakresie. Jeżeli jednak do tego dojdzie, wtedy uczeń będzie obciążony kosztem wymiany wkładk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zeń zabezpiecza swoje mienie poprzez prawidłowe zamykanie szafki, niepozostawianie klucza w zamku oraz nieudostępnianie go innym osobom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opłat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sokość  opłaty za  szafkę  wynosi 50,00 zł (10,00 zł za każdy rok) płatne z góry za cały okres pobytu ucznia w szkole. Opłata stanowi zabezpieczenie w przypadku zniszczenia lub uszkodzenia szafki. Każdy użytkownik otrzymuje w użytkowanie szafkę po dokonaniu wpłaty do 15 września danego roku szkolnego na ręce wychowawcy. Wychowawca przekazuje gotówkę Radzie Rodziców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przypadku, kiedy w SP nr 9 uczy się więcej niż jedno dziecko z danej rodziny ,nie zmienia się kwota kaucji za  szafkę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przypadku krótszego okresu nauki w szkole niż przewidziany możliwy jest zwrot całej kaucji (np. zmiana szkoły), jeżeli nie wystąpiły okoliczności zmniejszające tę kwotę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padki szczególn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przypadku, kiedy znany jest sprawca zniszczenia szafki szkolnej, ponosi on całkowite koszty związane z naprawą lub zakupem nowej szafk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stępowanie wyjaśniające w przypadkach szczególnych prowadzi Dyrektor Szkoł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przypadku podejrzenia ucznia o posiadanie substancji odurzających, narkotyków oraz alkoholu Dyrektor ma prawo do komisyjnego otwarcia i wglądu do szafki. W takim przypadku sporządzany jest pisemny protokół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Regulamin wchodzi w życie z dniem podpisania przez Dyrektora Szkoły i Samorząd Uczniowski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szyscy uczniowie szkoły zobowiązani są znać, przestrzegać i stosować postanowienia niniejszego Regulaminu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 przypadku nieprzestrzegania postanowień regulaminu konsekwencje wobec uczniów wyciąga Dyrektor Szkoły zgodnie z obowiązującymi przepisami praw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 sprawach nieuregulowanych w niniejszym Regulaminie mają zastosowanie przepisy Kodeksu Cywilnego oraz przepisy oświatowe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</w:t>
      </w:r>
      <w:r>
        <w:rPr/>
        <w:t>……………………………………</w:t>
      </w:r>
      <w:r>
        <w:rPr>
          <w:rFonts w:eastAsia="Calibri" w:cs="Calibri"/>
        </w:rPr>
        <w:t xml:space="preserve">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 xml:space="preserve">                Samorząd Uczniowski</w:t>
        <w:tab/>
        <w:tab/>
        <w:tab/>
        <w:t xml:space="preserve">       Dyrektor Szko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łk, ………………………………. roku.</w:t>
      </w:r>
    </w:p>
    <w:p>
      <w:pPr>
        <w:pStyle w:val="Normal"/>
        <w:spacing w:before="0" w:after="20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lang w:val="en-US"/>
    </w:rPr>
  </w:style>
  <w:style w:type="character" w:styleId="StopkaZnak">
    <w:name w:val="Stopka Znak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09:00Z</dcterms:created>
  <dc:creator>Zespół Szkół Ponadgimnazjalnych Nr 3</dc:creator>
  <dc:description/>
  <cp:keywords/>
  <dc:language>en-US</dc:language>
  <cp:lastModifiedBy>ŁukaszD</cp:lastModifiedBy>
  <cp:lastPrinted>2019-11-13T21:09:00Z</cp:lastPrinted>
  <dcterms:modified xsi:type="dcterms:W3CDTF">2019-11-13T20:09:00Z</dcterms:modified>
  <cp:revision>2</cp:revision>
  <dc:subject/>
  <dc:title>Regulamin korzystania z szafek szkolnych</dc:title>
</cp:coreProperties>
</file>