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ZA </w:t>
      </w:r>
    </w:p>
    <w:p>
      <w:pPr>
        <w:pStyle w:val="Heading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ind w:left="540"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AWDZIANU DIAGNOSTYCZNEGO 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>DLA KLAS IV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>PRZEPROWADZONEGO</w:t>
      </w:r>
    </w:p>
    <w:p>
      <w:pPr>
        <w:pStyle w:val="Normal"/>
        <w:ind w:left="540" w:right="720" w:hanging="0"/>
        <w:jc w:val="center"/>
        <w:rPr/>
      </w:pPr>
      <w:r>
        <w:rPr>
          <w:rFonts w:cs="Tahoma" w:ascii="Comic Sans MS" w:hAnsi="Comic Sans MS"/>
          <w:sz w:val="36"/>
        </w:rPr>
        <w:t>W DNIACH 14 -15 WRZEŚNIA 2010 ROKU</w:t>
      </w:r>
      <w:r>
        <w:rPr>
          <w:rFonts w:cs="Tahoma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  <w:t>W SZKOLE PODSTAWOWEJ NR 9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  <w:sz w:val="36"/>
        </w:rPr>
      </w:pPr>
      <w:r>
        <w:rPr>
          <w:rFonts w:cs="Tahoma" w:ascii="Comic Sans MS" w:hAnsi="Comic Sans MS"/>
          <w:b/>
          <w:bCs/>
          <w:sz w:val="36"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Tahoma" w:ascii="Comic Sans MS" w:hAnsi="Comic Sans MS"/>
          <w:b/>
          <w:bCs/>
          <w:sz w:val="36"/>
        </w:rPr>
        <w:t>IM. JANA PAWŁA II W EŁ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Opracowała:</w:t>
      </w:r>
    </w:p>
    <w:p>
      <w:pPr>
        <w:pStyle w:val="Normal"/>
        <w:ind w:left="540" w:right="720" w:hanging="0"/>
        <w:jc w:val="righ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Anna Lewoc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Ełk, październik 2010 roku</w:t>
      </w:r>
    </w:p>
    <w:p>
      <w:pPr>
        <w:pStyle w:val="Normal"/>
        <w:ind w:left="540" w:right="72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2520" w:hanging="2520"/>
        <w:jc w:val="both"/>
        <w:rPr>
          <w:rFonts w:ascii="Comic Sans MS" w:hAnsi="Comic Sans MS" w:cs="Tahoma"/>
          <w:b/>
          <w:b/>
          <w:bCs/>
          <w:u w:val="single"/>
        </w:rPr>
      </w:pPr>
      <w:r>
        <w:rPr>
          <w:rFonts w:cs="Tahoma" w:ascii="Comic Sans MS" w:hAnsi="Comic Sans MS"/>
          <w:b/>
          <w:bCs/>
          <w:u w:val="single"/>
        </w:rPr>
      </w:r>
    </w:p>
    <w:p>
      <w:pPr>
        <w:pStyle w:val="Normal"/>
        <w:ind w:left="2520" w:hanging="2520"/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Tahoma" w:ascii="Comic Sans MS" w:hAnsi="Comic Sans MS"/>
          <w:u w:val="single"/>
        </w:rPr>
        <w:t>Cel sporządzenia raportu:</w:t>
      </w:r>
      <w:r>
        <w:rPr>
          <w:rFonts w:cs="Tahoma" w:ascii="Comic Sans MS" w:hAnsi="Comic Sans MS"/>
          <w:sz w:val="22"/>
        </w:rPr>
        <w:t xml:space="preserve"> przygotowanie dla rady pedagogicznej i zespołów przedmiotowych informacji o opanowaniu przez naszych uczniów umiejętności określonych standardami wymagań do planowania pracy dydaktycznej.</w:t>
      </w:r>
    </w:p>
    <w:p>
      <w:pPr>
        <w:pStyle w:val="Normal"/>
        <w:ind w:left="2520" w:hanging="252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Heading3"/>
        <w:rPr>
          <w:rFonts w:ascii="Comic Sans MS" w:hAnsi="Comic Sans MS" w:cs="Tahoma"/>
          <w:color w:val="FF0000"/>
          <w:sz w:val="28"/>
        </w:rPr>
      </w:pPr>
      <w:r>
        <w:rPr>
          <w:rFonts w:cs="Tahoma" w:ascii="Comic Sans MS" w:hAnsi="Comic Sans MS"/>
          <w:color w:val="FF0000"/>
          <w:sz w:val="28"/>
        </w:rPr>
      </w:r>
    </w:p>
    <w:p>
      <w:pPr>
        <w:pStyle w:val="Heading3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WSTĘP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Comic Sans MS" w:ascii="Comic Sans MS" w:hAnsi="Comic Sans MS"/>
          <w:sz w:val="22"/>
        </w:rPr>
        <w:t>Wyniki sprawdzianu diagnostycznego są jednym ze wskaźników efektywności kształcenia. Ich dokładna analiza i właściwa interpretacja wskazują kierunek, w jakim powinna iść dalsza praca dydaktyczna.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 xml:space="preserve">Sprawdzian diagnostyczny został podzielony na dwie części: polonistyczną (która odbyła się 15.09.2010) i matematyczną (14.09.2010). Uczniowie na napisanie każdej z nich mieli po 45 minut. Sprawdzał on poziom umiejętności określonych podstawą programową dla klas edukacji wczesnoszkolnej. 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Odpowiedzi uczniów oceniane były zgodnie z kluczem odpowiedzi i schematem punktowania, które opracowali autorzy sprawdzianu.  </w:t>
      </w:r>
    </w:p>
    <w:p>
      <w:pPr>
        <w:pStyle w:val="Tekstpodstawowy3"/>
        <w:ind w:firstLine="708"/>
        <w:rPr>
          <w:rFonts w:ascii="Comic Sans MS" w:hAnsi="Comic Sans MS" w:cs="Tahoma"/>
          <w:bCs w:val="false"/>
          <w:sz w:val="22"/>
        </w:rPr>
      </w:pPr>
      <w:r>
        <w:rPr>
          <w:rFonts w:cs="Tahoma" w:ascii="Comic Sans MS" w:hAnsi="Comic Sans MS"/>
          <w:bCs w:val="false"/>
          <w:sz w:val="22"/>
        </w:rPr>
      </w:r>
    </w:p>
    <w:p>
      <w:pPr>
        <w:pStyle w:val="Tekstpodstawowy3"/>
        <w:ind w:firstLine="708"/>
        <w:rPr/>
      </w:pPr>
      <w:r>
        <w:rPr>
          <w:rFonts w:cs="Tahoma" w:ascii="Comic Sans MS" w:hAnsi="Comic Sans MS"/>
          <w:bCs w:val="false"/>
          <w:sz w:val="22"/>
        </w:rPr>
        <w:t xml:space="preserve">Wyniki obu części sprawdzianu opracowano oddzielnie (z podziałem na część polonistyczną i matematyczną)  </w:t>
      </w:r>
      <w:r>
        <w:rPr>
          <w:rFonts w:cs="Tahoma" w:ascii="Comic Sans MS" w:hAnsi="Comic Sans MS"/>
          <w:sz w:val="22"/>
        </w:rPr>
        <w:t xml:space="preserve">w ujęciu tabelarycznym. </w:t>
      </w:r>
      <w:r>
        <w:rPr>
          <w:rFonts w:cs="Tahoma" w:ascii="Comic Sans MS" w:hAnsi="Comic Sans MS"/>
          <w:bCs w:val="false"/>
          <w:sz w:val="22"/>
        </w:rPr>
        <w:t xml:space="preserve">Dla każdej klasy przygotowano dwie tabele. Pierwsza </w:t>
      </w:r>
      <w:r>
        <w:rPr>
          <w:rFonts w:cs="Tahoma" w:ascii="Comic Sans MS" w:hAnsi="Comic Sans MS"/>
          <w:sz w:val="22"/>
        </w:rPr>
        <w:t>pokazuje liczbę punktów, jaką uzyskali uczniowie poszczególnych klas za dane standardy, sumę punktów, łatwość poszczególnych standardów i średnią punktów dla klasy. Druga natomiast przedstawia liczbę punktów, jaką uzyskał każdy uczeń za poszczególne zadanie, sumę punktów i łatwość poszczególnych zadań w danej klasie.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Z pisania testu zwolniony był jeden uczeń klasy integracyjnej (posiada on orzeczenie o upośledzeniu w stopniu umiarkowanym), natomiast dwoje dzieci z tej samej klasy z upośledzeniem w stopniu lekkim pisało sprawdzian dostosowany do ich możliwości. Wyniki ich testu nie zostały uwzględnione w niniejszym raporcie.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ROZKŁAD LICZEBNOŚCI WYNIKÓW</w: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80060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SKAŹN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W PUNK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część polonistycz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 xml:space="preserve">część matemat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</w:rPr>
                                    <w:t>Maksymalna do zdobyc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śred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 w:val="false"/>
                                      <w:sz w:val="22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Cs w:val="false"/>
                                      <w:sz w:val="22"/>
                                    </w:rPr>
                                    <w:t>2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najwyższ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Wynik najniższ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Modalna (wynik najczęstszy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 w:val="false"/>
                                      <w:sz w:val="22"/>
                                    </w:rPr>
                                    <w:t>Mediana (wynik środkowy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rFonts w:ascii="Comic Sans MS" w:hAnsi="Comic Sans MS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2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7.5pt;mso-wrap-distance-left:7.05pt;mso-wrap-distance-right:7.05pt;mso-wrap-distance-top:0pt;mso-wrap-distance-bottom:0pt;margin-top:9.4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SKAŹNIK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W PUNKTAC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część polonistycz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 xml:space="preserve">część matematyczna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</w:rPr>
                              <w:t>Maksymalna do zdobyc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śred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sz w:val="22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sz w:val="22"/>
                              </w:rPr>
                              <w:t>25,3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najwyższ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Wynik najniższ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Modalna (wynik najczęstszy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 w:val="false"/>
                                <w:sz w:val="22"/>
                              </w:rPr>
                              <w:t>Mediana (wynik środkowy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rFonts w:ascii="Comic Sans MS" w:hAnsi="Comic Sans MS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</w:rPr>
                              <w:t>2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/>
      </w:pPr>
      <w:r>
        <w:rPr>
          <w:rFonts w:cs="Tahoma" w:ascii="Comic Sans MS" w:hAnsi="Comic Sans MS"/>
          <w:b/>
          <w:bCs w:val="false"/>
          <w:sz w:val="28"/>
        </w:rPr>
        <w:t>BŚREDNIE POSZCZEGÓLNYCH KLAS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98"/>
        <w:gridCol w:w="2027"/>
        <w:gridCol w:w="2027"/>
        <w:gridCol w:w="2220"/>
      </w:tblGrid>
      <w:tr>
        <w:trPr>
          <w:trHeight w:val="4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IV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IV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KLASA IV 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SZKOŁA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część polonistycz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31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8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9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9,56</w:t>
            </w:r>
          </w:p>
        </w:tc>
      </w:tr>
      <w:tr>
        <w:trPr>
          <w:trHeight w:val="5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część matematycz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6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4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5,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25,3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/>
        <w:t> 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PORÓWNANIE ŚREDNICH WYNIKÓW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object w:dxaOrig="1008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6.5pt;width:504pt;height:2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860165" r:id="rId2"/>
        </w:object>
      </w:r>
      <w:r>
        <w:rPr>
          <w:rFonts w:cs="Tahoma" w:ascii="Comic Sans MS" w:hAnsi="Comic Sans MS"/>
          <w:b/>
          <w:bCs w:val="false"/>
          <w:sz w:val="28"/>
        </w:rPr>
        <w:t>POSZCZEGÓLNYCH KLAS CZWARTYCH</w:t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INTERPRETACJA WSKAŹNIKÓW ŁATWOŚCI</w:t>
      </w:r>
    </w:p>
    <w:p>
      <w:pPr>
        <w:pStyle w:val="Tekstpodstawowy3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00 – 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20 – 0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50 – 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70 – 0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0,90 – 1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Łatw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trud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trud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arkowanie trud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łat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łatw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b/>
                <w:b/>
                <w:bCs w:val="false"/>
                <w:sz w:val="22"/>
              </w:rPr>
            </w:pPr>
            <w:r>
              <w:rPr>
                <w:rFonts w:cs="Tahoma" w:ascii="Comic Sans MS" w:hAnsi="Comic Sans MS"/>
                <w:b/>
                <w:bCs w:val="false"/>
                <w:sz w:val="22"/>
              </w:rPr>
              <w:t>Stopień osiągnię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ni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i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iżej zadowalają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zadowalają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bardzo dobry</w:t>
            </w:r>
          </w:p>
        </w:tc>
      </w:tr>
    </w:tbl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CZĘŚĆ POLONISTYCZNA</w:t>
      </w:r>
    </w:p>
    <w:p>
      <w:pPr>
        <w:pStyle w:val="Tekstpodstawowy3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Część polonistyczna składała się z 15 zadań,  w tym 7 – wyboru (zadania od 1 do 7), 7 – krótkiej odpowiedzi (zadania 8 – 14) i jednego rozszerzonej odpowiedzi ( zadanie 15).  Maksymalnie można było otrzymać </w:t>
      </w:r>
      <w:r>
        <w:rPr>
          <w:rFonts w:cs="Tahoma" w:ascii="Comic Sans MS" w:hAnsi="Comic Sans MS"/>
          <w:sz w:val="22"/>
          <w:u w:val="single"/>
        </w:rPr>
        <w:t>41 punktów.</w:t>
      </w:r>
      <w:r>
        <w:rPr>
          <w:rFonts w:cs="Tahoma" w:ascii="Comic Sans MS" w:hAnsi="Comic Sans MS"/>
          <w:sz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>Sprawdzian diagnostyczny pisało 57 uczniów, co stanowi 90,48 % wszystkich tegorocznych czwartoklasistów.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/>
      </w:pPr>
      <w:r>
        <w:rPr/>
        <w:t>W arkuszu sprawdzianu umiejętności uczniów badane były następującymi zadaniami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68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EJĘTNOŚ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MAKSYMALNA ILOŚĆ PUNK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UMER ZADANIA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t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, 2,3, 4, 5, 8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CF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Pis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2, 13, 15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400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Rozum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819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Nauka o jęz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7, 9, 10, 11, 14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CZĘSTOŚĆ WYNIKÓW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left"/>
        <w:rPr>
          <w:rFonts w:ascii="Comic Sans MS" w:hAnsi="Comic Sans MS" w:cs="Comic Sans MS"/>
          <w:b/>
          <w:b/>
          <w:bCs w:val="false"/>
          <w:color w:val="FF0000"/>
          <w:sz w:val="28"/>
        </w:rPr>
      </w:pPr>
      <w:r>
        <w:rPr>
          <w:rFonts w:cs="Comic Sans MS" w:ascii="Comic Sans MS" w:hAnsi="Comic Sans MS"/>
          <w:b/>
          <w:bCs w:val="false"/>
          <w:color w:val="FF0000"/>
          <w:sz w:val="28"/>
        </w:rPr>
      </w:r>
    </w:p>
    <w:p>
      <w:pPr>
        <w:pStyle w:val="Tekstpodstawowy3"/>
        <w:ind w:left="-900" w:hanging="51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0pt;height:194.9pt" filled="f" o:ole="">
            <v:imagedata r:id="rId5" o:title=""/>
          </v:shape>
          <o:OLEObject Type="Embed" ProgID="" ShapeID="ole_rId4" DrawAspect="Content" ObjectID="_754393989" r:id="rId4"/>
        </w:object>
      </w:r>
    </w:p>
    <w:p>
      <w:pPr>
        <w:pStyle w:val="Tekstpodstawowy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748" w:right="902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firstLine="708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</w:rPr>
      </w:pPr>
      <w:r>
        <w:rPr>
          <w:rFonts w:cs="Tahoma" w:ascii="Comic Sans MS" w:hAnsi="Comic Sans MS"/>
          <w:b/>
          <w:bCs w:val="false"/>
        </w:rPr>
        <w:t xml:space="preserve">POZIOM OPANOWANIA PRZEZ UCZNIÓW UMIEJĘTNOŚCI </w:t>
      </w:r>
    </w:p>
    <w:p>
      <w:pPr>
        <w:pStyle w:val="Tekstpodstawowy3"/>
        <w:ind w:left="540" w:hanging="0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</w:rPr>
        <w:t xml:space="preserve">BADANYCH SPRAWDZIANEM </w:t>
      </w:r>
    </w:p>
    <w:p>
      <w:pPr>
        <w:pStyle w:val="Tekstpodstawowy3"/>
        <w:rPr>
          <w:rFonts w:ascii="Comic Sans MS" w:hAnsi="Comic Sans MS" w:cs="Comic Sans MS"/>
          <w:b/>
          <w:b/>
          <w:bCs w:val="false"/>
          <w:color w:val="FF0000"/>
          <w:sz w:val="28"/>
        </w:rPr>
      </w:pPr>
      <w:r>
        <w:rPr>
          <w:rFonts w:cs="Comic Sans MS" w:ascii="Comic Sans MS" w:hAnsi="Comic Sans MS"/>
          <w:b/>
          <w:bCs w:val="false"/>
          <w:color w:val="FF0000"/>
          <w:sz w:val="28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Umiejętności badane w sprawdzi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Nr zadani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Łatwość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k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IV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zko- ła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CZYTANIE – 9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Odczytywanie informacji z wiers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,2,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sługiwanie się terminem zwrot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sługiwanie się terminem r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PISANIE – 17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Uzupełnianie wyrazów odpowiednią literą, prawidłowo pod względem ortograficz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Formułowanie pytań do teks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isanie opowiada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I,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chowanie spójności teks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Celowe stosowanie środków językowych, zróżnicowanie słownictw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zestrzeganie norm językowy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zestrzeganie norm ortograficzny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Przestrzeganie norm interpunkcyjny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Dbałość o czytelność zapis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5 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ROZUMOWANIE – 1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Rozpoznawanie i nazywanie zjawiska przyrodniczego (złota polska jesi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NAUKA O JĘZYKU – 14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anie rodziny wyrazó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Układanie wyrazów w kolejności alfabetycz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pisywanie z tekst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rzeczowników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0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czasowników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0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rzymiotnikó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0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Dopisywanie wyrazów przeciwstaw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 xml:space="preserve">Dzielenie wyrazu n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amogłosk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półgłoski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głosk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liter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yla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14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0,58</w:t>
            </w:r>
          </w:p>
        </w:tc>
      </w:tr>
    </w:tbl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object w:dxaOrig="10080" w:dyaOrig="4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9pt;width:504pt;height:242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25786649" r:id="rId7"/>
        </w:object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/>
        <w:t xml:space="preserve">          </w:t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UCZNIOWIE KLASY IV A</w:t>
      </w:r>
      <w:r>
        <w:rPr>
          <w:rFonts w:cs="Comic Sans MS" w:ascii="Comic Sans MS" w:hAnsi="Comic Sans MS"/>
          <w:sz w:val="22"/>
        </w:rPr>
        <w:t xml:space="preserve"> w stopniu zadowalającym opanowali wszystkie sprawdzane standardy</w:t>
        <w:br/>
        <w:t xml:space="preserve">i naukę o języku.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Bardzo łatwe</w:t>
      </w:r>
      <w:r>
        <w:rPr>
          <w:rFonts w:cs="Comic Sans MS" w:ascii="Comic Sans MS" w:hAnsi="Comic Sans MS"/>
          <w:sz w:val="22"/>
        </w:rPr>
        <w:t xml:space="preserve"> okazały się dla nich: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z wiersza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zwrotka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rzestrzeganie norm interpunkcyjnych,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wyrazów przeciwst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pisanie opowiadania,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dział wyrazu na liter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 w:val="false"/>
          <w:iCs w:val="false"/>
          <w:sz w:val="22"/>
          <w:szCs w:val="22"/>
        </w:rPr>
      </w:pPr>
      <w:r>
        <w:rPr>
          <w:rFonts w:cs="Comic Sans MS" w:ascii="Comic Sans MS" w:hAnsi="Comic Sans MS"/>
          <w:bCs w:val="false"/>
          <w:iCs w:val="false"/>
          <w:sz w:val="22"/>
          <w:szCs w:val="22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b/>
          <w:sz w:val="22"/>
        </w:rPr>
        <w:t xml:space="preserve">W stopniu </w:t>
      </w:r>
      <w:r>
        <w:rPr>
          <w:rFonts w:cs="Comic Sans MS" w:ascii="Comic Sans MS" w:hAnsi="Comic Sans MS"/>
          <w:b/>
          <w:sz w:val="22"/>
          <w:u w:val="single"/>
        </w:rPr>
        <w:t>zadawalającym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owie opanowali umiejętności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zupełnianie wyrazów odpowiednią literą, prawidłowo pod względem ortograficznym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 spójności tekst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rzestrzeganie norm ortograficznych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ć o czytelność zapis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rodziny wyrazów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kładanie wyrazów w kolejności alfabetycznej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pisywanie z tekstu rzeczowników i czasowników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dział wyrazów na głoski.</w:t>
      </w:r>
    </w:p>
    <w:p>
      <w:pPr>
        <w:pStyle w:val="Normal"/>
        <w:ind w:left="720" w:right="13" w:hanging="72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>Umiarkowanie trud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kazały się dla nich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rym,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rozpoznawanie i nazywanie zjawiska przyrodniczego (złota polska jesień),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formułowanie pytań do tekstu,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pisywanie z tekstu przymiotników.</w:t>
      </w:r>
    </w:p>
    <w:p>
      <w:pPr>
        <w:pStyle w:val="Normal"/>
        <w:ind w:right="-70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-70" w:hanging="0"/>
        <w:rPr/>
      </w:pPr>
      <w:r>
        <w:rPr>
          <w:rFonts w:cs="Comic Sans MS" w:ascii="Comic Sans MS" w:hAnsi="Comic Sans MS"/>
          <w:b/>
          <w:sz w:val="22"/>
          <w:u w:val="single"/>
        </w:rPr>
        <w:t>Trudność</w:t>
      </w:r>
      <w:r>
        <w:rPr>
          <w:rFonts w:cs="Comic Sans MS" w:ascii="Comic Sans MS" w:hAnsi="Comic Sans MS"/>
          <w:sz w:val="22"/>
        </w:rPr>
        <w:t xml:space="preserve"> sprawiały im czynności dotyczące:</w:t>
      </w:r>
    </w:p>
    <w:p>
      <w:pPr>
        <w:pStyle w:val="Normal"/>
        <w:numPr>
          <w:ilvl w:val="0"/>
          <w:numId w:val="8"/>
        </w:numPr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dzielenia wyrazu na samogłoski, spółgłoski, sylaby,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celowego stosowania środków językowych, zróżnicowanie słownictwa, </w:t>
      </w:r>
    </w:p>
    <w:p>
      <w:pPr>
        <w:pStyle w:val="Normal"/>
        <w:numPr>
          <w:ilvl w:val="0"/>
          <w:numId w:val="8"/>
        </w:numPr>
        <w:ind w:left="720" w:right="13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a norm językowych.</w:t>
      </w:r>
    </w:p>
    <w:p>
      <w:pPr>
        <w:pStyle w:val="Normal"/>
        <w:ind w:left="720" w:right="13" w:hanging="0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ind w:left="720" w:right="1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20" w:right="1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UCZNIOWIE KLASY IV B </w:t>
      </w:r>
      <w:r>
        <w:rPr>
          <w:rFonts w:cs="Comic Sans MS" w:ascii="Comic Sans MS" w:hAnsi="Comic Sans MS"/>
          <w:sz w:val="22"/>
        </w:rPr>
        <w:t xml:space="preserve">w stopniu zadawalającym opanowali czytanie, pisanie </w:t>
        <w:br/>
        <w:t xml:space="preserve">i rozumowanie. Natomiast nauka o języku ukazała się dla nich umiarkowanie trudna.                        </w:t>
      </w:r>
    </w:p>
    <w:p>
      <w:pPr>
        <w:pStyle w:val="Normal"/>
        <w:tabs>
          <w:tab w:val="clear" w:pos="708"/>
          <w:tab w:val="left" w:pos="10980" w:leader="none"/>
        </w:tabs>
        <w:ind w:left="720" w:right="13" w:hanging="0"/>
        <w:jc w:val="both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>Bardzo łatwe</w:t>
      </w:r>
      <w:r>
        <w:rPr>
          <w:rFonts w:cs="Comic Sans MS" w:ascii="Comic Sans MS" w:hAnsi="Comic Sans MS"/>
          <w:sz w:val="22"/>
        </w:rPr>
        <w:t xml:space="preserve"> dla uczniów tej klasy okazały się czynności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z wiersza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zwrotka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isanie opowiadania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rodziny wyrazów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pisywanie z tekstu rzeczowników,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>Zadawalająco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owie opanowali umiejętności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rym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zupełnianie wyrazów odpowiednią literą, prawidłowo pod względem ortograficznym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 spójności tekstu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ortograficznych i interpunkcyjnych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ć o czytelność zapisu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rozpoznawanie i nazywanie zjawiska przyrodnicze (złota polska jesień)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kładanie wyrazów w kolejności alfabetycznej,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pisywanie z tekstu czasowników,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dopisywanie wyrazów przeciwstawnych. </w:t>
      </w:r>
    </w:p>
    <w:p>
      <w:pPr>
        <w:pStyle w:val="Normal"/>
        <w:ind w:left="720" w:right="13" w:hanging="0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/>
      </w:pPr>
      <w:r>
        <w:rPr>
          <w:rFonts w:cs="Comic Sans MS" w:ascii="Comic Sans MS" w:hAnsi="Comic Sans MS"/>
          <w:b/>
          <w:sz w:val="22"/>
          <w:u w:val="single"/>
        </w:rPr>
        <w:t>Umiarkowaną trudność</w:t>
      </w:r>
      <w:r>
        <w:rPr>
          <w:rFonts w:cs="Comic Sans MS" w:ascii="Comic Sans MS" w:hAnsi="Comic Sans MS"/>
          <w:sz w:val="22"/>
        </w:rPr>
        <w:t xml:space="preserve"> sprawiały czynności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formułowanie pytań do tekstu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ypisywanie z tekstu przymiotników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celowe stosowanie środków językowych, zróżnicowanie słownictwa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dział wyrazu na litery i sylaby.</w:t>
      </w:r>
    </w:p>
    <w:p>
      <w:pPr>
        <w:pStyle w:val="Normal"/>
        <w:tabs>
          <w:tab w:val="clear" w:pos="708"/>
          <w:tab w:val="left" w:pos="2906" w:leader="none"/>
        </w:tabs>
        <w:ind w:right="553" w:firstLine="72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Trudn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Cs/>
          <w:sz w:val="22"/>
        </w:rPr>
        <w:t>dl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ów jest d</w:t>
      </w:r>
      <w:r>
        <w:rPr>
          <w:rFonts w:cs="Comic Sans MS" w:ascii="Comic Sans MS" w:hAnsi="Comic Sans MS"/>
          <w:bCs/>
          <w:iCs/>
          <w:sz w:val="22"/>
          <w:szCs w:val="22"/>
        </w:rPr>
        <w:t>zielenie wyrazu na samogłoski i głoski.</w:t>
      </w:r>
    </w:p>
    <w:p>
      <w:pPr>
        <w:pStyle w:val="Normal"/>
        <w:tabs>
          <w:tab w:val="clear" w:pos="708"/>
          <w:tab w:val="left" w:pos="2906" w:leader="none"/>
        </w:tabs>
        <w:ind w:right="553" w:firstLine="72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ind w:right="553" w:hanging="0"/>
        <w:rPr/>
      </w:pPr>
      <w:r>
        <w:rPr>
          <w:rFonts w:cs="Comic Sans MS" w:ascii="Comic Sans MS" w:hAnsi="Comic Sans MS"/>
          <w:sz w:val="22"/>
        </w:rPr>
        <w:t xml:space="preserve">W </w:t>
      </w:r>
      <w:r>
        <w:rPr>
          <w:rFonts w:cs="Comic Sans MS" w:ascii="Comic Sans MS" w:hAnsi="Comic Sans MS"/>
          <w:b/>
          <w:sz w:val="22"/>
          <w:u w:val="single"/>
        </w:rPr>
        <w:t>stopniu bardzo niskim</w:t>
      </w:r>
      <w:r>
        <w:rPr>
          <w:rFonts w:cs="Comic Sans MS" w:ascii="Comic Sans MS" w:hAnsi="Comic Sans MS"/>
          <w:sz w:val="22"/>
        </w:rPr>
        <w:t xml:space="preserve"> uczniowie opanowal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 norm języ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dział wyrazu na spółgłoski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16"/>
          <w:szCs w:val="22"/>
        </w:rPr>
      </w:pPr>
      <w:r>
        <w:rPr>
          <w:rFonts w:cs="Comic Sans MS" w:ascii="Comic Sans MS" w:hAnsi="Comic Sans MS"/>
          <w:bCs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980" w:leader="none"/>
        </w:tabs>
        <w:ind w:right="13" w:hanging="0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UCZNIOWIE KLASY IV C</w:t>
      </w:r>
      <w:r>
        <w:rPr>
          <w:rFonts w:cs="Comic Sans MS" w:ascii="Comic Sans MS" w:hAnsi="Comic Sans MS"/>
          <w:sz w:val="22"/>
        </w:rPr>
        <w:t xml:space="preserve"> najlepiej – w stopniu zadowalającym – opanowali czytanie,                rozumowanie i naukę o języku. Umiarkowanie trudne okazało się dla nich natomiast pisanie.</w:t>
      </w:r>
    </w:p>
    <w:p>
      <w:pPr>
        <w:pStyle w:val="Normal"/>
        <w:tabs>
          <w:tab w:val="clear" w:pos="708"/>
          <w:tab w:val="left" w:pos="10980" w:leader="none"/>
        </w:tabs>
        <w:ind w:left="720" w:right="13" w:hanging="0"/>
        <w:jc w:val="both"/>
        <w:rPr>
          <w:rFonts w:ascii="Comic Sans MS" w:hAnsi="Comic Sans MS" w:cs="Comic Sans MS"/>
          <w:color w:val="FF0000"/>
          <w:sz w:val="16"/>
        </w:rPr>
      </w:pPr>
      <w:r>
        <w:rPr>
          <w:rFonts w:cs="Comic Sans MS" w:ascii="Comic Sans MS" w:hAnsi="Comic Sans MS"/>
          <w:color w:val="FF0000"/>
          <w:sz w:val="16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b/>
          <w:sz w:val="22"/>
          <w:u w:val="single"/>
        </w:rPr>
        <w:t>Bardzo dobrze</w:t>
      </w:r>
      <w:r>
        <w:rPr>
          <w:rFonts w:cs="Comic Sans MS" w:ascii="Comic Sans MS" w:hAnsi="Comic Sans MS"/>
          <w:sz w:val="22"/>
        </w:rPr>
        <w:t xml:space="preserve"> uczniowie opanowali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z wiers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sługiwanie się terminem zwrot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zupełnianie wyrazów odpowiednią literą, prawidłowo pod względem ortografi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isanie opowiada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rodziny wyraz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ypisywanie z tekstu czasowników.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72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Zadawalająco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czniowie tej klasy radzą sobie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m spójności teks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niem norm ortograf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cią o czytelność zap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rozpoznawaniem i nazywaniem zjawiska przyrodniczego (złota polska jesień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ypisywaniem z tekstu rzecz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układaniem wyrazów w kolejności alfabet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dopisywaniem wyrazów przeciwstawnych,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działem wyrazu na litery.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>Niżej zadawalająco</w:t>
      </w:r>
      <w:r>
        <w:rPr>
          <w:rFonts w:cs="Comic Sans MS" w:ascii="Comic Sans MS" w:hAnsi="Comic Sans MS"/>
          <w:sz w:val="22"/>
        </w:rPr>
        <w:t xml:space="preserve"> potrafią: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formułować pytań do teks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rzestrzegać normy język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ypisywać z tekstu przymiotni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dzielić wyraz na samogłoski i sylaby. </w:t>
      </w:r>
    </w:p>
    <w:p>
      <w:pPr>
        <w:pStyle w:val="Normal"/>
        <w:ind w:left="720" w:right="13" w:hanging="720"/>
        <w:rPr>
          <w:rFonts w:ascii="Comic Sans MS" w:hAnsi="Comic Sans MS" w:cs="Comic Sans MS"/>
          <w:bCs/>
          <w:iCs/>
          <w:sz w:val="16"/>
          <w:szCs w:val="22"/>
        </w:rPr>
      </w:pPr>
      <w:r>
        <w:rPr>
          <w:rFonts w:cs="Comic Sans MS" w:ascii="Comic Sans MS" w:hAnsi="Comic Sans MS"/>
          <w:bCs/>
          <w:iCs/>
          <w:sz w:val="16"/>
          <w:szCs w:val="22"/>
        </w:rPr>
      </w:r>
    </w:p>
    <w:p>
      <w:pPr>
        <w:pStyle w:val="Normal"/>
        <w:ind w:left="720" w:right="13" w:hanging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13" w:hanging="0"/>
        <w:rPr/>
      </w:pPr>
      <w:r>
        <w:rPr>
          <w:rFonts w:cs="Comic Sans MS" w:ascii="Comic Sans MS" w:hAnsi="Comic Sans MS"/>
          <w:b/>
          <w:sz w:val="22"/>
          <w:u w:val="single"/>
        </w:rPr>
        <w:t>Trudne dla uczniów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ej klasy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kazał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 terminem r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celowe stosowanie środków językowych, zróżnicowanie słownic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zielenie wyrazu na spółgłoski, głoski.</w:t>
      </w:r>
    </w:p>
    <w:p>
      <w:pPr>
        <w:pStyle w:val="Normal"/>
        <w:ind w:left="720" w:right="13" w:hanging="0"/>
        <w:rPr>
          <w:rFonts w:ascii="Comic Sans MS" w:hAnsi="Comic Sans MS" w:cs="Comic Sans MS"/>
          <w:bCs/>
          <w:iCs/>
          <w:sz w:val="16"/>
          <w:szCs w:val="22"/>
        </w:rPr>
      </w:pPr>
      <w:r>
        <w:rPr>
          <w:rFonts w:cs="Comic Sans MS" w:ascii="Comic Sans MS" w:hAnsi="Comic Sans MS"/>
          <w:bCs/>
          <w:iCs/>
          <w:sz w:val="16"/>
          <w:szCs w:val="22"/>
        </w:rPr>
      </w:r>
    </w:p>
    <w:p>
      <w:pPr>
        <w:pStyle w:val="Normal"/>
        <w:ind w:left="720" w:right="1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1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W stopniu </w:t>
      </w:r>
      <w:r>
        <w:rPr>
          <w:rFonts w:cs="Comic Sans MS" w:ascii="Comic Sans MS" w:hAnsi="Comic Sans MS"/>
          <w:b/>
          <w:sz w:val="22"/>
          <w:u w:val="single"/>
        </w:rPr>
        <w:t>bardzo niskim</w:t>
      </w:r>
      <w:r>
        <w:rPr>
          <w:rFonts w:cs="Comic Sans MS" w:ascii="Comic Sans MS" w:hAnsi="Comic Sans MS"/>
          <w:sz w:val="22"/>
        </w:rPr>
        <w:t xml:space="preserve"> opanowali umiejętność p</w:t>
      </w:r>
      <w:r>
        <w:rPr>
          <w:rFonts w:cs="Comic Sans MS" w:ascii="Comic Sans MS" w:hAnsi="Comic Sans MS"/>
          <w:bCs/>
          <w:iCs/>
          <w:sz w:val="22"/>
          <w:szCs w:val="22"/>
        </w:rPr>
        <w:t>rzestrzegania norm językowych.</w:t>
      </w:r>
    </w:p>
    <w:p>
      <w:pPr>
        <w:pStyle w:val="Normal"/>
        <w:ind w:left="720" w:right="13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20" w:right="1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Tahoma"/>
          <w:color w:val="FF0000"/>
          <w:sz w:val="22"/>
        </w:rPr>
      </w:pPr>
      <w:r>
        <w:rPr>
          <w:rFonts w:cs="Tahoma" w:ascii="Comic Sans MS" w:hAnsi="Comic Sans MS"/>
          <w:color w:val="FF0000"/>
          <w:sz w:val="22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8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ZĘŚĆ MATEMATYCZNA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Na część matematyczną składało się 18 zadań: 6 wyboru, 2 z luką, 1 prawda – fałsz, 4 krótkiej odpowiedzi i 5 rozszerzonej odpowiedzi. </w:t>
      </w:r>
    </w:p>
    <w:p>
      <w:pPr>
        <w:pStyle w:val="TextBody"/>
        <w:ind w:firstLine="708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Maksymalnie za ten test można było otrzymać </w:t>
      </w:r>
      <w:r>
        <w:rPr>
          <w:rFonts w:cs="Tahoma" w:ascii="Comic Sans MS" w:hAnsi="Comic Sans MS"/>
          <w:sz w:val="22"/>
          <w:u w:val="single"/>
        </w:rPr>
        <w:t>30 punktów.</w:t>
      </w:r>
    </w:p>
    <w:p>
      <w:pPr>
        <w:pStyle w:val="TextBody"/>
        <w:ind w:firstLine="708"/>
        <w:jc w:val="both"/>
        <w:rPr/>
      </w:pPr>
      <w:r>
        <w:rPr>
          <w:rFonts w:cs="Tahoma" w:ascii="Comic Sans MS" w:hAnsi="Comic Sans MS"/>
          <w:sz w:val="22"/>
        </w:rPr>
        <w:t>Sprawdzian diagnostyczny pisało 53 uczniów, co stanowi 84,13 % wszystkich tegorocznych czwartoklasistów.</w:t>
      </w:r>
    </w:p>
    <w:p>
      <w:pPr>
        <w:pStyle w:val="Tekstpodstawowy3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/>
      </w:pPr>
      <w:r>
        <w:rPr/>
        <w:t>W arkuszu sprawdzianu umiejętności uczniów badane były następującymi zadaniami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48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UMIEJĘTNOŚ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MAKSYMALNA ILOŚĆ PUNK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NUMER ZADANIA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395" w:val="clear"/>
            <w:vAlign w:val="center"/>
          </w:tcPr>
          <w:p>
            <w:pPr>
              <w:pStyle w:val="Heading5"/>
              <w:ind w:firstLine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t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ind w:firstLine="20"/>
              <w:rPr/>
            </w:pPr>
            <w:r>
              <w:rPr>
                <w:rFonts w:cs="Tahoma" w:ascii="Comic Sans MS" w:hAnsi="Comic Sans MS"/>
                <w:sz w:val="22"/>
              </w:rPr>
              <w:t>3, 7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75C9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Rozum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, 6, 8 I, 11, 12 I, 13 I, 14 I,15, 16, 17 I, 18 I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Wykorzystywanie wiedzy </w:t>
            </w:r>
          </w:p>
          <w:p>
            <w:pPr>
              <w:pStyle w:val="Normal"/>
              <w:ind w:firstLine="2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w prakt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 xml:space="preserve">2, 4, 5, 8 II, 9, 10, 12 II, 13 II, 14 II,  17 II, 18 II, 18 III 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</w:r>
    </w:p>
    <w:p>
      <w:pPr>
        <w:pStyle w:val="Tekstpodstawowy3"/>
        <w:jc w:val="center"/>
        <w:rPr>
          <w:rFonts w:ascii="Comic Sans MS" w:hAnsi="Comic Sans MS" w:cs="Tahoma"/>
          <w:b/>
          <w:b/>
          <w:bCs w:val="false"/>
          <w:sz w:val="28"/>
        </w:rPr>
      </w:pPr>
      <w:r>
        <w:rPr>
          <w:rFonts w:cs="Tahoma" w:ascii="Comic Sans MS" w:hAnsi="Comic Sans MS"/>
          <w:b/>
          <w:bCs w:val="false"/>
          <w:sz w:val="28"/>
        </w:rPr>
        <w:t>CZĘSTOŚĆ WYNIKÓW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b/>
          <w:b/>
          <w:bCs w:val="false"/>
          <w:sz w:val="22"/>
        </w:rPr>
      </w:pPr>
      <w:r>
        <w:rPr>
          <w:rFonts w:cs="Comic Sans MS" w:ascii="Comic Sans MS" w:hAnsi="Comic Sans MS"/>
          <w:b/>
          <w:bCs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ind w:right="0"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12600" w:dyaOrig="3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8pt;margin-top:-0.3pt;width:595.3pt;height:183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05038610" r:id="rId9"/>
        </w:object>
      </w:r>
    </w:p>
    <w:p>
      <w:pPr>
        <w:pStyle w:val="Tekstpodstawowy3"/>
        <w:ind w:left="-900" w:hanging="51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  <w:tab w:val="left" w:pos="5680" w:leader="none"/>
        </w:tabs>
        <w:spacing w:lineRule="auto" w:line="360"/>
        <w:ind w:left="720" w:right="13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360"/>
        <w:ind w:left="720" w:right="1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540" w:hanging="0"/>
        <w:jc w:val="center"/>
        <w:rPr/>
      </w:pPr>
      <w:r>
        <w:rPr>
          <w:rFonts w:cs="Tahoma" w:ascii="Comic Sans MS" w:hAnsi="Comic Sans MS"/>
          <w:b/>
          <w:bCs w:val="false"/>
        </w:rPr>
        <w:t>P</w:t>
      </w:r>
      <w:r>
        <w:rPr/>
        <w:t xml:space="preserve">OZIOM OPANOWANIA PRZEZ UCZNIÓW BADANYCH UMIEJĘTNOŚCI 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900"/>
        <w:gridCol w:w="900"/>
        <w:gridCol w:w="886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Umiejętności badane w sprawdzi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Nr zadania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Łatwość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kl.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kl.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kl.IV 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szkoła</w:t>
            </w:r>
          </w:p>
        </w:tc>
      </w:tr>
      <w:tr>
        <w:trPr/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CZYTANIE – 2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apisuje liczbę za pomocą znaków rzymski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0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Odczytuje długość odcin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72</w:t>
            </w:r>
          </w:p>
        </w:tc>
      </w:tr>
      <w:tr>
        <w:trPr/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ROZUMOWANIE – 16 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rządkuje obiekty chronologicz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równuje długości odcinkó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pisuje wyrażenia prowadzące do wyznaczenia szukanej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8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uje wyrażenia prowadzące do wyznaczenia szukanej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pisuje wyrażenia prowadzące do wyznaczenia szukanej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2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pisuje wyrażenia prowadzące do wyznaczenia szukanej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3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pisuje wyrażenia prowadzące do wyznaczenia szukanej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4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ównuje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4</w:t>
            </w:r>
          </w:p>
        </w:tc>
      </w:tr>
      <w:tr>
        <w:trPr>
          <w:trHeight w:val="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skazuje figurę o podanych własności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6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Zapisuje wyrażenia prowadzące do wyznaczenia szukanej wielkości, stosuje wzór na obwód prostokąt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7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9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Porównuje długości odcinków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8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8</w:t>
            </w:r>
          </w:p>
        </w:tc>
      </w:tr>
      <w:tr>
        <w:trPr/>
        <w:tc>
          <w:tcPr>
            <w:tcW w:w="10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WYKORZYSTYWANIE WIEDZY W PRAKTYCE – 12 pk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dotyczące czas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na liczbach naturalnych, wyznacza ilor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na liczbach naturalnych, wyznacza iloczy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dotyczące długości, oblicza sumę dług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8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dotyczące czas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dotyczące czasu, oblicza różnicę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dotyczące pieniędzy, oblicza koszt zakup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2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dotyczące pieniędzy, oblicza iloraz wielk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3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, oblicza koszt zakup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4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Wykonuje obliczenia na liczbach naturalnych, wyznacza różnicę dług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7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konuje obliczenia na liczbach naturalnych, wyznacza różnicę dług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8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Wykonuje obliczenia na liczbach naturalnych, wyznacza różnicę dług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18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,68</w:t>
            </w:r>
          </w:p>
        </w:tc>
      </w:tr>
    </w:tbl>
    <w:p>
      <w:pPr>
        <w:pStyle w:val="Tekstpodstawowy3"/>
        <w:rPr>
          <w:rFonts w:ascii="Comic Sans MS" w:hAnsi="Comic Sans MS" w:cs="Tahoma"/>
          <w:b/>
          <w:b/>
          <w:bCs w:val="false"/>
          <w:sz w:val="28"/>
        </w:rPr>
      </w:pPr>
      <w:r>
        <w:object w:dxaOrig="10080" w:dyaOrig="4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3pt;margin-top:8.4pt;width:504pt;height:242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35294234" r:id="rId11"/>
        </w:object>
      </w:r>
      <w:r>
        <w:rPr>
          <w:rFonts w:eastAsia="Comic Sans MS" w:cs="Comic Sans MS" w:ascii="Comic Sans MS" w:hAnsi="Comic Sans MS"/>
          <w:b/>
          <w:bCs w:val="false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sz w:val="4"/>
          <w:szCs w:val="4"/>
        </w:rPr>
      </w:pPr>
      <w:r>
        <w:rPr>
          <w:rFonts w:cs="Tahoma" w:ascii="Comic Sans MS" w:hAnsi="Comic Sans MS"/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MÓWIENIE STOPNIA OPANOWANIA PRZEZ POSZCZEGÓLNE KLASY UMIEJĘTNOŚCI BADANYCH W SPRAWDZIANIE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UCZNIOWIE KLASY IV A</w:t>
      </w:r>
      <w:r>
        <w:rPr>
          <w:rFonts w:cs="Comic Sans MS" w:ascii="Comic Sans MS" w:hAnsi="Comic Sans MS"/>
          <w:sz w:val="22"/>
        </w:rPr>
        <w:t xml:space="preserve"> opanowali bardzo dobrze rozumowanie, a w stopniu zadowalającym  czytanie i wykorzystywanie wiedzy w praktyce.   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/>
      </w:pPr>
      <w:r>
        <w:rPr>
          <w:rFonts w:cs="Comic Sans MS" w:ascii="Comic Sans MS" w:hAnsi="Comic Sans MS"/>
          <w:b/>
          <w:u w:val="single"/>
        </w:rPr>
        <w:t xml:space="preserve">Bardzo dobrze </w:t>
      </w:r>
      <w:r>
        <w:rPr>
          <w:rFonts w:cs="Comic Sans MS" w:ascii="Comic Sans MS" w:hAnsi="Comic Sans MS"/>
        </w:rPr>
        <w:t>opanow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odczytywanie informacji z wiersz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</w:rPr>
        <w:t>zapisywanie liczby za pomocą znaków rzym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rządkowanie obiektów chronologicz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równywanie długości odcin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pisanie wyrażenia prowadzącego do wyznaczenia szukanej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ywanie figury o podanych włas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pisanie wyrażenia prowadzącego do wyznaczenia szukanej wielkości i stosowanie wzoru na obwód prostoką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równywanie długości odcin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ywanie obliczenia na liczbach naturalnych, wyznaczanie iloraz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na liczbach naturalnych, wyznaczanie iloczy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długości, obliczanie sumy dług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ieniędzy, obliczanie kosztu zakup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ywanie obliczenia dotyczącego pieniędzy, obliczanie ilorazu wielk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right="13" w:hanging="108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na liczbach naturalnych, wyznaczania różnicy długości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</w:t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Łatwe </w:t>
      </w:r>
      <w:r>
        <w:rPr>
          <w:rFonts w:cs="Comic Sans MS" w:ascii="Comic Sans MS" w:hAnsi="Comic Sans MS"/>
          <w:sz w:val="22"/>
        </w:rPr>
        <w:t>okazały się dla n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ównywanie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anie obliczenia dotyczącego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anie obliczenia dotyczącego pieniędzy, obliczania kosztu zakup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anie obliczenia na liczbach naturalnych, wyznaczanie różnicę długości.</w:t>
      </w:r>
    </w:p>
    <w:p>
      <w:pPr>
        <w:pStyle w:val="Normal"/>
        <w:ind w:left="720" w:right="13" w:hanging="72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720" w:right="13" w:hanging="720"/>
        <w:rPr/>
      </w:pPr>
      <w:r>
        <w:rPr>
          <w:rFonts w:cs="Comic Sans MS" w:ascii="Comic Sans MS" w:hAnsi="Comic Sans MS"/>
          <w:sz w:val="22"/>
        </w:rPr>
        <w:t>W stopniu</w:t>
      </w:r>
      <w:r>
        <w:rPr>
          <w:rFonts w:cs="Comic Sans MS" w:ascii="Comic Sans MS" w:hAnsi="Comic Sans MS"/>
          <w:b/>
          <w:sz w:val="22"/>
          <w:u w:val="single"/>
        </w:rPr>
        <w:t xml:space="preserve"> niżej zadowalającym </w:t>
      </w:r>
      <w:r>
        <w:rPr>
          <w:rFonts w:cs="Comic Sans MS" w:ascii="Comic Sans MS" w:hAnsi="Comic Sans MS"/>
          <w:sz w:val="22"/>
        </w:rPr>
        <w:t>opanowali natomiast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odczytywanie długości odci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anie obliczenia dotyczącego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anie obliczenia dotyczącego czasu, obliczanie różnicę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konanie obliczenia na liczbach naturalnych, wyznaczanie różnicy długości. </w:t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UCZNIOWIE KLASY IV B </w:t>
      </w:r>
      <w:r>
        <w:rPr>
          <w:rFonts w:cs="Comic Sans MS" w:ascii="Comic Sans MS" w:hAnsi="Comic Sans MS"/>
        </w:rPr>
        <w:t xml:space="preserve">najlepiej (w stopniu zadowalającym) opanowali rozumowanie, natomiast czytanie i wykorzystywanie wiedzy w praktyce było dla nich umiarkowanie trudne. 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Bardzo dobrze </w:t>
      </w:r>
      <w:r>
        <w:rPr>
          <w:rFonts w:cs="Comic Sans MS" w:ascii="Comic Sans MS" w:hAnsi="Comic Sans MS"/>
        </w:rPr>
        <w:t xml:space="preserve">uczniowie potrafi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równywać długości odci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pisywać wyrażenia prowadzące do wyznaczenia szukanej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ywać figurę o podanych włas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równywać długości odci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ywać obliczenia na liczbach naturalnych, wyznaczać ilora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ć obliczenia na liczbach naturalnych, wyznaczać iloc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ywać obliczenia dotyczące czas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ć obliczenia dotyczące pieniędzy, oblicza iloraz wielkości.</w:t>
      </w:r>
    </w:p>
    <w:p>
      <w:pPr>
        <w:pStyle w:val="Normal"/>
        <w:ind w:left="360"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eastAsia="Comic Sans MS" w:cs="Comic Sans MS" w:ascii="Comic Sans MS" w:hAnsi="Comic Sans MS"/>
          <w:bCs/>
          <w:iCs/>
          <w:sz w:val="22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  <w:b/>
          <w:u w:val="single"/>
        </w:rPr>
        <w:t xml:space="preserve"> stopniu zadowalającym </w:t>
      </w:r>
      <w:r>
        <w:rPr>
          <w:rFonts w:cs="Comic Sans MS" w:ascii="Comic Sans MS" w:hAnsi="Comic Sans MS"/>
        </w:rPr>
        <w:t>opanow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odczytywanie długość odci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rządkowanie obiektów chronologicz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ywanie wyrażenia prowadzącego do wyznaczenia szukanej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zapisywanie wyrażenia prowadzącego do wyznaczenia szukanej wielk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ównywanie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zapisywanie wyrażenia prowadzącego do wyznaczenia szukanej wielkości, stosowanie wzoru na obwód prostoką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</w:t>
      </w:r>
      <w:r>
        <w:rPr>
          <w:rFonts w:cs="Comic Sans MS" w:ascii="Comic Sans MS" w:hAnsi="Comic Sans MS"/>
          <w:bCs/>
          <w:iCs/>
          <w:sz w:val="22"/>
        </w:rPr>
        <w:t>ykonywanie obliczenia dotyczącego długości, obliczanie sumy dług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czasu, obliczanie różnicy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ywanie obliczenia dotyczącego pieniędzy, obliczanie koszt zakup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ywanie obliczenia na liczbach naturalnych, wyznaczanie różnicy długości.                                             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u w:val="single"/>
        </w:rPr>
        <w:t>Umiarkowanie trudne</w:t>
      </w:r>
      <w:r>
        <w:rPr>
          <w:rFonts w:cs="Comic Sans MS" w:ascii="Comic Sans MS" w:hAnsi="Comic Sans MS"/>
          <w:bCs/>
          <w:iCs/>
          <w:sz w:val="22"/>
        </w:rPr>
        <w:t xml:space="preserve"> są dla ni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z</w:t>
      </w:r>
      <w:r>
        <w:rPr>
          <w:rFonts w:cs="Comic Sans MS" w:ascii="Comic Sans MS" w:hAnsi="Comic Sans MS"/>
          <w:sz w:val="22"/>
        </w:rPr>
        <w:t>apisywanie liczby za pomocą znaków rzym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nia na liczbach naturalnych, wyznaczanie różnicy długości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Natomiast w </w:t>
      </w: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stopniu niskim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potrafią </w:t>
      </w:r>
      <w:r>
        <w:rPr>
          <w:rFonts w:cs="Comic Sans MS" w:ascii="Comic Sans MS" w:hAnsi="Comic Sans MS"/>
          <w:bCs/>
          <w:iCs/>
          <w:sz w:val="22"/>
        </w:rPr>
        <w:t xml:space="preserve">wykonywać obliczenia dotyczące czasu. </w:t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</w:t>
      </w:r>
      <w:r>
        <w:rPr>
          <w:rFonts w:cs="Comic Sans MS" w:ascii="Comic Sans MS" w:hAnsi="Comic Sans MS"/>
          <w:b/>
          <w:u w:val="single"/>
        </w:rPr>
        <w:t xml:space="preserve"> UCZNIÓW KLASY IV C </w:t>
      </w:r>
      <w:r>
        <w:rPr>
          <w:rFonts w:cs="Comic Sans MS" w:ascii="Comic Sans MS" w:hAnsi="Comic Sans MS"/>
        </w:rPr>
        <w:t xml:space="preserve">bardzo łatwym standardem jest rozumowanie, a czytanie i wykorzystywanie wiedzy w praktyce łatwe. 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 </w:t>
      </w: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  <w:t>stopniu bardzo dobrym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potrafi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równywać długości odci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pisywać wyrażenia prowadzące do wyznaczenia szukanej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ć figurę o podanych włas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zapisać wyrażenia prowadzące do wyznaczenia szukanej wielkości, stosować wzór na obwód prostoką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równać długości odcin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</w:rPr>
        <w:t xml:space="preserve">wykonać obliczenia dotyczące długości, obliczyć sumę dług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</w:rPr>
        <w:t>wykonać obliczenia dotyczące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</w:rPr>
        <w:t>wykonać obliczenia dotyczące pieniędzy, obliczyć koszt zakup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</w:rPr>
        <w:t>wykonać obliczenia dotyczące pieniędzy, obliczyć iloraz wielkości.</w:t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ind w:right="13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u w:val="single"/>
        </w:rPr>
        <w:t>Łatwe</w:t>
      </w:r>
      <w:r>
        <w:rPr>
          <w:rFonts w:cs="Comic Sans MS" w:ascii="Comic Sans MS" w:hAnsi="Comic Sans MS"/>
          <w:bCs/>
          <w:iCs/>
          <w:sz w:val="22"/>
        </w:rPr>
        <w:t xml:space="preserve"> jest dla n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odczytywanie długości odcin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rządkowanie obiekty chronologicz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anie obliczenia na liczbach naturalnych, wyznaczanie iloraz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 xml:space="preserve">wykonanie obliczenia na liczbach naturalnych, wyznaczanie iloczyn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wyrażenia prowadzącego do wyznaczenia szukanej wielk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</w:rPr>
        <w:t>wykonanie obliczenia na liczbach naturalnych, wyznaczanie różnicy dług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ównanie wielkości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/>
      </w:pPr>
      <w:r>
        <w:rPr>
          <w:rFonts w:cs="Comic Sans MS" w:ascii="Comic Sans MS" w:hAnsi="Comic Sans MS"/>
          <w:b/>
          <w:u w:val="single"/>
        </w:rPr>
        <w:t xml:space="preserve">Niżej zadowalająco </w:t>
      </w:r>
      <w:r>
        <w:rPr>
          <w:rFonts w:cs="Comic Sans MS" w:ascii="Comic Sans MS" w:hAnsi="Comic Sans MS"/>
        </w:rPr>
        <w:t>wypadły natomiast w tej klasie następujące czyn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</w:t>
      </w:r>
      <w:r>
        <w:rPr>
          <w:rFonts w:cs="Comic Sans MS" w:ascii="Comic Sans MS" w:hAnsi="Comic Sans MS"/>
          <w:bCs/>
          <w:iCs/>
          <w:sz w:val="22"/>
        </w:rPr>
        <w:t>ykonanie obliczenia dotyczącego pieniędzy, obliczanie kosztu zakup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konanie obliczenia na liczbach naturalnych, wyznaczanie różnicy dług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zapisanie liczby za pomocą znaków rzymskich.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Trudne </w:t>
      </w:r>
      <w:r>
        <w:rPr>
          <w:rFonts w:cs="Comic Sans MS" w:ascii="Comic Sans MS" w:hAnsi="Comic Sans MS"/>
        </w:rPr>
        <w:t>okazał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</w:t>
      </w:r>
      <w:r>
        <w:rPr>
          <w:rFonts w:cs="Comic Sans MS" w:ascii="Comic Sans MS" w:hAnsi="Comic Sans MS"/>
          <w:bCs/>
          <w:iCs/>
          <w:sz w:val="22"/>
        </w:rPr>
        <w:t>ykonanie obliczenia dotyczącego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3" w:hanging="36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anie obliczenia na liczbach naturalnych, wyznaczanie różnicy długości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DSUMOWANIE I WNIOSKI OGÓLNE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cne strony:</w:t>
      </w:r>
    </w:p>
    <w:p>
      <w:pPr>
        <w:pStyle w:val="Normal"/>
        <w:rPr/>
      </w:pPr>
      <w:r>
        <w:rPr>
          <w:rFonts w:cs="Comic Sans MS" w:ascii="Comic Sans MS" w:hAnsi="Comic Sans MS"/>
        </w:rPr>
        <w:t>język polsk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Odczytywanie informacji z wiersz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zwrotk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zupełnianie wyrazów odpowiednią literą, prawidłowo pod względem ortograficzny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isanie opowiadani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chowanie spójności tekst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rzestrzeganie norm ortograficznych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rzestrzeganie norm interpunkcyjnych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bałość o czytelność zapis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Rozpoznawanie i nazywanie zjawiska przyrodniczego (złota polska jesień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rodziny wyrazów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kładanie wyrazów w kolejności alfabetycznej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Wypisywanie z tekstu rzeczowników i czasowników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pisywanie wyrazów przeciwstawny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odział wyrazu na litery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matyka: 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Odczytywanie długości odcinka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rządkowanie obiektów chronologicznie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równywanie długości odcinków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Wskazanie wyrażenia prowadzącego do wyznaczenia szukanej wielkości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Zapisanie wyrażenia prowadzącego do wyznaczenia szukanej wielkości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ównywanie wielkości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skazanie figury o podanych własnościach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Stosowanie wzoru na obwód prostokąta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anie obliczenia na liczbach naturalnych, wyznaczanie sumy, różnicy, iloraz i iloczynu.</w:t>
      </w:r>
    </w:p>
    <w:p>
      <w:pPr>
        <w:pStyle w:val="Normal"/>
        <w:numPr>
          <w:ilvl w:val="0"/>
          <w:numId w:val="12"/>
        </w:numPr>
        <w:snapToGrid w:val="false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  <w:t>Wykonanie obliczeń dotyczących długości, pieniędzy.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Cs/>
          <w:iCs/>
          <w:sz w:val="22"/>
        </w:rPr>
      </w:pPr>
      <w:r>
        <w:rPr>
          <w:rFonts w:cs="Comic Sans MS" w:ascii="Comic Sans MS" w:hAnsi="Comic Sans MS"/>
          <w:bCs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łabe strony: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ęzyk polski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Posługiwanie się terminem ry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Celowe stosowanie środków językowych, zróżnicowanie słownictw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Przestrzeganie norm językowych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zielenie wyrazu na samogłoski, spółgłoski, głoski,</w:t>
      </w:r>
    </w:p>
    <w:p>
      <w:pPr>
        <w:pStyle w:val="Normal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3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yka;</w:t>
      </w:r>
    </w:p>
    <w:p>
      <w:pPr>
        <w:pStyle w:val="Normal"/>
        <w:numPr>
          <w:ilvl w:val="1"/>
          <w:numId w:val="2"/>
        </w:numPr>
        <w:ind w:left="1440" w:right="13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Wykonywanie obliczeń na liczbach naturalnych, wyznaczanie różnicy długości.</w:t>
      </w:r>
    </w:p>
    <w:p>
      <w:pPr>
        <w:pStyle w:val="Normal"/>
        <w:numPr>
          <w:ilvl w:val="1"/>
          <w:numId w:val="2"/>
        </w:numPr>
        <w:ind w:left="1440" w:right="13" w:hanging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iCs/>
          <w:sz w:val="22"/>
        </w:rPr>
        <w:t>Wykonywanie obliczeń dotyczących czasu.</w:t>
      </w:r>
    </w:p>
    <w:p>
      <w:pPr>
        <w:pStyle w:val="Heading3"/>
        <w:tabs>
          <w:tab w:val="clear" w:pos="708"/>
          <w:tab w:val="left" w:pos="900" w:leader="none"/>
        </w:tabs>
        <w:ind w:left="720" w:right="13" w:hanging="0"/>
        <w:jc w:val="left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</w:r>
    </w:p>
    <w:p>
      <w:pPr>
        <w:pStyle w:val="Heading3"/>
        <w:tabs>
          <w:tab w:val="clear" w:pos="708"/>
          <w:tab w:val="left" w:pos="900" w:leader="none"/>
        </w:tabs>
        <w:ind w:left="720" w:right="13" w:hanging="0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3"/>
        <w:tabs>
          <w:tab w:val="clear" w:pos="708"/>
          <w:tab w:val="left" w:pos="900" w:leader="none"/>
        </w:tabs>
        <w:ind w:left="720" w:right="13" w:hanging="0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3"/>
        <w:tabs>
          <w:tab w:val="clear" w:pos="708"/>
          <w:tab w:val="left" w:pos="900" w:leader="none"/>
        </w:tabs>
        <w:ind w:left="720" w:right="13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WNIOSKI DO DALSZEJ PRACY</w:t>
      </w:r>
    </w:p>
    <w:p>
      <w:pPr>
        <w:pStyle w:val="Normal"/>
        <w:ind w:right="13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Każdy nauczyciel</w:t>
      </w:r>
      <w:r>
        <w:rPr>
          <w:rFonts w:cs="Comic Sans MS" w:ascii="Comic Sans MS" w:hAnsi="Comic Sans MS"/>
          <w:sz w:val="22"/>
        </w:rPr>
        <w:t xml:space="preserve"> powinien zwracać uwagę na poprawność językową wypowiedzi pisemnych </w:t>
        <w:br/>
        <w:t>i ustnych uczniów.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/>
      </w:pPr>
      <w:r>
        <w:rPr>
          <w:rFonts w:cs="Comic Sans MS" w:ascii="Comic Sans MS" w:hAnsi="Comic Sans MS"/>
          <w:sz w:val="22"/>
          <w:u w:val="single"/>
        </w:rPr>
        <w:t>Na wszystkich lekcjach</w:t>
      </w:r>
      <w:r>
        <w:rPr>
          <w:rFonts w:cs="Comic Sans MS" w:ascii="Comic Sans MS" w:hAnsi="Comic Sans MS"/>
          <w:sz w:val="22"/>
        </w:rPr>
        <w:t xml:space="preserve"> należy wzbogacać słownictwo uczniów poprzez min. wprowadzanie nowych słów.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z różnorodne ćwiczenia redakcyjne trzeba kształcić umiejętność doboru odpowiedniego słownictwa dostosowanego do intencji wypowiedzi.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 lekcjach dotyczących analizy budowy wierszy należy utrwalać pojęcie rymu i umiejętność wskazywania wyrazów rymujących. 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/>
      </w:pPr>
      <w:r>
        <w:rPr>
          <w:rFonts w:cs="Comic Sans MS" w:ascii="Comic Sans MS" w:hAnsi="Comic Sans MS"/>
          <w:sz w:val="22"/>
        </w:rPr>
        <w:t xml:space="preserve">Przy omawianiu zagadnień z fonetyki, trzeba zwrócić szczególna uwagę na wykształcenie </w:t>
        <w:br/>
        <w:t xml:space="preserve">w uczniach umiejętności podziału wyrazu na samogłoski, spółgłoski i głoski. 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leży zwrócić uwagę na poprawność rachunkową.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zeba kształcić w uczniach nawyk, by działania pisemne były zapisywane dokładnie </w:t>
        <w:br/>
        <w:t>i czytelnie.</w:t>
      </w:r>
    </w:p>
    <w:p>
      <w:pPr>
        <w:pStyle w:val="Normal"/>
        <w:numPr>
          <w:ilvl w:val="0"/>
          <w:numId w:val="15"/>
        </w:numPr>
        <w:ind w:left="720" w:right="13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winno się zwiększyć liczbę zadań dotyczących obliczania czasu.</w:t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ind w:right="13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right="17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right="17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ind w:right="17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FORMACJE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kusz, kartotekę i klucz odpowiedzi do sprawdzianu opracowały: część polonistyczna –  Anna Lewoc, część matematyczna – Grażyna Barciń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prawdzian sprawdzały: </w:t>
      </w:r>
    </w:p>
    <w:p>
      <w:pPr>
        <w:pStyle w:val="Normal"/>
        <w:tabs>
          <w:tab w:val="clear" w:pos="708"/>
          <w:tab w:val="left" w:pos="10080" w:leader="none"/>
        </w:tabs>
        <w:ind w:left="720" w:right="17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część polonistyczna: klasa IV a – Anna Lewoc, klasy IV b i IV c – Ewa Przekop,</w:t>
      </w:r>
    </w:p>
    <w:p>
      <w:pPr>
        <w:pStyle w:val="Normal"/>
        <w:tabs>
          <w:tab w:val="clear" w:pos="708"/>
          <w:tab w:val="left" w:pos="10080" w:leader="none"/>
        </w:tabs>
        <w:ind w:left="720" w:right="17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 część matematyczna: klasa IV a – Joanna Zgódka, klasy IV b i IV c – Grażyna Barcińs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bele zbiorcze przygotowały wychowawczynie klas czwartych:</w:t>
      </w:r>
    </w:p>
    <w:p>
      <w:pPr>
        <w:pStyle w:val="Normal"/>
        <w:tabs>
          <w:tab w:val="clear" w:pos="708"/>
          <w:tab w:val="left" w:pos="10080" w:leader="none"/>
        </w:tabs>
        <w:ind w:left="360" w:right="176"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klasa IV a – Agnieszka Karanowska,</w:t>
      </w:r>
    </w:p>
    <w:p>
      <w:pPr>
        <w:pStyle w:val="Normal"/>
        <w:tabs>
          <w:tab w:val="clear" w:pos="708"/>
          <w:tab w:val="left" w:pos="10080" w:leader="none"/>
        </w:tabs>
        <w:ind w:left="360" w:right="176"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klasa IV b – Grażyna Barcińska,</w:t>
      </w:r>
    </w:p>
    <w:p>
      <w:pPr>
        <w:pStyle w:val="Normal"/>
        <w:tabs>
          <w:tab w:val="clear" w:pos="708"/>
          <w:tab w:val="left" w:pos="10080" w:leader="none"/>
        </w:tabs>
        <w:ind w:left="360" w:right="176"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 klasa IV c – Ewa Grabows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nioski po sprawdzianie diagnostycznym (na podstawie raportu ogólnego) postawili członkowie zespołów przedmiotowych: humanistycznego i matematyczn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0" w:leader="none"/>
        </w:tabs>
        <w:ind w:left="720" w:right="176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łość zebrała i opracowała Anna Lewoc. 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</w:t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blokowy"/>
        <w:tabs>
          <w:tab w:val="clear" w:pos="708"/>
          <w:tab w:val="left" w:pos="900" w:leader="none"/>
        </w:tabs>
        <w:ind w:left="720" w:right="176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Opracowała:</w:t>
      </w:r>
    </w:p>
    <w:p>
      <w:pPr>
        <w:sectPr>
          <w:footerReference w:type="default" r:id="rId13"/>
          <w:type w:val="nextPage"/>
          <w:pgSz w:w="11906" w:h="16838"/>
          <w:pgMar w:left="748" w:right="902" w:gutter="0" w:header="0" w:top="73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900" w:leader="none"/>
        </w:tabs>
        <w:ind w:left="720" w:right="176" w:hanging="0"/>
        <w:jc w:val="right"/>
        <w:rPr>
          <w:rFonts w:ascii="Comic Sans MS" w:hAnsi="Comic Sans MS" w:cs="Comic Sans MS"/>
          <w:sz w:val="24"/>
        </w:rPr>
      </w:pPr>
      <w:r>
        <w:rPr/>
        <w:t xml:space="preserve">                                                                                </w:t>
      </w:r>
      <w:r>
        <w:rPr/>
        <w:t xml:space="preserve">Anna Lewoc     </w:t>
      </w:r>
    </w:p>
    <w:p>
      <w:pPr>
        <w:pStyle w:val="Normal"/>
        <w:ind w:right="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902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22"/>
        <w:szCs w:val="22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right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0" w:leader="none"/>
      </w:tabs>
      <w:ind w:right="-70" w:hanging="0"/>
      <w:jc w:val="center"/>
      <w:outlineLvl w:val="5"/>
    </w:pPr>
    <w:rPr>
      <w:rFonts w:ascii="Tahoma" w:hAnsi="Tahoma" w:cs="Tahoma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2" w:hanging="0"/>
      <w:outlineLvl w:val="6"/>
    </w:pPr>
    <w:rPr>
      <w:bCs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pacing w:val="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sz w:val="36"/>
    </w:rPr>
  </w:style>
  <w:style w:type="paragraph" w:styleId="TextBody">
    <w:name w:val="Body Text"/>
    <w:basedOn w:val="Normal"/>
    <w:pPr/>
    <w:rPr>
      <w:bCs/>
      <w:iCs/>
      <w:sz w:val="3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/>
      <w:bCs w:val="false"/>
      <w:i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Cs/>
      <w:sz w:val="36"/>
    </w:rPr>
  </w:style>
  <w:style w:type="paragraph" w:styleId="Tekstpodstawowy2">
    <w:name w:val="Tekst podstawowy 2"/>
    <w:basedOn w:val="Normal"/>
    <w:qFormat/>
    <w:pPr>
      <w:ind w:right="906" w:hanging="0"/>
      <w:jc w:val="both"/>
    </w:pPr>
    <w:rPr>
      <w:bCs/>
      <w:i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iCs/>
      <w:sz w:val="2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cs="Comic Sans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mic Sans MS" w:hAnsi="Comic Sans MS" w:cs="Comic Sans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bottom w:val="single" w:sz="12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bottom w:val="single" w:sz="12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800000"/>
        <w:right w:val="single" w:sz="4" w:space="0" w:color="800000"/>
      </w:pBdr>
      <w:shd w:fill="FF99CC" w:val="clear"/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bottom w:val="single" w:sz="4" w:space="0" w:color="800000"/>
        <w:right w:val="single" w:sz="4" w:space="0" w:color="800000"/>
      </w:pBdr>
      <w:shd w:fill="CCFFFF" w:val="clear"/>
      <w:spacing w:before="280" w:after="280"/>
      <w:textAlignment w:val="top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800000"/>
        <w:right w:val="single" w:sz="4" w:space="0" w:color="8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bottom w:val="single" w:sz="4" w:space="0" w:color="800000"/>
        <w:right w:val="single" w:sz="4" w:space="0" w:color="800000"/>
      </w:pBdr>
      <w:shd w:fill="CCFFCC" w:val="clear"/>
      <w:spacing w:before="280" w:after="280"/>
      <w:textAlignment w:val="top"/>
    </w:pPr>
    <w:rPr>
      <w:rFonts w:eastAsia="Arial Unicode MS"/>
    </w:rPr>
  </w:style>
  <w:style w:type="paragraph" w:styleId="Tekstblokowy">
    <w:name w:val="Tekst blokowy"/>
    <w:basedOn w:val="Normal"/>
    <w:qFormat/>
    <w:pPr>
      <w:ind w:left="180" w:right="906" w:hanging="0"/>
      <w:jc w:val="right"/>
    </w:pPr>
    <w:rPr>
      <w:bCs/>
      <w:i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color w:val="000000"/>
      <w:spacing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Tahoma"/>
      <w:bCs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5:00Z</dcterms:created>
  <dc:creator>pc</dc:creator>
  <dc:description/>
  <cp:keywords/>
  <dc:language>en-US</dc:language>
  <cp:lastModifiedBy>Pc </cp:lastModifiedBy>
  <cp:lastPrinted>2010-10-07T17:28:00Z</cp:lastPrinted>
  <dcterms:modified xsi:type="dcterms:W3CDTF">2010-03-12T23:40:00Z</dcterms:modified>
  <cp:revision>70</cp:revision>
  <dc:subject/>
  <dc:title>ANALIZA </dc:title>
</cp:coreProperties>
</file>