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right="2188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16550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820" r="-220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6" w:after="0"/>
        <w:ind w:left="1320" w:right="218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808" w:right="1449" w:hanging="0"/>
        <w:jc w:val="center"/>
        <w:rPr>
          <w:rFonts w:ascii="Times New Roman" w:hAnsi="Times New Roman" w:cs="Times New Roman"/>
          <w:b/>
          <w:b/>
          <w:w w:val="112"/>
          <w:sz w:val="56"/>
          <w:szCs w:val="56"/>
        </w:rPr>
      </w:pPr>
      <w:r>
        <w:rPr>
          <w:rFonts w:cs="Times New Roman" w:ascii="Times New Roman" w:hAnsi="Times New Roman"/>
          <w:b/>
          <w:w w:val="112"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808" w:right="1449" w:hanging="0"/>
        <w:jc w:val="center"/>
        <w:rPr>
          <w:rFonts w:ascii="Times New Roman" w:hAnsi="Times New Roman" w:cs="Times New Roman"/>
          <w:b/>
          <w:b/>
          <w:w w:val="112"/>
          <w:sz w:val="56"/>
          <w:szCs w:val="56"/>
        </w:rPr>
      </w:pPr>
      <w:r>
        <w:rPr>
          <w:rFonts w:cs="Times New Roman" w:ascii="Times New Roman" w:hAnsi="Times New Roman"/>
          <w:b/>
          <w:w w:val="112"/>
          <w:sz w:val="56"/>
          <w:szCs w:val="56"/>
        </w:rPr>
        <w:t xml:space="preserve">PROGRAM </w:t>
      </w:r>
    </w:p>
    <w:p>
      <w:pPr>
        <w:pStyle w:val="Normal"/>
        <w:widowControl w:val="false"/>
        <w:autoSpaceDE w:val="false"/>
        <w:spacing w:lineRule="auto" w:line="240" w:before="70" w:after="0"/>
        <w:ind w:left="1808" w:right="144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w w:val="106"/>
          <w:sz w:val="56"/>
          <w:szCs w:val="56"/>
        </w:rPr>
        <w:t>WYCHOWAWCZ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1" w:right="73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-</w:t>
      </w:r>
      <w:r>
        <w:rPr>
          <w:rFonts w:cs="Times New Roman" w:ascii="Times New Roman" w:hAnsi="Times New Roman"/>
          <w:b/>
          <w:spacing w:val="13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w w:val="113"/>
          <w:sz w:val="56"/>
          <w:szCs w:val="56"/>
        </w:rPr>
        <w:t>PROFILAK</w:t>
      </w:r>
      <w:r>
        <w:rPr>
          <w:rFonts w:cs="Times New Roman" w:ascii="Times New Roman" w:hAnsi="Times New Roman"/>
          <w:b/>
          <w:spacing w:val="1"/>
          <w:w w:val="113"/>
          <w:sz w:val="56"/>
          <w:szCs w:val="56"/>
        </w:rPr>
        <w:t>T</w:t>
      </w:r>
      <w:r>
        <w:rPr>
          <w:rFonts w:cs="Times New Roman" w:ascii="Times New Roman" w:hAnsi="Times New Roman"/>
          <w:b/>
          <w:w w:val="104"/>
          <w:sz w:val="56"/>
          <w:szCs w:val="56"/>
        </w:rPr>
        <w:t>YCZ</w:t>
      </w:r>
      <w:r>
        <w:rPr>
          <w:rFonts w:cs="Times New Roman" w:ascii="Times New Roman" w:hAnsi="Times New Roman"/>
          <w:b/>
          <w:spacing w:val="1"/>
          <w:w w:val="104"/>
          <w:sz w:val="56"/>
          <w:szCs w:val="56"/>
        </w:rPr>
        <w:t>N</w:t>
      </w:r>
      <w:r>
        <w:rPr>
          <w:rFonts w:cs="Times New Roman" w:ascii="Times New Roman" w:hAnsi="Times New Roman"/>
          <w:b/>
          <w:w w:val="101"/>
          <w:sz w:val="56"/>
          <w:szCs w:val="56"/>
        </w:rPr>
        <w:t>Y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right="354" w:hanging="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right="354" w:hanging="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Szkoły Podstawowej nr 9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354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iCs/>
          <w:sz w:val="48"/>
          <w:szCs w:val="48"/>
        </w:rPr>
        <w:t xml:space="preserve"> </w:t>
      </w:r>
      <w:r>
        <w:rPr>
          <w:rFonts w:cs="Monotype Corsiva" w:ascii="Monotype Corsiva" w:hAnsi="Monotype Corsiva"/>
          <w:i/>
          <w:iCs/>
          <w:sz w:val="48"/>
          <w:szCs w:val="48"/>
        </w:rPr>
        <w:t>im. Jana Pawła II  w Ełk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48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ott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right="978" w:hanging="7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leży dą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ć do takiego rozwoju aby 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i/>
          <w:iCs/>
          <w:sz w:val="24"/>
          <w:szCs w:val="24"/>
        </w:rPr>
        <w:t>owiek stawa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az bardziej 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owiekiem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J AN PA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Ł</w:t>
      </w:r>
    </w:p>
    <w:p>
      <w:pPr>
        <w:sectPr>
          <w:type w:val="continuous"/>
          <w:pgSz w:w="11906" w:h="16838"/>
          <w:pgMar w:left="1680" w:right="1680" w:gutter="0" w:header="0" w:top="1460" w:footer="0" w:bottom="280"/>
          <w:cols w:num="2" w:equalWidth="false" w:sep="false">
            <w:col w:w="1313" w:space="1754"/>
            <w:col w:w="5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SJA  SZKOŁY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Wych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nie d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iecka opieramy na nauce Jana P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</w:rPr>
        <w:t>a 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acunku dla dobra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spólnego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ako podsta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ycia sp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</w:rPr>
        <w:t>ec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nego oraz p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ygot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ania d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ycia w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d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inie, w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</w:rPr>
        <w:t>eczności l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kal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, w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ńs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wie w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uchu p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an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ania d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ied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ic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wa kultur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ego i k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</w:rPr>
        <w:t>t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nia postaw patriotyc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nych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Jedn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ł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9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na Pawła II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łku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z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n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j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ł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nu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 at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f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j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ź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wz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kład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y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z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z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ł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ę 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 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zp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z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y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ż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w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z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łą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ra stawia  na 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Stworzenie warunków do poznawania siebie i wszechstronnego rozwoju osobist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Zapewnienie bezpiecznych warunków i przyjaznej atmosfery w szko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Współpracę z rodzicami i środowiskiem lokalny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Rozpoznawanie wartości moralnych i dokonywanie właściwych wyborów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Kreatywność, twórczość i rozwijanie zainteresow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Rozwijanie prawidłowych postaw tolerancji i wrażliwości na potrzeby inn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Przygotowanie do zdrowego i właściwego stylu życia, dbanie o stan zdrowia fizycznego i psychiczneg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Propagowanie ekologicznych postaw i szacunku wobec środowiska naturalneg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Wychowanie w duchu patriotycznym i obywatelskim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 ZADANIA WYCHOWAWCZO - PROFILAKTYCZNE</w:t>
      </w:r>
    </w:p>
    <w:p>
      <w:pPr>
        <w:pStyle w:val="Normal"/>
        <w:rPr/>
      </w:pPr>
      <w:r>
        <w:rPr/>
        <w:t>1. Stworzenie warunków do poznawania siebie i wszechstronnego rozwoju osobistego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42"/>
        <w:gridCol w:w="303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je siebie z własnych doświadczeń i opinii inn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rzega swoje wady i błędy oraz stara się je eliminować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 radzić sobie ze słabościami, kompensuje deficyty i braki rozwoj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 dostrzec swoje zalety i je rozwijać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zachowania panujące w szkole, na podwórku i w domu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konuje samooceny swojego zachowani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przyznać się do błędu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jmuje działania zgodnie z własnymi możliwościami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ba o swój wszechstronny rozwój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je swoje emocje i panuje nad nimi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dzi sobie ze stresem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agają dzieciom w lepszym poznawaniu siebi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ą odpowiedzialności za swoje decyzje i postępowani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anowią przykład w ocenianiu i kontrolowaniu swojego zachowania (np. potrafią przyznać się do błędu)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ją do samooceny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ją do pracy nad poprawą zachowania swoich dzieci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bają o wszechstronny rozwój swoich dzieci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rzegają i nagradzają postępy dzieck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ą panowania nad emocjami i dystansu do własnej osoby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ą radzenia sobie ze stresem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warza uczniom warunki do lepszego poznawania  siebi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ba o wszechstronny rozwój uczni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ie, jakie są wady  i zalety uczniów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st przykładem dla swoich wychowanków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troluje zachowanie uczniów, wyciąga wnioski i podejmuje odpowiednie działani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ą panowania nad emocjami i dystansu do własnej osoby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sują i uczą uczniów odpowiednich technik w radzeniu sobie ze strese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ją do samooceny i samokontroli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pracuje z Poradnią Psychologiczno-Pedagogiczn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ał ucznia w ocenie pracy własnej, samoocena ucznia w oparciu o WSO, ocenę zachowania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gadanki na godzinach wychowawczych z wykorzystaniem elementów dramy, pedagogiki zabawy nt. poznawania siebie i swoich zachowań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tkania i rozmowy z ciekawymi ludźmi, pedagogiem, psychologiem – ukazywanie wzorców i wartości społecznie pożądanych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ztałtowanie umiejętności oceny własnych zachowań, rozróżniania dobra od zła oraz wykazania się odwagą i gotowością do ponoszenia konsekwencji popełnionych błędów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różnych formach zajęć pozalekcyjnych w celu wszechstronnego rozwoju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zajęciach korekcyjno – kompensacyjnych, rewalidacyjnych i wyrównawczych w celu wyrównywania braków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izacja ucznia w apele i uroczystości szkolne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ywidualizacja pracy na lekcjach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cja zespołu klasowego podczas wycieczek, organizacji uroczystości szkolnych i klasowych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szkolnych i międzyszkolnych projektów edukacyjnych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tworzenie przez nauczycieli, rodziców i uczniów klasowych i szkolnych regulaminów;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szkolnych regulaminów dotyczących zachowania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rodzicom w poznawaniu słabych i mocnych stron swoich dzieci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rodziców i nauczycieli w celu eliminowania słabych stron i rozwijania talentów dzieci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enie rodzicom oferty zajęć pozalekcyj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Zapewnienie bezpiecznych warunków i</w:t>
      </w:r>
      <w:r>
        <w:rPr/>
        <w:t xml:space="preserve"> przyjaznej atmosfery w szkole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8"/>
        <w:gridCol w:w="3041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achowuje się kulturalni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adzi sobie ze strese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ontroluje emocj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ba o bezpieczeństwo swoje i in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roszczy  się o mienie szkoł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trafi rozwiązywać konflikty bez agresji i przemoc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na procedury szkoln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adzi sobie z zachowaniem agresywnym uczni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warza bezpieczne warunki w szkol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onstruktywnie współpracuje z uczniami i rodzicam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dmiotowo traktuje każdego uczn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spiera uczniów i rodziców w trudnych sytuacja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tegruje klasę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jest mediatorem w sytuacjach trudnych pomiędzy uczniam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na procedury szkoln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apoznaje uczniów i rodziców z procedurami i regulaminami obowiązującymi w szkole,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tacza dziecko szeroko rozumianą opieką (kontrola czasu wolnego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spiera zachowania bezpieczne dzieck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czestniczy w wydarzeniach i przedsięwzięciach szkoły dotyczących bezpieczeństw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aje dziecku na co dzień dobry przykład bezpiecznego zachowan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na rodzaje i skutki uzależnien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spółdziała z pracownikami szkoł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nają procedury szkol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Zajęcia integracyj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arsztaty mające na celu rozwój umiejętności społeczn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Pomoc nauczycieli, pedagoga w sprawach osobow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Wsparcie pedagogicz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Spotkania interwencyjne i wspierające z pedagogi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Udział i organizacja imprez, apeli itp. „Dni Przeciwdziałania Przemocy i Agresji”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Opracowanie kontraktu (kodeksu) klasow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Udział w konkurs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Dni bez agresji i przemoc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Wolontaria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Zajęcia w klasach dotyczące bezpieczeństw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Współpraca z instytucjami (Sąd, Policja, Straż Miejska, MOP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3. Współpraca z rodzicami i środowiskiem lokalnym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7"/>
        <w:gridCol w:w="3043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 rodziców do udziału i/lub współorganizacji apeli i uroczystości szkolny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przedstawicieli samorządu lokalnego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y w rekolekcjach wielkopostnych, jasełka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erze udział w jasełkach, przedstawieniach z okazji rekolekcji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y we mszach świętych z okazji rozpoczęcia i zakończenia roku szkolnego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gażuje się w akcje i zbiórki organizowane przez szkolne koło Caritas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erze udział w uroczystościach miejski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erze udział w szkolnych i międzyszkolnych konkursach o rodzinie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uje sprawozdania na temat uroczystości szkolnych na stronę internetową szkoł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ą w apelach i uroczystościach szkolnych i/lub współorganizują je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ożliwiają dzieciom udział w festynie parafialnym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agają w organizacji wycieczek szkolnych i dyskotek oraz w opiece nad uczniami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uczestniczą w tworzeniu dokumentacji szkolnej i klasowej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łaszają trudną sytuację materialną, rodzinną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agają w organizacji festynu szkolno-rodzinnego, biorą w nim udział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ą w zebraniach, dyżurach pedagogicznych i pracach szkolnej Rady Rodziców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orą udział w spotkaniach z pedagogiem, psychologiem, lekarzem              i policjantem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ożliwiają dzieciom udział w uroczystościach miejskic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asza rodziców do udziału i/lub współorganizowania apeli, uroczystości szkolnych oraz festynu szkolno-rodzinnego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uje spotkania i uroczystości z udziałem księży i przedstawicieli władz miejski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pracuje z rodzicami podczas organizacji dyskotek i wycieczek szkolny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je trudną sytuację materialną, rodzinną swoich wychowanków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uje szkolne i międzyszkolne konkursy o rodzinie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współpracuje z rodzicami podczas zebrań i dyżur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cznych w celu osiągania dobra dziecka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aprasza pedagoga, psychologa, lekarza i policjanta na pogadanki dla rodziców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pracuje z policją, Poradnią Pedagogiczno-Psychologiczną, Biblioteką Miejską, ECK, CEE, MOS, MOSiR,, MOPS, WOPR i szkołą medyczną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asza przedstawicieli lokalnych mediów na uroczystości szkolne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ba o promocję szkoły na stronie internetowej placówki i w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lokalnych media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ał rodziców w organizacji uroczystości klasowych i szkolnych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oc rodziców w przygotowaniu dyskotek i wycieczek szkolnych oraz opiece nad uczniami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ał rodziców w tworzeniu dokumentów szkolnych i klasowych (np. Kodeksów klasowych)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oc rodzinom biednym i potrzebującym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tywny udział rodziców w festynie szkolno-rodzinnym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owanie szkolnych i międzyszkolnych konkursów o rodzinie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atyczny udział rodziców w zebraniach, dyżurach pedagogicznych i pracach szkolnej Rady Rodziców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owanie dla rodziców spotkań z  pedagogiem, psychologiem, lekarzem i policjantem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ółpraca z parafią i „Caritas”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ał przedstawicieli samorządu lokalnego w uroczystościach szkolnych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ał społeczności szkolnej w uroczystościach miejskich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spółpraca z policją, Poradnią Pedagogiczno-Psychologiczną, Biblioteką Miejską, ECK, CEE, MOS, MOSiR,, MOPS, </w:t>
      </w:r>
      <w:r>
        <w:rPr>
          <w:rFonts w:cs="Times New Roman" w:ascii="Times New Roman" w:hAnsi="Times New Roman"/>
          <w:color w:val="000000"/>
          <w:sz w:val="20"/>
          <w:szCs w:val="20"/>
        </w:rPr>
        <w:t>WOPR i Szkołą Medyczną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raszanie przedstawicieli lokalnych mediów na uroczystości szkolne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mocja działań szkoły na stronie internetowej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4. Rozpoznawanie wartości moralnych i dokonywanie właściwych wyborów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8"/>
        <w:gridCol w:w="304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obowiązujące w szkole oraz ich przestrzeg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konsekwencje swoich czynów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stosuje żadnego rodzaju agresji (słownej, fizycznej)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ie, do kogo zwrócić się, jeśli jest świadkiem złego zachowania, przemocy, agresji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 rozpoznać to, co jest dobre i to, co jest złe ( w szkole, domu, na podwórku)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ą rozpoznawać wartości moralne i postępować zgodnie z nimi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gradzają za dobre zachowanie, a karzą za przewinieni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kazują konsekwencje dobrego i złego zachowani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ozwalają na kontakt dziecka ze źródłami o negatywnych treściach (nadzorują oglądanie TV przez dziecko, dobierają gry komputerowe oraz czasopisma)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stosują przemocy i nie pozwalają naprze moc dzieck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mawiają z dzieckiem na temat zasadności kierowania się w życiu wartościami moralnymi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łączy elementy wychowawcze z treściami każdej lekcji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uje skutki pozytywnych i negatywnych zachowań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i zajęcia wychowawcze, dotyczące rozpoznawania wartości moral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rzy z uczniami kodeks klasy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 bieżąco rozwiązuje problemy wychowawcz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y rozpoznawać wartości moralne i pomaga dokonywać właściwych wyborów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pracuje z rodzicami, parafią, poradnią PP, pedagogiem szkolny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Opracowanie i realizacja szkolnych programów promujących zdrowy styl życia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ztałtowanie rozpoznawania wartości moralnych i umiejętności dokonywania dobrych wyborów poprzez właściwe działania wychowawcze oraz zasady klasowe i ogólnoszkolne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ztałtowanie odpowiednich postaw moralnych na lekcjach wychowawczych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janie u uczniów umiejętności rozpoznawania właściwych postaw moralnych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ztałtowanie postawy dialogu, wzajemnego szacunku, umiejętności słuchania innych i rozumienia ich poglądów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 zajęć warsztatowych poświęconych rozumieniu własnych emocji, odgrywanie ról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drażanie zajęć i sukcesywne działania poświęcone stosowaniu systemu reagowania w sytuacji zagrożenia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 Dni Przeciwdziałania Przemocy i Agresji (apele, konkursy, lekcje wychowawcze, przedstawienia teatralne i inne)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 Dnia Patrona Szkoły – Jana Pawła II (apele, konkursy, lekcje wychowawcze, przedstawienia teatralne i inne)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organizowanie rekolekcji wielkopostnych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rodzicami i parafi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5. Kreatywność, twórczość i rozwijanie zainteresowań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8"/>
        <w:gridCol w:w="303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uka nowych rozwiązań problemów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ybko reaguje na zmiany zachodzące wokół niego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rzysta z różnych źródeł informacji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lanuje swój czas pracy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znacza sobie cele do osiągnięci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y w szkolnych zajęciach pozalekcyj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uje i współorganizuje uroczystości klasowe i szkolne, apele, lekcje wychowawcz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uje swoje zainteresowania na forum klasy, szkoł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ją zainteresowania dziecka i umożliwiają mu ich realizowani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teresują się życiem dziecka w szkol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budzają wyobraźnię dzieck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ją do poszukiwania nowych rozwiązań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warzają warunki do twórczego działania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awia zadania wymagające przezwyciężania utartych schematów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warza okazje do analizowania sytuacji wieloma aspektami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 do szukania nietypowych rozwiązań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ja oryginalność myślenia i działani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suje na zajęciach metody aktywizując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ącza uczniów do organizacji lekcji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anie na zajęciach metod aktywizujących oraz form pracy rozbudzających aktywność twórczą ucznia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o w zajęciach dodatkowych, pozalekcyjnych, kołach zainteresowań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ningi umiejętności kreatywnego myślenia, zadania i twórcze zabawy realizowane w ramach lekcji wychowawczych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ucznia w przygotowaniu pomocy dydaktycznych: albumów, prezentacji multimedialnych, plakatów, modeli itp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janie u uczniów dociekliwości poznawczej – konkursy przedmiotowe, artystyczne i olimpiady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prowadzenie do uzyskania przez uczniów takich kompetencji, które jako absolwentowi będą niezbędne do osiągania sukcesu w gimnazjum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pracy uczniów metodą projektów (projekty edukacyjno – wychowawcze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 zadań dodatkowych dla uczniów zdolnych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żliwienie uczniom pracy w organizacjach i stowarzyszeniach, wolontariacie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 Dnia Talentów, ukazujących zdolności i umiejętności uczniów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e zdolności, kreatywności uczniów w organizacji  imprez klasowych i szkolnych, prezentacje osiągnięć uczniów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uczniom w odkrywaniu własnych możliwości, predyspozycji, talentów, wykorzystywanie ich w różnych działaniach na rzecz klasy i szkoł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ozwijanie prawidłowych postaw tolerancji i wrażliwości na potrzeby innyc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 na rzecz innych (pomaga im)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działać w grupie, szanuje in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umie zasadność postaw empatycz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y się empatii oraz rozumienia potrzeb in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y się rozumienia samego siebie oraz in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oleruje odmienność innych bez względu na religię, narodowość, kolor skóry i niepełnosprawność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aga kolegom niepełnosprawnym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ą zachowań w poczuciu poszanowania in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mawiają z dzieckiem, by uczyło się werbalizować swoje pragnienia z uwzględnieniem potrzeb in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ą wsparciem w rozumieniu siebie i in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kazują korzyści oraz konsekwencje wynikające z szacunku do in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ą dziecko zachowań prospołecz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ą wrażliwości na drugą osobę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ą tolerancji na  odmienność innych bez względu na religię, narodowość, kolor skóry i niepełnosprawność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muje uczniów pomocnych, wrażliwych i koleżeński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kazuje efekty szacunku i wrażliwości na inne osoby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 uczniów do otwartości na in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tegruje uczniów w klasi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ształtuje umiejętności dobrej komunikacji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y tolerancji na  odmienność innych bez względu na religię, narodowość, kolor skóry i niepełnosprawność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ją uczniów do pomocy uczniom niepełnosprawnym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owe pogadanki tematyczne dotyczące prawidłowych postaw tolerancji oraz empatii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owe dyskusje i debaty, prezentacje w zakresie budowania relacji z innymi osobami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 Dnia Osób Niepełnosprawnych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ączanie uczniów niepełnosprawnych w działania klasy i szkoł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ianie działań, wkładu pracy uczniów niepełnosprawnych na tle klasy i szkoł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pomocy uczniom niepełnosprawnym na lekcjach, przerwie, czy po lekcjach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cja zespołu klasowego i szkolnego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pedagogiem szkolnym i Poradnią Psychologiczno – Pedagogiczną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izacja zbiórek darów dla osób potrzebujących oraz udział w ogólnopolskich akcjach charytatywnych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ulotek informacyjnych i gazetek ściennych dotyczących pomocy inny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7. Przygotowanie do zdrowego i właściwego stylu życia, dbanie o stan zdrowia fizycznego i psychicznego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7"/>
        <w:gridCol w:w="304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zdrowego odżywiani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ba o swoją sylwetkę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sięga po używki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y w lekcjach wf.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erze udział w rozgrywkach i zawodach sportow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prawia sport w wolnym czasi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strzega zasad bezpieczeństwa i higieny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erze aktywny udział w imprezach promujących zdrowy tryb życi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wiadomie dokonuje zakupów w sklepik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ewniają dziecku zdrowe odżywiani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wracają uwagę na właściwą postawę dzieck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ożliwiają dziecku korzystanie z aktywności sportowej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raz z dzieckiem spędzają czas na świeżym powietrzu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ą zdrowy tryb życia i uświadamiają dziecku na czym on poleg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pingują dziecko w jego aktywności sportowej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ształtują nawyk higieny osobistej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stosują używek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świadamia skutki braku aktywności ruchowej (wady postawy, otyłość)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a sylwetki sportowców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draża uczniów do higieny życia (np. wietrzenie sal, kulturalne spożywanie posiłków na terenie szkoły)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organizuje konkursy na temat zdrowia oraz konkursy sprawnościow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muje aktywny wypoczynek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owadzi pogadanki na temat właściwego odżywiania się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stosuje używek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pracuje z pielęgniarką szkolną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spółpracuje z MOSiR-em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chstronne działania wychowawczo – edukacyjne mające na celu uzyskanie certyfikatu „Szkoły Promującej Zdrowie” – pogadanki tematyczne z pielęgniarką, realizacja zadań promocji zdrowia w toku godzin wychowawczych oraz innych form aktywności i zdrowi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gadanki na temat zdrowego stylu życia na godzinach wychowawczych i na wywiadówkach dla rodziców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ektowanie zasad higieny i bezpieczeństwa (regulamin zachowania się podczas przerw, szkolenie w zakresie ewakuacji i bezpieczeństwa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konkursów szkolnych związanych ze zdrowym odżywianiem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wystaw prac uczniów, plakatów, gazetek tematycznych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tkania uczniów i rodziców z psychologiem, lekarzem na temat zdrowia fizycznego i psychicznego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ekwowanie właściwego stroju uczniowskiego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ztałtowanie dbałości o higienę osobistą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pielęgniarką szkolną i dentystką, działania profilaktyczne np. kontrola czystości, fluoryzacja zębów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zasad bezpieczeństwa w szkole, na boisku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apeli poświęconych bezpieczeństwu w czasie wakacji i ferii zimowych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pozalekcyjnych zajęć rekreacyjno – sportowych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szkolnych turniejów sprawnościowych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y udział uczniów w lekcjach wychowania fizycznego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ęcanie do udziału w zajęciach na basen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międzyszkolnych zawodach sportowych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dodatkowych zajęć gimnastyki korekcyjnej dla uczniów z wadami postawy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„roztańczonych przerw”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aktywnego wypoczynku w czasie ferii zimowych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klubami sportowymi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azy ratownictwa medycznego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przez uczniów i rodziców zdrowych potraw i ich prezentacja na Festynie Rodzinnym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właścicielem sklepiku szkolnego w celu wyeliminowania ze sprzedaży niezdrowych produ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8. Propagowanie ekologicznych postaw i szacunku wobec środowiska naturalnego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1"/>
        <w:gridCol w:w="303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je środowisko naturalne najbliższej okolicy oraz specyfikę regionu, w którym mieszk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biera surowce wtórn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egreguje śmieci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zczędza wodę i energię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ba o tereny zielone wokół szkoły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niszczy przyrody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y w szkolnych i pozaszkolnych akcjach ekologicznych (np. sprzątanie świata, Dzień Ziemi)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erze udział w konkursach szkolnych i międzyszkolnych o tematyce przyrodniczej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ują o zagrożeniach, jakie niesie zanieczyszczenie środowisk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rabiają w dziecku nawyk porządku wokół siebie i w najbliższym otoczeniu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lnie podejmują prace na rzecz środowisk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ą sortować śmieci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wrażliwiają na piękno i znaczenie przyrody w życiu człowiek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bierają surowce wtórne, oszczędzają wodę i energię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mawia z uczniami na temat ochrony środowisk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świadamia skutki działalności człowieka na środowisko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uje projekty edukacyjne związane z ochroną środowisk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i zbiórki surowców wtór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uje wystawy prac uczniów, konkursy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zczędza z uczniami energię i wodę, segreguje odpady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pracuje z Centrum Edukacji Ekologicznej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ordynuje akcję Sprzątanie Świata, Dzień Ziemi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konkursach szkolnych i międzyszkolnych, olimpiadach o tematyce przyrodniczej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 Dnia Ziem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ączanie się w akcje porządkowe: Sprzątanie Świat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zbiórek surowców wtórnych: makulatury i nakrętek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regowanie odpad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acja osiągnięć, gazetki tematyczne, wystawy i inne wytwory prac uczniowskich np. Śmieciosztuk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Centrum Edukacji Ekologiczn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wycieczek do Oczyszczalni Ścieków i Stacji Uzdatniania Wody i Energi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drażanie do dbałości o porządek i estetykę w szkole i wokół ni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a nad roślinami w salach i na korytarz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wycieczek do pobliskich parków narodowych np. Wigierskiego P.N., Biebrzańskiego P.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9. Wychowanie w duchu patriotycznym i obywatelskim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9"/>
        <w:gridCol w:w="3040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je historię                 i tradycje szkoły oraz sylwetkę patrona szkoły Jana Pawła I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y w apelach      i uroczystościach szkoln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erze aktywny udział     w lekcjach wychowawczych dotyczących historii, tradycji oraz patrona szkoł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y w konkursach związanych ze szkołą        i osobą patrona szkoł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 poczucie przynależności do społeczności lokalnej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erze udział  w obchodach Dni Ełku i uroczystościach miejski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y w wycieczkach po Ełku, regionie oraz zajęciach w Muzeum Historycznym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y w konkursach związanych z wiedzą o Ełku i regionie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uje ilustracje, albumy i prace plastyczne i literackie poświęcone miastu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je piękno ojczystego kraju, czuje dumę z bycia Polakiem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erze udział w wycieczkach turystyczno-krajoznawczy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uje albumy i wystawy fotograficzne i plastyczne poświęcone zwiedzanym miejscom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symbole narodowe, ich historię i znaczenie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owuje się z szacunkiem  wobec symboli narodowych;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prawnie zachowuje się podczas śpiewania hymnu narodowego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święta narodowe i ich znaczenie w życiu Polaków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anuje własne państwo, zna jego historię i tradycje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miejsce Polski w świecie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erze udział w wyborach do samorządu klasowego                         i uczniowskiego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kulturalny sposób wyraża swoje opinie, poglądy i potrafi wysłuchać inny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strzega swoich praw i obowiązków wynikających z faktu bycia uczniem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umie zasady demokracji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erze udział w życiu szkoły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prezentuje szkołę w swoim środowisku i poza ni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ją dzieci do poznawania historii i tradycji szkolnych oraz sylwetki Jana Pawła I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bają o właściwy strój i wygląd dzieci podczas  uroczystości szkoln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orą udział w apelach i/lub współuczestniczą w przygotowaniu uroczystości szkoln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ją dzieci do udziału w konkursach dotyczących szkoły i jej patrona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raz z dziećmi biorą udział w uroczystościach miejskich, obchodach Dni Ełku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magają w organizacji wycieczek, proponują miejsca godne zobaczenia w regionie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ją dzieci do udziału w konkursach dotyczących Ełku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agają w organizacji wycieczek, proponują miejsca godne zobaczenia w Polsce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ją dzieci do robienia zdjęć z wycieczek szkolny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chowują dzieci  w duchu patriotyzmu i poszanowania polskich symboli narodowy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ożliwiają dzieciom udział w miejskich obchodach świąt narodowy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agają w organizacji apeli z okazji świąt narodowy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świadamiają dziecku przy różnych okazjach prawa i obowiązki każdego człowieka oraz zasady życia w grupie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walczają egoizm dziecka w różnych jego przejawa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chowują w duchu tolerancji i akceptacji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kazują różnice i podobieństwa w odczuciach swoich i inny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ją dziecko do pomocy słabszym i potrzebującym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ożliwiają dzieciom bierny udział w wyborach (np. samorządowych)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ączają dzieci w podejmowanie decyzji</w:t>
            </w:r>
          </w:p>
          <w:p>
            <w:pPr>
              <w:pStyle w:val="Akapitzlist"/>
              <w:spacing w:before="0" w:after="0"/>
              <w:ind w:left="4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oznaje uczniów z historią, tradycjami i sylwetką patrona szkoły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uje apele i uroczystości szkolne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rasza rodziców do udziału lub współorganizacji apeli i uroczystości szkolny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i lekcje wychowawcze dotyczące historii, tradycji szkolnych oraz osoby papieża Jana Pawła II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uje konkursy dotyczące szkoły i oraz osoby patrona Jana Pawła II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ponuje dzieciom udział w uroczystościach miejski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uje wycieczki po Ełku i regionie oraz zajęcia w Muzeum historycznym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uje konkursy dotyczące Ełku i regionu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uje uczniów do udziału w międzyszkolnych konkursach dotyczących ich małej ojczyzny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rzy gabloty i gazetki, eksponujące prace uczniów dotyczące Ełku i jego okolic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uje wycieczki turystyczno-krajoznawcze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 uczniów do dokumentowania zwiedzanych miejsc oraz do tworzenia albumów, wystaw fotograficznych i plastyczny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poznaje uczniów z historią i znaczeniem polskich symboli narodowych 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pomina uczniom o właściwej postawie podczas śpiewania hymnu państwowego oraz podczas apeli z okazji świąt narodowy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rganizuje lekcje poświęcone symbolom narodowym 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uje apele z okazji świąt narodowych oraz Dnia Europejskiego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anuje zdanie uczniów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jmuje decyzje dotyczące klasy w sposób demokratyczny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y współpracy w zespole, poszanowania osoby o odmiennych poglądac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oznaje z kompetencjami SU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uje wybory do SU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i zajęcia z zakresu asertywności</w:t>
            </w:r>
          </w:p>
          <w:p>
            <w:pPr>
              <w:pStyle w:val="Akapitzlist"/>
              <w:spacing w:before="0" w:after="0"/>
              <w:ind w:left="4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y udział społeczności szkolnej w apelach i uroczystościach z okazji rocznic i świąt państwowych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 apelu poświęconego patronowi szkoły – Janowi Pawłowi II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 lekcji historycznych, pogadanek i spotkań z ciekawymi postaciami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dagowanie okolicznościowych gazetek klasowych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życiu kulturalnym miasta, regionu, poznawanie historii środowiska i regionu poprzez uczestnictwo w wycieczkach, uroczystościach i wydarzeniach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żliwienie działalności organizacjom i stowarzyszeniom na terenie szkoły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Muzeum Historycznym w Ełku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ory do samorządu uczniowskieg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enie lekcji wychowawczych i konkursów  poświęconych osobie Jana Pawła II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uroczystościach miejskich z okazji świąt narodow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 wycieczek turystyczno-krajoznawczych ukazujących piękno regionu i kraj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lekcji wychowawczych poświęconych symbolom i świętom narodowym, ich historii i znaczeni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a lekcji i uroczystości szkolnych i klasowych poświęconych polskim tradycjom narodow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0. Działalność profilaktyczn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559"/>
        <w:gridCol w:w="1418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e i  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o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ro-filaktyki</w:t>
            </w:r>
          </w:p>
        </w:tc>
      </w:tr>
      <w:tr>
        <w:trPr>
          <w:trHeight w:val="106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wia 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Profilaktyka zachowań agresywnych wśród uczni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y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ń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before="32" w:after="0"/>
              <w:ind w:right="878" w:hanging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before="32" w:after="0"/>
              <w:ind w:right="8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ń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before="32" w:after="0"/>
              <w:ind w:right="87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z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 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w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ń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z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 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dagogie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m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i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a 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i/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k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mi,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y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,   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a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ktywna wskazują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wit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lim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w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wań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es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y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w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u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we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h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ż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b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 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cy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macy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cja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k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 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,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ł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macy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m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k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 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mi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i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i,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mi/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m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m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y 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,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,   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a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ktywna wskazująca</w:t>
            </w:r>
          </w:p>
        </w:tc>
      </w:tr>
      <w:tr>
        <w:trPr>
          <w:trHeight w:val="4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owa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ś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u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nk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 ora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/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p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wn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p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e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ind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l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up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z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owa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p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a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u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 m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 w K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j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 P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dz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łan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lo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 w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n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. 7 ust. 5 ustawy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dz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łan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102" w:right="21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ż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ą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m.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sz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.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drażanie programów : ART., PNZ, Strażnicy Uśmiechu, Szkolna interwencja profilaktyczna.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  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iwersalna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i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z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ż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ń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k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m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 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ztałtowanie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w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i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j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ś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i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.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aję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w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ą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o 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t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m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jaj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 sa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i ż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cy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jęć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z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j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i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, 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pacing w:val="-1"/>
                <w:w w:val="9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rać</w:t>
            </w:r>
            <w:r>
              <w:rPr>
                <w:rFonts w:cs="Times New Roman" w:ascii="Times New Roman" w:hAnsi="Times New Roman"/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 atrakcyjny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jęciac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cy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lę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al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ń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i    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z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</w:p>
          <w:p>
            <w:pPr>
              <w:pStyle w:val="Akapitzlist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alna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9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9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9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il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l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before="6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wia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 Profilaktyka zachowań agresywnych wśród uczni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ł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w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yelim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w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wań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res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o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ż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we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i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ź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ą. </w:t>
      </w:r>
      <w:r>
        <w:rPr>
          <w:rFonts w:cs="Times New Roman" w:ascii="Times New Roman" w:hAnsi="Times New Roman"/>
          <w:sz w:val="20"/>
          <w:szCs w:val="20"/>
        </w:rPr>
        <w:t>Za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żo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ó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i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w</w:t>
      </w:r>
      <w:r>
        <w:rPr>
          <w:rFonts w:cs="Times New Roman" w:ascii="Times New Roman" w:hAnsi="Times New Roman"/>
          <w:spacing w:val="-1"/>
          <w:sz w:val="20"/>
          <w:szCs w:val="20"/>
        </w:rPr>
        <w:t>sp</w:t>
      </w:r>
      <w:r>
        <w:rPr>
          <w:rFonts w:cs="Times New Roman" w:ascii="Times New Roman" w:hAnsi="Times New Roman"/>
          <w:spacing w:val="1"/>
          <w:sz w:val="20"/>
          <w:szCs w:val="20"/>
        </w:rPr>
        <w:t>ół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acy 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b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z</w:t>
      </w:r>
      <w:r>
        <w:rPr>
          <w:rFonts w:cs="Times New Roman" w:ascii="Times New Roman" w:hAnsi="Times New Roman"/>
          <w:spacing w:val="-1"/>
          <w:sz w:val="20"/>
          <w:szCs w:val="20"/>
        </w:rPr>
        <w:t>ne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z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a z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w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m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a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ł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ją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śc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łej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ści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j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j.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ów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ów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e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ów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i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i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.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ią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ęcia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go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cy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n</w:t>
      </w:r>
      <w:r>
        <w:rPr>
          <w:rFonts w:cs="Times New Roman" w:ascii="Times New Roman" w:hAnsi="Times New Roman"/>
          <w:color w:val="000000"/>
          <w:sz w:val="20"/>
          <w:szCs w:val="20"/>
        </w:rPr>
        <w:t>ieją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bCs/>
          <w:sz w:val="20"/>
          <w:szCs w:val="20"/>
        </w:rPr>
        <w:t>zowa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ś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bCs/>
          <w:sz w:val="20"/>
          <w:szCs w:val="20"/>
        </w:rPr>
        <w:t>d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uc</w:t>
      </w:r>
      <w:r>
        <w:rPr>
          <w:rFonts w:cs="Times New Roman" w:ascii="Times New Roman" w:hAnsi="Times New Roman"/>
          <w:bCs/>
          <w:sz w:val="20"/>
          <w:szCs w:val="20"/>
        </w:rPr>
        <w:t>zn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bCs/>
          <w:sz w:val="20"/>
          <w:szCs w:val="20"/>
        </w:rPr>
        <w:t>w i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ho</w:t>
      </w:r>
      <w:r>
        <w:rPr>
          <w:rFonts w:cs="Times New Roman" w:ascii="Times New Roman" w:hAnsi="Times New Roman"/>
          <w:bCs/>
          <w:sz w:val="20"/>
          <w:szCs w:val="20"/>
        </w:rPr>
        <w:t>wank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bCs/>
          <w:sz w:val="20"/>
          <w:szCs w:val="20"/>
        </w:rPr>
        <w:t>w  oraz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bCs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bCs/>
          <w:sz w:val="20"/>
          <w:szCs w:val="20"/>
        </w:rPr>
        <w:t xml:space="preserve">w /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pi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k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bCs/>
          <w:sz w:val="20"/>
          <w:szCs w:val="20"/>
        </w:rPr>
        <w:t xml:space="preserve">w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awny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bCs/>
          <w:sz w:val="20"/>
          <w:szCs w:val="20"/>
        </w:rPr>
        <w:t>am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bCs/>
          <w:sz w:val="20"/>
          <w:szCs w:val="20"/>
        </w:rPr>
        <w:t>w p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Cs/>
          <w:sz w:val="20"/>
          <w:szCs w:val="20"/>
        </w:rPr>
        <w:t>akt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zn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i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m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c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 xml:space="preserve">a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ic</w:t>
      </w:r>
      <w:r>
        <w:rPr>
          <w:rFonts w:cs="Times New Roman" w:ascii="Times New Roman" w:hAnsi="Times New Roman"/>
          <w:bCs/>
          <w:sz w:val="20"/>
          <w:szCs w:val="20"/>
        </w:rPr>
        <w:t>zne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bCs/>
          <w:sz w:val="20"/>
          <w:szCs w:val="20"/>
        </w:rPr>
        <w:t>st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wan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 xml:space="preserve">h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b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ind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ln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c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upo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 xml:space="preserve">az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bCs/>
          <w:sz w:val="20"/>
          <w:szCs w:val="20"/>
        </w:rPr>
        <w:t>zow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bCs/>
          <w:sz w:val="20"/>
          <w:szCs w:val="20"/>
        </w:rPr>
        <w:t>w p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of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Cs/>
          <w:sz w:val="20"/>
          <w:szCs w:val="20"/>
        </w:rPr>
        <w:t>akt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c</w:t>
      </w:r>
      <w:r>
        <w:rPr>
          <w:rFonts w:cs="Times New Roman" w:ascii="Times New Roman" w:hAnsi="Times New Roman"/>
          <w:bCs/>
          <w:sz w:val="20"/>
          <w:szCs w:val="20"/>
        </w:rPr>
        <w:t>zn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ek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me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ndo</w:t>
      </w:r>
      <w:r>
        <w:rPr>
          <w:rFonts w:cs="Times New Roman" w:ascii="Times New Roman" w:hAnsi="Times New Roman"/>
          <w:bCs/>
          <w:sz w:val="20"/>
          <w:szCs w:val="20"/>
        </w:rPr>
        <w:t>wan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am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z w:val="20"/>
          <w:szCs w:val="20"/>
        </w:rPr>
        <w:t>st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 xml:space="preserve">mu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ek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me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ji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k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y</w:t>
      </w:r>
      <w:r>
        <w:rPr>
          <w:rFonts w:cs="Times New Roman" w:ascii="Times New Roman" w:hAnsi="Times New Roman"/>
          <w:bCs/>
          <w:sz w:val="20"/>
          <w:szCs w:val="20"/>
        </w:rPr>
        <w:t>m m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wa w K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aj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z w:val="20"/>
          <w:szCs w:val="20"/>
        </w:rPr>
        <w:t>m P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bCs/>
          <w:sz w:val="20"/>
          <w:szCs w:val="20"/>
        </w:rPr>
        <w:t>am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i</w:t>
      </w:r>
      <w:r>
        <w:rPr>
          <w:rFonts w:cs="Times New Roman" w:ascii="Times New Roman" w:hAnsi="Times New Roman"/>
          <w:bCs/>
          <w:sz w:val="20"/>
          <w:szCs w:val="20"/>
        </w:rPr>
        <w:t>wdz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>ałan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k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m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bCs/>
          <w:sz w:val="20"/>
          <w:szCs w:val="20"/>
        </w:rPr>
        <w:t xml:space="preserve">i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k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bCs/>
          <w:sz w:val="20"/>
          <w:szCs w:val="20"/>
        </w:rPr>
        <w:t>ś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lon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z w:val="20"/>
          <w:szCs w:val="20"/>
        </w:rPr>
        <w:t xml:space="preserve">m w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pi</w:t>
      </w:r>
      <w:r>
        <w:rPr>
          <w:rFonts w:cs="Times New Roman" w:ascii="Times New Roman" w:hAnsi="Times New Roman"/>
          <w:bCs/>
          <w:sz w:val="20"/>
          <w:szCs w:val="20"/>
        </w:rPr>
        <w:t>s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ny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bCs/>
          <w:sz w:val="20"/>
          <w:szCs w:val="20"/>
        </w:rPr>
        <w:t xml:space="preserve">a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pod</w:t>
      </w:r>
      <w:r>
        <w:rPr>
          <w:rFonts w:cs="Times New Roman" w:ascii="Times New Roman" w:hAnsi="Times New Roman"/>
          <w:bCs/>
          <w:sz w:val="20"/>
          <w:szCs w:val="20"/>
        </w:rPr>
        <w:t>staw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>e a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t. 7 ust. 5 ustawy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i</w:t>
      </w:r>
      <w:r>
        <w:rPr>
          <w:rFonts w:cs="Times New Roman" w:ascii="Times New Roman" w:hAnsi="Times New Roman"/>
          <w:bCs/>
          <w:sz w:val="20"/>
          <w:szCs w:val="20"/>
        </w:rPr>
        <w:t>wdz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>ałan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>u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</w:rPr>
        <w:t>k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m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w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zeciw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pacing w:val="1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ś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sub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j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zez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cz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ó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, 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akże  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m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zeci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jm</w:t>
      </w:r>
      <w:r>
        <w:rPr>
          <w:rFonts w:cs="Times New Roman" w:ascii="Times New Roman" w:hAnsi="Times New Roman"/>
          <w:spacing w:val="1"/>
          <w:sz w:val="20"/>
          <w:szCs w:val="20"/>
        </w:rPr>
        <w:t>o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w</w:t>
      </w:r>
      <w:r>
        <w:rPr>
          <w:rFonts w:cs="Times New Roman" w:ascii="Times New Roman" w:hAnsi="Times New Roman"/>
          <w:sz w:val="20"/>
          <w:szCs w:val="20"/>
        </w:rPr>
        <w:t xml:space="preserve">ań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y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w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y 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z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ajęć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zw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jaj</w:t>
      </w:r>
      <w:r>
        <w:rPr>
          <w:rFonts w:cs="Times New Roman" w:ascii="Times New Roman" w:hAnsi="Times New Roman"/>
          <w:spacing w:val="1"/>
          <w:sz w:val="20"/>
          <w:szCs w:val="20"/>
        </w:rPr>
        <w:t>ą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o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o al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y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z</w:t>
      </w:r>
      <w:r>
        <w:rPr>
          <w:rFonts w:cs="Times New Roman" w:ascii="Times New Roman" w:hAnsi="Times New Roman"/>
          <w:sz w:val="20"/>
          <w:szCs w:val="20"/>
        </w:rPr>
        <w:t>yty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j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my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ś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ajają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j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ż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eb</w:t>
      </w:r>
      <w:r>
        <w:rPr>
          <w:rFonts w:cs="Times New Roman" w:ascii="Times New Roman" w:hAnsi="Times New Roman"/>
          <w:sz w:val="20"/>
          <w:szCs w:val="20"/>
        </w:rPr>
        <w:t>y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zcz</w:t>
      </w:r>
      <w:r>
        <w:rPr>
          <w:rFonts w:cs="Times New Roman" w:ascii="Times New Roman" w:hAnsi="Times New Roman"/>
          <w:spacing w:val="-1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l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ś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eb</w:t>
      </w:r>
      <w:r>
        <w:rPr>
          <w:rFonts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a sam</w:t>
      </w:r>
      <w:r>
        <w:rPr>
          <w:rFonts w:cs="Times New Roman" w:ascii="Times New Roman" w:hAnsi="Times New Roman"/>
          <w:spacing w:val="1"/>
          <w:sz w:val="20"/>
          <w:szCs w:val="20"/>
        </w:rPr>
        <w:t>ooc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y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kc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zy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ż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ś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fak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ji ży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o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w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cz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i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z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1"/>
          <w:sz w:val="20"/>
          <w:szCs w:val="20"/>
        </w:rPr>
        <w:t>res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j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ne</w:t>
      </w:r>
      <w:r>
        <w:rPr>
          <w:rFonts w:cs="Times New Roman" w:ascii="Times New Roman" w:hAnsi="Times New Roman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before="3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w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j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ktyc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j 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zy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k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jm</w:t>
      </w:r>
      <w:r>
        <w:rPr>
          <w:rFonts w:cs="Times New Roman" w:ascii="Times New Roman" w:hAnsi="Times New Roman"/>
          <w:spacing w:val="1"/>
          <w:sz w:val="20"/>
          <w:szCs w:val="20"/>
        </w:rPr>
        <w:t>o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z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cz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   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ń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y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yk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.</w:t>
      </w:r>
    </w:p>
    <w:p>
      <w:pPr>
        <w:sectPr>
          <w:type w:val="nextPage"/>
          <w:pgSz w:w="11906" w:h="16838"/>
          <w:pgMar w:left="132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5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35" w:after="0"/>
        <w:ind w:left="1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L ABSOLWENTA</w:t>
      </w:r>
    </w:p>
    <w:p>
      <w:pPr>
        <w:pStyle w:val="Normal"/>
        <w:widowControl w:val="false"/>
        <w:autoSpaceDE w:val="false"/>
        <w:spacing w:before="0" w:after="0"/>
        <w:ind w:left="166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y Podstawowej Nr 9 w E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u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ła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ł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klu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ształc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ia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inna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e t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lko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czać, al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ó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n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pos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ać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cznia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połecznie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ądane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y osob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oś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hc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si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enci:</w:t>
      </w:r>
    </w:p>
    <w:p>
      <w:pPr>
        <w:pStyle w:val="Normal"/>
        <w:widowControl w:val="false"/>
        <w:autoSpaceDE w:val="false"/>
        <w:spacing w:before="0" w:after="0"/>
        <w:ind w:left="100" w:right="308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adali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powiedn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iedzę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ogate,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ne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cenne</w:t>
      </w:r>
    </w:p>
    <w:p>
      <w:pPr>
        <w:pStyle w:val="Normal"/>
        <w:widowControl w:val="false"/>
        <w:autoSpaceDE w:val="false"/>
        <w:spacing w:before="0" w:after="0"/>
        <w:ind w:left="100" w:right="30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ci,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tór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ią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jęcie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uki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tapie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duk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m,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le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iebie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branej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100" w:right="30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31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strzegali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trze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a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dz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eli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czucie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ęzi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dz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ch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mi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pokoleni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ch</w:t>
      </w:r>
      <w:r>
        <w:rPr>
          <w:rFonts w:cs="Times New Roman" w:ascii="Times New Roman" w:hAnsi="Times New Roman"/>
          <w:bCs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100" w:right="31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271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kcept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ali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ebie,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jąc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ś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domość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oich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moc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ch </w:t>
      </w:r>
      <w:r>
        <w:rPr>
          <w:rFonts w:cs="Times New Roman" w:ascii="Times New Roman" w:hAnsi="Times New Roman"/>
          <w:bCs/>
          <w:sz w:val="24"/>
          <w:szCs w:val="24"/>
        </w:rPr>
        <w:t>i sł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ch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ron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100" w:right="271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355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ac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ali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d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łasn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m,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dując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Cs/>
          <w:sz w:val="24"/>
          <w:szCs w:val="24"/>
        </w:rPr>
        <w:t xml:space="preserve">j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stem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artości</w:t>
      </w:r>
    </w:p>
    <w:p>
      <w:pPr>
        <w:pStyle w:val="Normal"/>
        <w:widowControl w:val="false"/>
        <w:autoSpaceDE w:val="false"/>
        <w:spacing w:before="0" w:after="0"/>
        <w:ind w:left="100" w:right="3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100" w:right="3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trafili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umieli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ejmo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bory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ające zach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an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eroko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jętego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dr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ła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ego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in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ch;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l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kt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ni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órczy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trafili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prezent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ać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obronić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łasne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anie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iejętnie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ntakt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ali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ę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in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y</w:t>
      </w:r>
      <w:r>
        <w:rPr>
          <w:rFonts w:cs="Times New Roman" w:ascii="Times New Roman" w:hAnsi="Times New Roman"/>
          <w:bCs/>
          <w:sz w:val="24"/>
          <w:szCs w:val="24"/>
        </w:rPr>
        <w:t>mi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d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ź</w:t>
      </w:r>
      <w:r>
        <w:rPr>
          <w:rFonts w:cs="Times New Roman" w:ascii="Times New Roman" w:hAnsi="Times New Roman"/>
          <w:bCs/>
          <w:sz w:val="24"/>
          <w:szCs w:val="24"/>
        </w:rPr>
        <w:t>mi;</w:t>
      </w:r>
    </w:p>
    <w:p>
      <w:pPr>
        <w:pStyle w:val="Normal"/>
        <w:widowControl w:val="false"/>
        <w:autoSpaceDE w:val="false"/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li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r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trz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kr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nn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eli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unek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2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li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r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tacz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ącą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rodę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piękno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tury oraz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adali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ki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chr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ielęgnacji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rod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iska roślin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z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er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ąt;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2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</w:rPr>
        <w:t>aśc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ie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umieli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mokrację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tolerancje,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ozumieli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s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Cs/>
          <w:sz w:val="24"/>
          <w:szCs w:val="24"/>
        </w:rPr>
        <w:t>łzal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ność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ędzy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olnośc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edzialnośc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ą,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p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edzialny</w:t>
      </w:r>
      <w:r>
        <w:rPr>
          <w:rFonts w:cs="Times New Roman" w:ascii="Times New Roman" w:hAnsi="Times New Roman"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 s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je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ł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c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16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nali,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li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r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pektowali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istor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ę,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ulturę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tr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cję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rod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rmami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tę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nia</w:t>
      </w:r>
    </w:p>
    <w:p>
      <w:pPr>
        <w:pStyle w:val="Normal"/>
        <w:widowControl w:val="false"/>
        <w:autoSpaceDE w:val="false"/>
        <w:spacing w:before="29" w:after="0"/>
        <w:ind w:left="116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W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9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2017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11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g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 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16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36" w:right="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  <w:tab/>
        <w:t>R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Ni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gra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gra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ły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ą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pn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y</w:t>
      </w:r>
      <w:r>
        <w:rPr>
          <w:rFonts w:cs="Times New Roman" w:ascii="Times New Roman" w:hAnsi="Times New Roman"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pn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c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y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c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y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3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6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i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o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ł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ł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03" w:right="369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z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,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,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12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9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U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88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ź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9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z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oh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U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U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78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),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9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z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U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95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),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Sz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y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9 im. Jana Pawła II</w:t>
      </w:r>
    </w:p>
    <w:p>
      <w:pPr>
        <w:pStyle w:val="Normal"/>
        <w:widowControl w:val="false"/>
        <w:autoSpaceDE w:val="false"/>
        <w:spacing w:before="35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acy Wychowawczo- profilaktyczny</w:t>
      </w:r>
    </w:p>
    <w:p>
      <w:pPr>
        <w:pStyle w:val="Normal"/>
        <w:widowControl w:val="false"/>
        <w:autoSpaceDE w:val="false"/>
        <w:spacing w:before="1" w:after="0"/>
        <w:ind w:right="24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Szkoły Podstawowej nr 9 im. Jana P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 xml:space="preserve">a II w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łku</w:t>
      </w:r>
    </w:p>
    <w:p>
      <w:pPr>
        <w:pStyle w:val="Normal"/>
        <w:widowControl w:val="false"/>
        <w:autoSpaceDE w:val="false"/>
        <w:spacing w:before="6" w:after="0"/>
        <w:ind w:left="120"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ł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ą Nr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70 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dagog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ne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ni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 października 2017 rok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3" w:after="0"/>
        <w:ind w:left="120" w:righ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o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ł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opi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n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 szko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ą 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ę Rodz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posied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u 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niu 17 października 2017 roku.</w:t>
      </w:r>
    </w:p>
    <w:p>
      <w:pPr>
        <w:pStyle w:val="Normal"/>
        <w:widowControl w:val="false"/>
        <w:autoSpaceDE w:val="false"/>
        <w:spacing w:before="0" w:after="0"/>
        <w:ind w:left="100" w:right="3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5" w:after="0"/>
        <w:ind w:left="748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48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34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3" w:after="0"/>
        <w:ind w:left="120" w:right="10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260" w:right="1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20" w:right="14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2:13:00Z</dcterms:created>
  <dc:creator>Mistrz</dc:creator>
  <dc:description>DocumentCreationInfo</dc:description>
  <cp:keywords/>
  <dc:language>en-US</dc:language>
  <cp:lastModifiedBy>joanna</cp:lastModifiedBy>
  <cp:lastPrinted>2017-10-16T04:54:00Z</cp:lastPrinted>
  <dcterms:modified xsi:type="dcterms:W3CDTF">2017-10-16T03:02:00Z</dcterms:modified>
  <cp:revision>27</cp:revision>
  <dc:subject/>
  <dc:title>SZKOŁA PODSTAWOWA NR 9</dc:title>
</cp:coreProperties>
</file>