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PROCEDURA </w:t>
      </w:r>
    </w:p>
    <w:p>
      <w:pPr>
        <w:pStyle w:val="Heading"/>
        <w:spacing w:lineRule="auto" w:line="360"/>
        <w:rPr/>
      </w:pPr>
      <w:r>
        <w:rPr/>
        <w:t>ANALIZY I WYKORZYSTANIA WYNIKÓW SPRAWDZIANÓW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diagnostycznego, próbnego i zewnętrznego) 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zkole Podstawowej nr 9 im. Jana Pawła II w Eł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0"/>
        <w:ind w:left="480" w:hanging="480"/>
        <w:jc w:val="both"/>
        <w:rPr/>
      </w:pPr>
      <w:r>
        <w:rPr>
          <w:szCs w:val="28"/>
        </w:rPr>
        <w:t xml:space="preserve">W szkole przeprowadza się </w:t>
      </w:r>
      <w:r>
        <w:rPr>
          <w:b/>
          <w:bCs/>
          <w:szCs w:val="28"/>
        </w:rPr>
        <w:t xml:space="preserve">sprawdziany diagnostyczne i próbne </w:t>
      </w:r>
      <w:r>
        <w:rPr>
          <w:bCs/>
          <w:szCs w:val="28"/>
        </w:rPr>
        <w:t>dla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klas czwartych, piątych i szóstych z wykorzystaniem materiałów pomocniczych opracowanych przez CKE, inne placówki oświatowe oraz wydawnictwa edukacyjne przy zachowaniu wszelkich zasad przeprowadzania obowiązujących na sprawdzianach zewnętrznych </w:t>
        <w:br/>
        <w:t xml:space="preserve">po szóstej klasie szkoły podstawow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0" w:before="240" w:after="240"/>
        <w:ind w:left="480" w:hanging="480"/>
        <w:jc w:val="both"/>
        <w:rPr>
          <w:szCs w:val="28"/>
        </w:rPr>
      </w:pPr>
      <w:r>
        <w:rPr/>
        <w:t>W ciągu tygodnia po sprawdzianie próbnym wyznaczeni przez dyrektora nauczyciele dokonują sprawdzenia prac uczniów według opracowanego schematu punkt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0" w:before="240" w:after="240"/>
        <w:ind w:left="480" w:hanging="480"/>
        <w:jc w:val="both"/>
        <w:rPr/>
      </w:pPr>
      <w:r>
        <w:rPr/>
        <w:t xml:space="preserve">Sprawdzone testy są przekazywane wychowawcom </w:t>
      </w:r>
      <w:r>
        <w:rPr>
          <w:szCs w:val="28"/>
        </w:rPr>
        <w:t>poszczególnych klas, którzy  dokonują zbiorczego zestawienia wyników według opracowanego w szkole wz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0" w:before="240" w:after="240"/>
        <w:ind w:left="480" w:hanging="480"/>
        <w:jc w:val="both"/>
        <w:rPr/>
      </w:pPr>
      <w:r>
        <w:rPr>
          <w:szCs w:val="28"/>
        </w:rPr>
        <w:t xml:space="preserve">W kolejnym tygodniu </w:t>
      </w:r>
      <w:r>
        <w:rPr>
          <w:b/>
          <w:bCs/>
          <w:szCs w:val="28"/>
        </w:rPr>
        <w:t>zespół do analizy i wykorzystania wyników sprawdzianu</w:t>
      </w:r>
      <w:r>
        <w:rPr>
          <w:szCs w:val="28"/>
        </w:rPr>
        <w:t xml:space="preserve"> (nauczyciele mający uprawnienia egzaminatorów) na podstawie zbiorczego zestawienia wyników poszczególnych klas opracowuje „Raport po sprawdzianie”, w którym przedstawia ogólne wyniki sprawdzianu, dzieląc umiejętności na dobrze i słabo opanowane przez uczniów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0" w:before="240" w:after="240"/>
        <w:ind w:left="480" w:hanging="480"/>
        <w:jc w:val="both"/>
        <w:rPr/>
      </w:pPr>
      <w:r>
        <w:rPr>
          <w:szCs w:val="28"/>
        </w:rPr>
        <w:t xml:space="preserve">Na podstawie wyników sprawdzianu zespoły przedmiotowe opracowują wnioski, </w:t>
        <w:br/>
        <w:t xml:space="preserve">które następnie również umieszczone zostają w „Raporcie po sprawdzianie”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0" w:before="240" w:after="240"/>
        <w:ind w:left="480" w:hanging="480"/>
        <w:jc w:val="both"/>
        <w:rPr/>
      </w:pPr>
      <w:r>
        <w:rPr>
          <w:szCs w:val="28"/>
        </w:rPr>
        <w:t xml:space="preserve">Z „Raportem po sprawdzianie” wnikliwie zapoznają się </w:t>
      </w:r>
      <w:r>
        <w:rPr>
          <w:szCs w:val="28"/>
          <w:u w:val="single"/>
        </w:rPr>
        <w:t>obowiązkowo wszyscy</w:t>
      </w:r>
      <w:r>
        <w:rPr>
          <w:szCs w:val="28"/>
        </w:rPr>
        <w:t xml:space="preserve"> nauczyciele (na posiedzeniu RP lub poprzez przewodniczących zespołów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0" w:before="240" w:after="240"/>
        <w:ind w:left="480" w:hanging="480"/>
        <w:jc w:val="both"/>
        <w:rPr/>
      </w:pPr>
      <w:r>
        <w:rPr>
          <w:bCs/>
          <w:szCs w:val="28"/>
        </w:rPr>
        <w:t>Zespół do analizy i wykorzystania</w:t>
      </w:r>
      <w:r>
        <w:rPr>
          <w:szCs w:val="28"/>
        </w:rPr>
        <w:t xml:space="preserve"> </w:t>
      </w:r>
      <w:r>
        <w:rPr>
          <w:bCs/>
          <w:szCs w:val="28"/>
        </w:rPr>
        <w:t>wyników sprawdzianu</w:t>
      </w:r>
      <w:r>
        <w:rPr>
          <w:szCs w:val="28"/>
        </w:rPr>
        <w:t xml:space="preserve"> przedstawia radzie pedagogicznej zebrane „Działania poprawiające efektywność kształcenia”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0" w:before="240" w:after="240"/>
        <w:ind w:left="480" w:hanging="480"/>
        <w:jc w:val="both"/>
        <w:rPr/>
      </w:pPr>
      <w:r>
        <w:rPr/>
        <w:t>„</w:t>
      </w:r>
      <w:r>
        <w:rPr/>
        <w:t xml:space="preserve">Działania poprawiające efektywność kształcenia” są udokumentowane – każdy nauczyciel zapisuje je w tabeli: </w:t>
      </w:r>
    </w:p>
    <w:tbl>
      <w:tblPr>
        <w:tblW w:w="8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72"/>
        <w:gridCol w:w="3223"/>
      </w:tblGrid>
      <w:tr>
        <w:trPr>
          <w:trHeight w:val="7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ind w:left="360" w:hanging="0"/>
              <w:jc w:val="center"/>
              <w:rPr/>
            </w:pPr>
            <w:r>
              <w:rPr/>
              <w:t>Działania poprawiające efektywność kształc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ind w:left="360" w:hanging="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ind w:left="360" w:hanging="0"/>
              <w:jc w:val="center"/>
              <w:rPr/>
            </w:pPr>
            <w:r>
              <w:rPr/>
              <w:t>Sposób dokumentowania / ewaluacj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spacing w:lineRule="atLeast" w:line="0"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 w:before="240" w:after="240"/>
        <w:ind w:left="360" w:firstLine="360"/>
        <w:jc w:val="both"/>
        <w:rPr>
          <w:szCs w:val="28"/>
        </w:rPr>
      </w:pPr>
      <w:r>
        <w:rPr>
          <w:szCs w:val="28"/>
        </w:rPr>
        <w:t xml:space="preserve">Ponieważ każdy nauczyciel szkoły jest odpowiedzialny za nauczanie i przygotowanie uczniów do sprawdzianu zewnętrznego, „Działania poprawiające efektywność kształcenia” nie dotyczą tylko uczących języka polskiego, matematyki, przyrody i historii, ale każdego nauczyciel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0" w:before="240" w:after="240"/>
        <w:ind w:left="480" w:hanging="480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Działania poprawiające efektywność kształcenia” są wdrażane przez wszystkich uczących natychmiast po ich przedstawi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0" w:before="240" w:after="240"/>
        <w:ind w:left="480" w:hanging="480"/>
        <w:jc w:val="both"/>
        <w:rPr/>
      </w:pPr>
      <w:r>
        <w:rPr/>
        <w:t xml:space="preserve">Sprawdziany są omawiane przez nauczycieli na lekcj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0" w:before="240" w:after="240"/>
        <w:ind w:left="480" w:hanging="480"/>
        <w:jc w:val="both"/>
        <w:rPr/>
      </w:pPr>
      <w:r>
        <w:rPr>
          <w:szCs w:val="28"/>
        </w:rPr>
        <w:t xml:space="preserve">Wychowawcy przedstawiają ogólne wyniki sprawdzianu zawarte w „Raporcie </w:t>
        <w:br/>
        <w:t xml:space="preserve">po sprawdzianie” uczniom (na lekcji wychowawczej) i rodzicom (na najbliższym zebraniu rodzicielskim). </w:t>
      </w:r>
    </w:p>
    <w:p>
      <w:pPr>
        <w:pStyle w:val="Normal"/>
        <w:spacing w:lineRule="atLeast" w:line="0" w:before="240" w:after="240"/>
        <w:ind w:left="360" w:hanging="0"/>
        <w:jc w:val="both"/>
        <w:rPr>
          <w:szCs w:val="28"/>
        </w:rPr>
      </w:pPr>
      <w:r>
        <w:rPr>
          <w:szCs w:val="28"/>
        </w:rPr>
        <w:t>Np. w podanej form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437515</wp:posOffset>
                </wp:positionV>
                <wp:extent cx="6485890" cy="720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20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YNIKI  SPRAWDZIANU  ………………………………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azwa sprawdzianu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Imię i nazwisko ucznia –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2" w:type="dxa"/>
                              <w:jc w:val="left"/>
                              <w:tblInd w:w="2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888"/>
                              <w:gridCol w:w="781"/>
                              <w:gridCol w:w="779"/>
                              <w:gridCol w:w="720"/>
                              <w:gridCol w:w="840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Umiejętności badane w sprawdzianie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Liczba punktów / łatw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aks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uczn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śr. klas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śr. szkoł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CZYTANIE –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……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PISANIE –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……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ROZUMOWANIE –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…..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KORZYSTANIE Z INFORMACJI –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…..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AUKA O JĘZYKU –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…..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 xml:space="preserve">Liczba punktów zdobyta przez ucznia – …………………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Średnia punktów klasy – 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Średnia punktów szkoły – ………….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67.1pt;mso-wrap-distance-left:9.05pt;mso-wrap-distance-right:9.05pt;mso-wrap-distance-top:0pt;mso-wrap-distance-bottom:0pt;margin-top:34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6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WYNIKI  SPRAWDZIANU  ………………………………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nazwa sprawdzianu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Imię i nazwisko ucznia – ……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2" w:type="dxa"/>
                        <w:jc w:val="left"/>
                        <w:tblInd w:w="2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888"/>
                        <w:gridCol w:w="781"/>
                        <w:gridCol w:w="779"/>
                        <w:gridCol w:w="720"/>
                        <w:gridCol w:w="840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Umiejętności badane w sprawdzianie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Liczba punktów / łatwoś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maks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uczn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śr. klas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śr. szkoł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CZYTANIE –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…… pkt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PISANIE –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…… pkt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ROZUMOWANIE –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….. pkt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KORZYSTANIE Z INFORMACJI –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….. pkt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NAUKA O JĘZYKU –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….. pkt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 xml:space="preserve">Liczba punktów zdobyta przez ucznia – …………………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Średnia punktów klasy – ……………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Średnia punktów szkoły – …………..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0" w:before="240" w:after="240"/>
        <w:ind w:left="480" w:hanging="480"/>
        <w:jc w:val="both"/>
        <w:rPr/>
      </w:pPr>
      <w:r>
        <w:rPr/>
        <w:t xml:space="preserve">Rodzice mają wgląd w sprawdziany swojego dziecka na zasadach ustalonych </w:t>
        <w:br/>
        <w:t xml:space="preserve">z wychowawcą lub dyrekcją szkoł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0" w:before="240" w:after="240"/>
        <w:ind w:left="480" w:hanging="480"/>
        <w:jc w:val="both"/>
        <w:rPr>
          <w:szCs w:val="28"/>
        </w:rPr>
      </w:pPr>
      <w:r>
        <w:rPr>
          <w:szCs w:val="28"/>
        </w:rPr>
        <w:t xml:space="preserve">Sprawdziany próbne i diagnostyczne oraz „Raport po sprawdzianie” i „Działania poprawiające efektywność kształcenia stanowią dokument i są przechowywane </w:t>
        <w:br/>
        <w:t>w szkole.</w:t>
      </w:r>
    </w:p>
    <w:p>
      <w:pPr>
        <w:pStyle w:val="Normal"/>
        <w:spacing w:lineRule="atLeast" w:line="0" w:before="240" w:after="240"/>
        <w:jc w:val="both"/>
        <w:rPr/>
      </w:pPr>
      <w:r>
        <w:rPr/>
      </w:r>
    </w:p>
    <w:p>
      <w:pPr>
        <w:pStyle w:val="Normal"/>
        <w:spacing w:lineRule="atLeast" w:line="0" w:before="240" w:after="240"/>
        <w:ind w:left="480" w:hanging="0"/>
        <w:jc w:val="both"/>
        <w:rPr>
          <w:b/>
          <w:b/>
          <w:u w:val="single"/>
        </w:rPr>
      </w:pPr>
      <w:r>
        <w:rPr>
          <w:b/>
          <w:u w:val="single"/>
        </w:rPr>
        <w:t>Sprawdzian zewnętrz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0" w:before="240" w:after="0"/>
        <w:ind w:left="480" w:hanging="480"/>
        <w:jc w:val="both"/>
        <w:rPr>
          <w:szCs w:val="28"/>
        </w:rPr>
      </w:pPr>
      <w:r>
        <w:rPr>
          <w:szCs w:val="28"/>
        </w:rPr>
        <w:t xml:space="preserve">Po otrzymaniu wyników sprawdzianu zewnętrznego zespół opracowuje raport, w którym powinna znaleźć się: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analiza </w:t>
      </w:r>
      <w:r>
        <w:rPr>
          <w:b/>
          <w:bCs/>
          <w:szCs w:val="28"/>
        </w:rPr>
        <w:t>wskaźnika łatwości</w:t>
      </w:r>
      <w:r>
        <w:rPr>
          <w:szCs w:val="28"/>
        </w:rPr>
        <w:t xml:space="preserve"> zestawu dla wszystkich szóstoklasistów </w:t>
        <w:br/>
        <w:t xml:space="preserve">i dla poszczególnych klas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analiza </w:t>
      </w:r>
      <w:r>
        <w:rPr>
          <w:b/>
          <w:bCs/>
          <w:szCs w:val="28"/>
        </w:rPr>
        <w:t>średnich wyników</w:t>
      </w:r>
      <w:r>
        <w:rPr>
          <w:szCs w:val="28"/>
        </w:rPr>
        <w:t xml:space="preserve"> poszczególnych standard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Cs w:val="28"/>
        </w:rPr>
        <w:t xml:space="preserve">porównanie </w:t>
      </w:r>
      <w:r>
        <w:rPr>
          <w:szCs w:val="28"/>
        </w:rPr>
        <w:t xml:space="preserve">wyników ze szkołami w gminie, powiecie, województw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szczegółowa analiza</w:t>
      </w:r>
      <w:r>
        <w:rPr>
          <w:b/>
          <w:szCs w:val="28"/>
        </w:rPr>
        <w:t xml:space="preserve"> stopnia opanowania przez uczniów poszczególnych czynności i umiejętności</w:t>
      </w:r>
      <w:r>
        <w:rPr>
          <w:szCs w:val="28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wskazanie </w:t>
      </w:r>
      <w:r>
        <w:rPr>
          <w:b/>
          <w:bCs/>
          <w:szCs w:val="28"/>
        </w:rPr>
        <w:t>mocnych i słabych stron</w:t>
      </w:r>
      <w:r>
        <w:rPr>
          <w:szCs w:val="28"/>
        </w:rPr>
        <w:t xml:space="preserve"> w pracach uczni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porównanie </w:t>
      </w:r>
      <w:r>
        <w:rPr>
          <w:b/>
          <w:szCs w:val="28"/>
        </w:rPr>
        <w:t>zbieżność między wynikami sprawdzianu a oceną szkolną</w:t>
      </w:r>
      <w:r>
        <w:rPr>
          <w:szCs w:val="28"/>
        </w:rPr>
        <w:t>,</w:t>
      </w:r>
    </w:p>
    <w:p>
      <w:pPr>
        <w:pStyle w:val="Normal"/>
        <w:spacing w:lineRule="atLeast" w:line="0" w:before="0" w:after="240"/>
        <w:ind w:left="426" w:hanging="0"/>
        <w:jc w:val="both"/>
        <w:rPr>
          <w:szCs w:val="28"/>
        </w:rPr>
      </w:pPr>
      <w:r>
        <w:rPr>
          <w:szCs w:val="28"/>
        </w:rPr>
        <w:t xml:space="preserve">a następnie przedstawia radzie pedagogicznej wnioski do dalszej pracy w celu poprawy efektywności kształc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0" w:before="240" w:after="240"/>
        <w:ind w:left="480" w:hanging="480"/>
        <w:jc w:val="both"/>
        <w:rPr>
          <w:szCs w:val="28"/>
        </w:rPr>
      </w:pPr>
      <w:r>
        <w:rPr>
          <w:szCs w:val="28"/>
        </w:rPr>
        <w:t xml:space="preserve">Zespół opracowuje „Działania poprawiające efektywność kształcenia”, które zostają przedstawione radzie pedagogicznej na sierpniowym posiedzeniu i będą wdrażane </w:t>
        <w:br/>
        <w:t xml:space="preserve">przez wszystkich uczących w kolejnym roku szkoln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0" w:before="240" w:after="240"/>
        <w:ind w:left="480" w:hanging="480"/>
        <w:jc w:val="both"/>
        <w:rPr/>
      </w:pPr>
      <w:r>
        <w:rPr/>
        <w:t>Sprawdzenie efektywności podjętych działań (ewaluacja) nastąpi w trakcie badań osiągnięć edukacyjnych uczniów zaplanowanych na kolejny rok szkolny.</w:t>
      </w:r>
    </w:p>
    <w:p>
      <w:pPr>
        <w:pStyle w:val="TextBodyIndent"/>
        <w:spacing w:lineRule="atLeast" w:line="0" w:before="240" w:after="2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320" w:right="1346" w:gutter="0" w:header="0" w:top="16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280" w:after="280"/>
      <w:ind w:left="360" w:hanging="360"/>
      <w:jc w:val="both"/>
    </w:pPr>
    <w:rPr>
      <w:szCs w:val="28"/>
    </w:rPr>
  </w:style>
  <w:style w:type="paragraph" w:styleId="TextBodyIndent">
    <w:name w:val="Body Text Indent"/>
    <w:basedOn w:val="Normal"/>
    <w:pPr>
      <w:ind w:left="360" w:hanging="36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39:00Z</dcterms:created>
  <dc:creator>Jola</dc:creator>
  <dc:description/>
  <cp:keywords/>
  <dc:language>en-US</dc:language>
  <cp:lastModifiedBy>Pc </cp:lastModifiedBy>
  <cp:lastPrinted>2010-09-16T22:39:00Z</cp:lastPrinted>
  <dcterms:modified xsi:type="dcterms:W3CDTF">2010-03-12T23:47:00Z</dcterms:modified>
  <cp:revision>9</cp:revision>
  <dc:subject/>
  <dc:title>Procedura analizy i wykorzystania wyników sprawdzianu</dc:title>
</cp:coreProperties>
</file>