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port z ewaluacji planu nadzoru w roku szkolnym 2009/10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W Szkole Podstawowej nr 9 im. Jana Pawła II w Eł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PIS PRZEDMIOTU EWALUACJI</w:t>
      </w:r>
    </w:p>
    <w:p>
      <w:pPr>
        <w:pStyle w:val="Normal"/>
        <w:rPr>
          <w:b/>
          <w:b/>
        </w:rPr>
      </w:pPr>
      <w:r>
        <w:rPr>
          <w:b/>
        </w:rPr>
        <w:t>OBSZAR</w:t>
      </w:r>
    </w:p>
    <w:p>
      <w:pPr>
        <w:pStyle w:val="Normal"/>
        <w:rPr>
          <w:u w:val="single"/>
        </w:rPr>
      </w:pPr>
      <w:r>
        <w:rPr>
          <w:u w:val="single"/>
        </w:rPr>
        <w:t>2. PROCESY ZACHODZĄCE W SZKOLE.</w:t>
      </w:r>
    </w:p>
    <w:p>
      <w:pPr>
        <w:pStyle w:val="Normal"/>
        <w:rPr>
          <w:b/>
          <w:b/>
        </w:rPr>
      </w:pPr>
      <w:r>
        <w:rPr>
          <w:b/>
        </w:rPr>
        <w:t xml:space="preserve">WYMAGANIE </w:t>
      </w:r>
    </w:p>
    <w:p>
      <w:pPr>
        <w:pStyle w:val="Normal"/>
        <w:rPr/>
      </w:pPr>
      <w:r>
        <w:rPr/>
        <w:t>2.5. Kształtuje się postawy uczniów</w:t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1"/>
      </w:tblGrid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I EWALU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 robimy dobrze?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 jest naszym problemem do rozwiązania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Nauczyciele, rodzice i uczniowie zostali zapoznani z Programem Wychowawczym Szkoły Podstawowej nr 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m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a podstawie Programu Wychowawczego SP9 opracowano klasowe programy wychowawcze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m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lany opiekuńczo - wychowawcze  utworzone są w oparciu o Program Wychowawcy SP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m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Cyklicznie organizowany jest Dzień Patrona Szkoły - Jana Pawła II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m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Organizowany jest co roku festyn szkolno - rodzinny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yt mała ilość rodziców zaangażowanych w życie szkoły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Opracowano Program Profilaktyczny spójny z celami programu wychowawczego szkoły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m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Opracowujemy lekcje wychowawcze poświęcone profilaktyce przemocy i uzależnień oraz promujący  zdrowy styl życia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a ilość metod aktywizujących na zajęciach wychowawczych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Opracowano klasowe systemy nagród i kar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a skuteczność egzekwowania klasowego systemu nagród i kar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Promowanie zdrowego stylu życia poprzez prowadzenie nieodpłatnych programów dożywiania.</w:t>
            </w:r>
          </w:p>
          <w:p>
            <w:pPr>
              <w:pStyle w:val="Normal"/>
              <w:rPr/>
            </w:pPr>
            <w:r>
              <w:rPr/>
              <w:t>a) mleko;</w:t>
            </w:r>
          </w:p>
          <w:p>
            <w:pPr>
              <w:pStyle w:val="Normal"/>
              <w:rPr/>
            </w:pPr>
            <w:r>
              <w:rPr/>
              <w:t>b) warzywa i owoce;</w:t>
            </w:r>
          </w:p>
          <w:p>
            <w:pPr>
              <w:pStyle w:val="Normal"/>
              <w:rPr/>
            </w:pPr>
            <w:r>
              <w:rPr/>
              <w:t>c) organizacja różnorodnych form pozalekcyjnych aktywnego spędzania czasu wolnego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) Organizowanie pogadanek z pielęgniarką, lekarzem,  stomatologiem na temat zdrowego odżywiania, higieny jamy ustnej, astmy, wad postawy.</w:t>
            </w:r>
          </w:p>
          <w:p>
            <w:pPr>
              <w:pStyle w:val="Normal"/>
              <w:rPr/>
            </w:pPr>
            <w:r>
              <w:rPr/>
              <w:t>e) Współpraca z placówkami oświatowymi promującymi zdrowie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 Mało sprawna organizacja dystrybucji mleka.</w:t>
            </w:r>
          </w:p>
          <w:p>
            <w:pPr>
              <w:pStyle w:val="Normal"/>
              <w:rPr/>
            </w:pPr>
            <w:r>
              <w:rPr/>
              <w:t>b) Brak odpowiedzialnego i rzetelnego dostawcy warzyw i owoców.</w:t>
            </w:r>
          </w:p>
          <w:p>
            <w:pPr>
              <w:pStyle w:val="Normal"/>
              <w:rPr/>
            </w:pPr>
            <w:r>
              <w:rPr/>
              <w:t xml:space="preserve">c)  Niska frekwencja uczniów związana z dużą  ilością zajęć pozalekcyjnych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rak bazy lokalowej i wystarczających środków finans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) Mała atrakcyjność zaję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) Zbyt mała liczba klas uczestniczy w zajęciach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Stworzenie klas integracyjnych na różnych poziomach edukacji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łabe zaplecze socjalne. </w:t>
            </w:r>
          </w:p>
          <w:p>
            <w:pPr>
              <w:pStyle w:val="Normal"/>
              <w:rPr/>
            </w:pPr>
            <w:r>
              <w:rPr/>
              <w:t>Małe zainteresowanie rodziców  zdrowych dzieci klasami integracyjnymi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dnoszenie kwalifikacji nauczycieli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m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Udział nauczycieli w corocznym Forum Kształcenia Integracyjnego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m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Współpraca z PPP w Ełku i innymi placówkami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m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W drodze demokratycznych wyborów powołany został Samorząd Uczniowski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m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amorząd Uczniowski prowadzi Kronikę SU opisującą ważne wydarzenia szkolne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m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U planuje swoją pracę i imprezy szkolne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m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SU  aktywnie włącza społeczność szkolną w akcje charytatywne: „Góra Grosza”, „Wielkopostny dar serca”, zbiórka pieniężna na pomoc powodzianom.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m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Szkoła zachęca uczniów do kultywowania tradycji związanych ze świętami państwowymi i obrzędami ludowymi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m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 Organizowane są cyklicznie Dni Ziemi, konkursy ekologiczne i przyrodnicze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m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. Uczniowie naszej szkoły brali udział w różnorodnych konkursach na wszystkich szczeblach i odnieśli sukcesy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m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. W szkole został zorganizowany Dzień Europejski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m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 proponujemy, żeby poprawić pracę szkoły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leży  zaangażować większą ilość rodziców w życie szkoły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stnieje potrzeba wprowadzenia atrakcyjnych metod aktywizujących do zajęć wychowawczych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leży przypomnieć nauczycielom i uczniom zasady nagradzania i karania uczniów i stosować je w praktyce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naleźć rzetelnego dostawcę owoców i warzyw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ystrybucja mleka powinna odbywać się codziennie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jęcia pozalekcyjne dostosować do potrzeb i zainteresowań uczniów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miarę możliwości zapewnić lepszą bazę lokalową  i dydaktyczną w klasach integracyjnych.   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rganizować spotkania i pogadanki na temat zdrowego stylu życia z ciekawymi  i przygotowanymi ludźmi oraz włączyć wszystkie klasy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ozyskać środki finansowe w celu zapewnienia zaplecza socjalnego dla klas integracyjnych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organizować pogadanki, spotkania z rodzicami celem uświadomienia pozytywów tworzenia klas integracyjnych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IS PRZEDMIOTU EWALUACJI</w:t>
      </w:r>
    </w:p>
    <w:p>
      <w:pPr>
        <w:pStyle w:val="Normal"/>
        <w:rPr>
          <w:b/>
          <w:b/>
        </w:rPr>
      </w:pPr>
      <w:r>
        <w:rPr>
          <w:b/>
        </w:rPr>
        <w:t>OBSZAR</w:t>
      </w:r>
    </w:p>
    <w:p>
      <w:pPr>
        <w:pStyle w:val="Normal"/>
        <w:rPr>
          <w:u w:val="single"/>
        </w:rPr>
      </w:pPr>
      <w:r>
        <w:rPr>
          <w:u w:val="single"/>
        </w:rPr>
        <w:t>1.EFEKTY DZIAŁALNOŚCI DYDAKTYCZNEJ, WYCHOWAWCZEI I OPIEKUŃCZEJ ORAZ INNEJ DZIAŁALNOŚCI STATUTOWEJ SZKOŁY</w:t>
      </w:r>
    </w:p>
    <w:p>
      <w:pPr>
        <w:pStyle w:val="Normal"/>
        <w:rPr>
          <w:b/>
          <w:b/>
        </w:rPr>
      </w:pPr>
      <w:r>
        <w:rPr>
          <w:b/>
        </w:rPr>
        <w:t xml:space="preserve">WYMAGANIE </w:t>
      </w:r>
    </w:p>
    <w:p>
      <w:pPr>
        <w:pStyle w:val="Normal"/>
        <w:rPr>
          <w:u w:val="single"/>
        </w:rPr>
      </w:pPr>
      <w:r>
        <w:rPr>
          <w:u w:val="single"/>
        </w:rPr>
        <w:t>1.1 ANALIZUJE SIĘ WYNIKI SPRAWDZIANU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3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1"/>
        <w:gridCol w:w="4700"/>
      </w:tblGrid>
      <w:tr>
        <w:trPr/>
        <w:tc>
          <w:tcPr>
            <w:tcW w:w="93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NIKI EWALUACJI</w:t>
            </w:r>
          </w:p>
        </w:tc>
      </w:tr>
      <w:tr>
        <w:trPr/>
        <w:tc>
          <w:tcPr>
            <w:tcW w:w="4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NIKI DOBRE</w:t>
            </w:r>
          </w:p>
          <w:p>
            <w:pPr>
              <w:pStyle w:val="Zawartotabeli"/>
              <w:numPr>
                <w:ilvl w:val="0"/>
                <w:numId w:val="1"/>
              </w:numPr>
              <w:jc w:val="both"/>
              <w:rPr/>
            </w:pPr>
            <w:r>
              <w:rPr/>
              <w:t>Od wielu lat systematycznie prowadzone są próbne sprawdziany.</w:t>
            </w:r>
          </w:p>
          <w:p>
            <w:pPr>
              <w:pStyle w:val="Zawartotabeli"/>
              <w:numPr>
                <w:ilvl w:val="0"/>
                <w:numId w:val="1"/>
              </w:numPr>
              <w:jc w:val="both"/>
              <w:rPr/>
            </w:pPr>
            <w:r>
              <w:rPr/>
              <w:t>Zespół nauczycieli opracowuje analizę wyników po sprawdzianach.</w:t>
            </w:r>
          </w:p>
          <w:p>
            <w:pPr>
              <w:pStyle w:val="Zawartotabeli"/>
              <w:numPr>
                <w:ilvl w:val="0"/>
                <w:numId w:val="1"/>
              </w:numPr>
              <w:jc w:val="both"/>
              <w:rPr/>
            </w:pPr>
            <w:r>
              <w:rPr/>
              <w:t>Siedmioro nauczycieli ma uprawnienia egzaminatorów OKE. Sprawdziany próbne są sprawdzane zgodnie</w:t>
              <w:br/>
              <w:t>z procedurami.</w:t>
            </w:r>
          </w:p>
          <w:p>
            <w:pPr>
              <w:pStyle w:val="Zawartotabeli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Z analizą wyników sprawdzianów zapoznają się wszyscy nauczyciele. </w:t>
            </w:r>
          </w:p>
          <w:p>
            <w:pPr>
              <w:pStyle w:val="Zawartotabeli"/>
              <w:numPr>
                <w:ilvl w:val="0"/>
                <w:numId w:val="1"/>
              </w:numPr>
              <w:jc w:val="both"/>
              <w:rPr/>
            </w:pPr>
            <w:r>
              <w:rPr/>
              <w:t>Prowadzimy również bezpłatne zajęcia dodatkowe przygotowujące do spraw-  dzianów zewnętrznych.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NIKI WYMAGAJĄCE POPRAWY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/>
            </w:pPr>
            <w:r>
              <w:rPr/>
              <w:t>Nie wszyscy nauczyciele uczestniczą</w:t>
            </w:r>
          </w:p>
          <w:p>
            <w:pPr>
              <w:pStyle w:val="Zawartotabeli"/>
              <w:jc w:val="both"/>
              <w:rPr/>
            </w:pPr>
            <w:r>
              <w:rPr/>
              <w:t>w analizowaniu wyników sprawdzianów.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/>
            </w:pPr>
            <w:r>
              <w:rPr/>
              <w:t>W szkole nie ma opracowanej jednolitej procedury wdrażania wniosków</w:t>
              <w:br/>
              <w:t>po sprawdzianach.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/>
            </w:pPr>
            <w:r>
              <w:rPr/>
              <w:t>Nie wszyscy  uczniowie uczestniczyli w zajęciach przygotowujących</w:t>
              <w:br/>
              <w:t xml:space="preserve">do sprawdzianu zewnętrznego. </w:t>
            </w:r>
          </w:p>
        </w:tc>
      </w:tr>
      <w:tr>
        <w:trPr/>
        <w:tc>
          <w:tcPr>
            <w:tcW w:w="93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he-IL" w:bidi="he-IL"/>
              </w:rPr>
            </w:pPr>
            <w:r>
              <w:rPr>
                <w:b/>
                <w:bCs/>
                <w:lang w:eastAsia="he-IL" w:bidi="he-IL"/>
              </w:rPr>
              <w:t>Co proponujemy zrobić, aby poprawić pracę szkoły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lang w:eastAsia="he-IL" w:bidi="he-IL"/>
              </w:rPr>
            </w:pPr>
            <w:r>
              <w:rPr>
                <w:lang w:eastAsia="he-IL" w:bidi="he-IL"/>
              </w:rPr>
              <w:t>Opracować procedury wdrażania wniosków po sprawdziana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lang w:eastAsia="he-IL" w:bidi="he-IL"/>
              </w:rPr>
            </w:pPr>
            <w:r>
              <w:rPr>
                <w:lang w:eastAsia="he-IL" w:bidi="he-IL"/>
              </w:rPr>
              <w:t>Urozmaicać metody analizy wyników sprawdzianów zewnętrznych i prób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lang w:eastAsia="he-IL" w:bidi="he-IL"/>
              </w:rPr>
            </w:pPr>
            <w:r>
              <w:rPr>
                <w:lang w:eastAsia="he-IL" w:bidi="he-IL"/>
              </w:rPr>
              <w:t>Wypracować ciekawą i jednocześnie czytelną formę przedstawiania wyników sprawdzianów rodzicom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lang w:eastAsia="he-IL" w:bidi="he-IL"/>
              </w:rPr>
            </w:pPr>
            <w:r>
              <w:rPr>
                <w:lang w:eastAsia="he-IL" w:bidi="he-IL"/>
              </w:rPr>
              <w:t>Zaangażować więcej nauczycieli w opracowywanie analizy sprawdzianów zewnętrznych i prób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lang w:eastAsia="he-IL" w:bidi="he-IL"/>
              </w:rPr>
            </w:pPr>
            <w:r>
              <w:rPr>
                <w:lang w:eastAsia="he-IL" w:bidi="he-IL"/>
              </w:rPr>
              <w:t>Włączyć wszystkich nauczycieli klas I – VI w działania związane z wdrażaniem wniosków po egzaminie (zewnętrznym i próbnych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lang w:eastAsia="he-IL" w:bidi="he-IL"/>
              </w:rPr>
            </w:pPr>
            <w:r>
              <w:rPr>
                <w:lang w:eastAsia="he-IL" w:bidi="he-IL"/>
              </w:rPr>
              <w:t>Zapoznać się z ideą EWD (Edukacyjną Wartością Dodaną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IS PRZEDMIOTU EWALUACJI</w:t>
      </w:r>
    </w:p>
    <w:p>
      <w:pPr>
        <w:pStyle w:val="Normal"/>
        <w:rPr>
          <w:b/>
          <w:b/>
        </w:rPr>
      </w:pPr>
      <w:r>
        <w:rPr>
          <w:b/>
        </w:rPr>
        <w:t>OBSZAR</w:t>
      </w:r>
    </w:p>
    <w:p>
      <w:pPr>
        <w:pStyle w:val="Normal"/>
        <w:rPr>
          <w:u w:val="single"/>
        </w:rPr>
      </w:pPr>
      <w:r>
        <w:rPr>
          <w:u w:val="single"/>
        </w:rPr>
        <w:t>3. FUNKCJONOWANIE W ŚRODOWISKU LOKALNYM</w:t>
      </w:r>
    </w:p>
    <w:p>
      <w:pPr>
        <w:pStyle w:val="Normal"/>
        <w:rPr>
          <w:b/>
          <w:b/>
        </w:rPr>
      </w:pPr>
      <w:r>
        <w:rPr>
          <w:b/>
        </w:rPr>
        <w:t xml:space="preserve">WYMAGANIE </w:t>
      </w:r>
    </w:p>
    <w:p>
      <w:pPr>
        <w:pStyle w:val="Normal"/>
        <w:rPr>
          <w:u w:val="single"/>
        </w:rPr>
      </w:pPr>
      <w:r>
        <w:rPr>
          <w:u w:val="single"/>
        </w:rPr>
        <w:t>3.4 RODZICE SĄ PARTNERAMI SZKOŁ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ki ewaluacji przeprowadzonej wśród rodziców kl. I-II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 robimy dobr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 jest naszym problemem do rozwiązania</w:t>
            </w:r>
          </w:p>
        </w:tc>
      </w:tr>
      <w:tr>
        <w:trPr>
          <w:trHeight w:val="99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realizuje bezpośredni kontakt rodziców z nauczycielami poprzez wywiadówki, dyżury pedagogiczne i indywidualne spotkania, które wyraźnie preferują rodzice w ankietach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a najskuteczniej rozwiązuje problemy uczniów i rodziców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ma rodziców, którzy nie uczestniczą w spotkaniach z wychowawcą, a ponad połowa rodziców zawsze uczestniczy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w wystarczającym stopniu zapewnia kontakt rodziców z nauczycielami, a zdaniem niektórych nawet przekracza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ługującym na podkreślenie jest fakt, że prawie 20% ankietowanych nie widzi wprowadzania innych form kontaktu niż zebrania i dyżury pedagogiczne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niem 20% ankietowanych rodziców współpraca ze szkołą układa się celująco, a zdaniem prawie 50% bardzo dobrze, a jedynie 2% jest niezadowolonych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 bardzo duże zainteresowanie rodziców pomocą szkoły, w rozwiązywaniu niektórych problemów z ich dziećmi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ice chętnie i licznie uczestniczą w życiu szkoły poprzez imprezy i uroczystości, wycieczki, wyjścia do kina czy teatru, a także festyn szkolny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le osób korzysta z opieki medycznej, biblioteki, rozmów z wychowawcą, płatnych zajęć pozalekcyjnych, kół przedmiotowych, zajęć artystycznych, teatralnych i tanecznych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czna większość (ok. 70%) rodziców dostrzega wsparcie szkoły w wychowywaniu ich dzieci. Zaledwie 14% twierdzi, że nie zauważa wsparcia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prowadzi nieodpłatne programy dożywiania:</w:t>
            </w:r>
          </w:p>
          <w:p>
            <w:pPr>
              <w:pStyle w:val="ListParagraph"/>
              <w:numPr>
                <w:ilvl w:val="1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eko</w:t>
            </w:r>
          </w:p>
          <w:p>
            <w:pPr>
              <w:pStyle w:val="ListParagraph"/>
              <w:numPr>
                <w:ilvl w:val="1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zywa i owoce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ice dostrzegają wielkie zaangażowanie i uznanie dla nauczycieli i poświęconego przez nich czasu oraz różnorodność form, w które angażują się ich dzieci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 zainteresowania rodziców pisemną i multimedialną formą kontaktu ze szkołą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 zauważenia ze strony rodziców skuteczności działań pedagoga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myśleć ilość spotkań rodziców z nauczycielami (mniej)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anowić się nad możliwością kontaktów telefonicznych ze strony wychowawcy i rodzica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na zastanowić się jak zachęcić do współpracy ze szkołą 2% rodziców niezaangażowanych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W spotkaniach z rodzicami zachęcić niezdecydowaną grupę rodziców do możliwości rozwiązywania niektórych problemów z dzieckiem we współpracy z: pedagogiem szkolnym, wychowawcą, nauczycielami, dyrekcją szkoły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chęcić niezaangażowaną część rodziców do włączenia się w życie szkoły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ice wykazują, że ich dzieci darzą niewielkim zainteresowaniem: pomoc pedagogiczną, pomoc rodziców, logopedy oraz sportowe zajęcia pozalekcyjne nieodpłatne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agować i rozpowszechniać wśród rodziców istniejące formy wspierania w wychowaniu ich dzieci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niewielkim stopniu dzieci korzystają z darmowych obiadów, nieodpłatnych podręczników i stypendiów, brakuje dofinansowania do wycieczek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osowanie łazienek do korzystania przez młodsze dzieci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rak lekcji informatyki i drugiego języka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ki ewaluacji przeprowadzonej wśród rodziców kl. IV-V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754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 robimy dobrze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 jest naszym problemem do rozwiąz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0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ice preferują kontakt z nauczycielami poprzez wywiadówki, dyżur pedagogiczny i indywidualne spotkania z nauczycielami w szkole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jwiększym autorytetem w rozwiązywaniu problemów dzieci zdaniem rodziców jest wychowawca, aż u 85% ankietowanych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ie połowa rodziców deklaruje, że zawsze uczestniczy w spotkaniach z wychowawcą i podobna ilość, że czyni to często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ice w 90% określają, że obecna częstotliwość spotkań ze szkołą jest wystarczająca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ługującym na podkreślenie jest fakt, że prawie 20% ankietowanych nie widzi wprowadzania innych form kontaktu niż tradycyjne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ice ankietowani określają współpracę ze szkołą w 21% celująco, w 40% bardzo dobrze i w 32% dobrze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kietowani rodzice w 71% są zainteresowani pomocą szkoły w rozwiązywaniu niektórych problemów z ich dziećmi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ice włączają się w aktywne życie szkoły poprzez uczestnictwo, w imprezach i uroczystościach szkolnych (ok. 40%), festynie szkolnym (32%), w wycieczkach, wyjściach do kina i teatru 17%, ponad 5% w biwakach i dyskotekach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ice wyłaniają różnorodność form, z których korzystają dzieci w celu sprostania wymaganiom edukacyjno-rozwojowo-wychowawczych szkoły. Do najczęstszych form należą: opieka medyczna, biblioteka, rozmowy z wychowawcą, zajęcia sportowe pozalekcyjne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wspiera rodziców w wychowywaniu dzieci na bardzo wysokim poziomie ok. 71% co wynika z wypowiedzi ankietowanych, tylko 5% nie widzi pomocy szkoły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odpłatny program dożywiania – mleko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 zainteresowania rodziców pisemną i multimedialną formą kontaktu ze szkołą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lko 3,4% ankietowanych rodziców w rozwiązywaniu problemów swoich dzieci oczekuje pomocy od pedagoga, ankietowani z tej grupy nie wykazuje potrzeby kontaktu z dyrektorem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opingować pozostałą 15% grupę rodziców do aktywnego udziału w kontaktach z wychowawcami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myśleć ilość spotkań rodziców z nauczycielami, czy można ograniczyć ich częstotliwość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anowić się nad możliwością kontaktów telefonicznych ze strony wychowawcy i rodzica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ażyć jak przyciągnąć do współpracy ok. 2% negatywnie usposobionych rodziców do szkoły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spotkaniach z rodzicami zaproponować otwartość i pomoc szkoły na rozwiązywanie niektórych problemów dotyczących ich dzieci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ikoma ilość korzysta z pomocy pedagoga, zajęć korekcyjno-kompensacyjnych, rewalidacyjnych i wyrównawczych oraz płatnych zajęć </w:t>
              <w:br/>
              <w:t>pozalekcyjnych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rzeć do rodziców ok. 23% z informacją, że szkoła wspiera ich w wychowaniu dzieci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yt małe wsparcie socjalne:</w:t>
            </w:r>
          </w:p>
          <w:p>
            <w:pPr>
              <w:pStyle w:val="ListParagraph"/>
              <w:numPr>
                <w:ilvl w:val="1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zystanie z obiadów,</w:t>
            </w:r>
          </w:p>
          <w:p>
            <w:pPr>
              <w:pStyle w:val="ListParagraph"/>
              <w:numPr>
                <w:ilvl w:val="1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pendiów,</w:t>
            </w:r>
          </w:p>
          <w:p>
            <w:pPr>
              <w:pStyle w:val="ListParagraph"/>
              <w:numPr>
                <w:ilvl w:val="1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finansowania do podręczników i wycieczek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ojedynczych uwagach rodzice wymienili:</w:t>
            </w:r>
          </w:p>
          <w:p>
            <w:pPr>
              <w:pStyle w:val="ListParagraph"/>
              <w:numPr>
                <w:ilvl w:val="1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azywanie wyższości nauczyciela nad uczniem,</w:t>
            </w:r>
          </w:p>
          <w:p>
            <w:pPr>
              <w:pStyle w:val="ListParagraph"/>
              <w:numPr>
                <w:ilvl w:val="1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dostrzeganie dziecka zamkniętego,</w:t>
            </w:r>
          </w:p>
          <w:p>
            <w:pPr>
              <w:pStyle w:val="ListParagraph"/>
              <w:numPr>
                <w:ilvl w:val="1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oddawanie z niektórych przedmiotów prac klasowych do podpisu rodziców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ki ewaluacji przeprowadzonej wśród nauczyciel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98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 robimy dobrze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 jest naszym problemem do rozwiązan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0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czna część nauczycieli ocenia współpracę z rodzicami bardzo dobrze i dobrze (81,9%), zaś dostatecznie tylko 13,6%. Nie było ocen negatywnych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 w 73% udostępnili swój numer telefonu rodzicom swoich wychowanków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 uważają (64%), że dyżury pedagogiczne są potrzebne, ponieważ przekazują informacje na temat postępów dziecka w nauce; udostępniają rodzicom sprawdziany i zeszyt uwag do wglądu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 uważają, że rodzice są zaangażowani w życie szkoły w 59%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ice zdaniem nauczycieli w połowie przestrzegają wymagań i zasad oceniania z poszczególnych przedmiotów i czuwają nad postępami dziecka w nauce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niem nauczycieli system kontaktów z rodzicami spełnia ich potrzeby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śród ankietowanych nauczycieli 27,3% nie udostępniło swojego numeru telefonu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abe zaangażowanie rodziców w uroczystościach i wycieczkach szkolnych, tylko 43,5% rodziców uczestniczy w wywiadówkach szkolnych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edwie 4% nauczycieli uważa, że dyżury pedagogiczne wprowadzają zamieszanie w szkole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2 spotkaniami z rodzicami w semestrze opowiedziało się. 13,6% nauczycieli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 uważają, że rodzice nie są zaangażowani w życie szkoły w 41%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ść nauczycieli uważa, że rodzice są biernymi obserwatorami w uroczystościach szkolnych, w słabym stopniu współorganizują imprezy szkolne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ice w niewielkim stopniu kontrolują odrabianie przez dziecko prac domowych oraz nie wykonują prostych pomocy dydaktycznych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kietowani nauczyciele wymienili potrzebę innowacyjnych propozycji współpracy z rodzicami, gdyż zauważają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 szkoleń dla rodziców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 psychologa i pedagoga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56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lepszej współpracy nauczycieli z rodzicami ankietowani potrzebują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ększego zaangażowania rodziców w uroczystości szkoln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ęcej dyżurów pedagogicznych – godzin dla rodziców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i spotkań ze specjalistami: logopedą, psychologiem, pedagogiem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parcia ze strony dyrekcji i terapeuty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potrzebują udziału innych nauczycieli uczących w danej klasie, w zebraniach z rodzicam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Co proponujemy zrobić, żeby poprawić funkcjonowanie szkoły w środowisku lokalnym?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Zachęcić </w:t>
      </w:r>
      <w:r>
        <w:rPr>
          <w:rFonts w:cs="Times New Roman" w:ascii="Times New Roman" w:hAnsi="Times New Roman"/>
        </w:rPr>
        <w:t>rodziców do rozwiązywania problemów z dzieckiem we współpracy z pedagogiem szkolnym, wychowawcą, nauczycielami, dyrekcją szkoły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hęcić rodziców do większego zaangażowania się w życie szkoły (wycieczki klasowe, uroczystości szkolne itp.)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obilizować rodziców do większego zainteresowania się własnym dzieckiem poprzez częstszy udział w wywiadówkach i kontaktach z nauczycielem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agować i rozpowszechniać wśród rodziców istniejące formy wspierania w wychowaniu ich dzieci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osować toalety do korzystania przez młodsze dzieci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interesować rodziców pisemną i multimedialną formą kontaktu ze szkołą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wszechnić wśród rodziców możliwość korzystania z darmowych obiadów, nieodpłatnych podręczników i stypendiów, dofinansowania do wycieczek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ać rodzicom możliwość korzystania z  dodatkowych zajęć pozalekcyjnych takich jak: zajęcia korekcyjno-kompensacyjne, rewalidacyjne i wyrównawcze oraz płatnych zajęć pozalekcyjnych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anowić się nad możliwością wprowadzenia drugiego języka obcego i zajęć informatycznych dla klas młodszych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anowić się nad możliwością kontaktów telefonicznych ze strony wychowawcy i rodzica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myśleć ilość spotkań rodziców z nauczycielami (mniej)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zerzyć skuteczność działań ze strony pedagoga na terenie szkoły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356" w:hanging="360"/>
        <w:contextualSpacing/>
        <w:jc w:val="both"/>
        <w:rPr/>
      </w:pPr>
      <w:r>
        <w:rPr>
          <w:rFonts w:cs="Times New Roman" w:ascii="Times New Roman" w:hAnsi="Times New Roman"/>
        </w:rPr>
        <w:t>Wprowadzić innowacyjne propozycje współpracy z rodzicami, poprzez: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zkolenia dla rodziców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rzeba zatrudnienia dyspozycyjnego psychologa i pedagoga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anowić się nad potrzebą udziału innych nauczycieli uczących w danej klasie, w zebraniach wychowawcy klasy z rodzicami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Zorganizować dla nauczycieli praktyczne spotkania ze specjalistami: logopedą, psychologiem, pedagogiem, terapeutą oraz wzmocnienie wsparcia ze strony dyrekcji.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right"/>
        <w:rPr/>
      </w:pPr>
      <w:r>
        <w:rPr/>
        <w:t>Dyrektor Szkoły</w:t>
      </w:r>
    </w:p>
    <w:p>
      <w:pPr>
        <w:pStyle w:val="Normal"/>
        <w:jc w:val="right"/>
        <w:rPr/>
      </w:pPr>
      <w:r>
        <w:rPr/>
        <w:t xml:space="preserve"> </w:t>
      </w:r>
      <w:r>
        <w:rPr/>
        <w:t>Andrzej Henryk Zdan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54"/>
        </w:tabs>
        <w:ind w:left="1054" w:hanging="36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360"/>
      </w:pPr>
    </w:lvl>
    <w:lvl w:ilvl="2">
      <w:start w:val="1"/>
      <w:numFmt w:val="decimal"/>
      <w:lvlText w:val="%3."/>
      <w:lvlJc w:val="left"/>
      <w:pPr>
        <w:tabs>
          <w:tab w:val="num" w:pos="1774"/>
        </w:tabs>
        <w:ind w:left="1774" w:hanging="360"/>
      </w:pPr>
    </w:lvl>
    <w:lvl w:ilvl="3">
      <w:start w:val="1"/>
      <w:numFmt w:val="decimal"/>
      <w:lvlText w:val="%4."/>
      <w:lvlJc w:val="left"/>
      <w:pPr>
        <w:tabs>
          <w:tab w:val="num" w:pos="2134"/>
        </w:tabs>
        <w:ind w:left="2134" w:hanging="360"/>
      </w:pPr>
    </w:lvl>
    <w:lvl w:ilvl="4">
      <w:start w:val="1"/>
      <w:numFmt w:val="decimal"/>
      <w:lvlText w:val="%5."/>
      <w:lvlJc w:val="left"/>
      <w:pPr>
        <w:tabs>
          <w:tab w:val="num" w:pos="2494"/>
        </w:tabs>
        <w:ind w:left="2494" w:hanging="360"/>
      </w:pPr>
    </w:lvl>
    <w:lvl w:ilvl="5">
      <w:start w:val="1"/>
      <w:numFmt w:val="decimal"/>
      <w:lvlText w:val="%6."/>
      <w:lvlJc w:val="left"/>
      <w:pPr>
        <w:tabs>
          <w:tab w:val="num" w:pos="2854"/>
        </w:tabs>
        <w:ind w:left="2854" w:hanging="360"/>
      </w:pPr>
    </w:lvl>
    <w:lvl w:ilvl="6">
      <w:start w:val="1"/>
      <w:numFmt w:val="decimal"/>
      <w:lvlText w:val="%7."/>
      <w:lvlJc w:val="left"/>
      <w:pPr>
        <w:tabs>
          <w:tab w:val="num" w:pos="3214"/>
        </w:tabs>
        <w:ind w:left="3214" w:hanging="360"/>
      </w:pPr>
    </w:lvl>
    <w:lvl w:ilvl="7">
      <w:start w:val="1"/>
      <w:numFmt w:val="decimal"/>
      <w:lvlText w:val="%8."/>
      <w:lvlJc w:val="left"/>
      <w:pPr>
        <w:tabs>
          <w:tab w:val="num" w:pos="3574"/>
        </w:tabs>
        <w:ind w:left="3574" w:hanging="360"/>
      </w:pPr>
    </w:lvl>
    <w:lvl w:ilvl="8">
      <w:start w:val="1"/>
      <w:numFmt w:val="decimal"/>
      <w:lvlText w:val="%9."/>
      <w:lvlJc w:val="left"/>
      <w:pPr>
        <w:tabs>
          <w:tab w:val="num" w:pos="3934"/>
        </w:tabs>
        <w:ind w:left="393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1:10:00Z</dcterms:created>
  <dc:creator>SP9</dc:creator>
  <dc:description/>
  <cp:keywords/>
  <dc:language>en-US</dc:language>
  <cp:lastModifiedBy>SP9</cp:lastModifiedBy>
  <dcterms:modified xsi:type="dcterms:W3CDTF">2010-10-26T10:56:00Z</dcterms:modified>
  <cp:revision>3</cp:revision>
  <dc:subject/>
  <dc:title>Raport z ewaluacji w roku szkolnym 2009/10</dc:title>
</cp:coreProperties>
</file>