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Przedmiotowe Zasady Oceniania </w:t>
        <w:br/>
        <w:t>z wychowania fiz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nr 9 im. Jana Pawła II w Eł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firstLine="708"/>
        <w:rPr/>
      </w:pPr>
      <w:r>
        <w:rPr/>
        <w:t xml:space="preserve">Przedmiotowe Zasady Oceniania z wychowania fizycznego zostały opracowane zgodne z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porządzeniem MEN z dnia 3 sierpnia 2017 r (z późniejszymi zmianami z 25 sierpnia 2017 r) w sprawie oceniania, klasyfikowania i promowania uczniów i słuchaczy w szkołach publicznych. </w:t>
      </w:r>
    </w:p>
    <w:p>
      <w:pPr>
        <w:pStyle w:val="Normal"/>
        <w:numPr>
          <w:ilvl w:val="0"/>
          <w:numId w:val="8"/>
        </w:numPr>
        <w:rPr/>
      </w:pPr>
      <w:r>
        <w:rPr/>
        <w:t>Rozporządzeniem MEN z dnia 14 lutego 2017 r w sprawie (…) podstawy programowej kształcenia ogólnego dla szkół podstawowych (…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tutem Szkoły Podstawowej nr 9 im. Jana Pawła II w Ełku oraz Wewnątrzszkolnym Systemem Oceniania, klasyfikowania i promowania uczniów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gramem nauczania wychowania fizycznego dla ośmioletniej szkoły podstawowej Krzysztofa Warchoła. 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zedmiot ocen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 ciągu roku szkolnego oceniane będ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stawy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ygotowanie do lekcji – właściwy strój do ćwiczeń, stosunek do własnej aktywności </w:t>
        <w:br/>
        <w:t>(II. p1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a na lekcji – aktywny i systematyczny udział w lekcji; podejmowany wysiłek, zaangażowanie, rzetelność, współpraca, odpowiedzialność (II.p2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dyscyplinowanie – szacunek do nauczyciela i kolegów; przestrzeganie regulaminów, zasad, ustaleń i poleceń;  stosowanie zasad bezpieczeństwa; odpowiedzialność za powierzone zadania i sprzęt (II.p3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Aktywność pozalekcyjna – udział w zawodach sportowych, zajęciach dodatkowych </w:t>
        <w:br/>
        <w:t>(II.p4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iadomości: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najomość oraz przestrzeganie zasad bezpieczeństwa i regulaminów (II.p3 i p5)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iadomości dotyczące funkcjonowania organizmu, działania na rzecz zdrowia (II p.5)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iadomości dotyczące przepisów gier i zabaw, sygnalizacji sędziowskiej, itp. (II.p5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miejętności: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Umiejętności z zakresu poszczególnych dyscyplin sportowych, jak również treści programowych objętych podstawą programową oraz programem nauczania (II.p6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Sposób oceniania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gotowanie do lekcji – oceniane na bieżąc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czeń ma obowiązek posiadać właściwy strój do ćwiczeń, tzn.: zmienione buty sportowe, biała, bez nadruków koszulka, spodenki sportowe (ewentualnie getry, dresy, bluzę w okresie zimowym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Uczeń ma prawo w szczególnych przypadkach (z powodu choroby, sytuacji rodzinnej) nie być przygotowany do lekcji. Okazuje wówczas na piśmie usprawiedliwienie od rodziców / prawnych opiekun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Uczeń ma prawo do dwóch „szans” w każdym półroczu, kiedy może być nieprzygotowany do lekcji bez względu na powód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Jeżeli uczeń jest nieprzygotowany do lekcji bez usprawiedliwienia otrzymuje „ – ” (minus)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Jeżeli uczeń wykorzysta dwie „szanse”, to trzecie i kolejne nieprzygotowanie skutkuje oceną niedostateczną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Jeżeli uczeń posiada bawełnianą koszulkę w kolorze innym niż biały, może za zgodą nauczyciela brać udział w ćwiczeniach, ale otrzymuje „kropkę”. Pięć „kropek” to ocena niedostateczn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Oceny niedostateczne za brak stroju mają duży wpływ na ocenę semestralną czy końcowo-roczną. Oceny te nie podlegają poprawie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czeń i rodzice zobowiązani są do zgłoszenia nauczycielowi wszelkich przeciwwskazań do wykonywania ćwiczeń (dysfunkcje, urazy, choroby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 uzasadnionych przypadkach nauczyciel może zwolnić ucznia z czynnego uczestnictwa w lekcji, natomiast uczeń zobowiązany jest zgłosić każdą niedyspozycję, która nastąpi przed, w trakcie lub po zakończeniu lekcj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ca na lekcji – oceniana na bieżąco wyrażona – oceną ustną (pochwała, ostrzeżenie), symbolem (+, -) lub stopniem 1-6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Nauczyciel uwzględnia aktywny udział ucznia w lekcji, zaangażowanie, sumienność, starania i wysiłek włożony w wykonywanie ćwiczeń samodzielnie lub w grupie, umiejętność współpracy, wywiązywanie się z obowiązków wynikających ze specyfiki tych zajęć (zaangażowanie w przyniesienie i odniesienie sprzętu)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Nauczyciel może nagrodzić ucznia „+ ” (plusem) za sumienną pracę na lekcji. Za 5 „+ ” uczeń otrzymuje ocenę bardzo dobrą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Nauczyciel może nagrodzić ucznia oceną za inwencję w przeprowadzeniu fragmentu lekcji, w doborze i prowadzeniu ćwiczeń kształtujących podczas rozgrzewki, w organizacji i prowadzeniu zabaw i gier rekreacyjno-sportowych. 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Uczeń może otrzymać „  – ” (minus) jeżeli niedbale wykonuje zadania na lekcji lub nie współpracuje w celu wykonania zadania. Trzeci minus to ocena niedostateczn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dyscyplinowanie – oceniane na bieżąco wyrażone – oceną ustną (pochwała, ostrzeżenie), symbolem (+, -) lub stopniem 1-6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czeń zobowiązany jest do przestrzegania regulaminów sali gimnastycznej oraz obiektów sportowych należących do szkoły; ustalonych zasad bezpieczeństwa względem siebie i pozostałych ćwiczących; respektowania poleceń nauczyciela, szacunku do nauczyciela i kolegów. Ponadto zobowiązany jest do szanowania sprzętu sportowego oraz pomocy w organizacji lekcji, tzn. przyniesienie i odniesienie sprzętu do magazynu sportoweg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czeń, który nie przestrzega ustalonych regulaminów, zasad, poleceń, może otrzymać „ – ” (minusa) lub ocenę niedostateczną w przypadku rażących przewinień (np. gdy naraża na niebezpieczeństwo zdrowie lub życie swoje i innych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ktywność pozalekcyjna – oceniana na bieżąco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Nauczyciel uwzględnia dodatkową oceną zaangażowanie ucznia poza lekcją wychowania fizycznego, dążenie do podnoszenia sprawności i zdobywania nowych umiejętności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Za udział w zawodach szkolnych uczeń otrzymuje ocenę bardzo dobrą, natomiast za  zajęcie miejsc I-III, uczeń otrzymuje ocenę celującą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Za udział w zawodach międzyszkolnych uczeń otrzymuje ocenę bardzo dobrą lub celującą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adomości – oceniane na bieżąco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Nauczyciel kontroluje wiadomości, by mieć pewność, że udział ucznia w wychowaniu fizycznym jest w pełni świadomy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czeń otrzymuje ocenę z wiadomości dotyczących: znajomości i przestrzegania zasad bezpieczeństwa; funkcjonowania organizmu; analizy własnej sprawności fizycznej oraz kształtowania sprawności; umiejętności działania na rzecz zdrowia; organizacji zabaw i gier, znajomości przepisów gier, zabaw, konkurencji, sygnalizacji sędziowskiej, itp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Uczeń ma prawo poprawić ocenę niedostateczną w ciągu 2 tygodn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miejętności – sprawdziany opanowania umiejętności. 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 xml:space="preserve">Ocena informuje ucznia i nauczyciela w jakim stopniu została opanowana umiejętność z zakresu materiału nauczania.  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 xml:space="preserve">Nauczyciel różnicuje wymagania na sprawdzianie w stosunku do ucznia </w:t>
        <w:br/>
        <w:t xml:space="preserve">z dysfunkcjami rozwojowymi, uwzględniając jego możliwości. 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>Podczas sprawdzianu nauczyciel uwzględnia wkładany wysiłek w osiągnięte rezultaty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 xml:space="preserve">W przypadku wystąpienia stałych lub czasowych dysfunkcji, nauczyciel wskazuje zamienną formę sprawdzianu.  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 xml:space="preserve">Jeżeli uczeń nie brał udziału w sprawdzianie z powodów usprawiedliwionych, powinien zaliczyć objęty kontrolą materiał na warunkach uzgodnionych </w:t>
        <w:br/>
        <w:t xml:space="preserve">z nauczycielem – w ciągu 2 tygodni od momentu, kiedy może ćwiczyć. Termin może ulec zmianie, jeśli nieobecność ucznia przedłuża się lub stan jego zdrowia nie pozwala na udział w sprawdzianie. 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 xml:space="preserve">Uczeń ma obowiązek „zaliczyć” każdy sprawdzian. 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 xml:space="preserve">Uczeń ma prawo poprawić ocenę niedostateczną na warunkach i w sposób uzgodniony z nauczycielem – w ciągu dwóch tygodni.  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/>
      </w:pPr>
      <w:r>
        <w:rPr/>
        <w:t xml:space="preserve">Jeżeli uczeń odmawia udziału w sprawdzianie z przyczyn nieuzasadnionych otrzymuje ocenę niedostateczną. 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ryteria ocen z wychowania fizycznego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Bieżące ocenianie z wychowania fizycznego odbywa się według kryteriów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róby umiejętności (ćwiczenia) wykonywane zgodnie z obowiązującą techniką i przepisami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lementy techniczne i umiejętności ruchowe oceniane będą, w zależności od sposobu wykonania, wg skali:</w:t>
        <w:br/>
        <w:t xml:space="preserve">stopień </w:t>
      </w:r>
      <w:r>
        <w:rPr>
          <w:b/>
        </w:rPr>
        <w:t>celujący</w:t>
      </w:r>
      <w:r>
        <w:rPr/>
        <w:t xml:space="preserve"> – wykonanie wzorowe,</w:t>
        <w:br/>
        <w:t xml:space="preserve">stopień </w:t>
      </w:r>
      <w:r>
        <w:rPr>
          <w:b/>
        </w:rPr>
        <w:t>bardzo dobry</w:t>
      </w:r>
      <w:r>
        <w:rPr/>
        <w:t xml:space="preserve"> – wykonanie w pełni poprawne, dokładne, płynne, swobodne,</w:t>
        <w:br/>
        <w:t xml:space="preserve">stopień </w:t>
      </w:r>
      <w:r>
        <w:rPr>
          <w:b/>
        </w:rPr>
        <w:t>dobry</w:t>
      </w:r>
      <w:r>
        <w:rPr/>
        <w:t xml:space="preserve"> – wykonanie prawidłowe z drobnymi niedociągnięciami,</w:t>
        <w:br/>
        <w:t xml:space="preserve">stopień </w:t>
      </w:r>
      <w:r>
        <w:rPr>
          <w:b/>
        </w:rPr>
        <w:t>dostateczny</w:t>
      </w:r>
      <w:r>
        <w:rPr/>
        <w:t xml:space="preserve"> – wykonanie z błędami,</w:t>
        <w:br/>
        <w:t xml:space="preserve">stopień </w:t>
      </w:r>
      <w:r>
        <w:rPr>
          <w:b/>
        </w:rPr>
        <w:t>dopuszczający</w:t>
      </w:r>
      <w:r>
        <w:rPr/>
        <w:t xml:space="preserve"> – wykonanie z wieloma błędami,</w:t>
        <w:br/>
        <w:t xml:space="preserve">stopień </w:t>
      </w:r>
      <w:r>
        <w:rPr>
          <w:b/>
        </w:rPr>
        <w:t>niedostateczny</w:t>
      </w:r>
      <w:r>
        <w:rPr/>
        <w:t xml:space="preserve"> – nieprzystąpienie do sprawdzianu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dczas oceniania nauczyciel bierze pod uwagę odpowiednią postawę ucznia, jego pracę, wysiłek, zaangażowanie w wykonywanie zadań. Wysiłek ucznia premiowany będzie wyższą oceną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Nauczyciel dobiera wymagania na sprawdzianie dla poszczególnych klas, uwzględniając specyfikę grupy, możliwości i predyspozycje z uwagi na zróżnicowaną sprawność uczniów, tzn.: grupa sportowa, integracyjna, koedukacyjna, itd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Uczeń może być oceniony podczas gry szkolnej za praktyczne stosowanie zdobytych wiadomości i umiejętności techniczno – taktycznych gier, zabaw, konkurencji oraz sędziowania tych gier.</w:t>
      </w:r>
    </w:p>
    <w:p>
      <w:pPr>
        <w:pStyle w:val="Normal"/>
        <w:numPr>
          <w:ilvl w:val="0"/>
          <w:numId w:val="12"/>
        </w:numPr>
        <w:rPr/>
      </w:pPr>
      <w:r>
        <w:rPr/>
        <w:t>Uczeń oceniany będzie za organizację i przeprowadzenie fragmentu lekcji (rozgrzewka, zestaw ćwiczeń, gra, zabawa, konkurencja, itp.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Klasyfikowanie semestralne i końcowo-roczne z wychowania fizycznego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Ocena semestralna i końcowo roczna nie jest średnią ocen cząstkowych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może być niższa niż wynika to z ocen cząstkowych w przypadku ucznia, który uchyla się od wykonania sprawdzianów i uczestnictwa w obowiązkowych formach aktywności ruchowej bądź też nie przestrzega elementów z zakresu postaw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 xml:space="preserve">może być wyższa niż wynika to z ocen cząstkowych w przypadku ucznia, który swoją pracą, wysiłkiem i zaangażowaniem udowodnił postęp w doskonaleniu umiejętności.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 xml:space="preserve">Ocena roczna obejmuje osiągnięcia ucznia z I i II semestru.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Uczeń ma prawo poprawić proponowaną przez nauczyciela ocenę w terminie i na warunkach zaproponowanych przez nauczyciela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/>
        <w:t>Ocenianie semestralne i końcowo-roczne odbywa się według następującej skali i kryteriów:</w:t>
      </w:r>
    </w:p>
    <w:p>
      <w:pPr>
        <w:pStyle w:val="Akapitzlist"/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 xml:space="preserve">Stopień </w:t>
      </w:r>
      <w:r>
        <w:rPr>
          <w:b/>
          <w:u w:val="single"/>
        </w:rPr>
        <w:t>celujący (6)</w:t>
      </w:r>
      <w:r>
        <w:rPr>
          <w:u w:val="single"/>
        </w:rPr>
        <w:t xml:space="preserve"> otrzymuje uczeń, który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Zawsze jest przygotowany do lekcji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 zaangażowaniem i inicjatywą współorganizuje fragmenty lekcji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Podczas zajęć przestrzega zasad „fair play”, dba o bezpieczeństwo własne i innych. Jest zdyscyplinowany, pomaga słabszym, umie współpracować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Doskonale opanował umiejętności z różnych form aktywności fizycznej oraz stosuje je w rywalizacji sportowej i rekreacyjnej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Zna i przestrzega przepisy gier zespołowych, konkurencji indywidualnych, sygnalizację sędziowską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Systematycznie podnosi poziom swojej sprawności fizycznej. Dba o własne zdrowie </w:t>
        <w:br/>
        <w:t xml:space="preserve">i higienę osobistą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Systematycznie podejmuje działalność sportowo-rekreacyjną w szkole </w:t>
        <w:br/>
        <w:t>i w środowisku. Odnosi sukcesy w zawodach międzyszkolnych.</w:t>
      </w:r>
    </w:p>
    <w:p>
      <w:pPr>
        <w:pStyle w:val="Akapitzlist"/>
        <w:spacing w:lineRule="auto" w:line="24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 xml:space="preserve">Stopień </w:t>
      </w:r>
      <w:r>
        <w:rPr>
          <w:b/>
          <w:u w:val="single"/>
        </w:rPr>
        <w:t>bardzo dobry (5)</w:t>
      </w:r>
      <w:r>
        <w:rPr>
          <w:u w:val="single"/>
        </w:rPr>
        <w:t xml:space="preserve"> otrzymuje uczeń, który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Jest przygotowany do lekcj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umiennie wykonuje powierzone mu zadania samodzielnie i w grup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zestrzega zasad bezpieczeństwa na zajęciach wychowania fizycznego. Jest zdyscyplinowany, koleżeńsk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ełni opanował elementy dyscyplin sportowych objętych programem naucz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azuje się znajomością zasad i przepisów gier sportowych, konkurencji lekkoatletycznych, sygnalizacji sędziowskiej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owadzi sportowy tryb życia - bierze czynny udział w zajęciach pozalekcyjnych </w:t>
        <w:br/>
        <w:t xml:space="preserve">o charakterze sportowo-rekreacyjny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ierze udział w zawodach szkolnych.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 xml:space="preserve">Stopień </w:t>
      </w:r>
      <w:r>
        <w:rPr>
          <w:b/>
          <w:u w:val="single"/>
        </w:rPr>
        <w:t>dobry (4)</w:t>
      </w:r>
      <w:r>
        <w:rPr>
          <w:u w:val="single"/>
        </w:rPr>
        <w:t xml:space="preserve"> otrzymuje uczeń, który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darza mu się być nieprzygotowanym do lekcj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arannie wykonuje powierzone mu zada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Przestrzega ustalonych norm, zasad, regulamin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anował w stopniu dobrym elementy z zakresu dyscyplin sportowych objętych programem nauczania. Zna przepisy gier sportowych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ba o higienę osobistą, prawidłową postawę ciał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Czasami podejmuje aktywność fizyczną poza lekcjami.  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 xml:space="preserve">Stopień </w:t>
      </w:r>
      <w:r>
        <w:rPr>
          <w:b/>
          <w:u w:val="single"/>
        </w:rPr>
        <w:t>dostateczny (3)</w:t>
      </w:r>
      <w:r>
        <w:rPr>
          <w:u w:val="single"/>
        </w:rPr>
        <w:t xml:space="preserve"> otrzymuje uczeń, który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iesystematycznie uczestniczy w zajęciach – często bywa nieprzygotowany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ie jest pilny w czasie zajęć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Czasami nie przestrzega zasad bezpieczeństwa i regulaminów – jest niekoleżeński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onuje z błędami elementy dyscyplin sportowych objętych programem nauczania. Posiada braki w znajomości zasad i przepisów gier sportowy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poradycznie podejmuje aktywność fizyczną poza lekcjami.  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 xml:space="preserve">Stopień </w:t>
      </w:r>
      <w:r>
        <w:rPr>
          <w:b/>
          <w:u w:val="single"/>
        </w:rPr>
        <w:t>dopuszczający (2)</w:t>
      </w:r>
      <w:r>
        <w:rPr>
          <w:u w:val="single"/>
        </w:rPr>
        <w:t xml:space="preserve"> otrzymuje uczeń, który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Bardzo często jest nieprzygotowany do lekcj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Niechętnie wykonuje powierzone mu zadani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zęsto nie przestrzega zasad i regulaminów – brak zdyscyplinowani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ykazuje wiele błędów w opanowaniu wiadomości i umiejętnośc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owadzi niehigieniczny tryb życi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podejmuje aktywności fizycznej poza lekcjami.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 xml:space="preserve">Stopień </w:t>
      </w:r>
      <w:r>
        <w:rPr>
          <w:b/>
          <w:u w:val="single"/>
        </w:rPr>
        <w:t>niedostateczny (1)</w:t>
      </w:r>
      <w:r>
        <w:rPr>
          <w:u w:val="single"/>
        </w:rPr>
        <w:t xml:space="preserve"> otrzymuje uczeń, który: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Zazwyczaj jest nieprzygotowany do lekcji lub opuszcza zajęcia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 xml:space="preserve">Nie wykonuje powierzonych mu zadań.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>Nie przestrzega zasad i regulaminów.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 xml:space="preserve">Wykazuje znaczące braki w opanowaniu wiadomości i umiejętności.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/>
        <w:t xml:space="preserve">Nie praktykuje zachowań prozdrowotnych – brak higieny osobistej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Warunki i tryb uzyskiwania wyższych niż przewidywane rocznych ocen klasyfikacyjnych z zajęć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Za przewidywaną ocenę roczną przyjmuje się ocenę zaproponowaną przez nauczyciel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Uczeń może ubiegać się o podwyższenie oceny tylko o jeden stopień w przypadku, gdy co najmniej połowa uzyskanych przez niego ocen cząstkowych jest równa ocenie, o którą się ubiega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Uczeń w ciągu roku szkolnego zawsze był przygotowany do lekcji, uczestniczył w zajęciach z zaangażowaniem, sumiennie wypełniając powierzone zada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Uczeń w ciągu roku szkolnego nie otrzymał uwagi ustnej lub pisemnej za złe zachowanie na lekcji lub nieprzestrzeganie przyjętych zasad (postawa ucznia)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Uczeń przystąpił do wszystkich proponowanych przez nauczyciela form sprawdzianów umiejętności i wiadomośc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przypadku spełnienia przez ucznia powyższych warunków, nauczyciel wyraża zgodę na przystąpienie do poprawy ocen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czeń, ubiegający się o podwyższenie oceny przestrzega  terminu i warunków zaproponowanych przez nauczyciela (np. wykonanie pracy dodatkowej, przeprowadzenie fragmentu lekcji, itp.)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oprawa oceny może nastąpić jedynie w przypadku, gdy wykonanie dodatkowej pracy zostało zaliczone na ocenę, o którą ubiega się uczeń lub ocenę wyższ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stanowienia końcowe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Nauczyciel zobowiązany jest, na podstawie opinii poradni psychologiczno – pedagogicznej, obniżyć wymagania edukacyjne w stosunku do ucznia, u którego stwierdzono specyficzne trudności w uczeniu się lub deficyty rozwojowe, uniemożliwiające sprostanie wymaganiom edukacyjnym wynikającym z programu nauczania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W uzasadnionych przypadkach uczeń może być zwolniony na czas określony z zajęć wychowania fizycznego. Decyzję o tym podejmuje Dyrektor szkoły na podstawie opinii lekarza o ograniczonych możliwościach uczestnictwa ucznia w tych zajęciach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W przypadku zwolnienia ucznia z zajęć wychowania fizycznego w dokumentacji przebiegu nauczania zamiast oceny klasyfikacyjnej wpisuje się „zwolniony”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Uczeń może nie być klasyfikowany, jeśli brak jest podstaw do ustalenia oceny klasyfikacyjnej z powodu nieobecności ucznia na zajęciach przekraczającą połowę czasu przeznaczonego na te zajęcia w szkolnym planie nauczania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Uczeń nieklasyfikowany z powodu nieusprawiedliwionej nieobecności może zdawać egzamin klasyfikacyjny zgodnie z założeniami Szkolnego Systemu Oceni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ł zespół przedmiotowy wychowania fizyczneg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6:00Z</dcterms:created>
  <dc:creator>ADMIN</dc:creator>
  <dc:description/>
  <cp:keywords/>
  <dc:language>en-US</dc:language>
  <cp:lastModifiedBy>Użytkownik systemu Windows</cp:lastModifiedBy>
  <cp:lastPrinted>2015-10-29T21:18:00Z</cp:lastPrinted>
  <dcterms:modified xsi:type="dcterms:W3CDTF">2019-09-17T05:15:00Z</dcterms:modified>
  <cp:revision>10</cp:revision>
  <dc:subject/>
  <dc:title/>
</cp:coreProperties>
</file>