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  <w:t>PRZEDMIOTOWE ZASADY OCENIANIA</w:t>
      </w:r>
    </w:p>
    <w:p>
      <w:pPr>
        <w:pStyle w:val="Normal"/>
        <w:jc w:val="center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  <w:t xml:space="preserve">– </w:t>
      </w:r>
      <w:r>
        <w:rPr>
          <w:color w:val="1F497D"/>
          <w:sz w:val="36"/>
          <w:szCs w:val="36"/>
          <w:u w:val="single"/>
        </w:rPr>
        <w:t>WIEDZA O SPOŁECZEŃSTWIE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W SZKOLE PODSTAWOWEJ NR 9 IM. JANA PAWŁA II W EŁKU</w:t>
      </w:r>
    </w:p>
    <w:p>
      <w:pPr>
        <w:pStyle w:val="Normal"/>
        <w:rPr>
          <w:bCs/>
          <w:i/>
          <w:i/>
          <w:iCs/>
          <w:color w:val="1F497D"/>
          <w:sz w:val="28"/>
          <w:szCs w:val="28"/>
          <w:u w:val="single"/>
        </w:rPr>
      </w:pPr>
      <w:r>
        <w:rPr>
          <w:bCs/>
          <w:i/>
          <w:iCs/>
          <w:color w:val="1F497D"/>
          <w:sz w:val="28"/>
          <w:szCs w:val="28"/>
          <w:u w:val="single"/>
        </w:rPr>
      </w:r>
    </w:p>
    <w:p>
      <w:pPr>
        <w:pStyle w:val="Normal"/>
        <w:rPr>
          <w:i/>
          <w:i/>
          <w:color w:val="1F497D"/>
          <w:sz w:val="28"/>
          <w:szCs w:val="28"/>
          <w:u w:val="single"/>
        </w:rPr>
      </w:pPr>
      <w:r>
        <w:rPr>
          <w:i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Przedmiotem oceny są:</w:t>
      </w:r>
    </w:p>
    <w:p>
      <w:pPr>
        <w:pStyle w:val="Normal"/>
        <w:ind w:left="1080" w:hanging="0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iadomości (wiedz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miejętnośc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ktywność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1F497D"/>
          <w:sz w:val="28"/>
          <w:szCs w:val="28"/>
          <w:u w:val="single"/>
        </w:rPr>
        <w:t>Ocenie podlegają następujące formy aktywności ucznia</w:t>
      </w:r>
      <w:r>
        <w:rPr>
          <w:color w:val="1F497D"/>
        </w:rPr>
        <w:t>:</w:t>
      </w:r>
    </w:p>
    <w:p>
      <w:pPr>
        <w:pStyle w:val="Normal"/>
        <w:ind w:left="108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ace klasowe i sprawdziany obejmujące materiał co najmniej 1 działu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artkówki obejmujące materiał z 1-3 ostatnich lekcji i prac domowych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powiedzi ustn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ce domow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ktywność na lek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rótkie i długie formy pisemne (referat, sprawozdanie, przemówienie, podanie, list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prace długoterminowe (projekty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eszyt przedmiotow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dział w konkursach i olimpiadac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sty kompeten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lak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Kryteria oceniania</w:t>
      </w:r>
    </w:p>
    <w:p>
      <w:pPr>
        <w:pStyle w:val="Normal"/>
        <w:ind w:left="1080" w:hanging="0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ce klasowe, sprawdziany, kartkówki oceniane są wg systemu punktowego przeliczonego na ocenę wg skali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67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1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E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AL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ują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% - 10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dzo dob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 % - 98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% - 9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teczn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 % - 7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ją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% -5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stateczn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30 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z pracy klasowej, sprawdzianu i testu wpisywana jest do dziennika kolorem czerwo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ocena z kartkówki kolorem zielonym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Przy ocenianiu prac pisemnych uczniów mających obniżone kryteria oceniania (orzeczenia) nauczyciel stosuje następujące zasady przeliczania punktów na o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7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1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E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AL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ują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 - 10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dzo dob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% - 89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% - 70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ateczn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% - 54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ją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% -39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stateczn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9 %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ocena odpowiedzi ustnej obejmuje materiał co najmniej 3 ostatnich lekcj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>
          <w:sz w:val="28"/>
          <w:szCs w:val="28"/>
        </w:rPr>
        <w:t xml:space="preserve">V.  </w:t>
      </w:r>
      <w:r>
        <w:rPr>
          <w:sz w:val="28"/>
          <w:szCs w:val="28"/>
          <w:u w:val="single"/>
        </w:rPr>
        <w:t>Kryteria oceny odpowiedzi ustnej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60" w:hanging="3060"/>
        <w:rPr/>
      </w:pPr>
      <w:r>
        <w:rPr/>
        <w:t xml:space="preserve">                     </w:t>
      </w:r>
      <w:r>
        <w:rPr>
          <w:u w:val="single"/>
        </w:rPr>
        <w:t xml:space="preserve">Niedostateczny  </w:t>
      </w:r>
      <w:r>
        <w:rPr/>
        <w:t>- odpowiedź nie spełnia wymienionych niżej kryteriów ocen    pozytywnych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 xml:space="preserve">                     </w:t>
      </w:r>
      <w:r>
        <w:rPr>
          <w:u w:val="single"/>
        </w:rPr>
        <w:t xml:space="preserve">Dopuszczający   </w:t>
      </w:r>
      <w:r>
        <w:rPr/>
        <w:t>– ma braki w wiadomościach, popełnia liczne błędy w zakresie wiedzy merytorycznej, na pytania odpowiada przy dużej pomocy nauczyciela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 xml:space="preserve">                     </w:t>
      </w:r>
      <w:r>
        <w:rPr>
          <w:u w:val="single"/>
        </w:rPr>
        <w:t>Dostateczny</w:t>
      </w:r>
      <w:r>
        <w:rPr/>
        <w:t xml:space="preserve">       – uczeń zna najważniejsze fakty, potrafi je interpretować, umieścić w czasie i przestrzeni, popełnia błędy rzeczowe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 xml:space="preserve">                     </w:t>
      </w:r>
      <w:r>
        <w:rPr>
          <w:u w:val="single"/>
        </w:rPr>
        <w:t>Dobry</w:t>
      </w:r>
      <w:r>
        <w:rPr/>
        <w:t xml:space="preserve">                 – odpowiedź zasadniczo samodzielna, zawiera większość wymaganych treści (wiadomości podstawowe uzupełnione są nieco trudniejszą wiedzą rzeczową) dopuszczalne są nieliczne błędy, nie wyczerpuje zagadnienia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 xml:space="preserve">                     </w:t>
      </w:r>
      <w:r>
        <w:rPr>
          <w:u w:val="single"/>
        </w:rPr>
        <w:t xml:space="preserve">Bardzo dobry    </w:t>
      </w:r>
      <w:r>
        <w:rPr/>
        <w:t xml:space="preserve"> – odpowiedź wyczerpująca pod względem faktograficznym, uczeń swobodnie operuje faktami i dostrzega związki między nimi, wyciąga wnioski, treść odpowiedzi nie wykracza poza program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 xml:space="preserve">                     </w:t>
      </w:r>
      <w:r>
        <w:rPr>
          <w:u w:val="single"/>
        </w:rPr>
        <w:t>Celujący</w:t>
      </w:r>
      <w:r>
        <w:rPr/>
        <w:t xml:space="preserve">            – odpowiedź wskazuje na szczególne zainteresowanie przedmiotem, spełnia kryteria oceny bardzo dobrej, wykracza poza obowiązujący program nauczania, zawiera oryginalne przemyślenia i własne oceny ucznia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ady oceny zeszytu przedmiotowego z wiedzy o społeczeństwi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rPr/>
      </w:pPr>
      <w:r>
        <w:rPr/>
        <w:t>oceniane są: systematyczność, estetyka, poprawność językowa, błędy ortograficzne nie mają wpływu na ocen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rPr/>
      </w:pPr>
      <w:r>
        <w:rPr/>
        <w:t xml:space="preserve">oceniany jest raz w roku, a wystawiona ocena w skali 1 – 6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rPr/>
      </w:pPr>
      <w:r>
        <w:rPr/>
        <w:t>uczeń nieobecny na lekcji ma obowiązek uzupełnić zapis w zeszyci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/>
        <w:t xml:space="preserve">          </w:t>
      </w:r>
      <w:r>
        <w:rPr>
          <w:sz w:val="28"/>
          <w:szCs w:val="28"/>
        </w:rPr>
        <w:t xml:space="preserve">VII.  </w:t>
      </w:r>
      <w:r>
        <w:rPr>
          <w:sz w:val="28"/>
          <w:szCs w:val="28"/>
          <w:u w:val="single"/>
        </w:rPr>
        <w:t>Obowiązkowe prace domowe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-  sygnalizowane przez nauczyciela jako prace na ocenę, oceniane są w skali 1- 6, </w:t>
      </w:r>
    </w:p>
    <w:p>
      <w:pPr>
        <w:pStyle w:val="Normal"/>
        <w:ind w:left="1440" w:hanging="1440"/>
        <w:rPr/>
      </w:pPr>
      <w:r>
        <w:rPr/>
        <w:t xml:space="preserve">                       </w:t>
      </w:r>
      <w:r>
        <w:rPr/>
        <w:t xml:space="preserve">ocena uwzględnia poprawność merytoryczną, wkład pracy ucznia i jego    możliw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jmuje się, że w semestrze uczeń: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>a – może zgłosić 2 razy nieprzygotowanie do lekcji (nie dotyczy to zapowiedzianych sprawdzianów, kartkówek i lekcji powtórzeniowych oraz miesięcy w których wystawiana jest ocena semestralna i końcowa)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 xml:space="preserve">b – Jeśli uczeń nie przystąpił do pisania pracy klasowej (sprawdzianu) z przyczyn usprawiedliwionych powinien ją napisać w terminie ustalonym przez nauczyciela,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>c – Jeśli uczeń opuścił lekcję, na której miała się odbyć praca klasowa (sprawdzian), bez usprawiedliwienia, jego wiedza i umiejętności z tego zakresu sprawdzone zostaną na najbliższej lekcji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>d – Gdy uczeń odmówi pisania sprawdzianu otrzymuje ocenę niedostateczną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>e – Jeśli uczeń otrzymał z pracy klasowej (sprawdzianu) lub kartkówki ocenę niezadowalającą może ją poprawić w ciągu najbliższych dwóch tygodni w terminie ustalonym przez nauczyciela (ocenę celującą można otrzymać za pierwszym podejściem do sprawdzianu, kartkówki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terium ważności wystawianych ocen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</w:p>
    <w:tbl>
      <w:tblPr>
        <w:tblW w:w="58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Sposoby i formy ocenia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praca klasowa, sprawdzian, te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kartków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odpowiedzi ustne, referaty, krótkie formy wypowiedz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aktywność, zeszyt przedmiot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ady okresowego podsumowania osiągnięć edukacyjnych i ustalenia oceny śródrocznej oraz klasyfikacji końcoworocznej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ocena klasyfikacyjna i końcoworoczna nie jest średnią arytmetyczną ocen cząstkow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podstawą jej są wyniki prac klasowych, sprawdzianów i kartków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może być niższa niż wynika to z ocen cząstkowych w przypadku uczniów, którzy uchylają się od pisania różnego rodzaju prac klasow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ocena okresowa musi być oceną pełną i wystawiona w skali 1-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ocena roczna obejmuje wyniki z obu okresó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waluacja systemu oceniani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system oceniania może podlegać ewaluacji i modyfikacji w ciągu roku szkolneg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230"/>
        </w:tabs>
        <w:ind w:left="12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2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230"/>
        </w:tabs>
        <w:ind w:left="123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5:00Z</dcterms:created>
  <dc:creator>Asia</dc:creator>
  <dc:description/>
  <cp:keywords/>
  <dc:language>en-US</dc:language>
  <cp:lastModifiedBy>DELL</cp:lastModifiedBy>
  <cp:lastPrinted>2016-09-18T10:54:00Z</cp:lastPrinted>
  <dcterms:modified xsi:type="dcterms:W3CDTF">2019-09-12T16:21:00Z</dcterms:modified>
  <cp:revision>13</cp:revision>
  <dc:subject/>
  <dc:title>Gimnazjum nr 3 im</dc:title>
</cp:coreProperties>
</file>