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DMIOTOWY SYSTEM OCENI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PRZYRODY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imes New Roman" w:hAnsi="Times New Roman" w:cs="Times New Roman"/>
          <w:bCs/>
          <w:iCs/>
          <w:sz w:val="4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 SZKOLE PODSTAWOWEJ NR 9 IM. JANA PAWŁA II W EŁ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48"/>
          <w:szCs w:val="24"/>
        </w:rPr>
      </w:pPr>
      <w:r>
        <w:rPr>
          <w:rFonts w:cs="Times New Roman" w:ascii="Times New Roman" w:hAnsi="Times New Roman"/>
          <w:bCs/>
          <w:iCs/>
          <w:sz w:val="48"/>
          <w:szCs w:val="24"/>
        </w:rPr>
      </w:r>
    </w:p>
    <w:p>
      <w:pPr>
        <w:pStyle w:val="Normal"/>
        <w:spacing w:lineRule="auto" w:line="240" w:before="0" w:after="0"/>
        <w:ind w:left="424" w:hanging="42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</w:t>
        <w:tab/>
        <w:t>Podstawa prawna</w:t>
      </w:r>
    </w:p>
    <w:p>
      <w:pPr>
        <w:pStyle w:val="Normal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Przedmiotowy system oceniania został opracowany zgodnie z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Rozporządzeniem MENiS z dnia 30 kwietnia 2007 r. </w:t>
      </w:r>
      <w:r>
        <w:rPr>
          <w:rFonts w:cs="Times New Roman" w:ascii="Times New Roman" w:hAnsi="Times New Roman"/>
          <w:sz w:val="24"/>
          <w:szCs w:val="20"/>
        </w:rPr>
        <w:t xml:space="preserve">(z późniejszymi zmianami)              </w:t>
      </w: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w sprawie warunków i sposobu oceniania, klasyfikowania i promowania uczniów 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słuchaczy oraz przeprowadzania sprawdzianów i egzaminów w szkołach publicznych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Statutem Szkoły Podstawowej nr 9 im. Jana Pawła II w Ełku </w:t>
        <w:br/>
        <w:t xml:space="preserve">oraz Wewnątrzszkolnym Systemem Oceniani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Nową Podstawą Programową przedmiotu przyroda z dnia 23.12.2008 r. (klasy IV-V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Programem nauczania przyrody w szkole podstawowej „Tajemnice przyrody” autorstwa Jolanty Golonka wydawnictwa  Nowa Era (klasy IV-V)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;MS Mincho" w:cs="Times New Roman"/>
          <w:bCs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</w:t>
        <w:tab/>
        <w:t>Ogólne zasady oceniania na lekcjach przyrody</w:t>
      </w:r>
    </w:p>
    <w:p>
      <w:pPr>
        <w:pStyle w:val="Normal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procesu nauczania nauczyciel ocenia poziom wiedzy i umiejętności ucznia, określa jego postępy w opanowaniu wymagań edukacyjnych przewidzianych w podstawie programowej i wybranym programie naucz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zczegółowe warunki i zasady oceniania semestralnego i końcoworocznego </w:t>
        <w:br/>
        <w:t>oraz poprawiania ocen reguluje Wewnątrzszkolny System Oceniania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czeń z przyczyn usprawiedliwionych ma prawo być dwukrotnie w ciągu semestru nieprzygotowany do lekcji (brak pracy domowej, zeszytu, ćwiczeń, potrzebnych materiałów i pomocy, nieprzygotowanie do odpowiedzi) bez względu na powó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rzygotowanie nie dotyczy zapowiedzianych prac klasowych i sprawdzianów. Usprawiedliwieniu nie podlegają też prace długotermin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czeń winien każde nieprzygotowanie zgłosić przed lekcj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nieprzygotowanie do lekcji, brak zeszytu, ćwiczeń , za niewłaściwą pracę na lekcji, za niewłaściwą pracę w zespole, brak pracy domowej uczeń otrzymuje minus (-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 wykorzystaniu limitu określonego w punkcie 3., uczeń otrzymuje za każde  nieprzygotowanie ocenę niedostateczną. </w:t>
      </w:r>
      <w:r>
        <w:rPr>
          <w:rFonts w:cs="Times New Roman" w:ascii="Times New Roman" w:hAnsi="Times New Roman"/>
          <w:sz w:val="24"/>
          <w:szCs w:val="24"/>
        </w:rPr>
        <w:t>Uczeń nie ponosi żadnych konsekwencji, jeśli zgłosi brak przygotowania, które nastąpiło z ważnych przyczyn, potwierdzonych pisemnie przez rodzica/prawnego opieku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cena jest informacją dla ucznia, jego rodziców i nauczyciela, w jakim stopniu uczeń opanował dany dział kształ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cenę semestralną z przyrody składają się oceny z: przynajmniej 2 prac klasowych, </w:t>
        <w:br/>
        <w:t>2 kartkówek, przynajmniej 1 ocena z odpowiedzi ustnej i pracy dom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cena śródroczna i roczna nie jest średnią arytmetyczną ocen cząstkowych, ale uwzględnia wszystkie formy aktywności ucz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>Klasyfikacji śródrocznej i rocznej dokonuje się na podstawie ocen cząstkowych, przy czym oceny semestr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ie są średnią arytmetyczną wszystkich ocen. W</w:t>
      </w:r>
      <w:r>
        <w:rPr>
          <w:rFonts w:eastAsia="Calibri" w:cs="Times New Roman" w:ascii="Times New Roman" w:hAnsi="Times New Roman"/>
          <w:sz w:val="24"/>
          <w:szCs w:val="20"/>
          <w:lang w:eastAsia="en-US"/>
        </w:rPr>
        <w:t>iększe znaczenie ma ocena ze sprawdzianów, w drugiej kolejności są odpowiedzi ustne i kartkówki. Wystawiając ocenę roczną bierze się pod uwagę również zaangażowanie ucznia, jego aktywność, wkład pracy i systematyczno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cena roczna obejmuje osiągnięcia ucznia w I i II semest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ocen cząstkowych można dopisywać znak „ + ” lub „ – ’’. Ocena roczna powinna być zapisana w dzienniku pełną nazwą, bez dodatkowych zna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postępach w nauce uczeń i jego rodzice powiadamiani są poprzez wpisanie oceny przez nauczyciela do zeszytu przedmiotowego. Rodzice podpisują w zeszycie każdą ocen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right="58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ma prawo poprawić każdą niekorzystną dla siebie ocenę (także cząstkow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right="58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poprawia sprawdzian tylko raz na warunkach ustalonych z nauczycielem. Każda ocena z poprawy jest wpisywana do dzienni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right="582" w:hanging="357"/>
        <w:jc w:val="both"/>
        <w:rPr/>
      </w:pPr>
      <w:r>
        <w:rPr>
          <w:rFonts w:cs="Times New Roman" w:ascii="Times New Roman" w:hAnsi="Times New Roman"/>
          <w:sz w:val="24"/>
        </w:rPr>
        <w:t>Uczniom posiadającym odpowiednie orzeczenia z poradni pedagogiczno-psychologicznej obniżane są wymagania edukacyjne zgodnie z zaleceniami tej pora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240"/>
        <w:ind w:left="357" w:right="5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Nauczyciel zobowiązany jest pomóc uczniowi wywiązać się ze wszystkich obowiązków i spełnić wymagania konieczne do uzyskania pozytywnych ocen. </w:t>
      </w:r>
    </w:p>
    <w:p>
      <w:pPr>
        <w:pStyle w:val="Normal"/>
        <w:spacing w:lineRule="auto" w:line="240" w:before="0" w:after="24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Obszary oceniania</w:t>
      </w:r>
    </w:p>
    <w:p>
      <w:pPr>
        <w:pStyle w:val="Bezodstpw"/>
        <w:numPr>
          <w:ilvl w:val="0"/>
          <w:numId w:val="15"/>
        </w:numPr>
        <w:ind w:left="426" w:hanging="284"/>
        <w:rPr/>
      </w:pPr>
      <w:r>
        <w:rPr>
          <w:rFonts w:cs="Times New Roman" w:ascii="Times New Roman" w:hAnsi="Times New Roman"/>
          <w:sz w:val="24"/>
        </w:rPr>
        <w:t>Na lekcjach przyrody oceniane będą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terminologią naukową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 xml:space="preserve">czytanie mapy i korzystanie z atlasu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odległości przy pomocy skal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 xml:space="preserve">czytanie ze zrozumieniem i </w:t>
      </w:r>
      <w:r>
        <w:rPr>
          <w:rFonts w:cs="Times New Roman" w:ascii="Times New Roman" w:hAnsi="Times New Roman"/>
          <w:sz w:val="24"/>
          <w:szCs w:val="24"/>
        </w:rPr>
        <w:t>analiza tekstu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i gromadzenie materiałów i informacji przy wykorzystaniu nowoczesnej technologii i różnorodnych źródeł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ogólnianie, wartościowanie, porównywanie, wykazywanie związków przyczynowo-skutkowych, przestrzennych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procesów i zjawisk przyrodnicz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obserwacji i doświadczeń według instrukcj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zagrażających zdrowiu i życiu oraz podejmowanie działań zwiększających bezpieczeństwo własne i in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odejmowane na rzecz ochrony środowisk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y pracy ucznia (np. gazetki, plakaty, albumy, zielniki</w:t>
      </w:r>
      <w:r>
        <w:rPr>
          <w:rFonts w:eastAsia="Calibri" w:cs="Times New Roman" w:ascii="Times New Roman" w:hAnsi="Times New Roman"/>
          <w:sz w:val="24"/>
          <w:szCs w:val="20"/>
          <w:lang w:eastAsia="en-US"/>
        </w:rPr>
        <w:t>)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 lekcji i aktywność na zajęciach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formy aktywności – prace dodatkowe, konkursy, olimpiady (na bieżąc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Narzędzia i kryteria ocenia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rzędzia ocenia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pisemne (po każdym omówionym dzial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kówki (przynajmniej 2 w semestrze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(przynajmniej 1 w semestrze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 (przynajmniej 2 w semestrze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eszytu przedmiotowego i zeszytu ćwiczeń 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dzian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 obejmuje większą część materiału nauczania, najczęściej jeden dzia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dzony jest powtórzeniem wiadom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W trakcie sprawdzianów, uczeń zobowiązany jest do zachowania szczególnej dyscypliny. W przypadku kontaktowania się uczniów między sobą, spisywania od innych, nauczyciel ma prawo wystawienia oceny niedostat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powiada sprawdzian pisemny co najmniej tydzień wcześniej. Podaje zakres materiału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uczeń zobowiązany jest zaliczyć sprawdzian w innym term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możliwość poprawienia oceny na warunkach uzgodnionych z nauczycielem. Ocena za poprawę wpisywana jest jako kolej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one sprawdziany są omówione i poprawione przez uczniów </w:t>
        <w:br/>
        <w:t xml:space="preserve">na lekc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chowuje sprawdziany do końca roku szkolnego. Mogą być udostępnione rodzicom do wglą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>Ocenę ze sprawdzianów ustala się według skali procentowej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00-98% - celujący (6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97-96% - bardzo dobry +(5+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95-94% - bardzo dobry (5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93-90% - bardzo dobry – (5-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89-86% - dobry + (4+)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85-80% - dobry (4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79-71% - dobry- (4-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70-67% - dostateczny + (3+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66-61% - dostateczny (3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60-50% - dostateczny- (3-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49-46% - dopuszczający+ (2+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45-38% - dopuszczający ( 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37-35% - dopuszczający- (2-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34% i mniej – niedostateczny (1)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kówki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kówka to rodzaj 10- lub 15-minutowe pracy pisemnej sprawdzającej stopień przyswojenia materiału z kilku ostatnich lekcji. Mogą być zapowiedziane lub niezapowiedziane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wystawieniu oceny kartkówka jest wklejana przez ucznia do zeszytu i podpisana prze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go rodziców. Uczeń ma obowiązek ją poprawić w zeszycie przedmiotowym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tna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>Odpowiedź ustna to forma bieżącej kontroli, która służy poznaniu i ocenianiu wiedzy</w:t>
        <w:br/>
        <w:t>i umiejętności ucznia oraz sprawdzeniu skuteczności uczenia się i nauczania.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yta z kilku ostatnich lekcji lub na lekcji powtórzeniowej z całego działu. 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Uczeń może być proszony do odpowiedzi według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dom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em ucznia jest systematyczne i terminowe odrabianie prac domowych </w:t>
        <w:br/>
        <w:t>w zeszycie ćwiczeń oraz w zeszycie przedmio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domow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rawdzane na bieżąco. Nie każda musi być ocenio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wykorzysta trzy razy szansę nieprzygotowania się do lekcji, za każdy kolejny brak pracy domowej otrzymuje ocenę niedostatecz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musi uzupełnić na następną lek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awa i aktywność na lekcj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ę na lekcji uczeń może otrzymać ocenę (od bardzo dobrej do niedostatecznej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za odpowiedzi krótsze i mniej szczegółowe nagrodzić ucznia „plusem”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ież za aktywność podczas pracy na lekcji, efektywną pracę w zespole, systematyczność, wykonywanie mniejszych dodatkowych prac uczeń otrzymuje znaczek „+”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 uczeń nie wykonuje poleceń nauczyciela, nie robi ćwiczeń, błędnie odpowiada na pytania, na które padła wcześniej odpowiedź lub wynika ona z toku lekcji,  jest arogancki w stosunku do kolegów i powierzonych mu zadań , nauczyciel może postawić mu znak „minus” („-”)  lub ocenę niedostateczną ołówki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ęć plusów równa się ocenie bardzo dobrej, natomiast pięć minusów ocenie niedostat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konkursach szkolnych i międzyszkol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>Uczeń, który zajął I, II, III miejsce otrzymuje dodatkowo ocenę celującą. Pozostałe miejsca odpowiednio niższe oceny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Jeśli uczeń został laureatem lub finalistą w konkursie wojewódzkim, uzyskuje ocenę śródroczną i końcoworoczną celu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  <w:r>
        <w:rPr>
          <w:rFonts w:cs="Times New Roman" w:ascii="Times New Roman" w:hAnsi="Times New Roman"/>
          <w:sz w:val="4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Jest to długoterminowa praca badawcza, której efekty prezentowane są publiczn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e projektu brane są pod uwagę następujące elementy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ość merytoryczna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oś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pra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ekazania wiedz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zyt przedmiotowy/ zeszyt ćwiczeń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Zeszyt przedmiotowy i zeszyt ćwiczeń uczeń musi przynosić na każdą lek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 xml:space="preserve">Zeszyt przedmiotowy (zeszyt ćwiczeń) podlega ocenie minimum raz w semestrz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Uczeń, który był nieobecny na  lekcjach, ma obowiązek uzupełnić  wszystkie notatki i prace domowe w zeszycie przedmiotowym i zeszycie ćwiczeń w ciągu tygod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cenie zeszytu przedmiotowego uwzględnia się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ość prowad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kompletność notatek i prac domow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prowad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</w:t>
        <w:tab/>
        <w:t>Wymagania programowe na poszczególne oceny</w:t>
      </w:r>
    </w:p>
    <w:p>
      <w:pPr>
        <w:pStyle w:val="Bezodstpw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magania programowe na poszczególne oceny zostały sformułowane na podstawie programu nauczania przyrody w klasach IV - VI szkoły podstawowej „Tajemnice przyrody” autorstwa Jolanty Golan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lan wynikowy   klasa IV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</w:r>
    </w:p>
    <w:tbl>
      <w:tblPr>
        <w:tblW w:w="2792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87"/>
        <w:gridCol w:w="2238"/>
        <w:gridCol w:w="2305"/>
        <w:gridCol w:w="109"/>
        <w:gridCol w:w="26"/>
        <w:gridCol w:w="2519"/>
        <w:gridCol w:w="2416"/>
        <w:gridCol w:w="2578"/>
        <w:gridCol w:w="2516"/>
        <w:gridCol w:w="2419"/>
        <w:gridCol w:w="2419"/>
        <w:gridCol w:w="2419"/>
        <w:gridCol w:w="2419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w podręczni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  <w:br/>
              <w:t>i temat lekcj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 Uczeń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 Uczeń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 Uczeń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Lekcja organizacyjna. W jaki sposób będziemy pracować na lekcjach przyrody?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, za co może uzyskać ocenę na lekcjach przyrody; wymienia możliwości poprawy oceny niedostatecznej; wymienia zasady pracy na lekcjach przyrody; podaje przykłady zajęć, na których będą obowiązywały szczególne zasady bezpieczeństw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1. Poznajemy najbliższe otoczenie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ierwsza lekcja przyrod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ak będziemy poznawać przyrod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źródła informacji o przyrodzie (B); korzysta z płyty dołączonej do podręcznika (D); omawia podstawowe zasady pracy i bezpieczeństwa obowiązujące w pracowni przyrodniczej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tworzące świat przyrody (A); omawia, czym zajmuje się przedmiot przyroda (C); korzysta ze wskazanej przez nauczyciela edukacyjnej strony internetowej (D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ykorzystania pomocy dydaktycznych znajdujących się w pracowni przyrodniczej (C); wyjaśnia celowość istnienia regulaminu pracowni przyrodniczej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agadnień, które będzie miał możliwość poznać na lekcjach przyrody (C); wyjaśnia zasady, którymi powinni kierować się kolekcjonerzy okazów przyrodniczych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rótką notatkę na temat różnych informacji znajdujących się we wskazanych przez nauczyciela dodatkowych źródłach, np. atlasach, albumach, encyklopediach itp.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obrze się czujemy w szkole i w do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o wpływa na dobre samopoczucie w szkole i w do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sposoby bezpiecznego spędzania przerw (C); wyjaśnia, na czym polega zachowanie asertywne (nie używając terminu „asertywność”) (C); podaje przykłady obowiązków domowych, które może wykonywać uczeń 4 klasy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łaściwego przygotowania miejsca do nauki (B); wymienia zasady skutecznego uczenia się (B); wymienia osoby, do których może się zwrócić uczeń mający problemy (B); podaje przykłady czynników pozytywnie i negatywnie wpływających na samopoczucie w szkole i w dom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skutecznego uczenia się (B); wyjaśnia, dlaczego w sytuacjach trudnych warto zwrócić się o pomoc do innych (B); podaje przykłady sytuacji, w których może służyć pomocą innym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pływ hałasu na samopoczucie w szkole (B); charakteryzuje czynniki wpływające na tworzenie dobrej atmosfery w szkole i w dom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ybrane 2–3 cechy charakteru i zachowania, które ułatwiają lub utrudniają kontakty z rówieśnikami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Uczymy się planowa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Dlaczego planowanie zajęć jest waż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zykładowy plan dnia (C); podaje przykłady form wypoczynku aktywnego (B); podaje przykłady form wypoczynku biernego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zdrowego stylu życia (B); wyjaśnia, dlaczego należy planować codzienne czynności (B); planuje formy wypoczynku dostosowane do codziennych czynności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zdrowy styl życia (B); konstruuje własny plan dnia (D); wyjaśnia, dlaczego ważne jest stosowanie różnorodnych form wypoczynku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planowanie codziennych czynności jest elementem zdrowego stylu życia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0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, wraz z uzasadnieniem, ciekawe formy wypoczynku dla swojej rodziny, możliwe do zrealizowania w dniu wolnym od pra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1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, 6. Podsumowanie i sprawdzian z działu „Poznajemy najbliższe otoczen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lineRule="auto" w:line="240" w:before="12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ział 2. Odkrywamy tajemnice warsztatu przyrodnik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259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rzyroda i jej składni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oznajemy składniki przyr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3–4 elementy przyrody nieożywionej (A); podaje 3–4 elementy przyrody ożywionej (A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pojęcia „przyroda nieożywiona” (B); wymienia 3 składniki przyrody nieożywionej niezbędne do życia (A); podaje 3 przykłady wytworów działalności człowieka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ożywionych elementów przyrody (A); wskazuje w najbliższym otoczeniu przykłady wytworów działalności człowieka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wiązań przyrody nieożywionej i ożywionej (A); klasyfikuje wskazane elementy na ożywione i nieożywione składniki przyrody oraz wytwory działalności człowieka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 sposób zmiana jednego elementu przyrody może wpłynąć na pozostałe wybrane elementy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ak poznawać przyrodę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Jakimi sposobami poznajemy przyrod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mysły umożliwiające poznawanie otaczającego świata (B); omawia dowolną cechę przyrodnika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poszczególnych zmysłów w poznawaniu świata (B); wymienia cechy przyrodnika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ilość i rodzaj informacji uzyskiwanych za pomocą poszczególnych zmysłów (C); określa rolę obserwacji w poznawaniu przyrody (B); omawia etapy doświadczeni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podejmuje próbę przewidzenia niektórych sytuacji i zjawisk (np. dotyczących pogody, zachowania zwierząt) (D); wyjaśnia, czym jest doświadczenie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wolne doświadczenie wraz z zapisem wyników obserwacji (D); wyjaśnia, dlaczego do niektórych doświadczeń należy używać dwóch zestaw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7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zyrządy i pomoce przyrodni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Przyrządy i pomoce ułatwiające prowadzenie obserwacji w teren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przyrządów służących do prowadzenia obserwacji w terenie (A); przeprowadza obserwację za pomocą lupy lub lornetki (C); notuje 2–3 spostrzeżenia dotyczące obserwowanych obiektów (C); wykonuje schematyczny rysunek obserwowanego obiektu (C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rzyrząd do obserwowanego obiektu (C); proponuje przyrządy, jakie należy przygotować do prowadzenia obserwacji w terenie (D); określa charakterystyczne cechy obserwowanych obiektów (C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miejsca 2–3 obserwacji (C); dobiera przyrząd do obserwowanego obiekt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obserwację dowolnego obiektu lub organizmu w terenie (D); uzasadnia celowość zaplanowanej obserwacji (D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innych przyrządów służących do prowadzenia obserwacji (odległych obiektów, głębin) (D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7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3" w:hanging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a. Lekcja w terenie –Przyrządy i pomoce przyrodnika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6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Poznajemy budowę i działanie mikroskop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obiektów, które można obserwować za pomocą mikroskopu (B); wykonuje schematyczny rysunek obserwowanego obiekt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eznaczenie mikroskopu (B); przygotowuje mikroskop do prowadzenia obserwacji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uje na schemacie poszczególne części mikroskopu (C); przeprowadza obserwację mikroskopową zgodnie z instrukcją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0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rzeznaczenie poszczególnych części mikroskop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prosty preparat mikroskopowy (D); przygotowuje informacje na temat mikroskopu elektronowego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Określamy kierunki geograficzne</w:t>
            </w:r>
          </w:p>
          <w:p>
            <w:pPr>
              <w:pStyle w:val="Normal"/>
              <w:shd w:fill="FFFFFF" w:val="clear"/>
              <w:spacing w:lineRule="auto" w:line="240"/>
              <w:ind w:right="14" w:firstLine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ind w:right="11" w:firstLine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ind w:right="11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Określamy kierunki geograficzne cd.</w:t>
            </w:r>
          </w:p>
          <w:p>
            <w:pPr>
              <w:pStyle w:val="Normal"/>
              <w:shd w:fill="FFFFFF" w:val="clear"/>
              <w:spacing w:lineRule="auto" w:line="240"/>
              <w:ind w:right="408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W jaki sposób określamy kierunki geograficz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wskazanych przez nauczyciela głównych kierunków geograficznych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głównych kierunków geograficznych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to jest widnokrąg (B); omawia budowę kompas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ykorzystania w życiu umiejętności wyznaczania kierunków geograficznych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historyczne i współczesne przykłady praktycznego wykorzystania umiejętności wyznaczania kierunków geograficznych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historyczne i współczesne przykłady praktycznego wykorzystania umiejętności wyznaczania kierunków geograficz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Określamy kierunki geograficzne za pomocą kompasu i gnomo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a kierunki geograficzne za pomocą kompas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ąc się instrukcją, wyznacza kierunki geograficzne za pomocą gnomon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yznaczania kierunków geograficznych za pomocą gnomon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okładność wyznaczania kierunków geograficznych za pomocą kompasu i gnomonu (D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Inne sposoby wyznaczania kierunków geograficznych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uje różę głównych kierunków geograficznych (B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pośrednich kierunków geograficznych (A); rysuje różę głównych i pośrednich kierunków geograficznych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a kierunki geograficzne, stosując poznane wcześniej sposoby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oby wyznaczania kierunku północnego na podstawie obserwacji obiektów przyrodniczych i wytworów człowieka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szukuje ukryty obiekt, poruszając się według instrukcji podanej przez nauczyciel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a. Lekcja w terenie – Ćwiczenia w wyznaczaniu kierunków geograficznych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apa –niezbędna pomoc dla przyrod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3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Jak czytać map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rodzaje map (A); odczytuje informacje zapisane w legendzie plan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legenda” (B); określa przeznaczenie różnych rodzajów map (B); dobiera rodzaj mapy do określonego zadania (C); rozpoznaje obiekty przedstawione na planie za pomocą znaków topograficznych (C/D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łowami fragment terenu przedstawiony na planie (D); przygotowuje „zbiór” znaków topograficznych dla najbliższej okolicy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okładność poszczególnych rodzajów map (D); odszukuje na mapie wskazane obiekty (C/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uje fragment drogi do szkoły, np. ulicy, zmniejszając jej wymiary (np. 1000 razy), używając właściwych znaków topograficz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Jak się orientować w tereni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Jak się orientować w terenie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kierunki geograficzne na mapie (C)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ołożenie innych obiektów na mapie w stosunku do podanego obiekt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orientowanie mapy (B); orientuje mapę za pomocą kompas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uje mapę za pomocą obiektów w terenie (C)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uje sposób orientowania mapy do otaczającego terenu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a. Lekcja w terenie – Jak się orientować w terenie?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Obserwujemy i pielęgnujemy rośli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Poznajemy zasady pielęgnacji roś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pielęgnacji roślin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ielęgnacji roślin (B); podaje przykłady roślin stosowanych jako przyprawy do potra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ybrane rośliny doniczkowe (C); wyjaśnia, jakie znaczenie ma znajomość wymagań życiowych uprawianych roślin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kilka powodów, dla których uprawiamy rośliny (B); porównuje wymagania dwóch roślin doniczkowych (np. kaktusa i paproci)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jedną egzotyczną roślinę (ozdobną lub przyprawową), omawiając jej wymagania życiowe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1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Poznajemy etapy kiełkowania fasoli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instrukcji zakłada i prowadzi uprawę fasoli (C); dzieli rośliny na drzewa, krzewy i rośliny zielne (B); wykonuje zielnik zawierający 5 roślin (D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wyniki obserwacji rozwoju uprawianej fasoli (D); podaje przykłady drzew, krzewów i roślin zielnych rosnących w ogrodach (C); wykonuje zielnik zawierający 10 roślin (D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etapów rozwoju rośliny (A); rozpoznaje drzewa i krzewy rosnące w najbliższym otoczeniu (C); wykonuje zielnik zawierający rośliny rosnące na określonym siedlisku, np. na poboczach dróg (D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warunki niezbędne do prowadzenia uprawy roślin (C); porównuje budowę zewnętrzną drzew, krzewów i roślin zielnych (C); wykonuje zielnik zawierający rośliny rosnące w kilku różnych siedliskach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ę na temat roślin leczniczych uprawianych w domu lub w ogrodzie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a. Lekcja w terenie –Rozpoznawanie drzew, krzewów i roślin zie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Obserwujemy i pielęgnujemy zwierzę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Poznajemy zasady opieki nad hodowanymi zwierzęta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wierząt hodowanych przez człowieka (B); omawia wymagania zwierzęcia hodowanego w domu lub w pracowni przyrodniczej (B); opowiada o hodowanym zwierzęciu (D)</w:t>
            </w:r>
          </w:p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decyzja o hodowli zwierzęcia powinna być dokładnie przemyślana (D); omawia zasady opieki nad zwierzętami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cel hodowli zwierząt (B); wyjaśnia, dlaczego nie wszystkie zwierzęta możemy hodować w domu (B); wskazuje źródła informacji na temat hodowanych zwierząt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apel do osób mających zamiar hodować zwierzę lub podarować je w prezencie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ciekawostki i dodatkowe informacje na temat zwierząt (np. najszybsze zwierzęta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2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, 20. Podsumowanie i sprawdzian z działu: „Odkrywamy tajemnice warsztatu przyrodnik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3. Odkrywamy tajemnice zjawisk przyrodniczych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oda występuje w trzech postac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Poznajemy stany skupienia w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tany skupienia wody w przyrodzie (A); podaje przykłady występowania wody w różnych stanach skupienia (B); odczytuje wskazania termometr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awia budowę termometru (B); przeprowadza, zgodnie z instrukcją, doświadczenia wykazujące wpływ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y otoczenia na parowanie wody (C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ości powierzch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arowanie wody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parowanie i skraplanie wody (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asadę działania termometru (B); formułuje wnioski do przeprowadzonych doświadczeń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popierając przykładami, zjawiska sublimacji i resublimacj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iedy woda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arza, kiedy lód się topi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Obserwujemy zmiany stanu skupienia wody w przyrodz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warunki krzepnięcia wody (B); podaje nazwy przemian stanów skupienia wody (C); przyporządkowuje stany skupienia wody do właściwych przedziałów temperaturowych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świadczenie wykazujące zmianę objętości wody podczas krzepnięcia (C); przeprowadza doświadczenie wykazujące wpływ temperatury na proces topnienia (C); obserwuje i nazywa zjawiska atmosferyczne występujące w Polsce (C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wnioski z przeprowadzonych doświadczeń (D); rysuje schemat przedstawiający zmiany stanu skupienia wody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obieg wody w przyrodzie pozwala zachować jej stałą ilość na Ziemi (może zaproponować doświadczenie) (D); omawia obieg wody w przyrodzie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bserwu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od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Pozna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pogo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posoby i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u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kładniki pogody (A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rodzaje opadów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temperaturę dodatnią i ujemną (C); na podstawie obserwacji określa stopień zachmurzenia nieba (C); omawia sposób pomiaru ilości opadów (B); podaje nazwy osadów atmosferycznych (B); określa jednostki, w których wyraża się składniki pogody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rządy służące do obserwacji meteorologicznych (A); omawia zmiany temperatury powietrza w ciągu roku (B); omawia sposób powstawania chmur (B); rozróżnia rodzaje osadów atmosferycznych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pływ zmian temperatury powietrza na życie organizmów żywych (C); wykazuje związek pomiędzy porą roku a występowaniem określonego rodzaju osadów (D); rozpoznaje rodzaje chmur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wiązek rodzajów chmur z możliwością wystąpienia opadów (B); wyjaśnia różnice między opadami a osadami atmosferycznym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a. Lekcja w terenie – Obserwacja i pomiar składników pogody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kąd się bier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atr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 Badamy obecność powietrza </w:t>
              <w:br/>
              <w:t>i ciśnienia atmosferycz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porządkowuje nazwy 3 przyrządów </w:t>
              <w:br/>
              <w:t>do rodzajów obserwacji meteorologicznych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świadczenie wykazujące obecność powietrza (C); podaje nazwę jednostki pomiaru ciśnienia (A); przeprowadza doświadczenie wykazujące obecność ciśnienia atmosferycznego (C); podaje nazwę jednostki, w której wyraża się prędkość wiatru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ciśnienie atmosferyczne (B); formułuje wnioski z przeprowadzonych doświadczeń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; wyjaśnia, jak powstaje wiatr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wiązek zmian ciśnienia atmosferycznego z aktywnością psychofizyczną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Wiatr i jego pomi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symbole umieszczone na mapie pogody (C); prowadzi kalendarz pogody na podstawie obserwacji wybranych składników pogod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instrukcji buduje wiatromierz (C); dokonuje pomiaru składników pogody – prowadzi kalendarz pogody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wiatromierza (B); przygotowuje możliwą prognozę pogody na dzień następny dla swojej miejscowości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określa kierunek wiatr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ę na temat rodzajów wiatru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łońce zmienia położenie nad widnokręgi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Jak zmienia się położenie Słońca nad widnokręgi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wschód Słońca, zachód Słońc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ozorną wędrówkę Słońca nad widnokręgiem (B); wskazuje zależności między wysokością Słońca a długością cienia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temperatury powietrza w ciągu dnia (B); wyjaśnia, czym są górowanie Słońca i południe słoneczn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długości cienia w ciągu dni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raktycznego wykorzystania wiadomości dotyczących zmian temperatury i długości cienia w ciągu dnia (np. wybór ubrania, pielęgnacja roślin, ustawienie budy dla psa)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bserwujemy 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Jak zmienia się pogoda i przyroda w ciągu roku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aty rozpoczęcia kalendarzowych pór roku (A); podaje po 3 przykłady zmian zachodzących w przyrodzie w poszczególnych porach roku (C); proponuje sposoby opieki nad zwierzętami w okresie zimy (C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równonoc jesienna, równonoc wiosenna, przesilenie letnie, przesilenie zimowe (B); omawia cechy pogody w poszczególnych porach roku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7" w:leader="none"/>
              </w:tabs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w pozornej wędrówce Słońca nad widnokręgiem w poszczególnych porach roku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ysokość Słońca nad widnokręgiem oraz długość cienia w poszczególnych porach roku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enologiczne pory roku, czyli te, które wyróżnia się na podstawie fazy rozwoju roślinności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87" w:hanging="5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a. Lekcja w terenie – Jak zmienia się pogoda i przyroda w ciągu roku?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54" w:hanging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01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1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44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3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, 29. Podsumowanie i sprawdzian z działu: „Odkrywamy tajemnice zjawisk przyrodniczych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4. Odkrywamy tajemnice życi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spólne cechy organizm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Poznajemy budowę i czynności życiowe organizm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organizm jednokomórkowy, organizm wielokomórkowy (B); odróżnia organizmy jednokomórkowe od wielokomórkowych (C); omawia dwie wybrane czynności życiowe organizm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charakterystyczne cechy organizmów (B); rozpoznaje na ilustracji wybrane organy/narządy (C); wymienia czynności życiowe organizmów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hierarchiczną budowę organizmów wielokomórkowych (B); charakteryzuje czynności życiowe organizmów (C); omawia cechy rozmnażania płciowego i bezpłciowego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różnych sposobów wykonywania tych samych czynności przez organizmy (np. ruch, wzrost) (C); porównuje rozmnażanie płciowe i bezpłciowe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2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najmniejszych i największych organizmów żyjących na Ziem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óżnorodność organizm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W jaki sposób uporządkowano organizm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chy przedstawicieli dwóch dowolnych królestw organizm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królestw organizmów (A); omawia cechy roślin, zwierząt i grzybów (B); opisuje wybranych przedstawicieli roślin, zwierząt i grzybów, uwzględniając środowisko, w którym żyją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chy przedstawicieli poszczególnych królestw organizmów (B); charakteryzuje królestwo protist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sposoby odżywiania się roślin, zwierząt i grzybów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klasyfikacji organizmów (C); charakteryzuje wirusy (C); wymienia nazwy jednostek systematycznych (A); omawia zasady nazewnictwa organizmów (B); przygotowuje informacje na temat długości życia wybranych organizmów (żyjących najdłużej i najkrócej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9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rganizmy różnią się sposobem odżywi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Jak odżywiają się rośliny i dla jakich organizmów są pożywieni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odane organizmy do grup troficznych (samożywne, cudzożywne) (B); podaje przykłady organizmów cudzożywnych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organizmy na samożywne cudzożywne (C); podaje przykłady organizmów roślinożernych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organizm samożywny, organizm cudzożywny (B); wymienia cechy roślinożerc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ytwarzania pokarmu przez rośliny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nictwa w świecie roślin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 W jaki sposób zdobywają pokarm zwierzęta mięsożerne </w:t>
              <w:br/>
              <w:t>i wszystkożer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edstawicieli mięsożerców żyjących w Polsce (B); wymienia przedstawicieli wszystkożerców (B); wymienia, na podstawie ilustracji, charakterystyczne cechy drapieżnik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li mięsożerców na drapieżniki </w:t>
              <w:br/>
              <w:t>i padlinożerców (B); wyjaśnia, na czym polega wszystkożerność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wierząt odżywiających się szczątkami glebowymi (B); wymienia przedstawicieli pasożyt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rolę, jaką odgrywają w przyrodzie zwierzęta odżywiające się szczątkami glebowymi (C); wyjaśnia, na czym polega pasożytnictwo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nictwa w świecie bakterii, grzybów, protist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Zależności pokarmowe </w:t>
              <w:br/>
              <w:t>w przyro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Poznajemy zależności pokarmowe między organizma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a łańcuch pokarmowy z podanych organizmów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są zależn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owe (B); podaje nazwy ogniw łańcucha pokarmowego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nazwy ogniw łańcucha pokarmowego (B); wyjaśnia, co to jest sieć pokarmow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rośliny nie mogłyby istnieć bez obecności zwierząt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obrony przed wrogami w świecie roślin i zwierząt (C); uzasadnia, że zniszczenie jednego elementu przyrody może doprowadzić do wyginięcia in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u 4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, 36. Podsumowanie i sprawdzian z działu: „Odkrywamy tajemnice życi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5. Odkrywamy tajemnice ciała człowiek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dżywianie si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 Pozna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pokarm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pożywienie ze względu na pochodzenie (B); podaje przykłady produktów pochodzenia roślinnego i zwierzęcego (C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wody dla organizmu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kładniki pokarmowe (A); podaje przykłady produktów zawierających duże ilości białek, cukrów, tłuszczó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owych w organizmie (B); wymienia produkty zawierające sole mineraln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witamin (B); omawia skutki niedoboru i nadmiernego spożycia poszczególnych składników pokarmowych (B); wymienia wybrane objawy niedoboru jednej z poznanych witamin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krótkie informacje na temat sztucznych barwników, aromatów identycznych z naturalnymi, konserwantów znajdujących się w żywnośc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 Poznajemy zasady przygotowywania i spoży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ł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rzygotowywania posiłk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spożywania posiłkó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estetyczne nakrycie stoł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analizy piramidy pokarmowej układa dzienny jadłospis dla ucznia 4 klasy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krótkie informacje na temat wpływu napojów energetyzujących na organizm człowieka (D); omawia objawy i skutki anoreksji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Trawie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chłani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 Jak przebiega trawienie i wchłanianie pokar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odelu położenie poszczególnych narządów przewodu pokarmowego (C); wyjaśnia, dlaczego należy dokładnie żuć pokarm (B); uzasadnia konieczność mycia rąk przed każdym posiłkiem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przewód pokarmowy (B); omawia rolę układu pokarmowego (B); omawia zasady higieny układu pokarmowego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rogę pokarmu w organizmie (B); omawia, co dzieje się z pokarmem po zakończeniu trawieni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enzymów trawiennych (B); wskazuje narządy, w których zachodzi mechaniczne i chemiczne przekształcanie pokarmu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narządów wspomagających trawienie (B); wymienia czynniki, które mogą szkodliwie wpłynąć na funkcjonowanie wątroby lub trzustki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rążenie krw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 Jaką rol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grywa ukła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schemacie serce naczynia krwionośne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rzy puls (D); liczy ilość uderzeń serca na minutę (D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serca i naczy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ych (B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ę układu krwionoś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nsporcie substan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rganizmie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unkcje układ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ego (B); wyjaś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m jest tętno (B); proponuje zestaw prostych ćwiczeń poprawiających funkcjonowanie układu krwionośnego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 należy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układ krwionośny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roduktów żywnościowych korzyst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ających na pracę układu krwionośnego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temat grup krwi lub chorób krwi (D); charakteryzuje rolę poszczególnych składników krwi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Jak oddychamy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 Jak oddycham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modelu pokazuje położenie narządów budujących układ oddechowy (C); wymienia zasady higieny układu oddechowego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drogi oddechowe (B); określa rolę układu oddechowego (A); opisuje zmiany w wyglądzie części piersiowej tułowia podczas wdechu i wydech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cel wymiany gazowej (B); omawia budowę płuc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7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ymianę gazową zachodzącą w płucach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ielkość płuca lewego i prawego – wyjaśnia przyczynę różnicy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Energia jest niezbędna do życ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 Jak organizm uzyskuje energię niezbędną do życi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czynności, do wykonywania których niezbędna jest energi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odukty oddychania komórkowego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oddychanie komórkow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współdziałanie układów: pokarmowego, oddechowego i krwionośnego w procesie uzyskiwania energii przez organizm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regularnego odżywiania się dla prawidłowego funkcjonowania organizm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 Jakie substancje powstają w wyniku oddychania i spalani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, zgodnie z instrukcją, doświadczenie wykazujące obecność dwutlenku węgla i pary wodnej w wydychanym powietrzu (C); podaje nazwy substancji powstających w procesie oddychani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opisuje przebieg doświadczenia wykazującego obecność dwutlenku węgla i pary wodnej w wydychanym powietrz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zapotrzebowanie energetyczne organizmu człowieka w zależności od podanych czynników (np. stan zdrowia, wiek, płeć, wysiłek fizyczny)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wnioski z przeprowadzonych doświadczeń (D); analizuje wartości energetyczne wybranych produktów spożywczych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dziennego zapotrzebowania energetycznego człowieka w zależności od płci, wieku, rodzaju wykonywanej pra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zkielet i mięśnie umożliwiają ru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 Jakie układy narządów umożliwiają ruch organiz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odelu lub planszy elementy szkieletu (C); wyjaśnia pojęcie „stawy” (B); omawia 2 zasady higieny układu ruch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budujące układ ruchu (A); podaje nazwy głównych elementów szkieletu (B); wymienia 3 funkcje szkieletu (A); wymienia zasady higieny układu ruch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óżnia rodzaje połączeń kości (C); podaje nazwy głównych stawów organizmu człowiek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modelu lub planszy wskazuje kości o różnych kształtach (C); omawia pracę mięśni szkieletowych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 okresie szkolnym należy szczególnie dbać o prawidłową postawę (B); omawia działanie mięśni narządów wewnętrznych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Jak organizm odbiera informacje z otoc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 Jak organizm odbiera informacje z otoczenia? Narząd wzro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zmysłów (A); na planszy lub modelu wskazuje elementy oka służące jego ochronie przed zanieczyszczeniami: brwi, powieki, rzęs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poszczególnych narządów zmysłów (B); podaje nazwy elementów budowy oka, służących do jego ochrony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elementy budowy oka (C); wymienia zadania mózg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układ nerwowy (B); wyjaśnia, w jaki sposób układ nerwowy odbiera informacje z otoczeni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skutków uszkodzenia układu nerwowego (A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 Jak organizm odbiera informacje z otoczenia? Narządy: węchu, smaku, słuchu i doty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ucha (B); wymienia zadania narządów smaku i powonienia (A); wymienia rodzaje smaków (A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małżowinę uszną, przewód słuchowy i błonę bębenkową (C); omawia rolę skóry jako narządu zmysłu (B); wymienia zasady higieny oczu i usz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pozostałe elementy wnętrza ucha (C); wskazuje na planszy drogę informacji dźwiękow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układ nerwowy koordynuje pracę wszystkich narządów zmysłów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wad wzroku lub słuch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obieta i mężczyz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 Różnice w budowie ciała kobiety i mężczyz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odane cechy budowy zewnętrznej do sylwetki kobiety lub mężczyzny (C); wskazuje na planszy położenie narządów układu rozrodczego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tworzące żeński i męski układ rozrodczy (A); określa rolę układu rozrodczego (A); omawia zasady higieny układu rozrodczego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óżnice w budowie ciała kobiety i mężczyzny (C); omawia rolę poszczególnych narządów układu rozrodczego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rzyczyny różnic w budowie układu rozrodczego żeńskiego i męskiego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rzykładowe informacje na temat roli kobiet i mężczyzn w rodzinie i społeczeństwie na przestrzeni kilku pokoleń (np. zajęcia prababci, babci, mamy, starszej siostry, itp.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Od poczęcia do narodz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 Od poczęcia do narodz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komórki rozrodcze: męską i żeńską (C); wyjaśnia pojęcie „zapłodnienie”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wskazuje miejsce rozwoju zarodka (C); wyjaśnia pojęcie „ciąża”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wskazuje miejsce zapłodnienia (C); omawia główne etapy rozwoju dziecka wewnątrz organizmu matki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zwój zygoty od momentu zapłodnienia do chwili zagnieżdżenia się w macicy (A); wyjaśnia, jaką rolę pełni łożysko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czynników, które mogą zakłócić rozwój płodu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Od narodzin do star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 Od noworodka do ucz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etapów życia po narodzeniu (A); charakteryzuje dowolny etap rozwojow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mian zachodzących w organizmie w poszczególnych etapach rozwojowych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zachodzące w dwóch dowolnie wybranych etapach rozwojowych człowieka (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zachodzące w poszczególnych etapach rozwojowych 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ś czasu przedstawiającą okresy życia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 Od okresu dojrzewania do star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mian w organizmie świadczących o rozpoczęciu okresu dojrzewania u własnej płci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miany fizyczne zachodzące w okresie dojrzewania u dziewcząt i chłopców (B); podaje nazwy kolejnych okresów rozwojowych (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okres wiek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słego i okres starości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funkcjonowani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mu w poszczególnych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ach życia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ś czasu przedstawiającą okresy życia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5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, 52. Podsumowanie i sprawdzian z działu: „Odkrywamy tajemnice ciała człowiek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6. Odkrywamy tajemnice zdrowi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horoby zakaź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 Poznajemy choroby zakaź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rogi wnikania do organizmu człowieka drobnoustrojów chorobotwórczych (A); odczytuje informacje umieszczane na opakowaniach żywności (skład, data przydatności do spożycia, sposób przechowywania) (C); wymienia miejsca występowania kleszczy(A); wskazuje sposoby zabezpieczania się przed kleszczami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chorób zakaźnych (A); wyjaśnia, co to jest gorączka (B); omawia przyczyny zatruć (B); określa zachowania zwierzęcia, które mogą świadczyć o tym, że jest ono chore na wściekliznę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objawy towarzyszące gorączce (A); wymienia sposoby zapobiegania zatruciom pokarmowym (B); omawia zasady przechowywania żywności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objawy wybranych chorób zakaźnych (B); omawia sposób postępowania w przypadku chorób zakaźnych (C); wymienia drobnoustroje mogące wnikać do organizmu przez uszkodzoną skórę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istotę działania szczepionek (B); przygotowuje informacje na temat objawów boreliozy i sposobów postępowania w przypadku zachorowani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horoby pasożytnicz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 Poznajemy choroby pasożytnic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asożyty wewnętrzne człowieka (A); omawia sposoby zapobiegania zarażeniu się wybranym pasożytem wewnętrznym (C); wymienia pasożyty zewnętrzne (A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szy i kleszcze (C); omawia sposoby zapobiegania zarażeniu się pasożytami wewnętrznymi (C); omawia sytuacje sprzyjające zarażeniom pasożytami zewnętrznymi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pasożyty wewnętrzne” (B); podaje przykłady pasożytów zewnętrznych (B); wyjaśnia pojęcie „pasożyty zewnętrzne” (B); omawia zasady zapobiegania chorobom przenoszonym przez zwierzęta domowe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pasożyty na zewnętrzne i wewnętrzne, podając przykłady (C); charakteryzuje objawy mogące świadczyć o obecności pasożyta wewnętrznego (C)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ów wewnętrznych, innych niż omówione na lekcj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higienę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higien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lub demonstru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mycia rąk (C); wyjaśnia, dlaczego ważna jest czystość rąk (B); omawia sposób mycia zębów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należy dbać o higienę skóry (B); omawia sposób mycia włosów (C); opisuje sposób pielęgnacji paznokci (C); wyjaśnia, na czym polega właściwy dobór odzieży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ób pielęgn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óry ze szczególnym uwzględnieniem okresu dojrzewania (C); wyjaśnia, </w:t>
              <w:br/>
              <w:t>na czym polega higiena jamy ustnej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, jakie mogą pojawić się na skórze w okresie dojrzewania (B); wyjaś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czym polega higiena osobista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znaczeniu filtrów UV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sądnym korzystaniu z kąpieli słonecznych i solari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Jak sobie radzi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ytuacj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omu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eństwa i pierwsza pomoc w dom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upadków (B); wyjaśnia, dlaczego nawet drobne zranienia powin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stać zdezynfekowane (B); wymienia numery telefonów alarmowych (A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kutki upadków (B); omawia zasady udzielania pierwszej pomocy w przypadk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eczeń (C); omawia zasady udzielania pierwszej pomocy przy oparzeniach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objawy stłuczeń i złamań (C); omawia objawy oparzeń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nstruje sposób zakładania opatrunków (C); demonstruje sposób unieruchamiania kończyn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plakat lub gazetk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 wskazówkami, jak uniknąć niebezpiecznych sytu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om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 Jak unikną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n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tuacji w do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bezpiecznego korzystania z domowych urządzeń elektrycznych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ielęgnacji ozdobnych roślin trujących i silnie drażniących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symbole umieszczane na opakowaniach substancji niebezpieczn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ostępowania w przypadku zatruć środkami chemicznymi (C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Uważaj na siebie i innych również poza dom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bezpieczeństwo poza dom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wypadków drogowych (B); omawia zasady poruszania się po drogach (B); objaśnia znaczenie kilku znaków dotyczących bezpieczeństwa na drogach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grożenia związane z przebywaniem nad wodą (B); podaje przykłady wypadków, które mogą się zdarzyć na wsi (B); wyjaśnia, na czym polega bezpieczeństwo podczas zabaw ruchowych (B); omawia sposób postępowania w przypadku pożaru (B); wyjaśnia, jak należy postępować z zardzewiałymi przedmiotami niewiadomego pochodzenia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są niewypa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niewybuchy (B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nia ze strony owad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roślin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odza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ń występując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a domem (C); rozpoznaje 2–3 dziko rosnące rośli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jące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dane statystyczne dotyczące np. liczby pożarów, liczby wypadków drogowych z udziałem pieszych, dzieci it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Uzależnienia s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ź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 Uzależn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ch skut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najmniej dwa przykłady negatywnego wpływu dymu tytoniowego i alkoholu na organizm człowieka (B); prezentuje właściwe zachowanie asertyw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ybranej sytuacji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przykłady substancji, które mogą uzależniać (B); podaje przykłady sytuacji, </w:t>
              <w:br/>
              <w:t>w których należy zachować się asertywnie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palenie bierne (B); wym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ki przyjmowania narkotyków (B); wyjaśnia, czym jest asertywność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uzależnienie (B); charakteryzuje substancje znajdujące się w dymie papierosowym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ń asertywnych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omocy osobom uzależnionym (D); przygotowuje informacje na temat możliwych przyczyn, postaci i profilakty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ób nowotwor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u 6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, 61. Podsumowanie i sprawdzian z działu: „Odkrywamy tajemnice zdrowia”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lineRule="auto" w:line="24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ział 7. Odkrywamy tajemnice życia w wodzie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ody słodkie i wody sł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 Wody słodkie i wody sł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lądy oraz morza i oceany (C); podaje przykłady wód słonych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ód słodkich (w tym wód powierzchniowych) i wód słonych (B); wyjaśnia, jak powstają rzeki (B); wskazuje różnice między oceanem a morzem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wody słodkie, wody słone (B); charakteryzuje wody powierzchniowe (C); omawia warunki niezbędne do powstania jezior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ody słodkie występujące na Ziemi (C); omawia, jak powstają bagn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 i prezentuje informacje typu „naj” (najdłuższa rzeka, największe jezioro, największa głębia oceaniczna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arunki życia w w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 Warunki życia w wodzie – ruch i opór w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stosowania wybranych zwierząt, np. ryb, delfinów, do życia w wodzie (C); rysuje liście roślin wodnych, np. wywłócznika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arunki życia w wodzie (B); omawia przystosowania roślin do życia w wodzie (C); wyjaśnia, co to jest plankton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budowy zwierząt wodnych ułatwiające pokonywanie oporu wody (B); podaje przykłady zwierząt unoszonych przez prąd wody, pływających, przytwierdzonych pod wodą i żyjących na dni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, popierając przykładami, wpływ ruchu wody na aktywność ruchową organizmów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rzystosowań organizmów wodnych (np. żaby) do przetrwania zimy (D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 Warunki życia w wodzie –zawartość tlenu, temperatura, naświetlen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2–3 przykłady zwierząt oddychających tlenem rozpuszczonym w wodzie (B); podaje przykłady organizmów żyjących na dnie zbiornika wodnego (B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źródła tlenu rozpuszczonego w wodzie (B); opisuje sposoby pobierania tlenu przez organizmy żyjące w wodzie (C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iększość organizmów wodnych może przetrwać zimę (B); omawia warunki świetlne panujące w zbiorniku wodnym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zbiornik wodny nie zamarza do dna (B); wymienia czynniki wpływające na ilość światła i głębokość, na jaką ono przenika (B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a. Lekcja w terenie – Warunki życia w wodzi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15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bserwujemy rzek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 Poznajemy rzek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lub schematycznym rysunku przyporządkowuje (lub opisuje): koryto rzeki, obszar zalewowy, dolinę, brzeg prawy i lewy (C); opisuje schemat rzeki, wymieniając: źródło, bieg górny, środkowy, dolny, ujście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lub schematycznym rysunku podpisuje elementy doliny rzeki (C); podaje nazwy organizmów żyjących w biegu górnym, środkowym i dolnym rzeki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doliny rzecznej (B); wymienia cechy, którymi różnią się poszczególne odcinki rzeki (C); omawia przystosowania organizmów żyjących w biegu górnym, środkowym i dolnym rzeki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zeźbotwórczą działalność rzeki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zytywnego i negatywnego wpływu rzek na życie i gospodarkę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 Z jaką prędkością i dokąd płynie rzeka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rzekę główną i jej dopływy (C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dorzecze (C); wyjaśnia pojęcia: rzeka główna, dopływ, dorzecze (B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pomiaru prędkości wody w rzece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a prędkość z jaką woda płynie w rzece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rzek, np. największych, najdłuższych, okres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a. Lekcja w terenie – Z jaką prędkością i dokąd płynie rzeka?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niej znane organizmy wód –glony i pierwotnia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 Poznajemy glony i pierwotnia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na rysunku glony jednokomórkowe, kolonijne, wielokomórkowe (C); odróżnia glony jednokomórkowe od pierwotniaków (C); rozpoznaje amebę i pantofelka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glonów (A); podaje nazwy przedstawicieli glonów jednokomórkowych, kolonijnych i wielokomórkowych (C); wymienia sposoby poruszania się pierwotniaków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glony” (B); wskazuje poszczególne elementy budowy glonów wielokomórkowych (C); omawia znaczenie glonów (B); omawia znaczenie pierwotniaków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plecha” (B); omawia odżywianie się pierwotniaków (B); omawia rolę pierwotniaków w łańcuchach pokarmowych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zytywnej i negatywnej roli glonów morskich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Życie w jezi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 Poznajemy warunki życia w jezior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, np. na schematycznym rysunku, nazwy stref życia w jeziorze (C); odczytuje z ilustracji nazwy 2–3 organizmów żyjących w poszczególnych strefach jeziora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9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stref życia w jeziorze (A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arunki życia w jeziorze w zależności od pory roku (C); wymienia czynniki warunkujące życie w poszczególnych strefach jezior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wpływ mieszania się wód jeziora na życie organizmów wodnych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rótki opis najbliższego jezior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 Poznajemy strefy życia w jeziorz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 brakujące nazwy organizmów tworzących łańcuch pokarmowy w jeziorze (C); podaje przykłady ryb żyjących w strefie przybrzeżnej jeziora (B); podaje przykłady innych zwierząt żyjących w strefie przybrzeżnej jeziora (B); wymienia po 1 przykładzie zwierząt żyjących w strefie toni wodnej i strefie wód głębokich jeziora (B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odanych organizmów układa łańcuch pokarmowy w jeziorze (C); omawia warunki panujące w strefie przybrzeżnej jeziora (B); podaje przykłady roślin strefy przybrzeżnej jeziora (B); podaje nazwy organizmów tworzących plankton (B); podaje nazwy zwierząt żyjących w strefie toni wodnej lub strefie wód głębokich jeziora (B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oślinność strefy przybrzeżnej jeziora (B); omawia warunki panujące w strefie otwartej toni wodnej jeziora (B); wyjaśnia, dlaczego w strefie wód głębokich jeziora nie występują rośliny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 strefie przybrzeżnej jeziora występuje bogactwo organizmów żywych (B); charakteryzuje zależności pokarmowe występujące w strefie otwartej toni wodnej jeziora (C); omawia sposób odżywiania się małży (B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. Lekcja w terenie – Życie w jeziorz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Życie w morzu i ocea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 Strefy życia w morzu i ocea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stref życia w morzach i oceanach (A); podaje nazwy organizmów tworzących plankton (A); podaje nazwy zwierząt żyjących w strefie przybrzeżnej mórz i oceanów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iki wpływające na obecność organizmów żyjących w morzach i oceanach (A); omawia piętrowe rozmieszczenie glonów w morzach i oceanach (B); podaje nazwy zwierząt żyjących w strefie otwartej toni wodnej mórz i oceanów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glony są rozmieszczone piętrowo w morzach i oceanach (B); omawia warunki panujące w strefie głębinowej mórz i oceanów (B); podaje przykłady zależności pokarmowych występujących w morzach i oceana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rzyczyny różnic w zasoleniu w mórz i oceanów (C); opisuje cechy przystosowujące organizmy do życia w strefie głębinowej mórz i oceanów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ciekawostki na temat organizmów żyjących w morzach (B); wskazuje na mapie położenie morza najbardziej i najmniej zasolonego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7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, 72. Podsumowanie i sprawdzian z działu: „Odkrywamy tajemnice życia w wodz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8. Odkrywamy tajemnice życia na lądzie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zy wszystkie skały są twarde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 Czy wszystkie skały są twarde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wymienia 2 cechy charakteryzujące skały: lite, zwięzłe i luźne (C); przyporządkowuje podane skały (1–2) do poszczególnych grup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grup skał (A); podaje przykłady poszczególnych rodzajów skał (B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skał (B); opisuje budowę skał litych, zwięzłych i luźnych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kały występujące w najbliższej okolicy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olekcję skał z najbliższej okolicy wraz z ich opisem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73" w:firstLine="1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a. Lekcj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ereni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jemy skały w najbliższej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olicy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43" w:firstLine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269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2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9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15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Od skały do gle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 Jak powstaje gleb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2–3 nazwy gleb (A); wymienia organizmy żyjące w glebie (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etapy powstawania gleby (B); omawia budowę gleby (B); wymienia rodzaje gleb występujących w Polsce (A); omawia rolę organizmów glebowych (C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 sposób powstaje próchnica (B); omawia żyzność poszczególnych rodzajów gleb (C); wyjaśnia, dlaczego należy dbać o glebę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rodzaje skał do rodzajów gleb, które na nich powstały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żyzność gleb w najbliższej okolicy (D); przygotowuje dokumentację fotograficzną na temat organizmów glebowych występujących w najbliższej okoli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arunki życia na lą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 Warunki życia na lądz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ystosowania zwierząt do zmian temperatury (C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korzeni roślin lądowych (B); wskazuje przystosowania roślin do ochrony przed niekorzystną (zbyt niską lub zbyt wysoką) temperaturą (C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ystosowania roślin zabezpieczające przed utratą wody (C); wymienia przykłady przystosowań chroniących zwierzęta przed działaniem wiatru (B); opisuje sposoby wymiany gazowej u zwierząt lądow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ykładowe sposoby ograniczania strat wody przez zwierzęta (C); omawia rolę wiatru w życiu roślin (B); charakteryzuje wymianę gazową u roślin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rzystosowań 2–3 gatunków zwierząt lub roślin do życia w ekstremalnych warunkach lądowych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znajemy organizmy żyjące w l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 Poznajemy budowę lasu i warunki w nim panując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dydaktycznej lub ilustracji wskazuje warstwy lasu (C); wymienia po dwa gatunki organizmów żyjących w jednej lub dwóch wybranych warstwach lasu (B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warstw lasu (A); omawia zasady zachowania się w lesie (B); wymienia nazwy przykładowych organizmów żyjących w poszczególnych warstwach lasu (C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e lasu (B); omawia wymagania środowiskowe wybranych gatunków zwierząt żyjących w poszczególnych warstwach lasu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oszczególne warstwy lasu, uwzględniając czynniki abiotyczne oraz rośliny i zwierzęta żyjące w tych warstwach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o życiu wybranych organizmów leśnych (innych, niż omawiane na lekcji) z uwzględnieniem ich przystosowań do życia w danej warstwie lasu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0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, 77a. Jakie organizmy spotkamy w lesie? (wycieczka do lasu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48" w:firstLine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0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9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oznajemy różne rodzaje las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 Poznajemy różne rodzaje lasów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o dwa przykłady drzew iglastych i liściastych (B); rozpoznaje dwa drzewa iglaste i dwa liściaste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charakterystyczne cechy igieł (B); porównuje wygląd igieł sosny i świerka (C); wymienia cechy budowy roślin iglastych ułatwiające ich rozpoznawanie, np. kształt i liczba igieł, kształt i wielkość szyszek (B); wymienia cechy ułatwiające rozpoznawanie drzew liściast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rzewa liściaste z iglastymi (C); rozpoznaje rosnące w Polsce rośliny iglaste (C); rozpoznaje przynajmniej sześć gatunków drzew liściastych (C); wymienia typy lasów rosnących w Polsce (A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rodzaj lasu do typu gleby, na której rośnie (C); podaje przykłady drzew rosnących w poszczególnych typach lasów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roślin iglastych pochodzących z innych regionów świata, uprawianych w ogrodach (D), charakteryzuje bory, grądy, łęgi i buczyny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a. Lekcja w terenie –Poznajemy różne rodzaje lasów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Na łą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 Na łą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wygląd łąki (uwzględnia występowanie traw, drobnych zwierząt) (B); podaje dwa przykłady znaczenia łąki (A); wyjaśnia, dlaczego nie wolno wypalać traw (B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łąki (B); wymienia zwierzęta mieszkające na łące i żerujące na niej (B); w formie łańcucha pokarmowego przedstawia proste zależności pokarmowe między organizmami żyjącymi na łące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zmiany zachodzące na łące w różnych porach roku (C); rozpoznaje pięć gatunków roślin występujących na łące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nazwy gatunków roślin do charakterystycznych barw łąki (C); uzasadnia, że łąka jest środowiskiem życia wielu zwierząt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ielnik roślin łąk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a. Lekcja w terenie – Na łąc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7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Na polu i w s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 Na polu i w sadz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zbóż uprawianych na polach (C); podaje przykłady warzyw uprawianych na polach (B); wymienia nazwy drzew uprawianych w sadach (A); wymienia dwa szkodniki upraw polowych (A); uzupełnia brakujące ogniwa w łańcuchach pokarmowych organizmów żyjących na polu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oby wykorzystywania roślin zbożowych (B); wymienia nazwy krzewów uprawianych w sadach (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które zboża należą do ozimych, a które do jarych (B); podaje przykłady wykorzystywania uprawianych warzyw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innych upraw niż zboża, warzywa, drzewa i krzewy owocowe, wskazując sposoby ich wykorzystywania (B); przedstawia zależności występujące na polu w formie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walka biologiczna (B); przygotowuje informacje na temat korzyści i zagrożeń wynikających ze stosowania chemicznych środków zwalczających szkodniki (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19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a. Lekcja w terenie– Na polu i w sadzi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right="1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39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8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, 82. Podsumowanie i sprawdzian z działu: „Odkrywamy tajemnice życia na lądz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567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ind w:hanging="56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6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6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6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6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  <w:sz w:val="36"/>
          <w:szCs w:val="36"/>
        </w:rPr>
        <w:t>Plan wynik</w:t>
      </w:r>
      <w:r>
        <w:rPr/>
        <w:t>owy – Tajemnice przyrody. Klasa 5</w:t>
      </w:r>
    </w:p>
    <w:tbl>
      <w:tblPr>
        <w:tblW w:w="15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6"/>
        <w:gridCol w:w="1834"/>
        <w:gridCol w:w="129"/>
        <w:gridCol w:w="1962"/>
        <w:gridCol w:w="63"/>
        <w:gridCol w:w="2162"/>
        <w:gridCol w:w="6"/>
        <w:gridCol w:w="2217"/>
        <w:gridCol w:w="41"/>
        <w:gridCol w:w="2508"/>
        <w:gridCol w:w="30"/>
        <w:gridCol w:w="61"/>
        <w:gridCol w:w="2703"/>
      </w:tblGrid>
      <w:tr>
        <w:trPr>
          <w:tblHeader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rozdziału w podręcznik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 temat lekcj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 (ocena dopuszczająca). Uczeń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 (ocena dostateczna). Uczeń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 (ocena dobra). Uczeń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dopełniające (ocena bardzo dobra). Uczeń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wykraczające (ocena celująca). Uczeń: 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Lekcja organizacyjna. Jak będziemy poznawać przyrodę w klasie 5?</w:t>
            </w:r>
          </w:p>
        </w:tc>
        <w:tc>
          <w:tcPr>
            <w:tcW w:w="1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pracy na lekcjach przyrody; określa, za co może uzyskać ocenę na lekcjach przyrody; wymienia możliwości poprawy oceny niedostatecznej</w:t>
            </w:r>
          </w:p>
        </w:tc>
      </w:tr>
      <w:tr>
        <w:trPr>
          <w:trHeight w:val="159" w:hRule="atLeast"/>
        </w:trPr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ział 1. Odkrywamy tajemnice map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kala, plan, map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 to jest plan i skala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pomiary przedmiotów w celu narysowania ich planów (C); wykonuje rysunek przedmiotu w podanej skali, mając podane wymiary w skali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cza wymiary przedmiotu w skali </w:t>
              <w:br/>
              <w:t>1 : 10 (D); wyjaśnia, co to jest podziałka liniowa (B); potrafi korzystać z podziałki liniowej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, co to jest plan przedmiotu (B); oblicza wymiary przedmiotu w różnych skalach, np. 1 : 5; </w:t>
              <w:br/>
              <w:t>1 : 20; 1 : 50 (D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o to jest skala (B); zapisuje skalę różnymi sposobami (C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icza skale planów i map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lan i map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o to jest plan obszaru (B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o to jest mapa (B); odczytuje skale planu najbliższej okolicy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ilość informacji zawartych na mapach wykonanych w różnych skalach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skale planów i map (C); wyjaśnia związek odległości na mapie z zastosowaną skalą (większa, mniejsza) (D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Kreślenie planu boiska – </w:t>
            </w:r>
            <w:r>
              <w:rPr>
                <w:rFonts w:cs="Times New Roman" w:ascii="Times New Roman" w:hAnsi="Times New Roman"/>
                <w:b/>
              </w:rPr>
              <w:t>lekcja w ter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pomiary długości i szerokości boiska w celu narysowania planu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ymiary boiska w skali 1 : 100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ymiary boiska w skali 1 : 500; rysuje plan boiska szkolnego (D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 legendę planu boiska i zapisuje skalę w postaci liczbowej, mianowanej, podziałki liniowej (D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dległości na planie, mapie i w 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dległości na planie, mapie i w terenie cd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Jak obliczyć i oszacować odległość?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odległość na planie lub mapie za pomocą podziałki liniowej, wykorzystując kroczek cyrkiel lub linijkę (C); szacuje odległość od miejsca obserwacji do wskazanego obiektu, wykorzystując informacje zawarte w podręczniku na s. 18 (D)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licza odległość rzeczywistą za pomocą skali liniowej wykorzystując kroczek, cyrkiel lub linijkę (C); oblicza odległość rzeczywistą na planie lub mapie za pomocą skali liniowej, wykorzystując nitkę (C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jaśnia, kiedy do obliczenia odległości użyjemy kroczka, a kiedy nitki (B); oblicza odległości na planie i mapie za pomocą skali liniowej, wykorzystując kroczek, cyrkiel lub linijkę oraz nitkę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rzeczywiste odległości między wskazanymi miastami, korzystając z podziałki liniowej (D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odległość na planie i mapie za pomocą skali liczbowej lub mianowanej (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 plan terenu (działki, fragmentu osiedla, drogi do szkoły, fragmentu boiska) na papierze formatu A4, dobierając odpowiednią skalę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. Ćwiczenia w obliczaniu i szacowaniu odległości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ymiary rzeczywiste obiektów, mając podane ich wymiary w skali i skalę (D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sokość w terenie i na mapie poziomic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znajemy wysokość bezwzględną, względną i mapę poziomicow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uje wartość wysokości względnej i bezwzględnej  rys. w podręczniku na s. 19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a: wysokość bezwzględna (B); wysokość względna (B); zapisuje wysokość bezwzględną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poziomica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mapa poziomicowa (B); omawia, jak powstaje mapa poziomicowa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różnicę wysokości między najwyżej i najniżej położonymi punktami na terenie Polski, Europy i świata (D)</w:t>
            </w:r>
          </w:p>
        </w:tc>
      </w:tr>
      <w:tr>
        <w:trPr>
          <w:trHeight w:val="1847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o można odczytać z mapy poziomicowej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wzniesień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uje wysokość punktu położonego na poziomicy (C); rozróżnia rodzaje wzniesień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uje przybliżoną wysokość punktu położonego między poziomicami (C); odczytuje z mapy poziomicowej wysokość względną (C); rozróżnia rodzaje zagłębień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informacji, które można odczytać z mapy poziomicowej (B); rozpoznaje na mapie poziomicowej formy terenu (C); omawia ukształtowanie terenu na podstawie mapy poziomicowej (D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Szacowanie wysokości – </w:t>
            </w:r>
            <w:r>
              <w:rPr>
                <w:rFonts w:cs="Times New Roman" w:ascii="Times New Roman" w:hAnsi="Times New Roman"/>
                <w:b/>
              </w:rPr>
              <w:t>lekcja w teren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 wysokość budynku szkoły, mając podaną przybliżoną wysokość jednej kondygnacji (D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 wysokość budynków kilkupiętrowych (D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 wysokość drzewa, za pomocą metody cienia (D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 wysokość względną pagórka, wykorzystując informację o swoim wzroście (D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kładanie barw na mapy poziomicow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Nakładanie barw na mapy poziomicow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legendy przyporządkowuje barwy hipsometryczne do odpowiadających im form ukształtowania powierzchni (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kazuje na mapie ogólnogeograficznej miasta wojewódzkie, inne miasta, rzeki, jeziora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barwy stosowane na mapach hipsometrycznych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formy terenu na mapie ogólnogeograficznej (C); odczytuje na mapie wysokości bezwzględne gór (D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barwy hipsometryczne (B); klasyfikuje wypukłe formy terenu, wykorzystując przedziały wysokości (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jaśnia pojęcie mapa ogólnogeograficzna (B); wskazuje na mapie ogólnogeograficznej obiekty wymienione w legendzie mapy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e: mapa hipsometryczna (B); klasyfikuje wypukłe i wklęsłe formy terenu, wykorzystując przedziały wysokości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informacji zawartych na mapie charakteryzuje wybrany fragment terenu, uwzględniając ukształtowanie powierzchni oraz składniki przyrody i wytwory człowieka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zakres informacji zawartych na mapie hipsometrycznej i ogólnogeograficznej (D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1</w:t>
            </w:r>
          </w:p>
        </w:tc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, 12.Podsumowanie i sprawdzian z działu: „Odkrywamy tajemnice map”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ział 2. Poznajemy naszą ojczyznę i inne kraje europejskie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Ukształtowanie powierzchni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kształtowanie powierzchni Polski cd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Jakie siły kształtują powierzchnię ziemi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w kształtowaniu powierzchni ziemi przez wybraną siłę zewnętrzną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siły kształtujące powierzchnię ziemi (A); podaje przykłady wpływu człowieka na zmiany zachodzące na powierzchni ziemi (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sił zewnętrznych w kształtowaniu powierzchni ziemi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działanie sił zewnętrznych i wewnętrznych (B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działalność lodowca na obszarze Polski (A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asowe ukształtowanie powierzchni Polski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asy ukształtowania powierzchni Polski (C); odczytuje z mapy nazwy krain tworzących wybrany pas ukształtowania powierzchni Polski (D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jaśnia, na czym polega pasowość ukształtowania powierzchni Polski (B); wymienia nazwy pasów ukształtowania powierzchni Polski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dowolny pas ukształtowania powierzchni Polski (B)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krainy, które tworzą poszczególne pasy ukształtowania powierzchni Polski (C); na podstawie opisu rozpoznaje pas ukształtowania powierzchni Polski (C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, które pasy ukształtowania powierzchni Polski zajmują największą i najmniejszą powierzchnię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Pasowe ukształtowanie powierzchni Polski – praca z mapą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kazuje najwyżej i najniżej położone miejsca w Polsce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as ukształtowania powierzchni, w którym położone jest jego miejsce zamieszkania (C)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ody powierzchniowe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ody powierzchniowe Polski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Wody powierzchniowe Polsk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Wisłę od źródła do ujścia (C); pokazuje na mapie jeziora (C); odczytuje nazwy wskazanych jezior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Odrę od źródła do ujścia (C); wymienia typy zbiorników wodnych występujących w Polsce (A); pokazuje na mapie naturalne zbiorniki wodne, takie jak jeziora polodowcowe górskie polodowcowe, przybrzeżne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główne dopływy Wisły i Odry (C); pokazuje na mapie jeziora zaporowe (C); pokazuje na mapie największe obszary bagienne w Polsce (C); wyjaśnia, dlaczego najwięcej jezior występuje w północnej Polsce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kazuje na mapie dorzecze Wisły i Odry (C); wyjaśnia, w jakich celach tworzy się sztuczne zbiorniki wodne (B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, w jaki sposób powstają bagna (B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asy Polsk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Poznajemy lasy Polsk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ykłady drzew iglastych i liściastych rosnących w polskich lasach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łożenie największych obszarów leśnych w Polsce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rozmieszczenie lasów w Polsce jest nierównomierne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miany lesistości Polski na przestrzeni dziesięciu wieków (A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niekorzystne jest sadzenie lasów jednogatunkowych (B); prezentuje informacje na temat najgroźniejszych szkodników lasów Polski (C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dział administracyjny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dział administracyjny Polski cd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Podział administracyjny Polsk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ę województwa, powiatu, gminy, w której mieszka (A); pokazuje na mapie województwo i powiat, w którym mieszka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jednostki podziału administracyjnego Polski 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największe i najmniejsze województwo (C); odczytuje z mapy nazwy województw sąsiadujących z tym, w którym mieszka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konieczność podziału administracyjnego kraju (B); analizuje informacje (wykres) dotyczący liczby mieszkańców w poszczególnych województwach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sposób sprawowania władzy na terenie województwa, powiatu, gminy (B); przygotuje informacje na temat podziału administracyjnego Polski, uwzględniając np.: największe i najmniejsze jednostki administracyjne, województwa najmniej i najbardziej zaludnione, województwa najmniej i najbardziej zurbanizowane itp. (C)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lska w Euro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Polska w Euro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Polskę na mapie Europy i świata (C); pokazuje na mapie kraje sąsiadujące z Polską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ołożenie Polski w Europie (B); wymienia nazwy krajów sąsiadujących z Polską 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stolic krajów sąsiadujących z  Polską (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nformacje (wykresy) dotyczące powierzchni i liczby mieszkańców wybranych krajów europejskich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na mapie skrajne punkty Europy (najbardziej wysunięte na: północ, południe, zachód i wschód) (C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Poznajemy kraje sąsiadujące z Polsk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ynajmniej trzy kraje sąsiadujące z Polską (A); odczytuje z mapy nazwy stolic tych krajów, główne rzeki, główne miasta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jeden kraj sąsiadujący z Polską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arakteryzuje kraje sąsiadujące z Polską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prezentację na temat krajów sąsiadujących z Polską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informacje: na temat państw europejskich, uwzględniając np.: największe i najmniejsze państwa, państwa najmniej i najbardziej zaludnione itp. (C)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jednoczona 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Polska w Unii Europejskiej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3–4 największe kraje Unii Europejskiej (A); rozpoznaje symbole UE (flaga, hymn, waluta)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le Unii Europejskiej (A); podaje trzy przykłady praw, jakie mają obywatele UE 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w jakim celu państwa UE podejmują wspólne działania (B); wyjaśnia, czym jest strefa Schengen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działań UE mających na celu wsparcie krajów słabiej rozwiniętych (B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sylwetki dwóch Polaków działających we władzach Unii Europejskiej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Poznajemy wybrane kraje Unii Europejskiej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uje z mapy nazwy stolic trzech państw należących do Unii Europejskiej, główne rzeki, główne miasta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uje jedno państwo należące do Unii Europejskiej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arakteryzuje trzy wybrane kraje Unii Europejskiej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prezentację na temat wybranych krajów Unii Europejskiej (C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uje informacje na temat terytoriów zamorskich wybranych państw europejskich (C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2</w:t>
            </w:r>
          </w:p>
        </w:tc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, 24. Podsumowanie i sprawdzian z działu: „Poznajemy naszą ojczyznę i inne kraje europejskie”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3. Poznajemy sposoby ochrony przyrody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 zagraża przyrodzie?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Jak działalność człowieka wpływa na stan powietrza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rodzaje zanieczyszczeń środowiska (A); wyjaśnia, dlaczego opadające pyły są szkodliwe dla środowiska (B)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źródła zanieczyszczeń (A); podaje przykłady miejsc, w których powstają trujące pyły i gazy (B); wyjaśnia, dlaczego nie należy uprawiać ziemi i wypasać bydła w pobliżu ruchliwych tras komunikacyjnych (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lokalne zanieczyszczenia mogą stanowić zagrożenie dla odległych obszarów (B); podaje przykłady zagrożenia środowiska wynikające z rozwoju transportu samochodowego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zanieczyszczenie środowiska jest groźne dla wszystkich organizmów (B); omawia sposób powstawania kwaśnych opadów (B); omawia sposób powstawania smogu (B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informacje na temat zagrożeń lokalnego środowiska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Jak działalność człowieka wpływa na stan wód i gleb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źródła zanieczyszczeń gleby i wody (A); wyjaśnia, co to są dzikie składowiska śmieci (B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źródła powstawania ścieków (A); wyjaśnia, dlaczego wysypiska stanowią zagrożenie dla środowiska (B); podaje przykłady bogactw przyrody wykorzystywanych przez człowieka 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ścieki stanowią zagrożenie dla środowiska (B); wyjaśnia pojęcie bogactwa przyrody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dlaczego ścieki mogą stanowić zagrożenie dla zdrowia człowieka (B); uzasadnia potrzebę racjonalnego wykorzystywania bogactw przyrody (C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ak ratować przyrod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Jak ratować przyrodę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2–3 przykłady działań lokalnych służących ochronie przyrody (B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2–3 przykłady działań człowieka służących ochronie przyrody (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ziałania człowieka służące ochronie przyrody (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aje przykłady unieszkodliwiania zanieczyszczeń przez przyrodę (B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idee akcji służących ochronie przyrody (A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/29. Badanie i opis stanu czystości środowiska – </w:t>
            </w:r>
            <w:r>
              <w:rPr>
                <w:rFonts w:cs="Times New Roman" w:ascii="Times New Roman" w:hAnsi="Times New Roman"/>
                <w:b/>
              </w:rPr>
              <w:t>lekcje w teren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wybrane czynności zgodnie z poleceniem nauczyciela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onuje wybrane czynności zgodnie z instrukcją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wszystkie czynności zgodnie instrukcją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uje dodatkowe czynności, uzasadnia ich celowość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informacje na temat lokalnych działań służących ochronie środowiska (D)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bszary i obiekty chronione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bszary i obiekty chronione w Polsce cd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Poznajemy obszary i obiekty chronione w Polsce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2–3 formy ochrony przyrody w Polsce (A); podaje 2–3 przykłady ograniczeń obowiązujących na obszarach chronionych (B)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o to są parki narodowe (B); podaje przykłady obiektów chronionych (B); omawia sposób zachowania się na obszarach chronionych (B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cel ochrony przyrody (B); wyjaśnia, co to są rezerwaty przyrody (B); wyjaśnia, na czym polega ścisła i częściowa ochrona danego obszaru (B)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między parkiem narodowym a parkiem krajobrazowym (C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nformacje na temat obszarów i obiektów chronionych uwzględniając np.: największe i najmniejsze obszary, najstarsze i najmłodsze, obejmujące ochroną największą i najmniejszą liczbę gatunków itp. (D)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Przegląd wybranych obiektów i obszarów chronionych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prezentację o wybranym obszarze lub obiekcie chronionym leżącym na terenie województwa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uje informacje na temat najstarszego parku narodowego na świecie (D)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chrona gatunkowa roślin, grzybów i 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chrona gatunkowa roślin, grzybów i zwierząt cd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Ochrona gatunkowa roślin, grzybów i zwierzą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ochrona całkowita (B); rozpoznaje rośliny chronione, które może spotkać w najbliższej okolicy (C); rozpoznaje zwierzęta chronione, które może spotkać w najbliższej okolicy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ochrona częściowa (B); rozpoznaje wybrane gatunki roślin chronionych (C); rozpoznaje wybrane gatunki zwierząt chronionych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organizmów objętych ochroną częściową (B); porównuje zasady ochrony ścisłej i częściowej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ochrona gatunkowa (B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uje informacje na temat okresów ochronnych kilku gatunków ssaków (np. sarny, dzika) i ryb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3/34. Obszary i obiekty chronione w najbliższej okolicy – </w:t>
            </w:r>
            <w:r>
              <w:rPr>
                <w:rFonts w:cs="Times New Roman" w:ascii="Times New Roman" w:hAnsi="Times New Roman"/>
                <w:b/>
              </w:rPr>
              <w:t>lekcje w 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wybrane czynności zgodnie z poleceniem nauczyciela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wybrane czynności zgodnie z instrukcją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onuje wszystkie czynności zgodnie z instrukcją (C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uje dodatkowe czynności, uzasadnia ich celowość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informacje na temat osobliwości przyrodniczych regionu (D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3</w:t>
            </w:r>
          </w:p>
        </w:tc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, 36. Podsumowanie i sprawdzian z działu: „Poznajemy sposoby ochrony przyrody”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4. Poznajemy krajobrazy nizin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 to jest krajobraz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Co to jest krajobraz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na zdjęciach rodzaje krajobrazów (C); podaje przykłady krajobrazu naturalnego (B); określa rodzaj krajobrazu najbliższej okolicy (D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krajobrazów (A); podaje przykłady krajobrazów kulturowych (B); wskazuje w krajobrazie najbliższej okolicy przez składniki, które są wytworami człowieka (D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krajobraz (B); wymienia składniki, które należy uwzględnić, opisując krajobraz (A); omawia cechy krajobrazu kulturowego (B); wskazuje w krajobrazie najbliższej okolicy składniki naturalne (D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działalności człowieka skutkujące przekształcaniem krajobrazu (B); opisuje krajobraz najbliższej okolicy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ozytywne i negatywne skutki przekształcenia (lub nie) krajobrazu najbliższej okolicy (D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rze Bałtycki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Morze Bałtyck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, Europy, świata Morze Bałtyckie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morze śródlądowe (B); podaje przykłady organizmów występujących w Morzu Bałtyckim (A); rozpoznaje wybrane gatunki ptaków żyjących nad Morzem Bałtyckim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cieśnina (B); wyjaśnia, dlaczego Morze Bałtyckie jest morzem słabo zasolonym (B); podaje przykłady organizmów samożywnych występujących w Morzu Bałtyckim (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Morze Bałtyckie należy do mórz chłodnych (B); charakteryzuje rozmieszczenie organizmów żyjących w Morzu Bałtyckim, uwzględniając głębokość i zasolenie (C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nformacje na temat połowów ryb w Morzu Bałtyckim (C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am, gdzie ląd styka się z mor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am, gdzie ląd styka się z morzem cd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Poznajemy pas pobrzeż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as pobrzeży (C); pokazuje na mapie jeziora przybrzeżne (C); rozpoznaje na zdjęciu typ wybrzeża (C); pokazuje na mapie Żuławy Wiślane (C); pokazuje na mapie 3–4 miejscowości turystyczne i wypoczynkowe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cechy wybrzeża niskiego i wybrzeża wysokiego (B); wyjaśnia pojęcie wydmy (B); omawia sposób gospodarowania na pobrzeżach (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wydmy ruchome (B); wyjaśnia, na czym polega niszcząca działalność morza (B); opisuje wybrzeże wysokie (A); wyjaśnia pojęcie depresja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, w jaki sposób powstały jeziora przybrzeżne (B); omawia, w jaki sposób Wisła kształtowała krajobraz Żuław (B); wyjaśnia, dlaczego obserwujemy cofanie się wybrzeża wysokiego (B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posób powstawania bryzy (B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Gdańsk – jedno z najstarszych miast Polski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Poznajemy walory turystyczne Gdańsk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Gdańsk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ąc się planem, wymienia atrakcje turystyczne Gdańska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wygląd współczesnego Gdańska (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uje (np. na osi czasu) dzieje Gdańska od X w. do czasów współczesnych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uje informacje na temat atrakcji turystycznych Gdyni i Sopotu (D) 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jezierza – krainy jezio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 Pojezierza – krainy jezior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jezierze Mazurskie (C); pokazuje na mapie największe jezioro i najgłębsze jezioro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krajobrazu pojezierzy (A); pokazuje na mapie Krainę Wielkich Jezior Mazurskich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krajobraz Pojezierzy Suwalskich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siłę, która ukształtowała krajobraz pojezierzy (A); wyjaśnia, w jaki sposób kształtował się krajobraz pojezierzy (B); omawia osobliwości przyrodnicze Krainy Wielkich Jezior Mazurskich (A); planuje wycieczkę po Pojezierzu Mazurskim lub Pojezierzach Suwalskich (D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nformację na temat osobliwości przyrodniczych wybranego pojezierza (C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rajobrazy Nizin Środkowopolskich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Poznajemy Niziny Środkowopolsk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as Nizin Środkowopolskich (C); wymienia dwie cechy krajobrazu nizinnego (A); pokazuje na mapie Niziny Mazowieckie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największe obszary leśne Nizin Środkowopolskich (C); opisuje krajobraz nizinny (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składniki krajobrazu naturalnego na Nizinach Środkowopolskich (B); opisuje krajobraz Nizin Mazowieckich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miany, jakie zaszły w krajobrazie Nizin Środkowopolskich (D); podaje przykłady występujących na Nizinach Mazowieckich składników krajobrazu naturalnego i kulturowego (C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ukuje na mapie geometryczny środek Polski (C)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rajobraz wielkomiejski Warsz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rajobraz wielkomiejski Warszawy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Krajobraz wielkomiejski Warszaw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wie cechy krajobrazu wielkomiejskiego (A); pokazuje na mapie Warszawę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inne miasta, w których dominuje krajobraz wielkomiejski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krajobraz wielkomiejski (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miany zachodzące w krajobrazie wielkomiejskim Warszawy (A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notatkę prasową zachęcającą do odwiedzenia Warszawy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Najważniejsze atrakcje turystyczne Warszaw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trzy zabytki, które warto obejrzeć, będąc w Warszawie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ąc się planem, wymienia atrakcje turystyczne Warszawy (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 trasę wycieczki po Warszawie (D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 tematyczną wycieczkę po Warszawie (D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Wędrujemy po parkach narodowych na nizinach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Poznajemy parki narodowe pobrzeży i pojezierz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kazuje na mapie parki narodowe w pasie pobrzeży i pasie pojezierzy (C); rozpoznaje symbole dwóch z tych parków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wybrany park narodowy z pasa pobrzeży lub pasa pojezierzy (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wybrany park narodowy z pasa pobrzeży lub pasa pojezierzy (B); rozpoznaje symbole parków narodowych pasa pobrzeży i pasa pojezierzy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arakteryzuje parki narodowe pobrzeży i pojezierzy (B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uje informacje na temat rzadkich gatunków występujących w parkach narodowych pasa pobrzeży i pasa pojezierzy (D)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Poznajemy parki narodowe Nizin Środkowopolskich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azuje na mapie parki narodowe pasa Nizin Środkowopolskich (C); rozpoznaje symbole dwóch z tych parków (C)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wybrany park narodowy pasa Nizin Środkowopolskich (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wybrany park narodowy pasa Nizin Środkowopolskich (B); rozpoznaje symbole parków narodowych pasa Nizin Środkowopolskich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Puszczę Białowieską nazywamy „lasem pierwotnym” (B)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4</w:t>
            </w:r>
          </w:p>
        </w:tc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, 48. Podsumowanie i sprawdzian z działu: „Poznajemy krajobrazy nizin”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5. Poznajemy krajobrazy wyży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ejsko-przemysłowy krajobraz Wyżyny Ślą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ejsko-przemysłowy krajobraz Wyżyny Ślą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Miejsko-przemysłowy krajobraz Wyżyny Śląski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pas wyżyn i Wyżynę Śląską (C); odczytuje z mapy nazwy miast leżących na Wyżynie Śląskiej (C); na podstawie zdjęcia wymienia charakterystyczne cechy krajobrazu miejsko-przemysłowego Wyżyny Śląskiej (B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krajobrazu miejsko-przemysłowego (A); podaje przykłady wpływu rozwoju przemysłu na stan środowiska (B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czyny przekształcenia krajobrazu naturalnego Wyżyny Śląskiej w krajobraz miejsko-przemysłowy (A); podaje przykłady działań człowieka służących poprawie stanu środowiska (B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s przekształcania krajobrazu Wyżyny Śląskiej z naturalnego w miejsko-przemysłowy (B); podaje przykłady zmian w środowisku spowodowanych działalnością człowieka (B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wpływu środowiska na zdrowie ludzi (B); wymienia różne postaci, w jakich węgiel występuje w skorupie ziemskiej i omawia sposób ich wykorzystania (B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 wapiennej Wyżynie Krakowsko-Częstochowskiej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Na wapiennej Wyżynie Krakowsko-Częstochowskiej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Wyżynę Krakowsko-Częstochowską (C); na podstawie zdjęcia wymienia 2–</w:t>
              <w:softHyphen/>
              <w:t>3 cechy charakteryzujące nietoperze (B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Prądnik i Ojców (C); omawia tryb życia nietoperzy (B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krajobrazu krasowego (A); wyjaśnia, w jaki sposób powstają jaskinie (B); omawia cechy suchorośli (B); uzasadnia, że Wyżyna Krakowsko-Częstochowska jest atrakcyjna turystycznie (D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krasowienia (B); opisuje wygląd jaskini krasowej (C); wymienia przyczyny różnorodności świata roślin Wyżyny Krakowsko-Częstochowskiej (A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odatkowych źródeł opisuje historię jednego z zamków położonych na „Szlaku Orlich Gniazd”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śród pól i wąwozów Wyżyny Lubelskiej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Poznajemy Wyżynę Lubelsk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Wyżynę Lubelską (C); rozpoznaje rośliny uprawiane na Wyżynie Lubelskiej (C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harakterystyczne cechy krajobrazu Wyżyny Lubelskiej (A); pokazuje na mapie główne miasta Wyżyny Lubelskiej (C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w jaki sposób powstają wąwozy (B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czynniki, dzięki którym na Wyżynie Lubelskiej intensywnie rozwinęło się rolnictwo (B); opisuje atrakcje turystyczne wybranego miasta leżącego na Wyżynie Lubelskiej (C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 plan wycieczki po Wyżynie Lubelskiej (D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raków – dawna stolica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raków – dawna stolica Polski cd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Kraków – dawna stolica Polsk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Kraków (C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wydarzenia z historii Krakowa (A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, wykorzystując mapę, położenie Krakowa (C); zaznacza na osi czasu główne wydarzenia z historii Krakowa (C); omawia osobliwości Wawelu (A)</w:t>
            </w:r>
          </w:p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kotlin podkarpackich (B); omawia wkład wybranych władców w rozwój Krakowa (B)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prezentację na temat Ołtarza Wita Stwosza w kościele Mariackim (D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Poznajemy skarby Krakow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na zdjęciach 2–3 zabytki Krakowa (C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uje na planie miasta główne zabytki Krakowa (C); opisuje dowolny zabytek Krakowa (C)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uje plan zwiedzania Rynku Głównego w Krakowie (D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uje plan wycieczki po Starym Mieście i po Kazimierzu w Krakowie (D)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ędrujemy po parkach narodowych na wyży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Poznajemy parki narodowe wyży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arki narodowe chroniące obszary wyżynne (C); rozpoznaje symbole omawianych parków narodowych (C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2–3 zwierząt żyjących w Ojcowskim PN (C); podaje przykłady 2–3 zwierząt żyjących w Roztoczańskim PN (C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roślinność Ojcowskiego PN (C); opisuje krajobraz Roztoczańskiego PN (C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celowość utworzenia Ojcowskiego PN i Roztoczańskiego PN (D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wpływ turystyki na przyrodę parków narodowych (B); przygotowuje informacje na temat rzadkich gatunków roślin i zwierząt występujących w omawianych parkach narodowych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5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, 56. Podsumowanie i sprawdzian z działu „Poznajemy krajobrazy wyżyn”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. Poznajemy krajobrazy gór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óry niskie, średnie i wysokie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Poznajemy krajobraz gór niski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Góry Świętokrzyskie (C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Łysogóry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jaśnia, jak powstały gołoborza (B); opisuje krajobraz Gór Świętokrzyskich (C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czynniki zewnętrzne, które ukształtowały krajobraz Gór Świętokrzyskich (A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odatkowych źródeł wiedzy przygotowuje informacje na temat historycznych przyczyn wycinania lasów w Górach Świętokrzyskich (C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Poznajemy krajobraz gór średnich i wysoki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Sudety i Karpaty (C); na podstawie obserwacji okazów skał wymienia po dwie cechy skał występujących w górach (np. granitu i piaskowca) (C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trzy cechy krajobrazu Karkonoszy (A); przyporządkowuje nazwy do zaprezentowanych okazów skał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kazuje na mapie Polski Kotlinę Jeleniogórską i Kotlinę Kłodzką (C); opisuje krajobraz Karkonoszy (B); pokazuje na mapie Polski</w:t>
            </w:r>
            <w:r>
              <w:rPr>
                <w:rStyle w:val="Odwoaniedokomentarza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ma górskie tworzące Karpaty (C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krajobraz Sudetów z krajobrazem Gór Świętokrzyskich (C); charakteryzuje skały występujące w górach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odatkowych źródeł informacji prezentuje atrakcje turystyczne Karkonoszy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atry – kraina turni i grani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Tatry – kraina turni i gra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Tatry (C); na podstawie zdjęcia wymienia 2–3 cechy krajobrazu wysokogórskiego (B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 Rysy – najwyższy szczyt polskiej części Tatr Wysokich (C); wymienia 2–3 cechy krajobrazu wysokogórskiego (A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Tatr Tatry Wysokie i Tatry Zachodnie (C); wymienia cechy krajobrazu wysokogórskiego (A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formy skalne występujące w Tatrach Wysokich (A); wymienia nazwy dużych tatrzańskich jezior, jaskiń i dolin (A); porównuje krajobraz Tatr Wysokich z krajobrazem Tatr Zachodnich 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odatkowych źródeł informacji przygotowuje opis miejsc, które warto zobaczyć będąc w Tatrach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goda i roślinność Tatr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Pogoda i roślinność Tat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2–3 cechy tatrzańskiej pogody (A); podaje nazwy pięter roślinności w Tatrach (A); omawia wybrane piętro roślinności w Tatrach (B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w wyższych partiach gór dłużej zalega śnieg (B); porównuje roślinność regla dolnego i regla górnego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roślinność w górach jest rozmieszczona piętrowo (B); oblicza temperaturę powietrza na szczytach, znając temperaturę powietrza u podnóża gór (D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cechy wiatru halnego i jego wpływ na warunki pogodowe w Tatrach (A); charakteryzuje piętra roślinności w Tatrach (B); omawia cechy budowy roślin z poszczególnych pięter umożliwiające im życie na danej wysokości 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uje spis zasad, których należy przestrzegać, wybierając się w góry (D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ędrujemy po parkach narodowych w gó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 Poznajemy parki narodowe g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mapie Polski parki narodowe w Górach Świętokrzyskich, Sudetach i Karpatach (C); rozpoznaje symbole omawianych parków narodowych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mienia nazwy parków narodowych położonych w Górach Świętokrzyskich, Sudetach i Karpatach (A); wymienia 2–3 osobliwości wybranego parku narodowego (A); podaje po dwa przykłady organizmów chronionych w poznanych parkach narodowych (B)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wybrany park narodow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arki narodowe Gór Świętokrzyskich i Sudetów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nformacje na temat rzadkich gatunków roślin i zwierząt żyjących w omawianych parkach narodowych (D)</w:t>
            </w:r>
          </w:p>
        </w:tc>
      </w:tr>
      <w:tr>
        <w:trPr>
          <w:trHeight w:val="299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Prezentujemy parki narodowe gór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6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, 64. Podsumowanie i sprawdzian z działu „Poznajemy krajobrazy gór”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. Odkrywamy tajemnice świata roślin i grzybów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chy – rośliny wilgotnych środowisk lądowych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Poznajemy mch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na planszy części ciała mchu (C); wymienia miejsca występowania mchów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budowę zewnętrzną mchu (B); omawia znaczenie mchów w przyrodzie (B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wiązek budowy mchów ze sposobem pobierania przez nie wody (C); podaje przykłady wykorzystywania mchów przez człowieka (A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s rozmnażania się mchów przez zarodniki (B); omawia rolę poszczególnych części ciała mchu (B); wyjaśnia, dlaczego mchy nazywamy organizmami pionierskimi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budowę komórki roślinnej (B); omawia rolę wybranych struktur komórkowych (B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protniki – rośliny o zróżnicowanej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. Poznajemy paprotniki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rupy paprotników (paprocie, skrzypy, widłaki) (A); wymienia miejsca występowania paprotników (A); rozpoznaje przedstawicieli paprotników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budowę zewnętrzną paproci (B); dokumentuje obserwację zarodni i zarodników paproci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znaczenia paprotników (A); omawia budowę zewnętrzną skrzypów (B); omawia budowę zewnętrzną widłaków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cechy wspólne w procesie rozmnażania mchów i paprotników (C); wskazuje cechy wspólne paproci, skrzypów i widłaków (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odatkowych źródeł informacji omawia sposób powstania węgla kamiennego (B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/68. Poznajemy środowiska mchów i paprotników – </w:t>
            </w:r>
            <w:r>
              <w:rPr>
                <w:rFonts w:cs="Times New Roman" w:ascii="Times New Roman" w:hAnsi="Times New Roman"/>
                <w:b/>
              </w:rPr>
              <w:t>lekcje w teren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miejsca występowania mchów i paprotników (C); rozpoznaje wybranych przedstawicieli mchów, paproci, skrzypów, widłaków (D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azach naturalnych wskazuje poznane części ciała roślin (D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ołożenie zarodni u obserwowanych roślin (D); dokumentuje prowadzone obserwacje (D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obserwowane mchy i paprotniki, posługując się atlasem roślin (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nformacje na temat chronionych gatunków paprotników (D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śliny wytwarzające kwiaty i nas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śliny wytwarzające kwiaty i nas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Rośliny wytwarzające kwiaty i nasion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a planszy organy rośliny nasiennej (C); wymienia trzy przykłady znaczenia roślin nasiennych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nasiona kilku wybranych roślin nasiennych (C); podaje 3–4 przykłady znaczenia roślin nasiennych w przyrodzie i dla gospodarki człowieka (B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rośliny nasienne (B); wyjaśnia pojęcia: rośliny nagonasienne i okrytonasienne (B); omawia występowanie roślin nasiennych na Ziemi (A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znaje typy kwiatostanów (C); omawia wady i zalety rozmnażania się przez zarodniki i nasiona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nformacje na temat roślin nasiennych, uwzględniając np. najstarsze rośliny, największe, najmniejsze, itp. (C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. Jak odróżnić rośliny nagonasienne od okrytonasiennych? – </w:t>
            </w:r>
            <w:r>
              <w:rPr>
                <w:rFonts w:cs="Times New Roman" w:ascii="Times New Roman" w:hAnsi="Times New Roman"/>
                <w:b/>
              </w:rPr>
              <w:t>lekcja w teren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obserwacji wskazuje dwie cechy rośliny nagonasiennej (C); na podstawie obserwacji wskazuje dwie cechy rośliny okrytonasiennej (C); rozpoznaje 2–3 rośliny nagonasienne (C); rozpoznaje 2–3 rośliny okrytonasienne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cechy budowy pozwalające odróżnić od siebie wybrane rośliny nagonasienne (D); wskazuje cechy budowy pozwalające odróżnić od siebie wybrane rośliny okrytonasienne (D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położenie  nasion u roślin nagonasiennych i okrytonasiennych (C); wskazuje na okazach naturalnych roślin nago- i okrytonasiennych położenie kwiatostanów (np. u sosny i u leszczyny) (D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rośliny okrytonasienne posiadające poznane na lekcji typy kwiatostanów (D); rozpoznaje typy kwiatostanów wskazane przez nauczyciela (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dokumentację fotograficzną (lub prezentację multimedialną) pt. „Rośliny nasienne rosnące w najbliższej okolicy” (D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udowa roślin nas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udowa roślin nas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. Budowa roślin nasiennych i funkcje łodygi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części ciała rośliny nasiennej (A); opisuje budowę pędu nadziemnego (B); porównuje wygląd łodygi drzewa i rośliny zielnej (2–3 cechy)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roślin mających pędy podziemne (A); omawia rolę łodygi (A); na podstawie obserwacji przekroju drzewa iglastego, np. sosny, oblicza jego wiek (D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mawia funkcje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ędów: nadziemnego i podziemnego (A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posób przewodzenia wody i soli mineralnych oraz produktów fotosyntezy (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przekształceń łodygi (A); podaje przykłady wykorzystywania łodyg roślin nasiennych przez człowieka (B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Funkcje liści i korzen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budowę zewnętrzną liścia (C); wymienia dwie funkcje korzeni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funkcje liścia (A); omawia cechy palowego systemu korzeniowego (A)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aparatu szparkowego u roślin (A); porównuje systemy korzeniowe palowy i wiązkowy (C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dzaje i różne kształty liści, podając przykłady (C); wymienia przykłady roślin mających: system korzeniowy palowy, system korzeniowy wiązkowy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 podstawie dodatkowych źródeł informacji podaje przykłady przekształceń liści i korzeni (B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/74. Obserwujemy rośliny nasienne najbliższej okolicy – </w:t>
            </w:r>
            <w:r>
              <w:rPr>
                <w:rFonts w:cs="Times New Roman" w:ascii="Times New Roman" w:hAnsi="Times New Roman"/>
                <w:b/>
              </w:rPr>
              <w:t>lekcje w teren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oznane części ciała rośliny na okazach naturalnych (D); porównuje elementy budowy zewnętrznej dwóch rodzajów liści (np. brzozy i kasztanowca) (D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rodzaje pędów podziemnych (D); rozpoznaje typy systemów korzeniowych roślin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oznane rodzaje liści na okazach naturalnych (C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budowę dwóch roślin okrytonasiennych np. tulipana i mniszka lekarskiego (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okazy roślin w środowisku przyrodniczym, u których można zaobserwować zmodyfikowane części ciała (D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Jak rozmnażają się rośliny nasien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Jak rozmnażają się rośliny nasienne? cd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Jak rozmnażają się rośliny nasienne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olejne czynności rozmnażania rośliny ozdobnej przez podział (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modelu lub planszy wskazuje poszczególne części kwiatu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rozmnażanie bezpłciowe roślin (B); podaje nazwy części kwiatu (A); rysuje pręcik i słupek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rozmnażanie płciowe roślin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poszczególnych części kwiatu (C); omawia budowę pręcika i słupka (A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pojęcie kwiaty obupłciowe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a podstawie dodatkowych źródeł informacji podaje przykłady różnych przystosowań kwiatów do zapylania (B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Jak przebiega rozwój rośliny nasiennej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warunki niezbędne do kiełkowania roślin (A); podaje przykłady sposobów rozprzestrzeniania nasion znajdujących się w owocach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jąc ze schematu, omawia cykl rozwojowy rośliny okrytonasiennej (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rysunek budowy nasienia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znaczenie pojęć: zapylenie i zapłodnienie (B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rzystosowania owoców do różnych sposobów rozprzestrzeniania zawartych w nich nasion (C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s zapylenia i zapłodnienia u roślin okrytonasiennych (B); omawia budowę owocu 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informacje na temat wartości odżywczych wybranych nasion (D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. Obserwujemy fazy rozwoju roślin nasiennych – </w:t>
            </w:r>
            <w:r>
              <w:rPr>
                <w:rFonts w:cs="Times New Roman" w:ascii="Times New Roman" w:hAnsi="Times New Roman"/>
                <w:b/>
              </w:rPr>
              <w:t>lekcja w teren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na okazach naturalnych kwiaty i kwiatostany (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na okazach naturalnych poznane części kwiatu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budowę kwiatów tulipana i jabłoni (D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zmiany w wyglądzie kwiatu świadczące o tym, że nastąpił już proces zapłodnienia (D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obserwacji omawia zmiany wyglądu rośliny na różnych etapach rozwoju (np. występowanie liścieni, czyli pierwszych liści różniących się od liści właściwych, liczba liścieni) (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odatkowych źródeł informacji wyjaśnia, czym jest bielmo (B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Budowa i różnorodność grzybów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Budowa i różnorodność grzybów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obserwacji rysuje owocnik grzyba kapeluszowego (D); podaje nazwy części grzyba (A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miejsca występowania grzybów (A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grzyby tworzą odrębne królestwo (B); podaje przykłady grzybów jedno- i wielokomórkowych (A); omawia budowę grzybów wielokomórkowych (A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óżnice między grzybami a roślinami (B); opisuje różne kształty owocników, podając przykłady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orosty (C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 grzybach dobrze i źle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O grzybach dobrze i źl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należy zbierać tylko grzyby, które się zna (B); na podstawie ilustracji wymienia charakterystyczne cechy muchomora sromotnikowego (C); rozpoznaje 2–3 gatunki grzybów jadalnych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e przykłady wykorzystywania grzybów (A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a gatunki grzybów jadalnych od gatunków grzybów trujących (D); podaje po 2–3 przykłady pozytywnej i negatywnej roli grzybów (B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budowy zewnętrznej grzybów ułatwiające ich rozpoznawanie (A); podaje przykłady wpływu grzybów pasożytniczych na rośliny, zwierzęta, ludzi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objawy, które mogą świadczyć o zatruciu grzybami (A); omawia sposób postępowania w przypadku podejrzenia zatrucia grzybami (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w różnych źródłach informacje o chronionych gatunkach grzybów (D); przygotowuje spis zasad obowiązujących podczas grzybobrania (D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81. Obserwacja grzybów w naturalnym środowisku –</w:t>
            </w:r>
            <w:r>
              <w:rPr>
                <w:rFonts w:cs="Times New Roman" w:ascii="Times New Roman" w:hAnsi="Times New Roman"/>
                <w:b/>
              </w:rPr>
              <w:t>lekcje w tereni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na okazie naturalnym poznane części ciała grzyba kapeluszowego (C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(na podstawie obserwacji) warunki, w jakich występują grzyby (D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w środowisku przyrodniczym grzyby pasożytnicze (np. hubę, sporysz) (D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poznane kształty owocników grzybów kapeluszowych (D); rozpoznaje, korzystając z atlasu 2–3 gatunki grzybów (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w środowisku przyrodniczym porosty (C); wykorzystując skalę porostową, ocenia stan czystości środowiska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, 83. Podsumowanie i sprawdzian z działu „Odkrywamy tajemnice świata roślin i grzybów”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: Odkrywamy tajemnice materi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 czego jest zbudowany otaczający nas świ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 Z czego jest zbudowany otaczający nas świat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z plasteliny modele drobin (C); wykonuje z plasteliny modele dwóch różnych substancji zbudowanych z drobin (C); na podstawie obserwacji wymienia właściwości 2–3 wybranych substancji (C); podaje przykłady ciał stałych, cieczy i gazów (B); rysuje ułożenie drobin w ciałach stałych, cieczach i gazach (C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 drobiny (B); wyjaśnia pojęcie właściwości substancji (B); omawia wpływ temperatury na zmiany stanu skupienia substancji (A); rozpoznaje stan skupienia substancji na podstawie ułożenia drobin 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właściwości wody w trzech stanach skupienia (C); omawia ułożenie drobin w ciałach stałych, cieczach i gazach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podając przykłady, czym jest materia (B); wyjaśnia, od czego zależą właściwości substancji (B); porównuje ruch drobin w ciałach stałych, cieczach i gazach 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odatkowych źródeł informacji wyjaśnia, czym jest atom (D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łaściwości ciał sta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łaściwości ciał sta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 Badamy właściwości ciał stały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 doświadczalnie możliwość zmniejszenia objętości ciała stałego (C); podaje przykłady ciał twardych, kruchych i plastycznych (B); bada doświadczalnie właściwości mechaniczne wybranych ciał stałych (C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 doświadczalnie wpływ rozdrobnienia substancji na jej objętość (C); określa właściwości ciał stałych w zakresie kształtu i ściśliwości (A); wymienia właściwości mechaniczne ciał stałych (A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o nazywamy nieściśliwością ciał stałych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ciała stałe mają określony kształt i określoną objętość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, popierając przykładami, wpływ sposobów ułożenia drobin w ciałach stałych na ich właściwości (B) 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Właściwości magnetyczne ciał stałych; wykorzystywanie właściwości ciał stały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uje bieguny magnetyczne w magnesie (C); podaje przykłady przedmiotów wykonanych z substancji kruchych, twardych i sprężystych (A)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 oddziaływanie magnesów na siebie i inne substancje (C); podaje przykłady wykorzystania w życiu właściwości plastycznych i magnetycznych ciał stałych (A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magnes (B); podaje przykłady ciał przyciąganych i nieprzyciąganych przez magnes (B); określa właściwość mechaniczną wskazanego ciała stałego (np. węgla, materaca)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wzajemne oddziaływanie magnesów (B); podaje przykłady przedmiotów (inne niż w podręczniku), do których wykonania wykorzystano właściwości mechaniczne i magnetyczne ciał stałych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jąc z dodatkowych źródeł informacji, podaje przykłady wykorzystania najtwardszych ciał stałych (C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łaściwości cie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. Badamy właściwości cieczy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 doświadczalnie wpływ wielkości naczynia na objętość cieczy (C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właściwości cieczy w zakresie kształtu i ściśliwości (A); bada doświadczalnie możliwość zmiany objętości cieczy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ciecze nie mają własnego kształtu (B); porównuje właściwości ciał stałych i cieczy w zakresie kształtu i ściśliwości (C)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ciecze mają stałą objętość (B); wyjaśnia, na czym polega zjawisko dyfuzji w cieczach (B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dodatkowych źródeł informacji podaje przykłady dwóch cieczy, w których nie zaobserwujemy zjawiska dyfuzji, np. woda i olej; woda i benzyna (B)</w:t>
            </w:r>
            <w:r>
              <w:rPr>
                <w:rFonts w:cs="Times New Roman" w:ascii="Times New Roman" w:hAnsi="Times New Roman"/>
                <w:vanish w:val="false"/>
                <w:sz w:val="22"/>
                <w:szCs w:val="22"/>
              </w:rPr>
              <w:commentReference w:id="0"/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Od czego zależy szybkość dyfuzji i szybkość parowania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zynniki wpływające na szybkość parowania cieczy (A); podaje przykłady cieczy, których pary są łatwopalne (A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, przeprowadzając doświadczenie, wpływ rodzaju cieczy na szybkość parowania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 doświadczalnie wpływ temperatury cieczy na ich dyfuzję (C)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ależności między masą a objętością subst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Zależności między masą a objętością substancj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jednostek masy (A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sposób wyznaczenia masy (A); doświadczalnie porównuje masy różnych substancji o tej samej objętości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licza masę substancji o danej objętości, mając daną masę 1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tej substancji (C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substancje o tej samej objętości różnią się masami (B); wyjaśnia związek objętości substancji z jej masą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e gęstości substancji (B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łaściwości gazów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Badamy właściwości gazó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 doświadczalnie możliwość zmiany objętości gazu (C); podaje przykłady wykorzystania w życiu codziennym ściśliwości i rozprężliwości gazów (B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właściwości gazów w zakresie kształtu i ściśliwości (A); podaje przykłady dyfuzji w gazach (B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gazy nie mają stałego kształtu i stałej objętości (B); wyjaśnia, na czym polega ściśliwość gazów (B); wyjaśnia, na czym polega rozprężliwość gazów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przebieg dyfuzji w cieczach i w gazach 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o to jest próżnia (B); omawia zasady bezpieczeństwa podczas posługiwania się urządzeniami, w których wykorzystano zjawisko ściśliwości gazów (A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zekazywanie ciepła przez ciała stałe, ciecze i gazy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. Przekazywanie ciepła przez ciała stałe, ciecze i gaz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ciał stałych dobrze i źle przewodzących ciepło (C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zięki czemu jest możliwe ogrzewanie mieszkań za pomocą kaloryferów (B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a: przewodnik ciepła, izolator ciepła (B); podaje przykłady zastosowania gazu jako izolatora ciepła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zastosowania przewodnictwa cieplnego ciał stałych (B); porównuje przekazywanie ciepła przez ciecze, gazy i ciała stałe 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adę działania termosu (D); wyjaśnia, czy powiedzenie „futro grzeje” jest prawdziwe (D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pływ zmian temperatury na ciała stałe, ciecze i gazy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Jak zmiany temperatury wpływają na właściwości ciał stałych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z życia codziennego potwierdzające zjawisko rozszerzalności cieplnej ciał stałych (A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latem na jezdniach powstają koleiny (B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świadczące o tym, że konstruktorzy i projektanci uwzględniają zjawisko rozszerzalności cieplnej ciał stałych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wiązek rozszerzalności cieplnej ciał stałych z ich budową drobinową 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wpływ temperatury powietrza na dokładność pomiarów wykonywanych przy użyciu metalowej taśmy mierniczej (B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 Jak zmiany temperatury wpływają na właściwości cieczy i gazów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wykorzystania w praktyce zjawiska rozszerzalności cieplnej cieczy (A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 doświadczalnie rozszerzalność cieplną cieczy (C); bada doświadczalnie wpływ temperatury na objętość gazów (C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nietypowa rozszerzalność cieplna wody (B); porównuje zjawiska parowania i wrzenia (C); wyjaśnia, na jakiej zasadzie zamyka się szczelnie słoiki z przetworami (B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szybkość parowania cieczy zależy od jej temperatury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laczego zamarzanie i rozmarzanie wody w szczelinach jezdni wpływa niekorzystnie na stan dróg (B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działu 8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, 95. Podsumowanie i sprawdzian z działu „Odkrywamy tajemnice materii”</w:t>
            </w:r>
          </w:p>
        </w:tc>
      </w:tr>
    </w:tbl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39" w:right="84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74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hd w:fill="FFFFFF" w:val="clear"/>
        <w:spacing w:lineRule="auto" w:line="240"/>
        <w:ind w:right="-19" w:hanging="0"/>
        <w:rPr>
          <w:sz w:val="28"/>
          <w:szCs w:val="28"/>
        </w:rPr>
      </w:pPr>
      <w:r>
        <w:rPr>
          <w:b/>
          <w:sz w:val="28"/>
          <w:szCs w:val="28"/>
        </w:rPr>
        <w:t>Plan wynikowy –  Klasa 6</w:t>
      </w:r>
    </w:p>
    <w:p>
      <w:pPr>
        <w:pStyle w:val="Normal"/>
        <w:spacing w:lineRule="auto" w:line="240" w:before="0" w:after="37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 (ocena dopuszczająca). 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107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Lekcja organizacyjna.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ędziemy poznawać przyrodę w klasie 6?</w:t>
            </w:r>
          </w:p>
        </w:tc>
        <w:tc>
          <w:tcPr>
            <w:tcW w:w="1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pracy na lekcjach przyrody; określa, za co może uzyskać ocenę na lekcjach przyrody; wymienia możliwości poprawy oceny niedostatecznej</w:t>
            </w:r>
          </w:p>
        </w:tc>
      </w:tr>
      <w:tr>
        <w:trPr>
          <w:trHeight w:val="298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1. Odkrywamy tajemnice naszej planety</w:t>
            </w:r>
          </w:p>
        </w:tc>
      </w:tr>
      <w:tr>
        <w:trPr>
          <w:trHeight w:val="125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zym jest Wszechświat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zym jest Wszechświat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i twórcę teorii heliocentrycznej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óżnia gwiazdy od innych ciał niebieskich (B); podaje nazwę galaktyki, w której znajduje się Układ Słoneczny (A); wymienia rodzaje ciał niebieskich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łożenia teorii geocentrycznej (B); omawia założenia teorii heliocentrycznej (B); wyjaśnia, czym są galaktyki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jest Wszechświat (B); wyjaśnia przyczyny pozornego ruchu sklepienia niebieskiego (B); wyjaśnia, czym jest rok świetlny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dodatkowe informacje na temat Wszechświata (C)</w:t>
            </w:r>
          </w:p>
        </w:tc>
      </w:tr>
      <w:tr>
        <w:trPr>
          <w:trHeight w:val="125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kład Słonecz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znajemy Stonce i planety Układu Słoneczn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nazwę jednej gwiazdy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2-3 planet (A); podpisuje przedstawione na ilustracji ciała niebieskie, używając nazw: gwiazda, planeta, księżyc, kometa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różnice między planetami a gwiazdami (C); opisuje Słońc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w kolejności planety Układu Słonecznego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planety na typy: ziemskie, olbrzymy i karłowate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dodatkowe informacje dotyczące poszczególnych planet Układu Słonecznego (D)</w:t>
            </w:r>
          </w:p>
        </w:tc>
      </w:tr>
      <w:tr>
        <w:trPr>
          <w:trHeight w:val="682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znajemy inne obiekty w Układzie Słoneczny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2 planet Układu Słonecznego posiadających księżyce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budowę i wygląd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ty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są planetoidy (B); identyfikuje, na podstawie opisu, ciała niebieskie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e między meteorami a meteorytami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dodatkowe informacje na temat badań kosmosu (D)</w:t>
            </w:r>
          </w:p>
        </w:tc>
      </w:tr>
      <w:tr>
        <w:trPr>
          <w:trHeight w:val="874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iemia - nasza plane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Ziemia- nasza plane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kształt Ziemi (B); odczytuje z rysunku wymiary Ziemi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na Ziemi panują warunki sprzyjające życiu (B); omawia budowę globus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jaką rolę pełni atmosfera ziemska (B); wyjaśnia, czym jest oś ziemsk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odstawowe wymiary kuli ziemskiej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model Ziemi,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p. z plasteliny, w ustalonej przez siebie skali (D)</w:t>
            </w:r>
          </w:p>
        </w:tc>
      </w:tr>
      <w:tr>
        <w:trPr>
          <w:trHeight w:val="1450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le magnetyczne Ziem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oznajemy oddziaływania magnetycz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ciał przyciąganych przez magnes (A); podaje przykłady ciał, których magnes nie przyciąga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uje bieguny na rysunkach magnesów przyciągających się lub odpychających, używając symboli N i S (B); na podstawie obserwacji rysuje linie sił pola magnetycznego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a: bieguny jednoimienne, bieguny różnoimienn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, w jaki sposób można otrzymać magnes (B); wyjaśnia pojęcia: pole magnetyczne, linie sił pola magnetycznego (B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wykorzystując wiadomości na temat budowy wnętrza Ziemi, dlaczego jest ona nazywana wielkim magnesem (B)</w:t>
            </w:r>
          </w:p>
        </w:tc>
      </w:tr>
      <w:tr>
        <w:trPr>
          <w:trHeight w:val="1277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Ziemia – wielki magn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przykłady zastosowań igły magnetycznej (A); buduje prosty kompas na podstawie instrukcji zamieszczonej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dręczniku 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uje na globusie bieguny magnetyczne Ziemi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istnienie pola magnetycznego Ziemi za pomocą kompasu (C); podaje przykłady przedmiotów zakłócających wskazania kompasu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leżność między położeniem ziemskich biegunów geograficznych i magnetycznych (B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42" w:right="843" w:gutter="0" w:header="708" w:top="12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 (ocena dopuszczająca). 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1651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o czego służą linie na globusi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Jak określić położenie punktu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uli ziemskiej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uje na mapie świat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globusie: południki, równoleżniki, równik (C);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kierunki na półkuli północnej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czym różni się równik od pozostałych równoleżników, korzystając z globusa lub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py świata (C); podpisuje na rysunku schematycznym południki, równoleżniki,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ik (C); określa kierunki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apie świata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naczenie pojęć: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tka geograficzna, siatka kartograficzna (B); wyjaśnia pojęcia: południki, równoleżniki, równik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różnice między południkami równoleżnikami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a: długość geograficzna, szerokość geograficzna (B)</w:t>
            </w:r>
          </w:p>
        </w:tc>
      </w:tr>
      <w:tr>
        <w:trPr>
          <w:trHeight w:val="87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Ćwiczenia </w:t>
              <w:br/>
              <w:t>w określaniu położenia geograficzn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na rysunku globusa półkule: wschodnią i zachodnią, północną i południową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na mapie świata lub globusie punkty leżące na tym samym równoleżniku lub południku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nazwy półkul, na których są położone wskazane na mapie świata lub globusie kontynenty, państwa, miasta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praktycznego wykorzystania umiejętności określania położenia punktów na Ziemi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współrzędne geograficzne dowolnych punktów na mapie (D)</w:t>
            </w:r>
          </w:p>
        </w:tc>
      </w:tr>
      <w:tr>
        <w:trPr>
          <w:trHeight w:val="87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Ruch obrotowy Ziem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Ruch obrotowy Zie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na Ziemi następują po sobie dzień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c (B); wyjaśnia, czym jest doba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na rysunku lub demonstruje na globusie kierunek ruchu obrotowego Ziemi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gdzie wcześniej wschodzi Słońce, mając podany punkt odniesienia (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na Ziemi występują różnice czasu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spośród dwóch wybranych miast polskich to,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tórym Słońce wzejdzie lub zajdzie wcześniej (D)</w:t>
            </w:r>
          </w:p>
        </w:tc>
      </w:tr>
      <w:tr>
        <w:trPr>
          <w:trHeight w:val="1258" w:hRule="exac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Ruch obiegowy Ziem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Ruch obiegowy Zie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ile czasu trwa obieg Ziemi wokół Słońca (A); wymienia daty rozpoczęcia kalendarzowych pór roku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wprowadzono rok przestępny (B); omawia oświetlenie Ziemi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ach równonocy (B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kutki nachylenia osi ziemskiej (B); omawia oświetlenie Ziemi w dniach przesileń letniego i zimowego (B)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poszczególne strefy oświetlenia Ziemi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od czego zależą zmiany dopływu energii słonecznej w ciągu roku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dodatkowe informacje na temat czasu obiegu planet Układu Słonecznego po orbitach wokół Słońca w latach i dniach ziemskich (D)</w:t>
            </w:r>
          </w:p>
        </w:tc>
      </w:tr>
      <w:tr>
        <w:trPr>
          <w:trHeight w:val="1450" w:hRule="exac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znajemy strefy oświetlenia Zie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kazuje na mapie świata i globusie zwrotniki Rak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oziorożca, równik, koła podbiegunowe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kazuje na mapie świat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lobusie strefy oświetlenia Ziemi (C)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pływ zmian oświe</w:t>
              <w:softHyphen/>
              <w:t>tlenia Ziemi przez Słońce na warunki życia organizmów (B); wyjaśnia, posługując się sche</w:t>
              <w:softHyphen/>
              <w:t>matem, dlaczego na obszarach podbiegunowych trwa noc polarna i dzień polarny (B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pływ zróżnicowanego oświetlenia Ziemi przez Słońce na gospodarkę człowieka (B)</w:t>
            </w:r>
          </w:p>
        </w:tc>
      </w:tr>
      <w:tr>
        <w:trPr>
          <w:trHeight w:val="981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rzez lądy i oce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rzez siedem kontynentó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kazuje na mapie świat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globusie położenie kontynentów (C); odczytuje </w:t>
              <w:br/>
              <w:t>z mapy świata nazwy kontynentów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: kontynent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ołożenie kontynentów na poszczególnych półkulach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kontynentów według ich powierzchni, rozpoczynając od największego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wykres słupkowy ilustrujący zestawienie powierzchni kontynentów (D)</w:t>
            </w:r>
          </w:p>
        </w:tc>
      </w:tr>
      <w:tr>
        <w:trPr>
          <w:trHeight w:val="49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Poznajemy kontynen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wybrany kontynent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Azję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Amerykę Północną i Amerykę Południową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poznane kontynenty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ędrówkę kontynentów (B)</w:t>
            </w:r>
          </w:p>
        </w:tc>
      </w:tr>
      <w:tr>
        <w:trPr>
          <w:trHeight w:val="1661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Oceany i ich znaczen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z mapy nazwy co najmniej 3 oceanów (C); wyjaśnia, dlaczego obszary nadmorskie są atrakcyjnym miejscem wypoczynku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nazwy wszystkich oceanów (A); pokazuje na mapie świata położenie wszystkich oceanów (C);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towarów transportowanych drogą morską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rolę oceanu jako magazynu żywności (B); wymienia przykłady surowców mineralnych pozyskiwany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ód i spod dna oceanów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nazwy oceanów według ich powierzchni, rozpoczynając od największego (A); pokazuje na mapie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ta lub globusie miejsca wydobywania ropy naftowej gazu ziemnego spod dna mórz oceanów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wykres słupkowy ilustrujący zestawienie powierzchni oceanów (D); omawia ukształtowanie dna oceanicznego (B)</w:t>
            </w:r>
          </w:p>
        </w:tc>
      </w:tr>
    </w:tbl>
    <w:p>
      <w:pPr>
        <w:pStyle w:val="Normal"/>
        <w:spacing w:lineRule="auto" w:line="240"/>
        <w:ind w:right="139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42" w:right="84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5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 (ocena dopuszczająca). 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1075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róże</w:t>
              <w:br/>
              <w:t xml:space="preserve"> i odkrycia geograficz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Jak odkrywano świat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ebieg wyprawy Krzysztofa Kolumba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uje na mapie świata lub globusie trasę wypraw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kiej F. Magellana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przyczyny wielkich odkryć geograficznych (A); wymienia zasługi: B. Diaza, A. Vespucciego i V. da Gamy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znawaniu świata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uje na mapie świata lub globusie portugalską drogę wschodnią (C); pokazuje na mapie świata lub globusie zachodni szlak hiszpański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odkrycia polskich podróżników - badaczy (A); pokazuje na mapie świata obszary, które odkrywali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isywali Polacy (D)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Dalsze poznawanie świa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imiona i nazwiska przynajmniej dwóch podróżników, którzy dokonali istotnych odkryć geograficznych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odkrycia J. Cooka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odkrycia geograficzne dokonane w XX w.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różnice między podróżami odkrywczymi odbywanymi w XVII-XX w.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dróżami z epoki wielkich odkryć geograficznych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prezentację „Polscy podróżnicy - badacze świata”, podkreślającą rolę Polaków w poznawaniu poszczególnych kontynentów</w:t>
            </w:r>
          </w:p>
        </w:tc>
      </w:tr>
      <w:tr>
        <w:trPr>
          <w:trHeight w:val="49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dsumowanie działu 1</w:t>
            </w:r>
          </w:p>
        </w:tc>
        <w:tc>
          <w:tcPr>
            <w:tcW w:w="1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, 19. Podsumowanie i sprawdzian z działu: „Odkrywamy tajemnice naszej planety”</w:t>
            </w:r>
          </w:p>
        </w:tc>
      </w:tr>
      <w:tr>
        <w:trPr>
          <w:trHeight w:val="298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2. Poznajemy zjawiska fizyczne</w:t>
            </w:r>
          </w:p>
        </w:tc>
      </w:tr>
      <w:tr>
        <w:trPr>
          <w:trHeight w:val="1066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uch cia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Ruch cia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ruchu ciał (A); na podstawie rysunku toru rozpoznaje ruch prostoliniow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zywoliniowy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jest ruch ciał (B); charakteryzuje wielkości opisujące ruch: prędkość, drogę, czas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czym jest układ odniesienia (B); wyjaśnia,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ym polega względność ruchu (B); oblicza prędkość poruszającego się ciała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, podając przykłady, względność ruchu i spoczynku (B); oblicza drogę, czas, mając podane pozostałe wielkości opisujące ruch (D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obliczenia wymagające przeliczania jednostek prędkości (D)</w:t>
            </w:r>
          </w:p>
        </w:tc>
      </w:tr>
      <w:tr>
        <w:trPr>
          <w:trHeight w:val="1450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iła tar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oznajemy siłę tar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występowania siły tarcia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przykłady sytuacji,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tórych występuje niewielkie tarcie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naczenie siły tarcia (B); wymienia sposoby zmniejszania i zwiększania siły tarci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od czego zależy siła tarcia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dodatkowych źródeł podaje przykłady działania siły tarcia w organizmie człowieka (stawy) (B); wyjaśnia, związek powstawania lawin błotnych lub śnieżnych z siłą tarcia (B)</w:t>
            </w:r>
          </w:p>
        </w:tc>
      </w:tr>
      <w:tr>
        <w:trPr>
          <w:trHeight w:val="682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iła oporu powietrza i w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znajemy siłę oporu powietrza i wo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zynniki, od których zależy wielkość siły oporu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: siła oporu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naczenie sił oporu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leżność między poszczególnymi czynnikami a wielkością siły oporu (B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przystosowania budowy zewnętrznej zwierząt żyjący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odzie i na lądzie służące zmniejszeniu siły oporu ich ruchu (B)</w:t>
            </w:r>
          </w:p>
        </w:tc>
      </w:tr>
      <w:tr>
        <w:trPr>
          <w:trHeight w:val="87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Badamy siłę oporu powietrza wo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doświadczenie badające siłę oporu powietrza 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wnioski na podstawie przeprowadzonego doświadczenia badającego siłę oporu powietrza (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a doświadczenie porównujące siły oporu powietrza i wody (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siły oporu powietrza</w:t>
              <w:br/>
              <w:t xml:space="preserve"> i wody na podstawie przeprowadzonych doświadczeń (D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jawisko elektryz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znajemy zjawisko elektryzow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elektryzowania ciał z życia codziennego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zajemne oddziaływanie ładunków elektrycznych o takich samych różnych znaka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jest siła elektryczn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, w jaki ciała naelektryzowane oddziałują na ciała obojętne elektrycznie (B); wyjaśnia, czym są wyładowania elektryczne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wyjaśnia, dlaczego przebywanie w samochodzie podczas burzy jest bezpieczne (B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958" w:gutter="0" w:header="708" w:top="8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66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 (ocena dopuszczająca). 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131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ąd elektrycz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rąd elektrycz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przykłady odbiorników prądu (A); rysuje schemat prostego obwodu elektrycznego (C); buduje prosty obwód elektryczny wg instrukcji </w:t>
              <w:br/>
              <w:t>w podręczniku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źródeł prądu (A); podaje przykłady przewodników i izolatorów elektrycznych (A); wyjaśnia, dlaczego należy dobierać odbiorniki w zależności od napięcia prądu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pojęcia: przewodniki, izolatory (B); podaje wartość napięcia występującego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omowej instalacji elektrycznej, akumulatorach samochodowych, bateriach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jest prąd elektryczny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sadę działania bezpieczników (B)</w:t>
            </w:r>
          </w:p>
        </w:tc>
      </w:tr>
      <w:tr>
        <w:trPr>
          <w:trHeight w:val="682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Badamy przewodnictwo elektryczne cia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zasady oszczędnego korzystania z energii elektrycznej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 doświadczalnie przewodnictwo elektryczne różnych ciał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kutki przepływu prądu elektrycznego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pływ przepływającego prądu na igłę magnetyczną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zużycie prądu w ciągu godziny przez wybrane odbiorniki (D)</w:t>
            </w:r>
          </w:p>
        </w:tc>
      </w:tr>
      <w:tr>
        <w:trPr>
          <w:trHeight w:val="682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Światło i cie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Światło i cie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sztucznych źródeł światła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naturalnych źródeł światła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jest promień świetlny (B); omawia sposób powstawania cienia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rozchodzenia się światła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jawisko zaćmienia Słońca (B); wyjaśnia, czym jest półcień (B)</w:t>
            </w:r>
          </w:p>
        </w:tc>
      </w:tr>
      <w:tr>
        <w:trPr>
          <w:trHeight w:val="773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sz w:val="16"/>
                <w:szCs w:val="16"/>
              </w:rPr>
              <w:t xml:space="preserve">28. Czym jest </w:t>
            </w:r>
            <w:r>
              <w:rPr>
                <w:i/>
                <w:sz w:val="16"/>
                <w:szCs w:val="16"/>
              </w:rPr>
              <w:t>camera obscura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sz w:val="16"/>
                <w:szCs w:val="16"/>
              </w:rPr>
              <w:t xml:space="preserve">podaje cechy obrazu zaobserwowanego przez </w:t>
            </w:r>
            <w:r>
              <w:rPr>
                <w:i/>
                <w:sz w:val="16"/>
                <w:szCs w:val="16"/>
              </w:rPr>
              <w:t>camerę obscurę</w:t>
            </w:r>
            <w:r>
              <w:rPr>
                <w:sz w:val="16"/>
                <w:szCs w:val="16"/>
              </w:rPr>
              <w:t xml:space="preserve">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sz w:val="16"/>
                <w:szCs w:val="16"/>
              </w:rPr>
              <w:t xml:space="preserve">wykonuje </w:t>
            </w:r>
            <w:r>
              <w:rPr>
                <w:i/>
                <w:sz w:val="16"/>
                <w:szCs w:val="16"/>
              </w:rPr>
              <w:t>camerę obscurę</w:t>
            </w:r>
            <w:r>
              <w:rPr>
                <w:sz w:val="16"/>
                <w:szCs w:val="16"/>
              </w:rPr>
              <w:t xml:space="preserve"> zgodnie z instrukcją (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sz w:val="16"/>
                <w:szCs w:val="16"/>
              </w:rPr>
              <w:t xml:space="preserve">podaje przykłady wykorzystania </w:t>
            </w:r>
            <w:r>
              <w:rPr>
                <w:i/>
                <w:sz w:val="16"/>
                <w:szCs w:val="16"/>
              </w:rPr>
              <w:t>camery obscury</w:t>
            </w:r>
            <w:r>
              <w:rPr>
                <w:sz w:val="16"/>
                <w:szCs w:val="16"/>
              </w:rPr>
              <w:t xml:space="preserve">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sz w:val="16"/>
                <w:szCs w:val="16"/>
              </w:rPr>
              <w:t xml:space="preserve">omawia zasadę działania </w:t>
            </w:r>
            <w:r>
              <w:rPr>
                <w:i/>
                <w:sz w:val="16"/>
                <w:szCs w:val="16"/>
              </w:rPr>
              <w:t>camery obscury</w:t>
            </w:r>
            <w:r>
              <w:rPr>
                <w:sz w:val="16"/>
                <w:szCs w:val="16"/>
              </w:rPr>
              <w:t xml:space="preserve">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sz w:val="16"/>
                <w:szCs w:val="16"/>
              </w:rPr>
              <w:t xml:space="preserve">przygotowuje krótką prezentację „Od </w:t>
            </w:r>
            <w:r>
              <w:rPr>
                <w:i/>
                <w:sz w:val="16"/>
                <w:szCs w:val="16"/>
              </w:rPr>
              <w:t>camery obscury</w:t>
            </w:r>
            <w:r>
              <w:rPr>
                <w:sz w:val="16"/>
                <w:szCs w:val="16"/>
              </w:rPr>
              <w:t xml:space="preserve"> do cyfrowego aparatu fotograficznego” (D)</w:t>
            </w:r>
          </w:p>
        </w:tc>
      </w:tr>
      <w:tr>
        <w:trPr>
          <w:trHeight w:val="102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Zjawiska świetl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Poznajemy zjawisko odbicia światł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schemat odbicia światła od powierzchni gładkiej (C); wyjaśnia, dlaczego należy używać elementów odblaskowy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odbicie światła od powierzchni chropowatej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przyrządów, w których wykorzystano zjawisko odbicia światła (B); omawia wpływ barwy powierzchni na odbicie światła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: odbicie zwierciadlane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uje przyrząd (np. barwną tarczę), za pomocą którego wykaże, że tęcza jest rozszczepionym światłem białym (D)</w:t>
            </w:r>
          </w:p>
        </w:tc>
      </w:tr>
      <w:tr>
        <w:trPr>
          <w:trHeight w:val="105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Jak działa soczewka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Jak działa soczewka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elementy, z których jest zbudowana lupa (A);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, do czego można wykorzystywać lupę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kiedy obraz oglądany przez lupę jest obrazem powiększonym (B);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chematycznym rysunku oka zaznacza soczewkę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za pomocą lupy można podpalić kartkę papieru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a: ognisko, ogniskowa (B); omawia sposób powstawania obrazu w oku 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informacje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at wad wzroku: krótkowzroczności i dalekowzroczności oraz sposobu korekty tych wad (D)</w:t>
            </w:r>
          </w:p>
        </w:tc>
      </w:tr>
      <w:tr>
        <w:trPr>
          <w:trHeight w:val="92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Co to jest dźwięk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Co to jest dźwięk i jak się rozchodzi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źródła dźwięku (A); podaje przykłady dźwięków sprawiających przyjemność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źwięków niekorzystnie wpływających na organizm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echy dźwięku (A); porównuje prędkość rozchodzenia się dźwięków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óżnych ośrodkach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cechy dźwięku (B); opisuje wpływ hałasu na organizm człowiek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rozchodzenie się dźwięku (B); porównuje prędkość światł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źwięku (błyskawica, grzmot)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jawiska: echa, echolokacji (B); podaje przykłady zwierząt, które mają słuch lepiej rozwinięty niż człowiek (A)</w:t>
            </w:r>
          </w:p>
        </w:tc>
      </w:tr>
      <w:tr>
        <w:trPr>
          <w:trHeight w:val="42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działu 2</w:t>
            </w:r>
          </w:p>
        </w:tc>
        <w:tc>
          <w:tcPr>
            <w:tcW w:w="1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, 33. Podsumowanie i sprawdzian z działu: „Poznajemy zjawiska fizyczne”</w:t>
            </w:r>
          </w:p>
        </w:tc>
      </w:tr>
      <w:tr>
        <w:trPr>
          <w:trHeight w:val="298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3. Odkrywamy tajemnice świata zwierząt</w:t>
            </w:r>
          </w:p>
        </w:tc>
      </w:tr>
      <w:tr>
        <w:trPr>
          <w:trHeight w:val="70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 królestwie zwierzą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 królestwie zwierzą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, w których żyją zwierzęta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porządkowuje poznane zwierzęta do kręgowców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ezkręgowców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przykłady zwierząt należących do kręgowców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ezkręgowców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harakterystyczne cechy kręgowców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ezkręgowców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budowę komórki zwierzęcej (B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42" w:right="843" w:gutter="0" w:header="708" w:top="7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ymagania konieczn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puszczająca).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1267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óżnorodność zwierząt bezkręg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znajemy parzydełkowce, płazińce i nicien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 występowania płazińców i nicieni (A); odróżnia na ilustracji płazińce od nicieni (B); wskazuje wśród innych organizmów przedstawicieli parzydełkowców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 dwóch przedstawicieli parzydełkowców (A); wykonuje schematyczne rysunki polip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eduzy (C); omawia budowę zewnętrzną tasiemc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sposób zdobywania pokarmu przez parzydełkowce (B); wskazuje przystosowan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 tasiemca i glisty do trybu życi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postać polipa meduzy (D); porównuje płazińce</w:t>
              <w:br/>
              <w:t xml:space="preserve"> i nicienie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informacje na temat raf koralowych (C); omawia sposób zarażenia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ę pasożytami – płazińcami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icieniami (B)</w:t>
            </w:r>
          </w:p>
        </w:tc>
      </w:tr>
      <w:tr>
        <w:trPr>
          <w:trHeight w:val="682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Poznajemy pierścieni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 dżdżownicę i pijawkę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 dwóch przedstawicieli pierścienic żyjących w Polsce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terminu: pierścienic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sposób poruszania się dżdżownicy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jest regeneracja ciała u pierścienic (B)</w:t>
            </w:r>
          </w:p>
        </w:tc>
      </w:tr>
      <w:tr>
        <w:trPr>
          <w:trHeight w:val="125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Poznajemy stawonog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edstawicieli stawonogów (A); rozpoznaje na ilustracjach zwierzęta należące do stawonogów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wspólne cechy budowy różnych grup stawonogów (A); rozpoznaje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ilustracjach przedstawicieli poszczególnych grup stawonogów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okrycie ciała stawonogów (A); porównuje budowę przedstawicieli poszczególnych grup stawonogów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 linienie u stawonogów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rozwój owadów, korzystając z tablicy dydaktycznej (B); przygotowuje informacje na temat życia owadów społecznych (C)</w:t>
            </w:r>
          </w:p>
        </w:tc>
      </w:tr>
      <w:tr>
        <w:trPr>
          <w:trHeight w:val="87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znajemy mięczak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, w których żyją mięczaki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zęści ciała mięczaków na podstawie ilustracji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 przedstawicieli poszczególnych grup mięczaków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óżnice w budowie przedstawicieli poszczególnych grup mięczaków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dodatkowe informacje na temat kilku gatunków mięczaków żyjących</w:t>
              <w:br/>
              <w:t xml:space="preserve"> w Polsce (D)</w:t>
            </w:r>
          </w:p>
        </w:tc>
      </w:tr>
      <w:tr>
        <w:trPr>
          <w:trHeight w:val="14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yby – kręgowce środowisk wod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Poznajemy przystosowania ryb do życia w wodz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na ilustracji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łówne części ciała ryby (C); rozpoznaje na ilustracjach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dwa gatunki ryb morski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łodkowodny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budowy zewnętrznej ryb świadcząc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ich przystosowaniu do życ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odzie (A); podaje po dwa przykłady ryb słodkowodnych żyjących w strefie przybrzeżnej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strefie wód głęboki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oddychania ryb (B); wyjaśnia określenie: ryby dwuśrodowiskow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rozmnażania się ryb (B); charakteryzuje, podając przykłady, różnorodność gatunków ryb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dodatkowe informacje o sposobach opiekowania się potomstwem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ryb (C); omawia cechy przystosowujące ryby do życ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trefach głębinowych (B)</w:t>
            </w:r>
          </w:p>
        </w:tc>
      </w:tr>
      <w:tr>
        <w:trPr>
          <w:trHeight w:val="14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łazy – kręgowce środowisk wodno-ląd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Jak płazy przystosowały się do życia w wodz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na lądzie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płazy zalicza się do zwierząt wodno--lądowych (B); wymienia przynajmniej trzech przedstawicieli płazów (A); rozpoznaje na ilustracja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tunki płazów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echy budowy zewnętrznej płazów świadczące o ich przystosowaniu do życia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dwóch środowiskach (A); rozpoznaje na ilustracjach pięć gatunków płazów żyjący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lsc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oddychania płazów (B); charakteryzuje wybranych przedstawicieli płazów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cechy budowy zewnętrznej płazów świadczące o ich przystosowaniu do życia w dwóch środowiskach (B); dzieli płazy na bezogonow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goniaste, podając ich charakterystyczne cechy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rozmnażania się płazów bezogonowych (B); przygotowuje dodatkowe informacje na temat płazów żyjących na innych kontynentach (C)</w:t>
            </w:r>
          </w:p>
        </w:tc>
      </w:tr>
      <w:tr>
        <w:trPr>
          <w:trHeight w:val="204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ady – kręgowce, które opanowały lą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Jak gady przystosowały się do życia na lądzie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miejsca występowa</w:t>
              <w:softHyphen/>
              <w:t>nia gadów (prawie wszystkie kontynenty, głównie ląd, niektóre występują w wodzie) (A); przyporządkowuje pokazane na ilustracji gatunki gadów do poszczególnych grup systematycznych (C); wymienia miejsca występowania żmii zygzakowatej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elementy budowy skóry gadów chroniące przed urazami mechanicznymi (A); omawia wybraną grupę gadów (A); rozpoznaje przynajmniej trzy gatunki gadów żyjący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lsc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echy budowy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ów świadczące o ich przystosowaniu do życia na lądzie (A); omawia poszczególne grupy gadów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ównuje budowę gadów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łazów (D); omawia sposób rozmnażania się gadów (A); rozpoznaje wszystkie gady występujące w Polsce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przygotowuje dodatkowe informacje na temat wymarłych gadów (C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16" w:gutter="0" w:header="708" w:top="82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ytuł rozdział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puszczająca).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celująca). Uczeń:</w:t>
            </w:r>
          </w:p>
        </w:tc>
      </w:tr>
      <w:tr>
        <w:trPr>
          <w:trHeight w:val="88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tak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ęgowc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ją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Jak ptak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ły się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lotu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 3 cech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y ptaków świadcząc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ich przystosowaniu do lotu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rolę kończyn tyln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ptaków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na ilustracjach rodza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ór u ptaków (C); omawi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ę poszczególnych rodzajów piór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ptaki maj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ze rozwinięty układ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echowy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i prezent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 na temat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lotnych ptaków (C)</w:t>
            </w:r>
          </w:p>
        </w:tc>
      </w:tr>
      <w:tr>
        <w:trPr>
          <w:trHeight w:val="10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W świec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kó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harakterystycz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ptaków drapieżnych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tunki ptaków zakładając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iazda na terenie Polski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harakterystycz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ptaków brodzących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rozmnażani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ę ptaków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a: gniazdownik,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niazdownik (B); podaje p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przykłady gniazdownik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gniazdowników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charakterystycz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wybranych grup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ków (strusie, pingwiny,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szkodziobe)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żytnictwo lęgowe (B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sak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erzęta, któr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ią potomstw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i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Poznajem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orządkowuje wybra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i ssaków d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, w których żyją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gatunki ssaków żyjących w Polsce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ekształc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zyn ssaków w zależnośc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ełnionych przez n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i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budowę skór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ów (B); omaw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ia ssaków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życia w różnych typa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owisk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oddych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ów (B); omawia sposób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nażania się ssaków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niektór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i zaraz po urodzeniu s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lne do samodzielneg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onowania, a inn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ją opieki matki (B)</w:t>
            </w:r>
          </w:p>
        </w:tc>
      </w:tr>
      <w:tr>
        <w:trPr>
          <w:trHeight w:val="164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48. Poznajem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ki i ssaki -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cje w teren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5 gatunków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ków występujących 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ym terenie (B); rozpozna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najmniej 3 gatunki ssak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jących na danym terenie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gatunki ptaków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owatych żyjąc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anym terenie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orządkowuje poda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ki ssaków do miejsca i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ępowania (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rodzaj pokarmu,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m żywi się dany ptak 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ie jego obserwacj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enie (D); na podstaw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i ssaka wymi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cechy świadczące o jeg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iu do środowiska,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tórym żyje (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głosy pięci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ków ptaków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tropy wybran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3) gatunków ssaków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naczenie ptaków dla przyrody i gospodarki człowieka (B); wymienia chronione gatunki ssaków żyjące na danym terenie (A)</w:t>
            </w:r>
          </w:p>
        </w:tc>
      </w:tr>
      <w:tr>
        <w:trPr>
          <w:trHeight w:val="3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u 3</w:t>
            </w:r>
          </w:p>
        </w:tc>
        <w:tc>
          <w:tcPr>
            <w:tcW w:w="1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, 50. Podsumowanie i sprawdzian z działu: „Odkrywamy tajemnice świata zwierząt”</w:t>
            </w:r>
          </w:p>
        </w:tc>
      </w:tr>
      <w:tr>
        <w:trPr>
          <w:trHeight w:val="288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4. Poznajemy różnorodność krajobrazów Ziemi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goda a klim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Pogod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lim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kładniki pogody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pogodę aktualn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jącą w miejscu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a: pogoda, klimat (B); odczytuje informacj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kresu klimatycznego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, jakie czynniki wpływaj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występowanie daneg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u (B); określa, jak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są zawarte na wykresie klimatycznym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cechy klimatu 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ie informacji zawart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wykresie klimatycznym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informacje 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ekstremalnych zjawisk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dowych w Polsce, Europ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 świecie (C)</w:t>
            </w:r>
          </w:p>
        </w:tc>
      </w:tr>
      <w:tr>
        <w:trPr>
          <w:trHeight w:val="22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ref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e i stref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Poznajem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fy klimatycz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tref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ow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mapie stref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e Ziemi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 wybraneg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u astrefowego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mapie położen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h dowolnych stref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owych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mapy porówn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fy klimatyczne występując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ółkuli północn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łudniowej (C); wymi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klimatu morskiego,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entalnego i górskieg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; wskazuje na mapie stref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owe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: stref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e (B); wymi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wpływające 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eszczenie stref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ych (A); wyjaś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e: klimat astrefowy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pływ działalnośc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wieka na zmian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ów Ziemi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wiązek międz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m Ziem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występowaniem stref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ych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wpływ oceanów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kształtowania powierzchn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ozmieszczenie stref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ych (B); omaw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żność między strefam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ymi a strefami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owymi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w form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znej informacje na tema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ania się powierzchn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ów w ciągu ostatni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 100 lat w Polsce, Europ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ybranych częścia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ta (D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4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64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1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 (ocena dopuszczająca). 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2227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rajobraz wilgotnego lasu równik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Poznajemy klimat i roślinność wilgotnego lasu równikow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 krajobraz strefy wilgotnych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sów równikowych (B); wymienia dwie cechy klimatu strefy wilgotnych lasów równikowych (A); rozpoznaje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ilustracjach 3 rośliny występujące w wilgotnych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ach równikowy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na mapie strefę wilgotnych lasów równikowych (C); wyjaśnia pojęcie: deszcze zenitalne (B); odczytuj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ykresu klimatycznego przebieg temperatury powietrz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opadów atmosferycznych (C); omawia przystosowania wybranych roślin do życia </w:t>
              <w:br/>
              <w:t>w wilgotnym lesie równikowym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a: liany, epifity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wpływ klimatu na powstanie strefy wilgotnych lasów równikowych (B);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wilgotny las równikowy, uwzględniając warstwy roślin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rzykłady występujący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ich roślin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sposób powstawania deszczy zenitalnych (B); przygotowuje informacje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at wilgotnych lasów równikowych w kategorii „naj” (np. największe, najmniejsze, najwyższe, najcenniejsze) (D);</w:t>
            </w:r>
          </w:p>
        </w:tc>
      </w:tr>
      <w:tr>
        <w:trPr>
          <w:trHeight w:val="145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Poznajemy zwierzęta wilgotnego lasu równikow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je na ilustracja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wierząt charakterystycznych dla wilgotnych lasów równikowy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przystosowania wybranych zwierząt do życia </w:t>
              <w:br/>
              <w:t>w wilgotnym lesie równikowym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działań człowieka w strefie wilgotnych lasów równikow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faunę występującą w koronach drzew wilgotnych lasów równikowych (C); omawia zagrożenia wynikające z działalności człowieka w strefie wilgotnych lasów równikowych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życie mieszkańców strefy wilgotnych lasów równikowych (B)</w:t>
            </w:r>
          </w:p>
        </w:tc>
      </w:tr>
      <w:tr>
        <w:trPr>
          <w:trHeight w:val="1642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rajobraz sawan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Poznajemy klimat i roślinność sawan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 krajobraz strefy sawann (B); wymienia pory roku w strefie sawann (B); rozpoznaj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ilustracjach 3 rośliny występujące na sawanna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mapie strefę sawann (C); odczyt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wykresu klimatycznego przebieg temperatury powietrz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opadów atmosferycznych (C); omawia przystosowania wybranych roślin do życ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awanni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roślinność sawanny (B); na podstawie wykresu klimatycznego porównuje wysokości temperatury powietrza i ilości opadów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rze suchej i deszczowej (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stosowania roślin do życia w strefie sawann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rodzaje sawann (C)</w:t>
            </w:r>
          </w:p>
        </w:tc>
      </w:tr>
      <w:tr>
        <w:trPr>
          <w:trHeight w:val="682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Poznajemy zwierzęta sawan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je na ilustracjach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zwierząt żyjący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awanna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przystosowania wybranych zwierząt do życ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awanni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zalety życ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tadzie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leżności pokarmowe między zwierzętami żyjącymi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awannie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życie mieszkańców strefy sawann (B)</w:t>
            </w:r>
          </w:p>
        </w:tc>
      </w:tr>
      <w:tr>
        <w:trPr>
          <w:trHeight w:val="1450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rajobraz pustyń gorąc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Poznajemy krajobrazy pustyń gorący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je na ilustracjach krajobraz strefy pustyń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rących (B); wskazuje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apie Saharę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na mapie strefę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styń gorących (C); odczytuj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kresu klimatycznego przebieg temperatury powietrz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opadów atmosferycznych (C)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arunki klimatyczne panujące w strefie pustyń gorących (B); wymienia charakterystyczne elementy krajobrazu pustynnego (uedy, wyschnięte jeziora, oazy) (A); wymienia typy pustyń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rodzaje pustyń gorących, podając ich przykłady (B); pokazuje na mapie, gdzie występują pustynie piaszczyste, żwirowe i skaliste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i prezentuj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formie graficznej informacje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at łącznej powierzchni pustyń na Ziemi (D)</w:t>
            </w:r>
          </w:p>
        </w:tc>
      </w:tr>
      <w:tr>
        <w:trPr>
          <w:trHeight w:val="1661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Przystosowania roślin i zwierząt do życia na pustyn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je na ilustracja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ośliny występujące w strefie pustyń gorących (B); rozpoznaje na ilustracjach 3 zwierzęta żyjące na pustyniach (B); na podstawie ilustracji wymienia 2 przystosowania dromadera do życia na pustyni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stosowania roślin do wysokiej temperatury (B); podaje przykłady przystosowań zwierząt do życia na pustyni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przystosowan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 do oszczędnego gospodarowania wodą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przystosowan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wybranych zwierząt do życia na pustyni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opisuje życie mieszkańców strefy pustyń gorących (B)</w:t>
            </w:r>
          </w:p>
        </w:tc>
      </w:tr>
    </w:tbl>
    <w:p>
      <w:pPr>
        <w:sectPr>
          <w:type w:val="continuous"/>
          <w:pgSz w:orient="landscape" w:w="16838" w:h="11906"/>
          <w:pgMar w:left="851" w:right="81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ytuł rozdział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ymagania konieczn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puszczająca).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2035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rajobraz śródziemnomors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Poznajemy strefę śródziemnomorsk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je na ilustracjach krajobraz strefy śródziemnomorskiej (B); rozpoznaje na ilustracja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rośliny występujące w strefie śródziemnomorskiej (B); rozpoznaje na ilustracja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zwierzęta żyjące w strefie śródziemnomorskiej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na mapie strefę śródziemnomorską (C); odczytuje z wykresu klimatycznego przebieg temperatury powietrza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opadów atmosferycznych (C); wymienia po jednym przedstawicielu gadów, ptaków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saków żyjących w strefie śródziemnomorskiej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cechy klimatu śródziemnomorskiego (B); wyjaśnia pojęcie: maki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miany w szacie roślinnej strefy śródziemnomorskiej spowodowane działalnością człowieka (B); opisuje cechy roślin tworzących makię (B); wyjaśnia pojęcie: roślinność twardolistna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i prezentuje informacje o roślinach trujących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arzących w wysokiej temperaturze otoczenia oraz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niebezpiecznych zwierzętach występujących w strefie śródziemnomorskiej (D)</w:t>
            </w:r>
          </w:p>
        </w:tc>
      </w:tr>
      <w:tr>
        <w:trPr>
          <w:trHeight w:val="125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Gospodark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urystyka w strefie śródziemnomor</w:t>
              <w:softHyphen/>
              <w:t>skie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azwy 5 produktów otrzymywanych z roślin uprawianych w strefie śródziemnomorskiej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oślin uprawianych w strefie śródziemnomorskiej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nazwy atrakcyjnych turystycznie miejsc leżących </w:t>
              <w:br/>
              <w:t>w strefie śródziemnomorskiej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uje na mapie atrakcje turystyczne strefy śródziemnomorskiej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życie mieszkańców strefy śródziemnomorskiej (B); przygotowuje prezentację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branych atrakcjach turystycznych strefy śródziemnomorskiej (D)</w:t>
            </w:r>
          </w:p>
        </w:tc>
      </w:tr>
      <w:tr>
        <w:trPr>
          <w:trHeight w:val="202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rajobraz lasów liściasty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sza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Poznajemy krajobraz lasów liściasty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szany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je na ilustracja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rzew liściastych (B); na podstawie ilustracji omawia zmiany wyglądu drzewa liściastego w ciągu roku (B); wymienia warstwy lasu (A); rozpoznaje na ilustracja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wierząt występujących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lasach liściasty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szany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echy klimatu umiarkowanego (A); odczytuje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kresu klimatycznego przebieg temperatury powietrza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opadów atmosferycznych (C); omawia przystosowania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erząt żyjących w lasach liściastych i mieszany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warunków zimow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zynniki ograniczające zasięg występowania lasów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ściastych i mieszanych (A); omawia przystosowania drzew liściastych do zmian temperatury w ciągu roku (B)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ównuje strukturę lasu liściastego i wilgotnego lasu równikowego (D); opisuje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cie zwierząt w lesie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szczególnych porach roku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życie mieszkańców strefy lasów liściasty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szanych (B); przygotowuje w formie graficznej informacje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najbardziej i najmniej zalesionych krajach europejskich (D)</w:t>
            </w:r>
          </w:p>
        </w:tc>
      </w:tr>
      <w:tr>
        <w:trPr>
          <w:trHeight w:val="166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Krajobraz strefy stepó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Poznajemy krajobraz strefy stepó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znaje na ilustracjach krajobraz stepowy (B); rozpoznaje na ilustracjach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ośliny stepowe (B); rozpoznaje na ilustracjach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wierząt stepowy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na mapie strefę stepów (C); odczytuje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kresu klimatycznego przebieg temperatury powietrza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opadów atmosferycznych (C); omawia 3 wybrane przystosowania zwierząt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życia na stepi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pojęcia: step, pampa, preria (B); porównuje przebieg temperatury powietrza i opadów atmosferycznych w strefie lasów liściastych i mieszanych oraz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trefie stepów (C); omawia przystosowania roślin do życia na stepi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ównuje warunki klimatyczne w strefie lasów liściastych i mieszanych oraz w strefie stepów (C); opisuje zmiany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szacie roślinnej stepów 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iągu roku (B); podaje przykłady przekształcania stepów przez człowieka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życie mieszkańców strefy stepów (B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16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51" w:right="452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ytuł rozdział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puszczająca).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celująca). Uczeń:</w:t>
            </w:r>
          </w:p>
        </w:tc>
      </w:tr>
      <w:tr>
        <w:trPr>
          <w:trHeight w:val="184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Krajobraz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nocnych las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ast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Klima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oślinność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nocnych las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astych (tajgi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 strefy północ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ów iglastych (B); rozpozna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ilustracjach 5 roślin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ępujących w tajdze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mapie strefę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nocnych lasów iglastych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z wykres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ego przebieg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y powietrz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adów atmosferycznych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orządkowuje poda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roślin do właściw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 tajgi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pory roku w strefie </w:t>
              <w:br/>
              <w:t xml:space="preserve">tajgi (B); omawia przystosowania drzew iglastych do warunków klimatycznych panujących </w:t>
              <w:br/>
              <w:t>w strefie tajgi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kutki występowani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ajdze wieloletniej zmarzliny (B); opisuje szatę roślinną tajgi (B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i prezentuje da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e o tajdze w odniesieni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ałej Ziemi (powierzchnia,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atunków roślinnych,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cych itp.) (D); opis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cie mieszkańców stref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nocnych lasów iglastych (B)</w:t>
            </w:r>
          </w:p>
        </w:tc>
      </w:tr>
      <w:tr>
        <w:trPr>
          <w:trHeight w:val="8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Poznajem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ąt do życi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ajdz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wierząt żyjących w tajdze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ilustracji omaw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ia 2 gatunk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ów do życia w tajdz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stosowania ptak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życia w tajdz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kłady owadów,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zów i gadów żyjąc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ajdze (A); wyjaśnia pojęcia: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ga ciemna, tajga jasna (B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obraz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d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Poznajem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 tund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 strefy tundry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tunki roślin występując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trefie tundry (B); rozpozna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ilustracjach 3 gatunk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ąt występując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undrze przez cały rok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mapie strefę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dry (C); odczytuje z wykres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cznego przebieg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y powietrz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adów atmosferycznych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ta występując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undrze podczas d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nego (B); wymi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ia ssaków d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cia w tundrze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cechy klimat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jącego w strefie tundry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stosowania rośli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warunków klimatyczn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jących w tundrze (B)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na obszarz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dry nie występują lasy (B)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życie mieszkańc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dry (B)</w:t>
            </w:r>
          </w:p>
        </w:tc>
      </w:tr>
      <w:tr>
        <w:trPr>
          <w:trHeight w:val="1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obraz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tyń lod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Poznajem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 pustyń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owy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 strefy pustyń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owych (B); rozpoznaje 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stracjach 3 gatunki zwierzą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ępujących w strefie pustyń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owych (B); na podstaw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stracji omawia cechy budow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gwina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mapie strefę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tyń lodowych (C); odczyt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kresu klimatyczneg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 temperatury powietrz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adów atmosferycznych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i żyjące na obszara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n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cechy klimat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jącego w strefie pustyń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owych (B); rozpoznaje 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stracjach rośliny występując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obszarach polarnych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ystosow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ów do życia na obszara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n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: lądolód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Arktykę i Antarktykę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; 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i wodne zamieszkując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otaczające pustyn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owe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i prezent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badań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ów polar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względnieniem wkład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ków (D); przygotow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polski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raw polarnych (D)</w:t>
            </w:r>
          </w:p>
        </w:tc>
      </w:tr>
      <w:tr>
        <w:trPr>
          <w:trHeight w:val="1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Krajobraz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górs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Poznajem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 gór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i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mapie Alpy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tunki zwierząt żyjąc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lpach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 kolei piętr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ne w Tatrach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na ilustracja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tunki roślin wysokogórski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; omawia przystosow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ych gatunków zwierząt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życia w górach wysoki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charakterystyczn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ę klimatu górskieg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; wymienia po kole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tra roślinne w Alpach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echy krajobrazu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górskiego (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piętra roślin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 i Alp (C); omaw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czne cechy budowy rośli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górskich (B); wyjaśnia,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w górach wysoki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ępuje piętrowy układ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 (B)</w:t>
            </w:r>
          </w:p>
        </w:tc>
        <w:tc>
          <w:tcPr>
            <w:tcW w:w="2429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folder na temat alpejskich atrakcji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ystycznych (D)</w:t>
            </w:r>
          </w:p>
        </w:tc>
      </w:tr>
      <w:tr>
        <w:trPr>
          <w:trHeight w:val="5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u 4</w:t>
            </w:r>
          </w:p>
        </w:tc>
        <w:tc>
          <w:tcPr>
            <w:tcW w:w="1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8., 69. Podsumowanie i sprawdzian z działu: „Poznajemy różnorodność krajobrazów Ziemi”</w:t>
            </w:r>
          </w:p>
        </w:tc>
      </w:tr>
    </w:tbl>
    <w:p>
      <w:pPr>
        <w:sectPr>
          <w:type w:val="continuous"/>
          <w:pgSz w:orient="landscape" w:w="16838" w:h="11906"/>
          <w:pgMar w:left="451" w:right="452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ytuł rozdział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puszczająca).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ocena celująca). Uczeń:</w:t>
            </w:r>
          </w:p>
        </w:tc>
      </w:tr>
      <w:tr>
        <w:trPr>
          <w:trHeight w:val="307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5. Poznajemy substancje i ich przemiany</w:t>
            </w:r>
          </w:p>
        </w:tc>
      </w:tr>
      <w:tr>
        <w:trPr>
          <w:trHeight w:val="106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szanin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an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Poznajem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an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kład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 mieszanin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jednorodnej na podstaw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i mieszaniny wod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iasku (B); podaje przykład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 niejednorodn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cechy mieszaniny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a(B); poda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y substancj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ozpuszczaln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odzie (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katastrof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owców stanowi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ożenie dla organizm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kich (B)</w:t>
            </w:r>
          </w:p>
        </w:tc>
      </w:tr>
      <w:tr>
        <w:trPr>
          <w:trHeight w:val="202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Roztwor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ne jak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 mieszanin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odny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 doświadczalnie wpływ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a na szybkość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zczania się cukr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odzie (D); formułuj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na podstaw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oneg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a 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 mieszanin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odnej na podstaw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wacji mieszaniny wody </w:t>
              <w:br/>
              <w:t>i soli lub wody i octu (B); wymienia czynniki przyspieszające proces rozpuszczania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o 3 przykłady mieszanin jednorodnych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iejednorodn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kładniki roztworu (B);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czym są stopy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zczanie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zuje powietrze jako jednorodną mieszaninę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ów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rozpuszczalność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ych substancji w określon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tości wody, która m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ą temperaturę (C)</w:t>
            </w:r>
          </w:p>
        </w:tc>
      </w:tr>
      <w:tr>
        <w:trPr>
          <w:trHeight w:val="145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zdzielani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an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Jak rozdzielić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jednorodne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posoby rozdziel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 niejednorodnych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a mieszaninę siarki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iłków żelaza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danych mieszanin dobier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ich rozdzielenia (C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a mieszaninę soli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ukrem pudrem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filtrację jako sposób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enia mieszanin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jednorodnej (B); rozdziel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oma sposobami mieszaninę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i kredy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oby rozdziel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i piasku oraz wody i węgl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zniczego (B); rozdziel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ę mąki ziemniaczan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ukru, wykorzystując różn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zczalność tych substancji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odzie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rozdziel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ów ropy naftowej lub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j jednorodnej mieszaniny,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j składnikami są ciecze (B)</w:t>
            </w:r>
          </w:p>
        </w:tc>
      </w:tr>
      <w:tr>
        <w:trPr>
          <w:trHeight w:val="14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 Jak rozdzielić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odne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2 przykład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ia róż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obów rozdziel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 w życiu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ziennym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sposoby rozdziel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 jednorodnych (A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rozdzieleni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y wody i soli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znanych sposobów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ania mieszani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przykłady z życi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ziennego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podcza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ania składników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 jednorod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uje się różnic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mperaturze wrz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krzepnięcia składnik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posób otrzyma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enu z powietrza przez Karol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ewskiego i Zbigniew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óblewskiego (B)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zemiany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an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Poznajem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acal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ieodwracal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an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an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ywa przemiany stanów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enia substancji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różnice międz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zczaniem a topnieniem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ancji (B); podaje przykład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an nieodwracal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dzących w najbliższym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czeniu (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na czym poleg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ana odwracaln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ieodwracaln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spalanie jako przykład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any nieodwracalnej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procesy utleniani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palania 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wysok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ciała człowiek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 zagrożenie dla jeg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cia (B)</w:t>
            </w:r>
          </w:p>
        </w:tc>
      </w:tr>
      <w:tr>
        <w:trPr>
          <w:trHeight w:val="4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u 5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, 76. Podsumowanie i sprawdzian z działu „Poznajemy substancje i ich przemiany”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78/79. Powtórzenie przed sprawdzian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16" w:gutter="0" w:header="708" w:top="9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6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816" w:gutter="0" w:header="708" w:top="90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17"/>
        <w:gridCol w:w="2419"/>
        <w:gridCol w:w="2410"/>
        <w:gridCol w:w="2419"/>
        <w:gridCol w:w="2419"/>
        <w:gridCol w:w="2429"/>
      </w:tblGrid>
      <w:tr>
        <w:trPr>
          <w:trHeight w:val="80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ręczni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temat lek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konieczne (ocena dopuszczająca). 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podstawowe (ocena dostateczn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rozszerzające (ocena dobra). Uczeń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dopełniające (ocena bardzo dobra). Uczeń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ia wykraczające (ocena celująca). Uczeń:</w:t>
            </w:r>
          </w:p>
        </w:tc>
      </w:tr>
      <w:tr>
        <w:trPr>
          <w:trHeight w:val="307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6. Odkrywamy, jak się zmienia Ziemia</w:t>
            </w:r>
          </w:p>
        </w:tc>
      </w:tr>
      <w:tr>
        <w:trPr>
          <w:trHeight w:val="106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zyroda i jej zasob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Poznajemy zasoby przyro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zasobów przyrody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: zasoby przyrody (B)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o 2 przykłady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obów odnawialnych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ieodnawialn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akteryzuje wyczerpywalne zasoby przyrody (B); omawi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rzykładach odtwarzanie się zasobów przyrody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czym są odnawialn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ieodnawialne zasoby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y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uje zasoby przyrody występujące w najbliższej okolicy, podając ich przykłady (C)</w:t>
            </w:r>
          </w:p>
        </w:tc>
      </w:tr>
      <w:tr>
        <w:trPr>
          <w:trHeight w:val="874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lobalne skutki zanieczyszczenia środowis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Poznajemy globalne skutki zanieczyszczenia środowisk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2 przykłady globalnych skutków zanieczyszczeń środowiska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czyny zanieczyszczeń środowiska (A); wyjaśnia pojęcie: dziura ozonow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zanieczyszczenia powietrza należą do szczególnie niebezpiecznych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rolę warstwy ozonowej (B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i prezentuje informacje na temat działań lokalnych służących ochronie środowiska (D); przygotowuj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ezentuje informacje n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wpływu zanieczyszczeń środowiska na zdrowie i życie ludzi w Polsce i na świecie (D)</w:t>
            </w:r>
          </w:p>
        </w:tc>
      </w:tr>
      <w:tr>
        <w:trPr>
          <w:trHeight w:val="145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 W jaki sposób efekt cieplarniany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waśne opady wpływają na stan środowiska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nazwy gazów cieplarnianych (A); podaje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posoby zmniejszenia ilości gazów cieplarnianych (B); wymienia 2 źródła kwaśnych opadów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schematu</w:t>
            </w:r>
          </w:p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owstawanie efektu cieplarnianego (C); podaje przykłady negatywnego wpływu kwaśnych opadów na stan środowiska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rolę gazów cieplarnianych (B); wymienia czynniki wpływające na wzrost ilości gazów cieplarnianych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atmosferze (A); wyjaśnia,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aki sposób powstają kwaśne opady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kutki wzrostu ilości gazów cieplarnianych na środowisko przyrodnicze (B); podaje sposoby zapobiegania powstawaniu kwaśnych opadów (B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ędzynarodowa współpraca na rzecz ochrony przyr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Międzynaro</w:t>
              <w:softHyphen/>
              <w:t>dowa współpraca na rzecz ochrony przyro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onuje 2 sposoby ratowania ginących gatunków roślin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wierząt 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przykłady pamiątek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dróży (przedmiotów), których przywożenie jest zabronion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działań na rzecz ochrony przyrody prowadzonych przez organizacje międzynarodowe (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przykłady zadań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zakresu ochrony przyrody wymagających międzynarodowej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y (A); podaje przykłady międzynarodowych konwencji na rzecz ochrony przyrody (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lakat nt. „Czego nie przywozić z wakacji?” (C)</w:t>
            </w:r>
          </w:p>
        </w:tc>
      </w:tr>
      <w:tr>
        <w:trPr>
          <w:trHeight w:val="49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sumowanie działu 6</w:t>
            </w:r>
          </w:p>
        </w:tc>
        <w:tc>
          <w:tcPr>
            <w:tcW w:w="1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, 85. Podsumowanie i sprawdzian z działu „Odkrywamy, jak się zmienia Ziemia”</w:t>
            </w:r>
          </w:p>
        </w:tc>
      </w:tr>
      <w:tr>
        <w:trPr>
          <w:trHeight w:val="856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edukacyj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Poznajemy zasady pracy metodą projektu edukacyjnego</w:t>
            </w:r>
          </w:p>
        </w:tc>
        <w:tc>
          <w:tcPr>
            <w:tcW w:w="12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i ocenianie zgodnie z ustalonymi kryteriami oceny projektu edukacyjnego</w:t>
            </w:r>
          </w:p>
        </w:tc>
      </w:tr>
      <w:tr>
        <w:trPr>
          <w:trHeight w:val="149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88/89/90/91/92/ /93/94/95/96. Realizacja, prezentacja i ocena prac projektowych</w:t>
            </w:r>
          </w:p>
        </w:tc>
        <w:tc>
          <w:tcPr>
            <w:tcW w:w="12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-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-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-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-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ind w:right="-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orient="landscape" w:w="16838" w:h="11906"/>
      <w:pgMar w:left="851" w:right="81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la" w:date="2015-11-16T09:15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Może połączmy wymagania z tych dwóch lekcji? Nie mam pomysłu na te dwa znaki zapytani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anst521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Comic Sans MS" w:hAnsi="Comic Sans MS" w:cs="Comic Sans MS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omic Sans MS" w:hAnsi="Comic Sans MS" w:eastAsia="Times New Roman" w:cs="Times New Roman"/>
      <w:b/>
      <w:bCs/>
      <w:sz w:val="28"/>
      <w:szCs w:val="28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5">
    <w:name w:val="A5"/>
    <w:qFormat/>
    <w:rPr>
      <w:rFonts w:cs="Humanst521EU;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Link2">
    <w:name w:val="link2"/>
    <w:basedOn w:val="Normal"/>
    <w:qFormat/>
    <w:pPr>
      <w:spacing w:lineRule="auto" w:line="240" w:before="15" w:after="15"/>
      <w:ind w:left="450" w:hanging="225"/>
    </w:pPr>
    <w:rPr>
      <w:rFonts w:ascii="Verdana" w:hAnsi="Verdana" w:eastAsia="Times New Roman" w:cs="Times New Roman"/>
      <w:sz w:val="16"/>
      <w:szCs w:val="16"/>
    </w:rPr>
  </w:style>
  <w:style w:type="paragraph" w:styleId="Link2a">
    <w:name w:val="link2a"/>
    <w:basedOn w:val="Normal"/>
    <w:qFormat/>
    <w:pPr>
      <w:spacing w:lineRule="auto" w:line="240" w:before="15" w:after="15"/>
      <w:ind w:left="450" w:hanging="330"/>
    </w:pPr>
    <w:rPr>
      <w:rFonts w:ascii="Verdana" w:hAnsi="Verdana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 w:before="0" w:after="0"/>
    </w:pPr>
    <w:rPr>
      <w:rFonts w:ascii="Humanst521EU;Arial" w:hAnsi="Humanst521EU;Arial" w:eastAsia="Calibri" w:cs="Humanst521EU;Arial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 w:before="0" w:after="0"/>
    </w:pPr>
    <w:rPr>
      <w:rFonts w:ascii="Humanst521EU;Arial" w:hAnsi="Humanst521EU;Arial" w:eastAsia="Calibri" w:cs="Humanst521EU;Arial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4:00Z</dcterms:created>
  <dc:creator>pc</dc:creator>
  <dc:description/>
  <cp:keywords/>
  <dc:language>en-US</dc:language>
  <cp:lastModifiedBy>TEST 02</cp:lastModifiedBy>
  <dcterms:modified xsi:type="dcterms:W3CDTF">2015-11-16T08:38:00Z</dcterms:modified>
  <cp:revision>28</cp:revision>
  <dc:subject/>
  <dc:title>PRZEDMIOTOWY SYSTEM OCENIANIA</dc:title>
</cp:coreProperties>
</file>