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DMIOTOWY SYSTEM OCENIANIA W KLASACH IV-VII</w:t>
      </w:r>
    </w:p>
    <w:p>
      <w:pPr>
        <w:pStyle w:val="Normal"/>
        <w:ind w:left="424" w:hanging="4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  PLASTYKI</w:t>
      </w:r>
    </w:p>
    <w:p>
      <w:pPr>
        <w:pStyle w:val="Normal"/>
        <w:ind w:left="424" w:hanging="4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4" w:hanging="424"/>
        <w:jc w:val="center"/>
        <w:rPr>
          <w:bCs/>
          <w:sz w:val="28"/>
        </w:rPr>
      </w:pPr>
      <w:r>
        <w:rPr>
          <w:bCs/>
          <w:sz w:val="28"/>
        </w:rPr>
        <w:t>W Szkole Podstawowej nr 9 im. Jana Pawła II w Ełku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I. PODSTAWA PRAWNA</w:t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  <w:t xml:space="preserve">Przedmiotowy system oceniania został opracowany zgodnie z: </w:t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Default"/>
        <w:widowControl w:val="false"/>
        <w:numPr>
          <w:ilvl w:val="0"/>
          <w:numId w:val="5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3 sierpnia 2017 r.                   (z późniejszymi zmianami z 25 sierpnia 2017 r.) w sprawie oceniania, klasyfikowania i promowania uczniów i słuchaczy w szkołach publicznych (</w:t>
      </w:r>
      <w:r>
        <w:rPr>
          <w:bCs/>
          <w:shd w:fill="FFFFFF" w:val="clear"/>
        </w:rPr>
        <w:t>Dz.U. 2017 poz. 1534).</w:t>
      </w:r>
    </w:p>
    <w:p>
      <w:pPr>
        <w:pStyle w:val="Default"/>
        <w:widowControl w:val="false"/>
        <w:numPr>
          <w:ilvl w:val="0"/>
          <w:numId w:val="5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9 sierpnia 2017 r.</w:t>
      </w:r>
      <w:r>
        <w:rPr/>
        <w:t xml:space="preserve">                     w sprawie zasad organizacji i udzielania pomocy psychologiczno-pedagogicznej w publicznych przedszkolach,</w:t>
      </w:r>
      <w:r>
        <w:rPr>
          <w:b/>
          <w:bCs/>
        </w:rPr>
        <w:t xml:space="preserve"> </w:t>
      </w:r>
      <w:r>
        <w:rPr/>
        <w:t>szkołach i placówkach.</w:t>
      </w:r>
    </w:p>
    <w:p>
      <w:pPr>
        <w:pStyle w:val="Default"/>
        <w:widowControl w:val="false"/>
        <w:numPr>
          <w:ilvl w:val="0"/>
          <w:numId w:val="2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 xml:space="preserve">Ministra Edukacji Narodowej </w:t>
      </w:r>
      <w:r>
        <w:rPr/>
        <w:t>z dnia 9 sierpnia (z późn. zm.            z 28 sierpnia 2017 r.) w sprawie warunków organizowania kształcenia, wychowania i opieki dla dzieci</w:t>
      </w:r>
      <w:r>
        <w:rPr>
          <w:b/>
          <w:bCs/>
        </w:rPr>
        <w:t xml:space="preserve"> </w:t>
      </w:r>
      <w:r>
        <w:rPr/>
        <w:t>i młodzieży niepełnosprawnych, niedostosowanych społecznie i zagrożonych niedostosowaniem społecznym</w:t>
      </w:r>
    </w:p>
    <w:p>
      <w:pPr>
        <w:pStyle w:val="Default"/>
        <w:widowControl w:val="false"/>
        <w:numPr>
          <w:ilvl w:val="0"/>
          <w:numId w:val="6"/>
        </w:numPr>
        <w:ind w:left="720" w:right="582" w:hanging="360"/>
        <w:rPr/>
      </w:pPr>
      <w:r>
        <w:rPr>
          <w:bCs/>
        </w:rPr>
        <w:t>Podstawą programową: Rozporządzenie Ministra Edukacji Narodowej z dnia           14 lutego 2017 r. (Dz.U. z 2017 r., poz. 356).</w:t>
      </w:r>
    </w:p>
    <w:p>
      <w:pPr>
        <w:pStyle w:val="Normal"/>
        <w:numPr>
          <w:ilvl w:val="0"/>
          <w:numId w:val="5"/>
        </w:numPr>
        <w:autoSpaceDE w:val="false"/>
        <w:ind w:left="720" w:right="582" w:hanging="360"/>
        <w:rPr>
          <w:rFonts w:eastAsia="TimesNewRoman;MS Gothic"/>
        </w:rPr>
      </w:pPr>
      <w:r>
        <w:rPr>
          <w:rFonts w:eastAsia="TimesNewRoman;MS Gothic"/>
        </w:rPr>
        <w:t xml:space="preserve">Statutem Szkoły Podstawowej nr 9 im. Jana Pawła II w Ełku oraz Wewnątrzszkolnym Systemem Oceniania.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582" w:hanging="360"/>
        <w:rPr/>
      </w:pPr>
      <w:r>
        <w:rPr>
          <w:rFonts w:eastAsia="TimesNewRoman;MS Gothic"/>
        </w:rPr>
        <w:t xml:space="preserve">Programem nauczania </w:t>
      </w:r>
      <w:r>
        <w:rPr>
          <w:rFonts w:eastAsia="TimesNewRoman;MS Gothic"/>
          <w:i/>
        </w:rPr>
        <w:t xml:space="preserve">Marzena Kwiecień. Plastyka. Program nauczania plastyki w szkole podstawowej klasy 4-7. 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NewRoman;MS Gothic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>I. INFORMACJE OGÓLNE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Ocena z plastyki uwzględnia przede wszystkim stosunek ucznia do przedmiotu, wysiłek wkładany w realizację wymagań oraz zaangażowanie ucznia w uczestnictwo w kulturze. Uzdolnienia plastyczne ucznia nie są podstawowym kryterium oceniania.                                           Oceniając postępy uczniów, należy uwzględnić  potencjalne umiejętności plastyczne uczniów w przedziale wiekowym: dziewięć, dziesięć i jedenaście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Uczniowie oraz rodzice powinni być poinformowani o kryteriach oceniania.                                Należy przekazać informacje, </w:t>
      </w:r>
      <w:r>
        <w:rPr>
          <w:b/>
          <w:bCs/>
        </w:rPr>
        <w:t>co</w:t>
      </w:r>
      <w:r>
        <w:rPr/>
        <w:t xml:space="preserve"> będzie podlegało ocenie i </w:t>
      </w:r>
      <w:r>
        <w:rPr>
          <w:b/>
          <w:bCs/>
        </w:rPr>
        <w:t>w jaki sposób</w:t>
      </w:r>
      <w:r>
        <w:rPr/>
        <w:t xml:space="preserve"> ocenianie będzie prowadzone. Kryteria oceniania muszą być zrozumiałe dla wszystkich uczniów oraz ich rodziców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Ocenianie bezwzględnie powinno być systematyczne, gdyż ocena jest ważną informacją dla ucznia, mówiącą o uzyskanych postępach. Jest także jednym z elementów motywujących go do pracy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Ocena powinna uwzględniać: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/>
        <w:t xml:space="preserve">stosunek ucznia do przedmiotu,                                                                                                           – aktywność ucznia podczas pracy na lekcjach,                                                                                           – zaangażowanie w realizację ćwiczeń plastycznych,                                                                             – biegłość w posługiwaniu się technikami plastycznymi,                                                                          – znajomość terminologii plastycznej (wiadomości teoretyczne mogą być sprawdzane                  w formie testów pisemnych ocenianych zgodnie z zasadami ujętymi w Statucie Szkoły §137, §138),                                                                                                                                                                       – wykorzystanie posiadanej wiedzy w praktycznym działaniu,                                                                  – znajomość zastosowania technologii informacyjno-komunikacyjnej do poszerzania wiedzy i umiejętności z plastyki,                                                                                                                                   – podstawową umiejętność analizy dzieła sztuki,                                                                                         – uczestnictwo w życiu kulturalnym szkoły, regionu, np. udział w imprezach artystycznych, wystawach, konkursach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82" w:hanging="0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TextBody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III. KRYTERIA OCENIANI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Ustala się następujące kryteria ocen: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celującą</w:t>
      </w:r>
      <w:r>
        <w:rPr/>
        <w:t xml:space="preserve"> otrzymuje uczeń, który: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ełny zakres wiedzy i umiejętności określony  programem  nauczania przedmiotu w danej klas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/>
        <w:t>samodzielnie i twórczo rozwija własne uzdolnie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biegle posługuje się zdobytymi wiadomościami w rozwiązywaniu problemów teoretycznych lub praktycznych z programu danej klasy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oponuje rozwiązania nietypow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siąga sukcesy w konkursach plastycznych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uje z pełnym zaangażowaniem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jest zawsze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ełny zakres wiedzy i umiejętności określony  programem  nauczania przedmiotu w danej klas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sprawnie posługuje się zdobytymi wiadomościami , rozwiązuje samodzielnie problemy teoretyczne i praktyczne ujęte programem naucz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otrafi zastosować posiadaną wiedzę do rozwiązywania zadań i problemów w nowych sytuacjach , prace  wyróżnia pewna oryginalność i dbałość wykonania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/>
        <w:t xml:space="preserve">  jest zawsze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br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wiadomości i umiejętności w zakresie pozwalającym na rozumienie większości relacji między elementami wiedzy z danego przedmiotu naucz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oprawnie stosuje w praktyce zdobyte wiadomości ,rozwiązuje samodzielnie typowe zad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uje samodzieln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a nie wyróżnia się oryginalnością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wie zawsze jest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stateczn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odstawowe treści programowe w zakresie  umożliwiającym postępy w dalszym uczeniu się tego przedmiotu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rozwiązuje typowe zadania o średnim stopniu trudności ,czasem przy pomocy nauczyciel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brak mu inwencji twórczej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często bywa nieprzygotowany do zajęć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puszczając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w ograniczonym zakresie opanował podstawowe wiadomości i umiejętności, a braki nie przekreślają możliwości uzyskania przez ucznia podstawowej wiedzy z danego przedmiotu w ciągu dalszej nauki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ajczęściej przy pomocy nauczyciela rozwiązuje typowe zadania o niewielkim stopniu trudności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zazwyczaj jest nie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ie opanował niezbędnego minimum podstawowych wiadomości i umiejętności określonych programem nauczania przedmiotu w danej klasie, a braki w wiadomościach uniemożliwiają dalsze zdobywanie wiedzy z tego przedmiotu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ie jest w stanie nawet przy pomocy nauczyciela rozwiązać zadania o elementarnym stopniu trudności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w ogóle nie przejawia chęci do podjęcia tematu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before="280" w:after="280"/>
        <w:ind w:left="360" w:hanging="405"/>
        <w:rPr/>
      </w:pPr>
      <w:r>
        <w:rPr/>
        <w:t>nie przygotowuje się do zajęć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V.  ZASADY OCENI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/>
        <w:t>Przy ocenianiu każdorazowo bierze się pod uwagę wysiłek ucznia oraz efekt artystyczno        - estetycz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Raz w ciągu każdego semestru uczeń może zgłosić nauczycielowi „nieprzygotowanie”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Uczeń jest zobowiązany do prowadzenia zeszytu ćwiczeń, w którym wykonywane będą prace plastyczne związane z bieżącymi tematami lekcj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J</w:t>
      </w:r>
      <w:r>
        <w:rPr>
          <w:szCs w:val="14"/>
        </w:rPr>
        <w:t xml:space="preserve">eśli uczeń nie skończy pracy na lekcji, może dokończyć ją w domu i oddać  do oceny na następnej lekcji. </w:t>
      </w:r>
      <w:r>
        <w:rPr/>
        <w:t xml:space="preserve">Jeżeli nie dotrzyma terminu,  po 2 tygodniach (od daty rozpoczęcia ćwiczenia) otrzymuje ocenę niedostateczną, a po upływie </w:t>
      </w:r>
      <w:r>
        <w:rPr>
          <w:b/>
        </w:rPr>
        <w:t>1 miesiąca</w:t>
      </w:r>
      <w:r>
        <w:rPr/>
        <w:t xml:space="preserve"> ćwiczenie będzie ocenione „ niedostatecznie”. Oceny tej nie można już poprawić na zasadach opisanych             w punkcie 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Jeśli uczeń jest nieobecny na zajęciach nie musi wykonywać pracy, która była wykonywana na plastyce w dniu jego usprawiedliwionej nieobecności. Jeśli jednak chciałby taką pracę wykonać w domu, powinien ją przynieść do oceny </w:t>
      </w:r>
      <w:r>
        <w:rPr>
          <w:b/>
        </w:rPr>
        <w:t>w ciągu 2 tygodni,</w:t>
      </w:r>
      <w:r>
        <w:rPr/>
        <w:t xml:space="preserve"> po upływie tego terminu praca już nie zostanie ocenion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Uczeń ma prawo jednorazowo poprawić każdą ocenę, która go nie satysfakcjonuje na zasadach ustalonych z nauczycielem, jeśli uczeń zgłosi chęć poprawienia oceny powinien to zrobić </w:t>
      </w:r>
      <w:r>
        <w:rPr>
          <w:b/>
        </w:rPr>
        <w:t>w ciągu 2 tygodni</w:t>
      </w:r>
      <w:r>
        <w:rPr/>
        <w:t>, po upływie tego terminu poprawienie oceny jest już niemożliw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/>
        <w:t>Oceny semestralna i roczna wynikają z ocen cząstkowych otrzymywanych za realizację poszczególnych zagadnień oraz postawy ucznia na zajęcia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360" w:hanging="360"/>
        <w:rPr/>
      </w:pPr>
      <w:r>
        <w:rPr/>
        <w:t>Za wzorową postawę względem przedmiotu tzn.  systematyczne przygotowywanie się do lekcji , wyjątkową sumienność i pracowitość w ciągu całego półrocza, udział w różnego rodzaju konkursach plastycznych-  możliwe jest podwyższenie  oceny do „</w:t>
      </w:r>
      <w:r>
        <w:rPr>
          <w:b/>
          <w:bCs/>
        </w:rPr>
        <w:t>celującej</w:t>
      </w:r>
      <w:r>
        <w:rPr/>
        <w:t>” semestralnej bądź rocznej.</w:t>
      </w:r>
    </w:p>
    <w:p>
      <w:pPr>
        <w:pStyle w:val="NormalnyWeb"/>
        <w:ind w:left="360" w:firstLine="6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nna Elżbieta Nar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48"/>
      <w:szCs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8:00Z</dcterms:created>
  <dc:creator>Ania</dc:creator>
  <dc:description/>
  <cp:keywords/>
  <dc:language>en-US</dc:language>
  <cp:lastModifiedBy>PC</cp:lastModifiedBy>
  <cp:lastPrinted>2014-10-20T08:19:00Z</cp:lastPrinted>
  <dcterms:modified xsi:type="dcterms:W3CDTF">2019-09-13T20:24:00Z</dcterms:modified>
  <cp:revision>10</cp:revision>
  <dc:subject/>
  <dc:title>PRZEDMIOTOWY SYSTEM OCENIANIA W KLASACH IV-VI</dc:title>
</cp:coreProperties>
</file>