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</w:rPr>
        <w:t>PRZEDMIOTOWY SYSTEM OCENIANIA W KLASACH IV-VI</w:t>
      </w:r>
      <w:r>
        <w:rPr>
          <w:b/>
          <w:bCs/>
          <w:sz w:val="28"/>
          <w:szCs w:val="28"/>
          <w:u w:val="single"/>
          <w:lang w:val="pl-PL"/>
        </w:rPr>
        <w:t>I</w:t>
      </w:r>
    </w:p>
    <w:p>
      <w:pPr>
        <w:pStyle w:val="Normal"/>
        <w:ind w:left="424" w:hanging="424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 MUZYKI</w:t>
      </w:r>
    </w:p>
    <w:p>
      <w:pPr>
        <w:pStyle w:val="Normal"/>
        <w:ind w:left="424" w:hanging="4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Szkole Podstawowej nr 9 im. Jana Pawła II w Ełku</w:t>
      </w:r>
    </w:p>
    <w:p>
      <w:pPr>
        <w:pStyle w:val="Normal"/>
        <w:ind w:left="424" w:hanging="42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</w:rPr>
        <w:t>I. PODSTAWA PRAWNA</w:t>
      </w:r>
    </w:p>
    <w:p>
      <w:pPr>
        <w:pStyle w:val="TextBody"/>
        <w:rPr>
          <w:b/>
          <w:b/>
          <w:iCs/>
          <w:lang w:val="pl-PL"/>
        </w:rPr>
      </w:pPr>
      <w:r>
        <w:rPr>
          <w:rFonts w:eastAsia="TimesNewRoman;MS Gothic"/>
        </w:rPr>
        <w:t>Przedmiotowy system oceniania został opracowany zgodnie z:</w:t>
      </w:r>
    </w:p>
    <w:p>
      <w:pPr>
        <w:pStyle w:val="Default"/>
        <w:widowControl w:val="false"/>
        <w:numPr>
          <w:ilvl w:val="0"/>
          <w:numId w:val="4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3 sierpnia 2017 r.                   (z późniejszymi zmianami z 25 sierpnia 2017 r.) w sprawie oceniania, klasyfikowania i promowania uczniów i słuchaczy w szkołach publicznych (</w:t>
      </w:r>
      <w:r>
        <w:rPr>
          <w:bCs/>
          <w:shd w:fill="FFFFFF" w:val="clear"/>
        </w:rPr>
        <w:t>Dz.U. 2017 poz. 1534).</w:t>
      </w:r>
    </w:p>
    <w:p>
      <w:pPr>
        <w:pStyle w:val="Default"/>
        <w:widowControl w:val="false"/>
        <w:numPr>
          <w:ilvl w:val="0"/>
          <w:numId w:val="4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>Ministra Edukacji Narodowej z dnia 9 sierpnia 2017 r.</w:t>
      </w:r>
      <w:r>
        <w:rPr/>
        <w:t xml:space="preserve">                     w sprawie zasad organizacji i udzielania pomocy psychologiczno-pedagogicznej w publicznych przedszkolach,</w:t>
      </w:r>
      <w:r>
        <w:rPr>
          <w:b/>
          <w:bCs/>
        </w:rPr>
        <w:t xml:space="preserve"> </w:t>
      </w:r>
      <w:r>
        <w:rPr/>
        <w:t>szkołach i placówkach.</w:t>
      </w:r>
    </w:p>
    <w:p>
      <w:pPr>
        <w:pStyle w:val="Default"/>
        <w:widowControl w:val="false"/>
        <w:numPr>
          <w:ilvl w:val="0"/>
          <w:numId w:val="1"/>
        </w:numPr>
        <w:ind w:left="720" w:right="582" w:hanging="360"/>
        <w:rPr>
          <w:b/>
          <w:b/>
          <w:bCs/>
        </w:rPr>
      </w:pPr>
      <w:r>
        <w:rPr>
          <w:bCs/>
        </w:rPr>
        <w:t xml:space="preserve">Rozporządzeniem </w:t>
      </w:r>
      <w:r>
        <w:rPr>
          <w:shd w:fill="FFFFFF" w:val="clear"/>
        </w:rPr>
        <w:t xml:space="preserve">Ministra Edukacji Narodowej </w:t>
      </w:r>
      <w:r>
        <w:rPr/>
        <w:t>z dnia 9 sierpnia (z późn. zm.            z 28 sierpnia 2017 r.) w sprawie warunków organizowania kształcenia, wychowania i opieki dla dzieci</w:t>
      </w:r>
      <w:r>
        <w:rPr>
          <w:b/>
          <w:bCs/>
        </w:rPr>
        <w:t xml:space="preserve"> </w:t>
      </w:r>
      <w:r>
        <w:rPr/>
        <w:t>i młodzieży niepełnosprawnych, niedostosowanych społecznie i zagrożonych niedostosowaniem społecznym</w:t>
      </w:r>
    </w:p>
    <w:p>
      <w:pPr>
        <w:pStyle w:val="Default"/>
        <w:widowControl w:val="false"/>
        <w:numPr>
          <w:ilvl w:val="0"/>
          <w:numId w:val="5"/>
        </w:numPr>
        <w:ind w:left="720" w:right="582" w:hanging="360"/>
        <w:rPr>
          <w:bCs/>
        </w:rPr>
      </w:pPr>
      <w:r>
        <w:rPr>
          <w:bCs/>
        </w:rPr>
        <w:t>Podstawą programową: Rozporządzenie Ministra Edukacji Narodowej z dnia           14 lutego 2017 r. (Dz.U. z 2017 r., poz. 356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582" w:hanging="360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Statutem Szkoły Podstawowej nr 9 im. Jana Pawła II w Ełku oraz Wewnątrzszkolnym Systemem Oceniania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82" w:hanging="360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Programem nauczania </w:t>
      </w:r>
      <w:r>
        <w:rPr>
          <w:rFonts w:eastAsia="TimesNewRoman;MS Gothic" w:cs="Times New Roman" w:ascii="Times New Roman" w:hAnsi="Times New Roman"/>
          <w:i/>
          <w:sz w:val="24"/>
          <w:szCs w:val="24"/>
        </w:rPr>
        <w:t>Teresa Wójcik. Muzyka. Program nauczania muzyki               w klasach IV-VII (II etap edukacji)</w:t>
      </w:r>
    </w:p>
    <w:p>
      <w:pPr>
        <w:pStyle w:val="Normal"/>
        <w:autoSpaceDE w:val="false"/>
        <w:spacing w:lineRule="auto" w:line="240" w:before="0" w:after="0"/>
        <w:ind w:left="720" w:right="582" w:hanging="0"/>
        <w:rPr>
          <w:rFonts w:ascii="Times New Roman" w:hAnsi="Times New Roman" w:eastAsia="TimesNewRoman;MS Gothic" w:cs="Times New Roman"/>
          <w:i/>
          <w:i/>
          <w:sz w:val="24"/>
          <w:szCs w:val="24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NewRoman;MS Gothic"/>
          <w:b/>
          <w:i/>
        </w:rPr>
        <w:t>I</w:t>
      </w:r>
      <w:r>
        <w:rPr>
          <w:b/>
          <w:i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CENIANIE OSIĄGNIĘĆ EDUKACYJNYCH UCZNI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 określaniu poziomu nabytych umiejętności i stopnia opanowania wiadomości przewidzianych w programie nauczania należy uwzględni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iom uzdolnień i indywidualne możliwości ucz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siłek ucznia wkładany w wywiązywanie się z powierzonych zada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osunek ucznia do prze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ktywność i zaangażowanie ucznia w czasie zaję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y poziom wiedzy i umiejętności ucznia w zakresie różnych form aktyw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uzycznej i wiadomości z teorii oraz historii muzyki (wiadomości teoretyczne mogą być sprawdzane w formie testów pisemnych ocenianych zgodnie z zasadami ujętymi w Statucie Szkoły §137, §138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wijanie przez ucznia własnych umiejętności i zainteresowań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ejmowanie przez ucznia dodatkowych zada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łączanie się ucznia w życie artystyczne szkoły i środowisk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wę ucznia wobec wytworów sztuki i dóbr kultur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uczestnictwo w życiu kulturalnym szkoły, regionu, np. udział w imprezach artystycznych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kursach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ń na lekcjach muzyki ma możliwość wykazania się swoimi umiejętnościami w różnych formach aktywności muzycznej. Ocena powinna wzbudzać w nim pozytywne nastawienie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ć, aktywizować go do czynnego uczestnictwa w życiu szkoły, motywować do rozwij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snych umiejętności i zainteresowań mu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Wymagania edukacyjne i kryteria oceniania powinny uwzględniać różnorodność uzdoln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muzycznych uczniów. </w:t>
      </w:r>
      <w:r>
        <w:rPr>
          <w:rFonts w:cs="Times New Roman" w:ascii="Times New Roman" w:hAnsi="Times New Roman"/>
          <w:sz w:val="24"/>
          <w:szCs w:val="24"/>
        </w:rPr>
        <w:t xml:space="preserve">Ocena z muzyki uwzględnia przede wszystkim stosunek ucznia do przedmiotu, posiadaną wiedzę i umiejętności, indywidualne osiągnięcia artystyczne, wysiłek wkładany w realizację wymagań oraz zaangażowanie ucznia w uczestnictwo w kulturze. Uzdolnienia muzyczne ucznia nie są podstawowym kryterium oceniania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Nie należy oceną dyskryminować uczniów o mniejszych zdolnościach muzyczny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 postępy uczniów, należy uwzględnić  potencjalne umiejętności muzyczne uczniów w przedziale wiekowym na poziomie klas 4-7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oraz rodzice powinni być poinformowani o kryteriach oceniania.                                Należy przekazać informacje,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będzie podlegało ocenie i </w:t>
      </w:r>
      <w:r>
        <w:rPr>
          <w:rFonts w:cs="Times New Roman" w:ascii="Times New Roman" w:hAnsi="Times New Roman"/>
          <w:b/>
          <w:bCs/>
          <w:sz w:val="24"/>
          <w:szCs w:val="24"/>
        </w:rPr>
        <w:t>w jaki sposób</w:t>
      </w:r>
      <w:r>
        <w:rPr>
          <w:rFonts w:cs="Times New Roman" w:ascii="Times New Roman" w:hAnsi="Times New Roman"/>
          <w:sz w:val="24"/>
          <w:szCs w:val="24"/>
        </w:rPr>
        <w:t xml:space="preserve"> ocenianie będzie prowadzone. Kryteria oceniania muszą być zrozumiałe dla wszystkich uczniów oraz ich rodziców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bezwzględnie powinno być systematyczne, gdyż ocena jest ważną informacją dla ucznia, mówiącą o uzyskanych postępach. Jest także jednym z elementów motywujących go do prac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TextBody"/>
        <w:rPr>
          <w:b/>
          <w:b/>
          <w:i/>
          <w:i/>
          <w:iCs/>
        </w:rPr>
      </w:pPr>
      <w:r>
        <w:rPr>
          <w:rFonts w:eastAsia="TimesNewRoman;MS Gothic"/>
          <w:b/>
          <w:i/>
        </w:rPr>
        <w:t>I</w:t>
      </w:r>
      <w:r>
        <w:rPr>
          <w:b/>
          <w:i/>
        </w:rPr>
        <w:t>II. KRYTERIA OCENY Z PRZEDMIOTU MUZY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lującą </w:t>
      </w:r>
      <w:r>
        <w:rPr>
          <w:rFonts w:cs="Times New Roman" w:ascii="Times New Roman" w:hAnsi="Times New Roman"/>
          <w:sz w:val="24"/>
          <w:szCs w:val="24"/>
        </w:rPr>
        <w:t>otrzymuje uczeń, który spełnia wszystkie wymagania na ocenę bard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ą, a tak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ie interesuje się muzyką, posiada rozszerzone wiadomości z zakresu wie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uzyce oraz umiejętności z zakresu tworzenia i ekspresji muz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wzorowo zorganizowany warsztat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wyróżniająco aktywny na lekcj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i twórczo rozwija indywidualne uzdolnienia artystyczne i zaintere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e na zajęciach pozalekcyjnych, np. w zespole wokalnym, zespole instrumental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le tane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nie posługuje się zdobytymi wiadomościami w praktycznych i teoret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ch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uje rozwiązania oryginalne i wykraczające poza materiał program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je swoje umiejętności muzyczne w szkolnych i środowiskowych uroczystości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ch, imprezach artyst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uje szkołę w konkursach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życiu kulturalnym poprzez udział w koncertach i spektaklach mu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dzo dobrą </w:t>
      </w:r>
      <w:r>
        <w:rPr>
          <w:rFonts w:cs="Times New Roman" w:ascii="Times New Roman" w:hAnsi="Times New Roman"/>
          <w:sz w:val="24"/>
          <w:szCs w:val="24"/>
        </w:rPr>
        <w:t>otrzymuje uczeń, który opanował na wysokim poziomie zak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y i umiejętności określony programem nauczania muzyki, a ponad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guje się w szerokim zakresie zdobytymi wiadomościami w praktycznych i teoret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ch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wnie realizuje pomysły muzyczne rozwijając własne uzdolnienia i zainteres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bardzo dobrze zorganizowany warsztat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dużą aktywność na lek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ie wykonuje zadania i ćwiczenia prakty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dzo dobrze wywiązuje się z powierzonych zada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bronić swojego pogląd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je twórczą postaw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zawsze przygotowany do zaję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brą </w:t>
      </w:r>
      <w:r>
        <w:rPr>
          <w:rFonts w:cs="Times New Roman" w:ascii="Times New Roman" w:hAnsi="Times New Roman"/>
          <w:sz w:val="24"/>
          <w:szCs w:val="24"/>
        </w:rPr>
        <w:t>otrzymuje uczeń, który opanował zakres wiedzy w stopniu dobr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fi wykorzystać zdobyte wiadomości i umiejętności w ćwiczeniach i zadan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 się wywiązywać ze swoich obowiązk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dobrze zorganizowany warsztat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rozwiązuje typowe zadania praktyczne i teorety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zwyczaj pracuje systematycznie i efektywnie (indywidualnie i w zespol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awnie formułuje wniosk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ze wywiązuje się z powierzonych zada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rze czynny udział w zajęciach lekcyj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</w:rPr>
        <w:t>otrzymuje uczeń, który częściowo opanował zakres wiedzy i umieję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programem nauczania muzyki ora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częściej uzyskuje dostateczne oceny cząstkow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 typowe ćwiczenia i zadania muzyczne o średnim stopniu trudności, czę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ze pracuje systematycz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ko uczestniczy w dyskusjach i pracach zespołowo-grup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awia niezdecydowanie i powściągliwość w działaniach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słabo zorganizowany warsztat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puszczającą </w:t>
      </w:r>
      <w:r>
        <w:rPr>
          <w:rFonts w:cs="Times New Roman" w:ascii="Times New Roman" w:hAnsi="Times New Roman"/>
          <w:sz w:val="24"/>
          <w:szCs w:val="24"/>
        </w:rPr>
        <w:t>otrzymuje uczeń, który na poziomie elementarnym opanow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iedzy i umiejętności określony programem nauczania muzyki, a tak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mocą nauczyciela realizuje ćwiczenia i zadania muzyczne o łatwym stopniu trud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trafi samodzielnie wykonać działań w poszczególnych formach akty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acuje systematycz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tarannie wykonuje ćwi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chętnie podejmuje działania muzycz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je bierną postawę podczas zajęć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rudnością organizuje swój warsztat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wiązuje się z obowiązków i powierzonych zada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cen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dostateczną </w:t>
      </w:r>
      <w:r>
        <w:rPr>
          <w:rFonts w:cs="Times New Roman" w:ascii="Times New Roman" w:hAnsi="Times New Roman"/>
          <w:sz w:val="24"/>
          <w:szCs w:val="24"/>
        </w:rPr>
        <w:t>otrzymuje uczeń, który nie opanował minimum wiad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ch programem nauczania ora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rzejawia zainteresowania przedmiotem oraz żadną aktywnością muzyczn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je lekceważący stosunek do przedmio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panował żadnych umiejętności muzy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nieprzygotowany do lek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zupełnia ćwicz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kazuje żadnej chęci poprawy oce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a ta nie wynika z możliwości czy z braku uzdolnień ucznia, lecz z całkowitej niechę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miotu oraz pracy na lekcjach muzy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V.  ZASADY OCEN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y ocenianiu każdorazowo bierze się pod uwagę wysiłek ucznia oraz efekt artystyczno - estetycz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ciągu każdego semestru uczeń może zgłosić nauczycielowi „nieprzygotowanie”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prowadzenia zeszytu ćwiczeń, w którym rozwiązywane będą zadania związane z zagadnieniami dotyczącymi bieżącego temat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uczeń nie skończy rozwiązywania ćwiczenia na lekcji, może dokończyć je w domu                    i oddać  do oceny na następnej lekcji. Jeżeli nie dotrzyma terminu, po 2 tygodniach (od daty rozpoczęcia ćwiczenia) otrzymuje ocenę niedostateczną, a po upływie </w:t>
      </w:r>
      <w:r>
        <w:rPr>
          <w:rFonts w:cs="Times New Roman" w:ascii="Times New Roman" w:hAnsi="Times New Roman"/>
          <w:b/>
          <w:sz w:val="24"/>
          <w:szCs w:val="24"/>
        </w:rPr>
        <w:t>1 miesiąca</w:t>
      </w:r>
      <w:r>
        <w:rPr>
          <w:rFonts w:cs="Times New Roman" w:ascii="Times New Roman" w:hAnsi="Times New Roman"/>
          <w:sz w:val="24"/>
          <w:szCs w:val="24"/>
        </w:rPr>
        <w:t xml:space="preserve"> ćwiczenie będzie ocenione „ niedostatecznie”. Oceny tej nie można już poprawić na zasadach opisanych w punkcie 6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ą piosenkę do zaśpiewania na ocenę uczeń zalicza na w/w zasada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a prawo jednorazowo poprawić każdą ocenę, która go nie satysfakcjonuje na zasadach ustalonych z nauczycielem, jeśli uczeń zgłosi chęć poprawienia oceny powinien to zrobić </w:t>
      </w:r>
      <w:r>
        <w:rPr>
          <w:rFonts w:cs="Times New Roman" w:ascii="Times New Roman" w:hAnsi="Times New Roman"/>
          <w:b/>
          <w:sz w:val="24"/>
          <w:szCs w:val="24"/>
        </w:rPr>
        <w:t>w ciągu 2 tygodni</w:t>
      </w:r>
      <w:r>
        <w:rPr>
          <w:rFonts w:cs="Times New Roman" w:ascii="Times New Roman" w:hAnsi="Times New Roman"/>
          <w:sz w:val="24"/>
          <w:szCs w:val="24"/>
        </w:rPr>
        <w:t>, po upływie tego terminu poprawienie oceny jest już niemożliw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ceny semestralna i roczna wynikają z ocen cząstkowych otrzymywanych za realizację poszczególnych zadań oraz postawy ucznia na zajęcia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 wzorową postawę względem przedmiotu tzn.  systematyczne przygotowywanie się do lekcji, wyjątkową sumienność i pracowitość w ciągu całego półrocza, udział w różnego rodzaju konkursach muzycznych -  możliwe jest podwyższenie  oceny do „</w:t>
      </w:r>
      <w:r>
        <w:rPr>
          <w:rFonts w:cs="Times New Roman" w:ascii="Times New Roman" w:hAnsi="Times New Roman"/>
          <w:b/>
          <w:bCs/>
          <w:sz w:val="24"/>
          <w:szCs w:val="24"/>
        </w:rPr>
        <w:t>celującej</w:t>
      </w:r>
      <w:r>
        <w:rPr>
          <w:rFonts w:cs="Times New Roman" w:ascii="Times New Roman" w:hAnsi="Times New Roman"/>
          <w:sz w:val="24"/>
          <w:szCs w:val="24"/>
        </w:rPr>
        <w:t>” semestralnej bądź rocznej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zewiduje się także podwyższenie oceny z przedmiotu „ muzyka”  za rozwijanie swoich zainteresowań poprzez uczestnictwo w zajęciach chóru szkolnego przez cały rok szkolny.</w:t>
      </w:r>
    </w:p>
    <w:p>
      <w:pPr>
        <w:pStyle w:val="NormalnyWeb"/>
        <w:ind w:left="360" w:firstLine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/>
        <w:t xml:space="preserve">   </w:t>
      </w:r>
      <w:r>
        <w:rPr/>
        <w:tab/>
        <w:tab/>
        <w:tab/>
        <w:tab/>
        <w:t>Anna Elżbieta Nartowicz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7:00Z</dcterms:created>
  <dc:creator>PC</dc:creator>
  <dc:description/>
  <cp:keywords/>
  <dc:language>en-US</dc:language>
  <cp:lastModifiedBy>PC</cp:lastModifiedBy>
  <cp:lastPrinted>2014-11-27T12:43:00Z</cp:lastPrinted>
  <dcterms:modified xsi:type="dcterms:W3CDTF">2019-09-13T20:28:00Z</dcterms:modified>
  <cp:revision>9</cp:revision>
  <dc:subject/>
  <dc:title>PRZEDMIOTOWY SYSTEM OCENIANIA W KLASACH IV-VI</dc:title>
</cp:coreProperties>
</file>