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zkoła Podstawowa nr 9</w:t>
      </w:r>
    </w:p>
    <w:p>
      <w:pPr>
        <w:pStyle w:val="Normal"/>
        <w:rPr/>
      </w:pPr>
      <w:r>
        <w:rPr/>
        <w:t>im. Jana Pawła II w Eł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MIOTOWY SYSTEM OCENIANIA Z MATEMATYKI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b/>
          <w:sz w:val="24"/>
        </w:rPr>
        <w:t>Podstawa prawna</w:t>
      </w:r>
    </w:p>
    <w:p>
      <w:pPr>
        <w:pStyle w:val="Normal"/>
        <w:autoSpaceDE w:val="false"/>
        <w:rPr>
          <w:rFonts w:eastAsia="TimesNewRoman;YDP Math"/>
          <w:sz w:val="24"/>
        </w:rPr>
      </w:pPr>
      <w:r>
        <w:rPr>
          <w:rFonts w:eastAsia="TimesNewRoman;YDP Math"/>
          <w:sz w:val="24"/>
        </w:rPr>
        <w:t xml:space="preserve">Przedmiotowy system oceniania został opracowany zgodnie z: </w:t>
      </w:r>
    </w:p>
    <w:p>
      <w:pPr>
        <w:pStyle w:val="Normal"/>
        <w:numPr>
          <w:ilvl w:val="0"/>
          <w:numId w:val="7"/>
        </w:numPr>
        <w:ind w:left="0" w:right="582" w:hanging="0"/>
        <w:jc w:val="both"/>
        <w:rPr/>
      </w:pPr>
      <w:r>
        <w:rPr>
          <w:rFonts w:eastAsia="TimesNewRoman;YDP Math"/>
          <w:sz w:val="24"/>
        </w:rPr>
        <w:t xml:space="preserve">Rozporządzeniem MENiS z dnia 30 kwietnia 2007 r. (z późniejszymi zmianami)  w sprawie warunków i sposobu oceniania, klasyfikowania i promowania uczniów, </w:t>
      </w:r>
      <w:r>
        <w:rPr>
          <w:rFonts w:eastAsia="Calibri"/>
          <w:sz w:val="24"/>
        </w:rPr>
        <w:t xml:space="preserve">i słuchaczy oraz przeprowadzania sprawdzianów i egzaminów w szkołach publicznych, </w:t>
      </w:r>
    </w:p>
    <w:p>
      <w:pPr>
        <w:pStyle w:val="Normal"/>
        <w:numPr>
          <w:ilvl w:val="0"/>
          <w:numId w:val="7"/>
        </w:numPr>
        <w:autoSpaceDE w:val="false"/>
        <w:ind w:left="0" w:right="582" w:hanging="0"/>
        <w:jc w:val="both"/>
        <w:rPr>
          <w:rFonts w:eastAsia="TimesNewRoman;YDP Math"/>
          <w:sz w:val="24"/>
        </w:rPr>
      </w:pPr>
      <w:r>
        <w:rPr>
          <w:rFonts w:eastAsia="TimesNewRoman;YDP Math"/>
          <w:sz w:val="24"/>
        </w:rPr>
        <w:t xml:space="preserve">Statutem Szkoły Podstawowej nr 9 im. Jana Pawła II w Ełku oraz Wewnątrzszkolnym Systemem Oceniania, </w:t>
      </w:r>
    </w:p>
    <w:p>
      <w:pPr>
        <w:pStyle w:val="Normal"/>
        <w:numPr>
          <w:ilvl w:val="0"/>
          <w:numId w:val="7"/>
        </w:numPr>
        <w:autoSpaceDE w:val="false"/>
        <w:ind w:left="0" w:right="582" w:hanging="0"/>
        <w:jc w:val="both"/>
        <w:rPr>
          <w:rFonts w:eastAsia="TimesNewRoman;YDP Math"/>
          <w:sz w:val="24"/>
        </w:rPr>
      </w:pPr>
      <w:r>
        <w:rPr>
          <w:rFonts w:eastAsia="TimesNewRoman;YDP Math"/>
          <w:sz w:val="24"/>
        </w:rPr>
        <w:t xml:space="preserve">Nową Podstawą Programową przedmiotu matematyka z dnia 23.12.2008r. </w:t>
      </w:r>
    </w:p>
    <w:p>
      <w:pPr>
        <w:pStyle w:val="Normal"/>
        <w:numPr>
          <w:ilvl w:val="0"/>
          <w:numId w:val="7"/>
        </w:numPr>
        <w:autoSpaceDE w:val="false"/>
        <w:ind w:left="0" w:right="582" w:hanging="0"/>
        <w:jc w:val="both"/>
        <w:rPr>
          <w:rFonts w:eastAsia="TimesNewRoman;YDP Math"/>
          <w:sz w:val="24"/>
        </w:rPr>
      </w:pPr>
      <w:r>
        <w:rPr>
          <w:rFonts w:eastAsia="TimesNewRoman;YDP Math"/>
          <w:sz w:val="24"/>
        </w:rPr>
        <w:t xml:space="preserve">Programem nauczania ogólnego matematyki w klasach IV-VI szkoły podstawowej </w:t>
      </w:r>
    </w:p>
    <w:p>
      <w:pPr>
        <w:pStyle w:val="Normal"/>
        <w:autoSpaceDE w:val="false"/>
        <w:ind w:right="582" w:hanging="0"/>
        <w:jc w:val="both"/>
        <w:rPr>
          <w:rFonts w:eastAsia="TimesNewRoman;YDP Math"/>
          <w:sz w:val="24"/>
        </w:rPr>
      </w:pPr>
      <w:r>
        <w:rPr>
          <w:rFonts w:eastAsia="TimesNewRoman;YDP Math"/>
          <w:sz w:val="24"/>
        </w:rPr>
        <w:t>„</w:t>
      </w:r>
      <w:r>
        <w:rPr>
          <w:rFonts w:eastAsia="TimesNewRoman;YDP Math"/>
          <w:sz w:val="24"/>
        </w:rPr>
        <w:t xml:space="preserve">Matematyka wokół nas” wydawnictwa  WSiP, </w:t>
      </w:r>
    </w:p>
    <w:p>
      <w:pPr>
        <w:pStyle w:val="Normal"/>
        <w:jc w:val="center"/>
        <w:rPr>
          <w:rFonts w:eastAsia="TimesNewRoman;YDP Math"/>
          <w:i/>
          <w:i/>
          <w:sz w:val="24"/>
        </w:rPr>
      </w:pPr>
      <w:r>
        <w:rPr>
          <w:rFonts w:eastAsia="TimesNewRoman;YDP Math"/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b/>
          <w:b/>
        </w:rPr>
      </w:pPr>
      <w:r>
        <w:rPr>
          <w:b/>
        </w:rPr>
        <w:t>KONTRAKT Z UCZNIAMI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ażdy uczeń jest oceniany zgodnie z zasadami sprawiedliw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Ocenie podlegają wszystkie wymienione formy aktyw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ażdy uczeń powinien otrzymać w ciągu semestru minimum 9 ocen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race klasowe, krótkie sprawdziany (kartkówki) i odpowiedzi ustne są obowiązkowe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artkówki mogą obejmować materiał z trzech ostatnich lekcji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artkówki nie muszą być zapowiadane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Nie ma możliwości poprawiania ocen na tydzień przed klasyfikacją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Nie ocenia się uczniów do trzech dni po dłuższej usprawiedliwionej nieobecności w szkole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Uczeń, który opuścił więcej niż 50% lekcji nie może być klasyfikowany z przedmiotu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Nie może być klasyfikowany również uczeń, który uchyla się od oceniania i nie ma minimalnej liczby ocen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Dla uczniów, o których mowa w p. 9 i 10 przeprowadza się egzamin klasyfikacyjny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Każdy uczeń ma prawo do zaliczenia mu dodatkowych ocen za wykonane prace nadobowiązkowe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ażdy uczeń ma obowiązek być przygotowany do lekcji oraz posiadać odrobioną pracę domową ( z wyłączeniem uczniów, o których mowa w p. 8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ażdy uczeń ma prawo dwa razy w półroczu zgłosić nieprzygotowanie do lekcji bez podania przyczyn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Oceny z różnych form aktywności mają różną wagę. Prace pisemne mają największe znacz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b/>
        </w:rPr>
        <w:t>PRZEDMIOTEM OCENIANIA NA LEKCJACH MATEMATYKI S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Wiedza, umiejętności, postawa – aktywność i prace dodatkowe (nadobowiązkowe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NARZĘDZIA POMIAR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46"/>
        <w:gridCol w:w="406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y aktywnośc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a częstotliwość w semestrz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 diagnozując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klasowe (1h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ótkie sprawdziany (kartkówki)  ( do 15 minut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na lekcj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długoterminowe, zadania dodatkow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grupach, zespołach, udział w drami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domow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poza lekcjami matematyk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i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z uczniem o obniżonych wymaganiach lub szczególnie uzdolniony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ywidualnie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SPOSOBY WYCHODZENIA Z NIEPOWODZEŃ SZKOLNYCH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race klasowe są obowiązkowe, a jeżeli uczeń nie może takiej pracy napisać z całą klasą z przyczyn usprawiedliwionych, powinien ją napisać w terminie tygodniowym od momentu powrotu do szkoły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Każdą ocenę niedostateczną z pracy klasowej uczeń ma obowiązek poprawić. Jeśli odmówi, nauczyciel pisemnie informuje o tym rodziców. Każdą inną ocenę z pracy klasowej uczeń ma prawo poprawić, ale tylko jeden raz. Poprawa jest dobrowolna i odbywa się w terminie uzgodnionym z nauczycielem, jednak nie później niż dwa tygodnie od momentu rozdania prac. Oceny z poprawy wpisywane są do dziennika, nawet jeśli jest to ocena niższa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Na koniec semestru nie przewiduje się egzaminu końcowego (zaliczeniowego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Uczeń ma prawo zgłosić się do odpowiedzi w celu poprawy otrzymanej wcześniej oceny cząstkowej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Uczeń ma prawo do otrzymania dodatkowej pomocy ze strony nauczyciela przedmiotu, wychowawcy, pedagoga szkolnego, a także kolegów (samopomoc uczniowska) w przypadku trudności ze zrozumieniem cząstkowej partii materia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INFORMACJA ZWROTN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Nauczyciel – uczeń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Nauczyciel przekazuje uczniowi komentarz do każdej wystawionej oceny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Uczeń ma prawo do otrzymania dodatkowych wyjaśnień i uzasadnień do wystawionej oceny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Nauczyciel pomaga w samodzielnym planowaniu rozwoju ucznia i motywuje go do dalszej pracy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o każdym sprawdzianie przeprowadza się i przedstawia uczniom  analizę jakościową i ilościow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Nauczyciel – rodzice</w:t>
      </w:r>
    </w:p>
    <w:p>
      <w:pPr>
        <w:pStyle w:val="Normal"/>
        <w:ind w:left="1080" w:hanging="0"/>
        <w:rPr/>
      </w:pPr>
      <w:r>
        <w:rPr/>
        <w:t>Podczas wywiadówek, dyżurów pedagogicznych, rozmów indywidualnych, w pisemnych uwagach i komentarzach w zeszytach, dzienniczkach uczniowskich, dziennikach lekcyjnych, na arkuszach prac klasowych i sprawdzianów nauczyciel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rzekazuje rodzicom informacje o aktualnym stanie rozwoju i postępów ucznia w nauc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Dostarcza rodzicom informacji o trudnościach lub uzdolnieniach ucz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rzekazuje wskazówki do pracy z ucznie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odzice są zobowiązani do podpisywania ocen z prac klasowych, sprawdzianów i prac domowych, zapoznawania się z uwagami dot. postępów ucznia w nauce, regularnych kontaktów ze szkołą.</w:t>
      </w:r>
    </w:p>
    <w:p>
      <w:pPr>
        <w:pStyle w:val="Normal"/>
        <w:ind w:left="1080" w:hanging="0"/>
        <w:rPr/>
      </w:pPr>
      <w:r>
        <w:rPr>
          <w:b/>
          <w:u w:val="single"/>
        </w:rPr>
        <w:t>Nauczyciel – wychowawca – pedagog szkol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auczyciel wpisuje oceny do dziennik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auczyciel informuje wychowawcę klasy o aktualnych osiągnięciach i zachowaniu ucz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auczyciel informuje pedagoga szkolnego o sytuacjach wymagających jego interwencji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>KRYTERIA OCENY</w:t>
      </w:r>
      <w:r>
        <w:rPr/>
        <w:t xml:space="preserve"> </w:t>
      </w:r>
      <w:r>
        <w:rPr>
          <w:b/>
        </w:rPr>
        <w:t>PÓŁROCZNEJ I KOŃCOWOROCZNEJ</w:t>
      </w:r>
    </w:p>
    <w:p>
      <w:pPr>
        <w:pStyle w:val="Normal"/>
        <w:ind w:left="708" w:hanging="0"/>
        <w:rPr/>
      </w:pPr>
      <w:r>
        <w:rPr/>
        <w:t xml:space="preserve">Ocena półroczna i końcoworoczna </w:t>
      </w:r>
      <w:r>
        <w:rPr>
          <w:b/>
        </w:rPr>
        <w:t>nie</w:t>
      </w:r>
      <w:r>
        <w:rPr/>
        <w:t xml:space="preserve"> </w:t>
      </w:r>
      <w:r>
        <w:rPr>
          <w:b/>
        </w:rPr>
        <w:t>jest</w:t>
      </w:r>
      <w:r>
        <w:rPr/>
        <w:t xml:space="preserve"> </w:t>
      </w:r>
      <w:r>
        <w:rPr>
          <w:b/>
        </w:rPr>
        <w:t>średnią arytmetyczną</w:t>
      </w:r>
      <w:r>
        <w:rPr/>
        <w:t xml:space="preserve"> ocen cząstkowych. Każda z tych ocen jest wypadkową ocen cząstkowych z podanych form aktywności, jednak największą wagę mają oceny z prac pisemnych według kolejności:</w:t>
      </w:r>
    </w:p>
    <w:p>
      <w:pPr>
        <w:pStyle w:val="Normal"/>
        <w:ind w:left="708" w:hanging="0"/>
        <w:rPr/>
      </w:pPr>
      <w:r>
        <w:rPr/>
        <w:t>- prace klasowe,</w:t>
      </w:r>
    </w:p>
    <w:p>
      <w:pPr>
        <w:pStyle w:val="Normal"/>
        <w:ind w:left="708" w:hanging="0"/>
        <w:rPr/>
      </w:pPr>
      <w:r>
        <w:rPr/>
        <w:t>- kartków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SPOSOBY I NARZĘDZIA DOKUMENTOWANIA OSIĄGNIĘĆ UCZNIÓW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siągnięcia uczniów udokumentowane są w postaci ocen w dzienniku lekcyjnym, w arkuszach ocen, na świadectwie.</w:t>
      </w:r>
    </w:p>
    <w:p>
      <w:pPr>
        <w:pStyle w:val="Normal"/>
        <w:ind w:left="708" w:hanging="0"/>
        <w:rPr/>
      </w:pPr>
      <w:r>
        <w:rPr/>
        <w:t>Prace klasowe uczniów są przechowywane przez nauczyciela przez rok i są do wglądu rodziców, dyrekcji i jednostek nadzorujących.</w:t>
      </w:r>
    </w:p>
    <w:p>
      <w:pPr>
        <w:pStyle w:val="Normal"/>
        <w:ind w:left="708" w:hanging="0"/>
        <w:rPr/>
      </w:pPr>
      <w:r>
        <w:rPr/>
        <w:t>Krótkie sprawdziany (kartkówki) są wklejane przez uczniów do zeszytów i przedkładane rodzicom do podp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SKALA OCEN I KRYTERIA OCENIANIA:</w:t>
      </w:r>
    </w:p>
    <w:p>
      <w:pPr>
        <w:pStyle w:val="Normal"/>
        <w:ind w:left="2337" w:right="582" w:hanging="1770"/>
        <w:rPr/>
      </w:pP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>Ocenę ze sprawdzianów ustala się według skali procentowej:</w:t>
      </w:r>
    </w:p>
    <w:p>
      <w:pPr>
        <w:pStyle w:val="Normal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>100-98%</w:t>
        <w:tab/>
        <w:t>=&gt;</w:t>
        <w:tab/>
        <w:t>celujący (6)</w:t>
      </w:r>
    </w:p>
    <w:p>
      <w:pPr>
        <w:pStyle w:val="Normal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97-96% </w:t>
        <w:tab/>
        <w:t>=&gt;</w:t>
        <w:tab/>
        <w:t>bardzo dobry +(5+)</w:t>
      </w:r>
    </w:p>
    <w:p>
      <w:pPr>
        <w:pStyle w:val="Normal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>95-94%</w:t>
        <w:tab/>
        <w:t xml:space="preserve">=&gt; </w:t>
        <w:tab/>
        <w:t>bardzo dobry (5)</w:t>
      </w:r>
    </w:p>
    <w:p>
      <w:pPr>
        <w:pStyle w:val="Normal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>93-90%</w:t>
        <w:tab/>
        <w:t>=&gt;</w:t>
        <w:tab/>
        <w:t>bardzo dobry – (5-)</w:t>
      </w:r>
    </w:p>
    <w:p>
      <w:pPr>
        <w:pStyle w:val="Normal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>89-86%</w:t>
        <w:tab/>
        <w:t>=&gt;</w:t>
        <w:tab/>
        <w:t xml:space="preserve">dobry + (4+)  </w:t>
      </w:r>
    </w:p>
    <w:p>
      <w:pPr>
        <w:pStyle w:val="Normal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>85-80%</w:t>
        <w:tab/>
        <w:t>=&gt;</w:t>
        <w:tab/>
        <w:t>dobry (4)</w:t>
      </w:r>
    </w:p>
    <w:p>
      <w:pPr>
        <w:pStyle w:val="Normal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>79-71%</w:t>
        <w:tab/>
        <w:t>=&gt;</w:t>
        <w:tab/>
        <w:t>dobry- (4-)</w:t>
      </w:r>
    </w:p>
    <w:p>
      <w:pPr>
        <w:pStyle w:val="Normal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>70-67%</w:t>
        <w:tab/>
        <w:t>=&gt;</w:t>
        <w:tab/>
        <w:t>dostateczny + (3+)</w:t>
      </w:r>
    </w:p>
    <w:p>
      <w:pPr>
        <w:pStyle w:val="Normal"/>
        <w:ind w:left="2337" w:right="582" w:hanging="1203"/>
        <w:rPr/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>66-52%</w:t>
        <w:tab/>
        <w:t>=&gt;</w:t>
        <w:tab/>
        <w:t>dostateczny (3)</w:t>
      </w:r>
    </w:p>
    <w:p>
      <w:pPr>
        <w:pStyle w:val="Normal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>51-50%</w:t>
        <w:tab/>
        <w:t>=&gt;</w:t>
        <w:tab/>
        <w:t>dostateczny- (3-)</w:t>
      </w:r>
    </w:p>
    <w:p>
      <w:pPr>
        <w:pStyle w:val="Normal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>49-46%</w:t>
        <w:tab/>
        <w:t>=&gt;</w:t>
        <w:tab/>
        <w:t>dopuszczający+ (2+)</w:t>
      </w:r>
    </w:p>
    <w:p>
      <w:pPr>
        <w:pStyle w:val="Normal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>45-38%</w:t>
        <w:tab/>
        <w:t>=&gt;</w:t>
        <w:tab/>
        <w:t>dopuszczający ( 2)</w:t>
      </w:r>
    </w:p>
    <w:p>
      <w:pPr>
        <w:pStyle w:val="Normal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>37-35%</w:t>
        <w:tab/>
        <w:t>=&gt;</w:t>
        <w:tab/>
        <w:t>dopuszczający- (2-)</w:t>
      </w:r>
    </w:p>
    <w:p>
      <w:pPr>
        <w:pStyle w:val="Normal"/>
        <w:spacing w:before="0" w:after="240"/>
        <w:ind w:left="2337" w:right="582" w:hanging="1203"/>
        <w:rPr>
          <w:rFonts w:eastAsia="Calibri"/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>34% i mniej  =&gt; niedostateczny (1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cenianie innych form aktyw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ktywność na lekcji:</w:t>
      </w:r>
    </w:p>
    <w:p>
      <w:pPr>
        <w:pStyle w:val="Normal"/>
        <w:ind w:left="708" w:hanging="0"/>
        <w:rPr/>
      </w:pPr>
      <w:r>
        <w:rPr/>
        <w:t>Częste zgłaszanie się na lekcji i udzielanie prawidłowych odpowiedzi – uczeń otrzymuje plusa (+). Pięć plusów, to ocena bardzo dobra.</w:t>
      </w:r>
    </w:p>
    <w:p>
      <w:pPr>
        <w:pStyle w:val="Normal"/>
        <w:ind w:left="708" w:hanging="0"/>
        <w:rPr/>
      </w:pPr>
      <w:r>
        <w:rPr/>
        <w:t>Uczeń zapytany na lekcji może za nieudzielenie prawidłowej odpowiedzi otrzymać minusa (-). Cztery plusy i minus to ocena dobra, trzy plusy i dwa minusy, to ocena dostateczna, dwa plusy i trzy minusy to ocena dopuszczająca, cztery minusy, to ocena niedostatecz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a nieodrobienie pracy domowej, brak zeszytu, nieprzygotowanie do lekcji uczeń otrzymuje kropkę (·). Trzecia kropka to ocena niedostatecz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aca w grupach:</w:t>
      </w:r>
    </w:p>
    <w:p>
      <w:pPr>
        <w:pStyle w:val="Normal"/>
        <w:ind w:left="708" w:hanging="0"/>
        <w:rPr/>
      </w:pPr>
      <w:r>
        <w:rPr/>
        <w:t>Przy ocenie bierze się pod uwagę: aktywny udział w pracach, akceptowanie ustalonych zasad pracy, umiejętność zaprezentowania rezultatów pracy grupy, grupa ma prawo do zaproponowania oceny poszczególnym jej członkom dokonując samooceny swojej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ktywność poza lekcjami matematyki:</w:t>
      </w:r>
    </w:p>
    <w:p>
      <w:pPr>
        <w:pStyle w:val="Normal"/>
        <w:ind w:left="708" w:hanging="0"/>
        <w:rPr/>
      </w:pPr>
      <w:r>
        <w:rPr/>
        <w:t>Udział i bardzo dobre wyniki w konkursach matematycznych:</w:t>
      </w:r>
    </w:p>
    <w:p>
      <w:pPr>
        <w:pStyle w:val="Normal"/>
        <w:ind w:left="708" w:hanging="0"/>
        <w:rPr/>
      </w:pPr>
      <w:r>
        <w:rPr/>
        <w:t>- awans do następnego etapu lub osiągnięcie tytułu laureata – ocena celująca</w:t>
      </w:r>
    </w:p>
    <w:p>
      <w:pPr>
        <w:pStyle w:val="Normal"/>
        <w:ind w:left="708" w:hanging="0"/>
        <w:rPr/>
      </w:pPr>
      <w:r>
        <w:rPr/>
        <w:t>- wyniki na poziomie wyższym niż przeciętne – ocena bardzo dobra</w:t>
      </w:r>
    </w:p>
    <w:p>
      <w:pPr>
        <w:pStyle w:val="Normal"/>
        <w:ind w:left="708" w:hanging="0"/>
        <w:rPr/>
      </w:pPr>
      <w:r>
        <w:rPr/>
        <w:t>- za sam udział w konkursie oceny nie są przyznawane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5. Odpowiedź ustna:</w:t>
      </w:r>
    </w:p>
    <w:p>
      <w:pPr>
        <w:pStyle w:val="Normal"/>
        <w:rPr/>
      </w:pPr>
      <w:r>
        <w:rPr/>
        <w:tab/>
        <w:t>Przy ocenie bierze się pod uwagę:</w:t>
      </w:r>
    </w:p>
    <w:p>
      <w:pPr>
        <w:pStyle w:val="Normal"/>
        <w:rPr/>
      </w:pPr>
      <w:r>
        <w:rPr/>
        <w:tab/>
        <w:t>- zawartość rzeczową wypowiedzi,</w:t>
      </w:r>
    </w:p>
    <w:p>
      <w:pPr>
        <w:pStyle w:val="Normal"/>
        <w:rPr/>
      </w:pPr>
      <w:r>
        <w:rPr/>
        <w:tab/>
        <w:t>- prawidłowość odpowiedzi,</w:t>
      </w:r>
    </w:p>
    <w:p>
      <w:pPr>
        <w:pStyle w:val="Normal"/>
        <w:rPr/>
      </w:pPr>
      <w:r>
        <w:rPr/>
        <w:tab/>
        <w:t>- stosowanie języka matematy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WYMAGANIA NA POSZCZEGÓLNE OCENY: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36"/>
        </w:rPr>
        <w:t>Katalog wymagań programowych na poszczególne oceny</w:t>
      </w:r>
      <w:r>
        <w:rPr>
          <w:rFonts w:cs="Arial" w:ascii="Arial" w:hAnsi="Arial"/>
          <w:b/>
          <w:sz w:val="26"/>
          <w:szCs w:val="36"/>
        </w:rPr>
        <w:t xml:space="preserve"> – klas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celu zostały określone następując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 wiadomości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uczeń zna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uczeń rozum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 przetwarzanie wiadomości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uczeń stosuje wiadomości w sytuacjach typowych</w:t>
      </w:r>
    </w:p>
    <w:p>
      <w:pPr>
        <w:pStyle w:val="Akapitzlist"/>
        <w:spacing w:lineRule="auto" w:line="240" w:before="0" w:after="120"/>
        <w:rPr/>
      </w:pPr>
      <w:r>
        <w:rPr>
          <w:rFonts w:cs="Times New Roman" w:ascii="Times New Roman" w:hAnsi="Times New Roman"/>
        </w:rPr>
        <w:t>D – uczeń stosuje wiadomośc</w:t>
      </w:r>
      <w:r>
        <w:rPr/>
        <w:t>i w sytuacjach problemowych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3"/>
        <w:gridCol w:w="20"/>
        <w:gridCol w:w="10"/>
        <w:gridCol w:w="238"/>
        <w:gridCol w:w="12"/>
        <w:gridCol w:w="12"/>
        <w:gridCol w:w="23"/>
        <w:gridCol w:w="34"/>
        <w:gridCol w:w="7"/>
        <w:gridCol w:w="226"/>
        <w:gridCol w:w="13"/>
        <w:gridCol w:w="12"/>
        <w:gridCol w:w="34"/>
        <w:gridCol w:w="56"/>
        <w:gridCol w:w="210"/>
        <w:gridCol w:w="38"/>
        <w:gridCol w:w="21"/>
        <w:gridCol w:w="130"/>
        <w:gridCol w:w="308"/>
        <w:gridCol w:w="6479"/>
        <w:gridCol w:w="1155"/>
      </w:tblGrid>
      <w:tr>
        <w:trPr/>
        <w:tc>
          <w:tcPr>
            <w:tcW w:w="1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pień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osiągnię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 celu</w:t>
            </w:r>
          </w:p>
        </w:tc>
      </w:tr>
      <w:tr>
        <w:trPr/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ania na liczbach natur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pojęcia: cyfra, liczb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liczby naturalne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 i odejmuje liczby naturalne w zakresie 10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i dzieli liczby naturalne w zakresie tabliczki mnożeni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i dzieli liczby przez 10, 100, 100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pojęcia: suma, różnica, iloczyn, iloraz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znacza przy danej jednostce liczby na osi liczbowe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, odejmuje, mnoży i dzieli liczby naturalne w zakresie 1000 – proste przykład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enia kolejność składników w dodawaniu i czynników w mnożeniu, by ułatwić obliczeni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liczby w przypadkach typu 40 • 3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li liczby w przypadkach typu 1200 : 6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56" w:hRule="atLeast"/>
        </w:trPr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 z zastosowaniem porównywania różnicowego i ilorazoweg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w obliczeniach łączność i przemienność dodawania i mnożeni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iloczyn jednakowych czynników w postaci potęg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potęgi w postaci iloczynu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potęg o podstawie i wykładniku naturalnym – proste przykład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wyrażeń arytmetycznych (dwa, trzy działania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kalkulator w niektórych obliczenia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acuje wyniki prostych obliczeń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 zamknięte i otwarte w zakresie czterech działań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na przykładach różne sposoby wykonywania działań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na przykładach własności liczby 0 w dodawaniu i odejmowaniu, mnożeniu i dzieleniu oraz liczby 1 w mnożeniu i dzieleni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elementarne równania z zastosowaniem rachunku pamięciowego i własności działań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wyrażeń arytmetycznych, w których występują nawias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tekstowe z zastosowaniem obliczeń pamięciow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 rozwiązanie zadania w jednym zapis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 jednostkę osi liczbowej, gdy na osi zaznaczone są dwie niekolejne liczby naturaln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rywa błędy w obliczeniach i szacuje wyni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na przykładach związki między działaniami wzajemnie odwrotnym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szacowanie wyniku w zadaniach tekstowych otwartych i zamknięt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rozszerzonej odpowiedzi, dotyczące porównywania różnicowego i ilorazowegoz uwzględnieniem pytań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wyrażeń arytmetycznych, w których występują potęg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 i rozwiązuje zadania dotyczące porównywania różnicowego i ilorazoweg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 treść zadań, w których brak pewnych danych, występuje ich nadmiar lub dane są sprzeczn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 drzewka do wyrażeń arytmetycznych wielodziałaniowych i odwrotnie: zapisuje te wyrażenia w postaci drzewek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pień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osiągnię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 celu</w:t>
            </w:r>
          </w:p>
        </w:tc>
      </w:tr>
      <w:tr>
        <w:trPr/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gury geometryczne, cz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odcinki, proste, półprost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i nazywa jednostki dług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odcinki o podanej dług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rzy odcinki – proste przykład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ramiona i wierzchołek kąt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 punkty należące i nienależące do proste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 proste, półproste i odcin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proste prostopadłe i równoległ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odcinki, proste równoległe i prostopadłe na kratkowanym papierz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rzy i porównuje odcin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kąty ostre, proste i rozwart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kąty ostre, proste i rozwart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i nazywa kąt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rzy kąty za pomocą kątomierza i kreśli kąty o danej mierz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odcinki (proste) równoległe i prostopadłe za pomocą linijki i ekier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rzy odcinki różnymi jednostkami długości i zapisuje ich dług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zależności między jednostkami długości. Przelicza jednostki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typowe zadania z zastosowaniem miar i własności poznanych kątów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finiuje kąt ostry, prosty i rozwart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tekstowe o podwyższonym stopniu trudności, z wykorzystaniem jednostek długości i miar kątów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i rysuje kąt zerowy, półpełny i pełn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98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i mierzy kąty większe od kąta półpełneg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licza jednostki dług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9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pień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osiągnię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 celu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zerzanie zakresu liczb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liczby do 10 000 – proste przykład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cyfry we wskazanych rzędach liczb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sze liczby o danych cyfrach we wskazanych rzędach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 i odejmuje liczby sposobem pisemnym – proste przykład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i dzieli przez liczby jednocyfrowe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liczby znakami rzymskimi w nieskomplikowanych przypadka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podstawowe miary czas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ta liczby do 100 000 zapisane w dziesiątkowym systemie pozycyjnym i pisze je słowam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duże liczby zaznaczone na osi liczbowe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znacza na osi liczbowej liczby naturaln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dzielenie z resztą i sprawdza je za pomocą mnożenia- proste przykład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algorytmy działań pisemn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 tekstowe z zastosowaniem obliczeń pisemnych i pamięciow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, dotyczące porównywania różnicowego i ilorazowego, z zastosowaniem działań pisemn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daty, wieki, numery rozdziałów za pomocą znaków rzymski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ługuje się podstawowymi miarami czas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znaczenia terminów: system dziesiątkowy i pozycyjny, nazywa i wskazuje rzęd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oby pisemnego dodawania, odejmowania, mnożenia i dzieleni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ejmuje próby szacowania wyników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i dzieli przez liczby dwucyfrow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sprawdzenie przeprowadzonych działań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tekstowe z zastosowaniem obliczeń pisemn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równania z zastosowaniem obliczeń pisemn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liczby znakami rzymskimi. Czyta liczby zapisane znakami rzymskim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zasady zapisu liczb w systemie rzymski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jednostki miar czas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i dzieli przez liczby wielocyfrow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 rozwiązanie zadania w jednym zapis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, jaka może być reszta z dzielenia przez liczbę naturaln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wyrażeń arytmetycznych z zastosowaniem obliczeń pisemn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 i rozwiązuje zadania tekstowe z zastosowaniem obliczeń pisemn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upełnia brakujące cyfry w działaniach wykonanych sposobem pisemny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zamiany miar czasu w zadaniach otwartych i zamknięt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pień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osiągnię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 celu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gury geometryczne, cz.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prostokąt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wierzchołki i boki prostokąt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obwód prostokąta, którego długości boków wyrażone są tą samą jednostk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okręgi o wskazanym promieni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prostokąty i kwadraty o podanych wymiara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przekątne prostokąt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własności kwadratu i prostokąt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boki prostokąta za pomocą cyrkl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punkty, należące bądź nienależące do okręgu i koł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środek, promień, średnicę, cięciwę w kole i okręg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ełnia prostokąty kwadratami jednostkowym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zależności między jednostkami pola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prostokąta, gdy dane są długości boków i wyrażone są jednakowymi jednostkam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, że kwadrat jest prostokąte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pojecie pola jako liczby jednostkowych kwadratów wypełniających daną figurę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obwód i pole prostokąta, gdy boki wyrażone są różnymi jednostkam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bok kwadratu o danym obwodz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jednostki pola z większych na mniejsz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zależności między długością promienia i długością średnic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okrąg o danej średnic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kwadrat lub prostokąt o danej przekątne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kwadratu, gdy dany jest obwód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lub obwód prostokąta, mając dane zależności między długościami boków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długość boku prostokąta, mając dane pole i długość drugiego bok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98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okrąg o danej cięciw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boliczne oznacza okręgi i koł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9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własności prostokąta i kwadrat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jednostki powierzchni z mniejszych na większe i odwrotn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pień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osiągnię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 celu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ala i plan. Diagram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odcinki i prostokąty w skali 1 : 1, 1 :2, 2: 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ada na proste pytania dotyczące diagramów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różnia zapis skali powiększającej od pomniejszające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odcinki, kwadraty i prostokąty w skal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w skali okręgi o danej długości promienia lub średnic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z mapy lub planu rzeczywiste odległości między miastami lub obiektami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skali powiększającej lub pomniejszające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dane z prostych diagramów obrazkowych lub słupkow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 dane na diagramach obrazkowych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 dane na diagramach obrazkowych lub słupkow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pretuje dane z diagramów obrazkowych lub słupkow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rzeczywiste odległości z planu i mapy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 odległości na planie i mapie, znając rzeczywiste odległości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odległości między miastami w rzeczywistości, znając skalę i odległości na map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biera dane i przedstawia je na diagramach obrazkowych lub słupkow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pretuje diagramy. Samodzielnie układa pytania do diagramów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98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 skalę dla danej pary figur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9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złożone, w których wykorzystuje wiedzę o skali i plan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pretuje diagramy o podwyższonym stopniu trudności, układa do nich pytani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pień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osiągnię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 celu</w:t>
            </w:r>
          </w:p>
        </w:tc>
      </w:tr>
      <w:tr>
        <w:trPr/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zielność liczb naturaln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dzielników lub wielokrotności danej liczby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jednocyfrowe liczby pierwsz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liczb podzielnych przez 2 i 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biera z dowolnego zbioru dzielniki lub wielokrotności danej liczby-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dzielników lub wielokrotności danej liczb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jednocyfrowe i dwucyfrowe przykłady liczb pierwsz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liczby pierwsze i liczby złożon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liczb podzielnych przez 2, 5, 10, 10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liczb podzielnych przez 3 i 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biera z dowolnego zbioru liczby podzielne przez 3 i 9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dotyczące dzielników i wielokrotności liczb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biera liczby pierwsze i złożone ze zbioru liczb naturaln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, kiedy liczba jest podzielna przez 2, 5, 10, 100, 25, 3, 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upełnia w zapisie liczby brakujące cyfry tak, aby otrzymana liczba była podzielna przez 2, 5, 10, 100, 25, 3, 9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, czy zdania dotyczące podzielności liczb są prawdziwe czy fałszyw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 liczby o złożonych warunkach podzielności, n p. przez 6, 1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zdaniach fałszywych podaje kontrprzykład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pień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osiągnię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 celu</w:t>
            </w:r>
          </w:p>
        </w:tc>
      </w:tr>
      <w:tr>
        <w:trPr/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łamki zwykł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ułamek z rysunk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liczniki mianownik ułamka zwykłeg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ułamków właściwych i niewłaściw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ułamki, korzystając z ich ilustracji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 i odejmuje ułamki zwykłe o jednakowych mianownikach – proste przypadki. Korzysta z ilustracj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ułamekjako część cał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 ułamek prostokąta, koła, odcink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 iloraz liczb naturalnych w postaci ułamka zwykłego i odwrotn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uje ułamki właściwe i niewłaściwe w zbiorze ułamków zwykł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ułamków właściwych i niewłaściw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ułamki ojednakowych licznikach lub mianownika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skalę pomniejszającą w postaci ułamka i odwrotn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ułamki niewłaściwe na liczbę mieszaną i odwrotn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skalę powiększającą w postaci ułamka niewłaściwego i odwrotn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aca i rozszerza ułamki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ułamki zaznaczone na osi liczbowe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 i odejmuje ułamki zwykłe ojednakowych mianownika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ułamki przez liczbę naturaln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równania z zastosowaniem ułamków, korzystając z własności działań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 otwarte i zamknięte z zastosowaniem działań na ułamkach zwykł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 na rysunku ułamekjako część cał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znacza ułamki na osi liczbowej, dobierając jednostkę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ułamki, korzystając z odpowiednich reguł lub przedstawiając ułamek na osi liczbowe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zapis ułamk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zamianę ułamka niewłaściwego na liczbę mieszaną i odwrotn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co to znaczy skrócić lub rozszerzyć ułamek zwykł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jaśnia sposób dodawania i odejmowania ułamków o jednakowych mianownika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jaśnia sposób mnożenia ułamka przez liczbę naturaln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tekstowe z zastosowaniem działań na ułamkach zwykł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wyrażeń, w których występują ułamki zwykł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 porównywanie ułamków za pomocą ilustracji lub na osi liczbowe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poznane działania na ułamkach zwykłych do rozwiązywania zadań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 zadaniach ułamek z danej liczb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pień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osiągnię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 celu</w:t>
            </w:r>
          </w:p>
        </w:tc>
      </w:tr>
      <w:tr>
        <w:trPr/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topadłościa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 sześciany wśród innych prostopadłościanów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na modelu prostopadłościanu jego ściany, krawędzie, wierzchoł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powierzchni sześcianu, mając daną jego siatkę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 prostopadłościany wśród zbioru innych bry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przedmiotów, które mają kształt prostopadłościan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siatki sześcianów i prostopadłościanów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siatki sześcianów i prostopadłościanów o podanych wymiarach, wyrażonych w tych samych jednostkach dług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siatki prostopadłościanów w skali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na modelu lub siatce prostopadłościanu ściany i krawędzie prostopadłe i równoległ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powierzchni prostopadłościanu i sześcianu, mając dane wymiary, wyrażone jednakowymi jednostkami dług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 z zastosowaniem własności prostopadłościan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powierzchni prostopadłościanu, mając dane wymiary, wyrażone w różnych jednostkach długośc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 praktyczne, w których występują jednostki długości, pol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uje siatki sześcianów i prostopadłościanów o danych własnościach, np. z zastosowaniem porównywania różnicowego i ilorazoweg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i wykonuje obliczenia, w których występują różne jednostki długości lub pol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uje siatki prostopadłościanów z wykorzystaniem skal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698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, dotyczące własności prostopadłościanów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, dotyczące obliczania pola prostopadłościan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pień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osiągnię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egoria celu</w:t>
            </w:r>
          </w:p>
        </w:tc>
      </w:tr>
      <w:tr>
        <w:trPr/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łamki dziesięt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ułamków dziesiętn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i zapisuje ułamki w postaci dziesiętnej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wyrażenia dwumianowane w postaci ułamka dziesiętnego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 i odejmuje ułamki dziesiętne sposobem pisemnym i w pamięci – proste przykład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znacza ułamki dziesiętne na osi liczbowej – proste przykład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uje ułamki dziesiętne w zbiorze danych liczb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aca i rozszerza ułamki dziesiętne – proste przypadk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 i odejmuje ułamki dziesiętne w pamięci lub sposobem pisemny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i dzieli ułamki dziesiętne przez 10, 100, 100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ułamki dziesiętn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wyrażenia dwumianowane za pomocą ułamków dziesiętnych i odwrotn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metodą działań odwrotnych proste równania i zadania z zastosowaniem dodawania i odejmowania ułamków dziesiętn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znacza ułamki dziesiętne na osi liczbowej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zasady pisemnego dodawania i odejmowania ułamków dziesiętn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zasady mnożenia i dzielenia ułamków dziesiętnych przez 10, 100, 100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otwarte i zamknięte, w których występują ułamki dziesiętn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ułamki zwykłe na dziesiętne poprzez rozszerzani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aca lub rozszerza ułamki dziesiętne do wskazanych rzędów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równania, w których występują ułamki dziesiętn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ządkuje rosnąco lub malejąco ułamki dziesiętn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wyrażeń, zawierających kilka działań, nawiasy oraz ułamki dziesiętne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 z zastosowaniem działań na ułamkach dziesiętnych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69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 odpowiednią jednostkę na osi liczbowej i zaznacza na niej ułamki dziesiętne o mianownikach 100, 100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36"/>
        </w:rPr>
        <w:t>Katalog wymagań programowych na poszczególne oceny –</w:t>
      </w:r>
      <w:r>
        <w:rPr>
          <w:rFonts w:cs="Arial" w:ascii="Arial" w:hAnsi="Arial"/>
          <w:b/>
          <w:sz w:val="28"/>
          <w:szCs w:val="36"/>
        </w:rPr>
        <w:t xml:space="preserve"> klas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celu zostały określone następując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 wiadomości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uczeń zna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uczeń rozum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 przetwarzania wiadomości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uczeń stosuje wiadomości w sytuacjach typowych</w:t>
      </w:r>
    </w:p>
    <w:p>
      <w:pPr>
        <w:pStyle w:val="Akapitzlist"/>
        <w:spacing w:lineRule="auto" w:line="240" w:before="0" w:after="120"/>
        <w:rPr/>
      </w:pPr>
      <w:r>
        <w:rPr>
          <w:rFonts w:cs="Times New Roman" w:ascii="Times New Roman" w:hAnsi="Times New Roman"/>
        </w:rPr>
        <w:t>D – uczeń stosuje wiadomości</w:t>
      </w:r>
      <w:r>
        <w:rPr/>
        <w:t xml:space="preserve"> w sytuacjach problemowych</w:t>
      </w:r>
    </w:p>
    <w:tbl>
      <w:tblPr>
        <w:tblW w:w="9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"/>
        <w:gridCol w:w="19"/>
        <w:gridCol w:w="10"/>
        <w:gridCol w:w="9"/>
        <w:gridCol w:w="11"/>
        <w:gridCol w:w="215"/>
        <w:gridCol w:w="12"/>
        <w:gridCol w:w="12"/>
        <w:gridCol w:w="23"/>
        <w:gridCol w:w="32"/>
        <w:gridCol w:w="7"/>
        <w:gridCol w:w="20"/>
        <w:gridCol w:w="11"/>
        <w:gridCol w:w="193"/>
        <w:gridCol w:w="13"/>
        <w:gridCol w:w="12"/>
        <w:gridCol w:w="33"/>
        <w:gridCol w:w="44"/>
        <w:gridCol w:w="8"/>
        <w:gridCol w:w="6"/>
        <w:gridCol w:w="23"/>
        <w:gridCol w:w="181"/>
        <w:gridCol w:w="38"/>
        <w:gridCol w:w="20"/>
        <w:gridCol w:w="125"/>
        <w:gridCol w:w="305"/>
        <w:gridCol w:w="6387"/>
        <w:gridCol w:w="1139"/>
      </w:tblGrid>
      <w:tr>
        <w:trPr>
          <w:trHeight w:val="143" w:hRule="atLeast"/>
        </w:trPr>
        <w:tc>
          <w:tcPr>
            <w:tcW w:w="1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siągnię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celu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natur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jednostki długości, masy, czasu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i czyta liczby w zakresie 1 000 00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liczby naturalne w zakresie 1 000 00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znacza liczby na osi liczbowej i odczytuje je – nieskomplikowan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znaki rzymskie w zakresie 5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 i odejmuje liczby naturalne w zakresie 200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i dzieli liczby naturalne w zakresie tabliczki mnożeni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i dzieli liczby naturalne przez 10, 100, 1000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dodawanie i odejmowanie sposobem pisemnym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i dzieli liczby naturalne przez liczby jednocyfrowe oraz dwucyfrowe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liczby podzielne przez 2, 5, 10, 10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wielokrotności liczb jednocyfrowych w zakresie 10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 i odejmuje złote i grosze z przekroczeniem progu złotów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ta i pisze słowami wielkie liczby w zakresie miliard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w działaniach pamięciowych przemienność i łączność dodawania i mnożeni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liczby pierwsze i złożone w zbiorze liczb naturalnych wzakresie 10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liczb pierwszych i złożo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dzielniki i wielokrotności liczb w zakresie 10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dodawanie, odejmowanie, mnożenie i dzielenie w pamięci lub sposobem pisemny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kolejność wykonywania działań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wyrażeń arytmetycznych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liczb podzielnych przez 3, 9, 100 i wskazuje liczby podzielne przez 3, 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krótkiej odpowiedzi z zastosowaniem porównywania różnicowego i ilorazow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drugą i trzecią potęgę liczby jednocyfrowej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obliczenia czasowe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drogę, mając czas i prędkość lub prędkość, mając czas i drog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dane na diagramach słupkow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0"/>
              <w:ind w:right="1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rozwiązanie prostego równania z jedną niewiadomą przez zgadywanie lub dopełnian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0" w:after="0"/>
              <w:ind w:right="1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jednostki długości, masy, czasu w sytuacjach praktycznych – w zadaniach typow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ind w:right="2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zasady pisania liczb w systemie rzymskim. Zapisuje liczby znakami rzymskimi. Czyta liczby zapisane znakami rzymskim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cechy podzielności liczb przez 2, 5, 10, 100, 3, 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wyrażeń arytmetycznych z nawiasami kwadratowym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, stosując obliczenia czasow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, dotyczące obliczania prędkości, drogi, czas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diagramy słupkowe i interpretuje dane na diagramach słupkow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ind w:right="19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liczbę niewiadomą w dodawaniu, odejmowaniu, mnożeniu, dzieleniu i sprawdza poprawność obliczeń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drugą i trzecią potęgę liczb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oby zamiany jednostek czasu, długości, mas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dziesiątkowe i niedziesiątkowe systemy liczeni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ind w:right="1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o podwyższonym stopniu trudności z zastosowaniem czterech działań, porównywania różnicowego i ilorazow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y diagramy, interpretuje dane z diagramów i zadaje pytania do diagram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acuje wyniki działań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o podwyższonym stopniu trudności, dotyczące obliczeń czasow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upełnia w zapisie liczby brakujące cyfry tak, aby liczba była podzielna przez 2, 5, 10, 100, 3,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upełnia w działaniach pisemnych brakujące cyfry tak, aby działanie było wykonane poprawn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tekstowe zadania problemow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 wykonalność działań w zbiorze liczb natural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upełnia nawiasy w wyrażeniach arytmetycznych tak, aby uzyskać równoś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upełnia wyrażenia arytmetyczne z nawiasami kwadratowymi i oblicza j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siągnię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celu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gury geomet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i nadaje nazwy punktom, prostym, półprosty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odcinki i mierzy j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jednostki długośc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kąty ostre, proste, rozwarte, pełne, półpeł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proste i odcinki prostopadłe i równoległ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kąty przyległe i wierzchołkow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jednostki długości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rzy i zapisuje długości w różnych jednostkach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proste i odcinki prostopadłe oraz proste i odcinki równoległ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rzy kąty mniejsze od 180° i rysuje kąty o mierze mniejszej niż 180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kąty wklęsłe i wypukł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miary kątów przyległych i wierzchołkow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 z zastosowaniem wiadomości o kąta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i zamienia jednostki długośc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acuje długości odcinków przed ich zmierzenie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proste prostopadłe i równoległe z użyciem ekierki i linij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a prostopadłość i równoległość odcink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kąty przyległe i wierzchołkowe i podaje ich miar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struuje kąt równy danem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odległość punktu od prostej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kąty wklęsłe o danej mierze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jednostki długości i wyjaśnia sposób zamian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proste równoległe o podanej odległośc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śli kąty niewypukłe o dowolnej mierz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oby rysowania kątów niewypukł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blemy, w których występują własności poznanych figur geometrycz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siągnię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celu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łamki zwyk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iloraz liczb naturalnych w postaci ułamka zwykłego i odwrotn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 ułamek jako część całośc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uje ułamki właściwe i niewłaściwe w zbiorze ułamków zwykł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znacza n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3" t="-165" r="-76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3" t="-165" r="-76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3" t="-165" r="-76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3" t="-165" r="-76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figury – nieskomplikowan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ułamków właściwych, niewłaściwych, liczb miesza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zaznaczoną część całości za pomocą ułamk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część całości za pomocą ułamka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liczby mieszane na ułamki i odwrotnie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znacza ułamki zwykłe na osi liczbowej, gdy podana jest jednostka z odpowiednim jej podziałe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aca i rozszerza ułamki zwykłe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ułamki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 i odejmuje ułamki o jednakowych i różnych mianownikach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ułamki zwykłe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li ułamki zwykłe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ułamki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ułamki zaznaczone na osi liczbowej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nosi ułamki do drugiej i trzeciej potęg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odwrotność liczb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ułamek danej liczby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 z zastosowaniem działań na ułamka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prostych wyrażeń arytmetycznych z zastosowaniem działań na ułamka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ułamki i uzasadnia swój wynik za pomocą rysunku i rachunk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ządkuje ułamki rosnąco i malejąc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uje jednostkę na osi liczbowej, mając zaznaczonych kilka ułamk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owadza ułamki do najmniejszego wspólnego mianownik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, jakim ułamkiem jednej liczby jest druga liczb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w zadaniach obliczanie ułamka danej liczb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z zastosowaniem działań na ułamkach zwykł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z zastosowaniem porównywania różnicowego i ilorazow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wyrażeń arytmetycznych, w których występują ułamki zwykł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zasady działań na ułamka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znacza ułamki na osi liczbowej, dobierając odpowiednią jednostk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o podwyższonym stopniu trudności, dotyczące obliczania ułamka danej liczb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, dotyczące obliczania liczby, gdy dany jest jej ułame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wyrażeń algebraicznych, w których występują nawias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nia problemowe z zastosowaniem działań na ułamkach zwykł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siągnię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celu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eloką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wielokąty i nadaje im nazwy ze względu na liczbę bok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wielokąt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wierzchołki, boki, kąty wewnętrzne wielo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lub rysuje przekątne wielo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obwód wielokąta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odcinki, kwadraty w skali 1 : 1, 1 : 2, 2 : 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 wielokąty o danej liczbie boków i 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wielokąty wklęsłe i wypukł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twierdzenie o sumie kątów trój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, że suma kątów wewnętrznych czworokąta jest równa 360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, dotyczące obliczania miar kątów wewnętrznych trójkąta i czworo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obwody wielokątów – proste zadani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długość boku kwadratu, mając dany jego obwód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długość boku prostokąta, mając dany jego obwód i długość drugiego bok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ób obliczania obwodu prostokąta, w tym prostokąta o równych bokach i oblicza ten obwód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skalę powiększającą, pomniejszającą oraz skalę 1 : 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prostokąty w danej skali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struuje trójkąt z danych trzech odcink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rzeczywistą odległość z mapy lub planu i odwrotnie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odstawowe zadania z zastosowaniem skal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 nazwę wielo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nazwę: wielokąt wypukły i wielokąt wklęsł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typowe zadania, dotyczące obliczania kątów wewnętrznych wielo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ób obliczania obwodu wielo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długość boku wielokąta, mając dany obwód i pozostałe boki wielo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plan, np. pokoju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ób powiększania i pomniejszania odcinków wielokątów w skali, mając rysunek na kratkowanej kartc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typowe zadania z zastosowaniem obliczeń, dotyczących planu i map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, że suma miar kątów wewnętrznych trójkąta jest równa 180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, że suma miar kątów wewnętrznych czworokąta jest równa 360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liczbę przekątnych w wielokąc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wielokąty forem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obwód wielokąta, znając zależności między bokami wielo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o podwyższonym stopniu trudności z zastosowaniem skal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nietypowe zadania z zastosowaniem oblicze ń, dotyczących planu i map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la skalę, mając daną odległość rzeczywistą i odległość na planie lub map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rządza plan, np. pokoju, dział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kąty wewnętrzne figur forem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 z zastosowaniem wiadomości o wielokątach i skal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własności figur forem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siągnię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celu</w:t>
            </w:r>
          </w:p>
        </w:tc>
      </w:tr>
      <w:tr>
        <w:trPr>
          <w:trHeight w:val="14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rażenia algebraicz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różnia wyrażenia arytmetyczne od algebraicz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i czyta proste wyrażenia algebraicz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równania pierwszego stopnia z jedną niewiadomą, występującą po jednej stronie równania, poprzez zgadywan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i czyta nieskomplikowane wyrażenia algebraicz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wyrażeń algebraicznych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równania pierwszego stopnia z jedną niewiadomą, występującą po jednej stronie równania, poprzez dopełnianie lub wykonywanie działania odwrotn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proste wyrażenia algebraiczne na formę słown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wzory na pole i obwód prostokąta i oblicza ich wartość liczbow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 z nieskomplikowanych wzorów, w których występują oznaczenia literow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równanie, wskazuje jego prawą i lewą stronę oraz niewiadom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elementarne równania i sprawdza poprawność rozwiązani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wyrazy podob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obliczenia do zadania za pomocą wyrażenia algebraicznego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ć liczbową wyrażeń algebraicznych, wpisując wartość liczbową zamiast liter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tępuje iloczynem sumę wyrazów podob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proste wyrażenia algebraiczne na podstawie informacji, osadzonych w kontekście praktyczny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oznaczenia literowe nieznanych wielkości liczbow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w postaci wyrażeń algebraicznych wzory na obwody figur i oblicza ich wartość liczbow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w postaci wyrażeń algebraicznych wzory na pola trójkątów i oblicza ich wartość liczbow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co to znaczy: rozwiązać równan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równania, korzystając z własności działań odwrot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a poprawność rozwiązania równani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z zastosowaniem równań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ób rozwiązania równani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z zastosowaniem równań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obliczenia do zadań w postaci wyrażeń algebraicznych i równań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 z zastosowaniem wyrażeń algebraicznych i równań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siągnię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celu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ójką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trójkąty różnoboczne, równoramienne, równobocz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trójkąty ostrokątne, prostokątne, rozwartokąt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niektóre cechy dowolnego trój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na rysunku wysokość trój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bardzo proste zadania, dotyczące trój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struuje trójkąty różnoboczne, równoramienne, równoboczne z trzech danych odcink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trój kąty ostrokątne, prostokątne, rozwartokąt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 boki trójkąta prostokątn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wysokości dowolnego trój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własności trój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elementarne zadania z zastosowaniem własności różnych trój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asyfikuje trójkąty ze względu na boki i kąt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 trójkąty ze względu na boki i kąty i podaje ich własnośc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, kiedy z trzech odcinków można zbudować trój ką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własności wysokości różnych trój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rodzaje kątów w różnych trójkątach i potrafi je mierzy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własności kątów w różnych trójkątach i stosuje je w zadania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typowe zadania z zastosowaniem własności trój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klasyfikację trój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trójkąt, mając dany odcinek i dwa kąty do niego przyległe (za pomocą kątomierza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trójkąt, mając dane dwa odcinki i kąt zawarty między nimi (za pomocą kątomierza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o podwyższonym stopniu trudności z zastosowaniem własności trój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siągnię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celu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łamki dziesięt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ułamków dziesięt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ułamki dziesiętne w danym zbiorze liczb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i zapisuje ułamki dziesiętne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dodawanie i odejmowanie ułamków dziesiętnych w pamięci i pisemnie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noży i dzieli ułamki dziesiętne przez 10, 100, 100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li proste ułamki dziesiętne w pamięci lub korzysta z kalkulator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, odejmuje, mnoży i dzieli ułamki dziesiętne w pamięci lub sposobem pisemny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ułamki dziesięt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 tekstowe z zastosowaniem działań na ułamkach dziesięt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, w których występuje porównywanie różnicowe i ilorazow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ułamki zaznaczone na osi liczbowej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znacza ułamki dziesiętne na osi liczbowej, mając dany podział jednostki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aca i rozszerza ułamki dziesięt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ułamki zwykłe na dziesiętne i odwrotnie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proste działania na ułamkach zwykłych i dziesięt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wagi brutto, netto, tar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bliżenia ułamków dziesięt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 tekstowe, dotyczące porównywania różnicowego lub ilorazowe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ządkuje ułamki dziesiętne rosnąco lub malejąc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oby wykonywania działań na ułamkach dziesięt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artości wyrażeń arytmetycznych dwu lub trzydziałaniowych, w których występują ułamki dziesięt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elementarne równania z zastosowaniem działań na ułamkach dziesięt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iera odpowiednią jednostkę i zaznacza ułamki dziesiętne na osi liczbowej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ób obliczania wagi brutto, netto, tar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oby zamiany ułamków zwykłych na dziesiętne i odwrotn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równania, w których występują ułamki dziesiętne i wyjaśnia sposób rozwiązani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łożone zadania o podwyższonym stopniu trudności z uwzględnieniem działań na ułamkach dziesięt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 sposoby wykonywania działań pisemnych na ułamkach dziesięt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oby mnożenia i dzielenia ułamków dziesiętnych przez 10, 100, 1000, 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siągnię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celu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woroką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różnia prostokąty, kwadraty, romby, równoległoboki, trapez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poznane czworokąty i nazywa j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przekątne czworo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obwody czworokątów, gdy długości boków są wyrażone w jednakowych jednostka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podstawowe własności poznanych czworo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własności poznanych czworokątów i stosuje je w nieskomplikowanych zadaniach tekstowych, w tym na własnym rysunku pomocniczy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czworokąty według danych z zadania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miary kątów wewnętrznych czworo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obwody czworo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wysokości trapez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trapezy, które mają jedną parę boków równoległ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własności poznanych czworo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własności czworokątów w zadania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obwody czworokątów, gdy długości boków są wyrażone w różnych jednostka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asyfikuje czworokąt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 długość boku równoległoboku, mając dany obwód i długość drugiego bok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 długość boków czworokąta, mając dany obwód i zależność między bokam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klasyfikację czworo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miary kątów wewnętrznych czworo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czworokąty według podanych własnośc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obwody czworokątów, stosując wyrażenia algebraicz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 poprawność wymienionych cech czworo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sadnia sposoby rysowania czworo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 z zastosowaniem własności czworo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siągnię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celu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całkowi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zykłady liczb całkowitych dodatnich i ujem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raktyczne przykłady stosowania liczb ujem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liczby całkowite zaznaczone na osi liczbowej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znacza liczby całkowite na osi liczbowej – proste przykład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 i odejmuje jednocyfrowe liczby całkowit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uje liczby naturalne i liczby całkowite w zbiorze podanych liczb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ary liczb przeciw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 liczby naturalne wśród liczb całkowit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uje liczby całkowit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z diagramów słupkowych dane dodatnie i ujem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daje liczby dodatnie lub liczby ujemne, lub liczbę dodatnią do ujemnej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jmuje liczby całkowit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proste zadania tekstowe z zastosowaniem dodawania i odejmowania liczb całkowit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znacza na diagramach słupkowych dane dodatnie i ujemn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dodawanie i odejmowanie liczb całkowitych do rozwiązywania zadań i równań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tosowanie liczb całkowit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ustruje na osi liczbowej dodawanie i odejmowanie liczb całkowit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oby dodawania i odejmowania liczb całkowit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 na osi liczbowej jednostkę, gdy zaznaczono na niej dwie, trzy liczby całkowit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o podwyższonym stopniu trudnośc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 z zastosowaniem poznanych działań na liczbach całkowit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siągnię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celu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a figur płaski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jednostki pol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jednostki pola w prostych przypadkach typu: 2 c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= 200 m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1 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= 100 d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trząc na rysunek figury i zaznaczone na nim dane, oblicza pole znanego czworokąta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sposoby obliczania pola trójkąta i znanych czworo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prostokąta, równoległoboku, trapezu, trójkąta, gdy dane są wyrażone w jednakowych jednostka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uje rysunki pomocnicze do zadań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kwadratu, mając dany jego obwód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dwoma sposobami pole kwadratu i romb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wzory na obliczanie pól poznanych figu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wielokąta, korzystając z umiejętności obliczania pola trójkąta lub czworokąta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a poznanych figur, gdy dane wielkości są wyrażone w różnych jednostkach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z zastosowaniem wzorów na pole trójkąta i czworo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figury o danym pol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oby obliczania pola trójkąta i czworokąt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uje wyrażenia algebraiczne, opisujące pola poznanych figur i oblicza ich wartość liczbow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a poznanych figur płaskich, gdy dane są zależności między występującymi w zadaniu wielkościam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jąc dane pole trójkąta lub czworokąta, oblicza nieznany bok lub wysokoś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trójkąty lub czworokąty o tym samym pol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 z zastosowaniem obliczania pól wielo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siągnię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celu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łamki dziesiętne o mianowniku 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 pojęcie procent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procent, zaznaczony na prostokącie, zbudowanym ze 1 00 prostokątów jednostkow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50%, 25% danej liczby, korzystając z rysunk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, jaki procent figury zaznaczon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mienia ułamk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3" t="-165" r="-76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3" t="-165" r="-76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3" t="-165" r="-76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0" t="-165" r="-38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na procent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mienia procenty na ułamki dziesiętne i ułamki zwykł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 pamięci 10%, 25%, 50% pewnej wielkośc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mienia ułamki typu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0" t="-165" r="-38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0" t="-165" r="-38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3" t="-165" r="-763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0" t="-165" r="-38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na procent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znacza 25%, 50%, 75% powierzchni dowolnych prostokąt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sposoby zamiany procentów na ułamki i odwrotni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w pamięci 1%, 5%, 10%, 25%, 50%, 75% danej liczb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rocent danej liczb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, co to znaczy obliczyć procent danej liczb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o podwyższonym stopniu trudności, dotyczące obliczania procentu danej liczb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 z zastosowaniem poznanych obliczeń procentow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siągnię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celu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 program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niastosłup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 wśród modeli brył sześcian i prostopadłościan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zuje na modelach graniastosłupów wierzchołki, krawędzie, ścian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enia podstawowe jednostki pola i objętośc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cina pudełka, uzyskując siatki graniastosłup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powierzchni sześcian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powierzchni prostopadłościanu, mając daną siatkę bryły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3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 wśród modeli brył graniastosłup o podstawie innej niż prostokąt i nazywa g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uje na modelach graniastosłupów krawędzie i ściany prostopadłe lub równoległ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uje prostopadłościan, sześcian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uje siatki sześcianu i prostopadłościan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podstawowe zależności między jednostkami pola i objętośc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powierzchni sześcianu, prostopadłościanu, gdy dane są wyrażone w tych samych jednostka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objętość prostopadłościanu o wymiarach wyrażonych w takich samych jednostka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 graniastosłupy prost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 liczby wierzchołków, krawędzi, ścian w zależności od wielokąta, który jest podstawą danego graniastosłupa – proste przypadk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94" w:hRule="atLeast"/>
        </w:trPr>
        <w:tc>
          <w:tcPr>
            <w:tcW w:w="3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różne siatki tego samego prostopadłościanu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uje siatki graniastosłupów w skal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je, jaki wielokąt jest podstawą graniastosłupa, w zależności od liczby wierzchołków, krawędzi, ścian danego graniastosłup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uje wzory na obliczanie pola powierzchni i objętości prostopadłościanu i oblicza ich wartość liczbow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209" w:hRule="atLeast"/>
        </w:trPr>
        <w:tc>
          <w:tcPr>
            <w:tcW w:w="3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objętość sześcianu, mając dane jego pol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sześcianu, mając daną jego objętoś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licza pole powierzchni graniastosłupa prostego o wymiarach podanych w różnych jednostka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uje siatki graniastosłupów, gdy podane są zależności między krawędziam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3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uje rzeczywiste wymiary siatki narysowanej w skal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94" w:hRule="atLeast"/>
        </w:trPr>
        <w:tc>
          <w:tcPr>
            <w:tcW w:w="1672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złożone, uwzględniające własności graniastosłupów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3" w:hRule="atLeast"/>
        </w:trPr>
        <w:tc>
          <w:tcPr>
            <w:tcW w:w="1672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 rysunku graniastosłupa zaznacza krawędzie, po których ma być rozcięta bryła, by uzyskać narysowaną siatk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901" w:hRule="atLeast"/>
        </w:trPr>
        <w:tc>
          <w:tcPr>
            <w:tcW w:w="1672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uje zadania problemowe, uwzględniające własności graniastosłupów, ich pola i objętośc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0"/>
          <w:szCs w:val="48"/>
          <w:u w:val="single"/>
        </w:rPr>
        <w:t xml:space="preserve">Katalog wymagań programowych na poszczególne oceny– </w:t>
      </w:r>
      <w:r>
        <w:rPr>
          <w:b/>
          <w:sz w:val="30"/>
          <w:szCs w:val="48"/>
          <w:u w:val="single"/>
        </w:rPr>
        <w:t>klasa 6</w:t>
      </w:r>
    </w:p>
    <w:p>
      <w:pPr>
        <w:pStyle w:val="Normal"/>
        <w:spacing w:lineRule="auto" w:line="360"/>
        <w:rPr/>
      </w:pPr>
      <w:r>
        <w:rPr/>
        <w:t>Kategorie celu zostały określone następująco:</w:t>
      </w:r>
    </w:p>
    <w:p>
      <w:pPr>
        <w:pStyle w:val="Normal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dotyczące wiadomości</w:t>
        <w:tab/>
        <w:t xml:space="preserve">    ● dotyczące przetwarzania wiadomości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 – uczeń zna</w:t>
        <w:tab/>
        <w:tab/>
        <w:t xml:space="preserve">        C – uczeń stosuje wiadomości w sytuacjach typowych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 – uczeń rozumie</w:t>
        <w:tab/>
        <w:tab/>
        <w:t xml:space="preserve">        D – uczeń stosuje wiadomości w sytuacjach problem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34"/>
        <w:gridCol w:w="335"/>
        <w:gridCol w:w="334"/>
        <w:gridCol w:w="336"/>
        <w:gridCol w:w="6879"/>
        <w:gridCol w:w="1212"/>
      </w:tblGrid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  <w:bCs/>
              </w:rPr>
              <w:t>Liczby natural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różnice czasu  – 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mienia jednostki opisujące prędkość, drogę, czas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proste zadania dotyczące obliczania wydatkó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Dodaje, odejmuje, mnoży, dzieli liczby naturalne w pamięci i sposobem  pisemnym – proste przypadki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 zbiorze liczb wskazuje liczby podzielne przez 2, 5, 10, 10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Przedstawia liczbę dwucyfrową jako iloczyn liczb pierwszych wybranym przez siebie sposobem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Oblicza średnią arytmetyczną dwóch liczb naturalnych – proste </w:t>
              <w:br/>
              <w:t xml:space="preserve">  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konuje cztery podstawowe działania w pamięci lub sposobem pisemnym w zbiorze liczb naturaln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●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Stosuje kolejność wykonywania działań w dwu- lub trzydziałaniowych </w:t>
              <w:br/>
              <w:t xml:space="preserve">   wyrażeniach arytmetyczn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proste zadania tekstowe z zastosowaniem obliczeń związanych z upływem czasu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równania o podstawowym stopniu trudnośc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prędkość, drogę, czas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skazuje w zbiorze liczb naturalnych liczby podzielne przez 3, 9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kłada liczbę dwucyfrową na czynniki pierwsz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205" w:hanging="205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średnią arytmetyczną dwóch lub trzech liczb naturaln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Stosuje działania na liczbach naturalnych do rozwiązywania typowych </w:t>
              <w:br/>
              <w:t xml:space="preserve"> zadań tekstow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wartość wyrażenia arytmetycznego wielodziałaniowego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Stosuje obliczanie średniej arytmetycznej do rozwiązywania </w:t>
              <w:br/>
              <w:t xml:space="preserve"> nieskomplikowanych zadań tekstow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34"/>
        <w:gridCol w:w="335"/>
        <w:gridCol w:w="334"/>
        <w:gridCol w:w="336"/>
        <w:gridCol w:w="6879"/>
        <w:gridCol w:w="1212"/>
      </w:tblGrid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  <w:bCs/>
              </w:rPr>
              <w:t>Liczby naturalne − c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jaśnia pojęcia: dzielnik, wielokrotność, liczba pierwsza i złożona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cechy podzielności liczb przez 2, 5, 10, 100, 3, 9, 25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Na podstawie rozkładu liczby na czynniki pierwsze podaje wszystkie dzielniki liczby złożonej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201" w:hanging="20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jaśnia sposób obliczania niewiadomej w dodawaniu, odejmowaniu, mnożeniu, dzieleniu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281" w:hanging="28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33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o podwyższonym stopniu trudności z zastosowaniem </w:t>
              <w:br/>
              <w:t xml:space="preserve"> obliczeń zegarow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Oblicza wartość wyrażenia arytmetycznego z zastosowaniem nawiasów </w:t>
              <w:br/>
              <w:t xml:space="preserve"> kwadratowych i wyjaśnia kolejność wykonywania działa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tekstowe o podwyższonym stopniu trudności </w:t>
              <w:br/>
              <w:t xml:space="preserve"> z zastosowaniem działań na liczbach naturalnych i równa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Wyjaśnia cechy podzielności liczb naturalnych i stosuje je w zadaniach </w:t>
              <w:br/>
              <w:t xml:space="preserve"> tekstow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Stosuje obliczanie średniej arytmetycznej liczb naturalnych </w:t>
              <w:br/>
              <w:t xml:space="preserve"> w rozwiązywaniu zadań o podwyższonym stopniu trudnośc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Uzasadnia wykonalność działań w zbiorze liczb naturaln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problemowe z zastosowaniem działań na liczbach </w:t>
              <w:br/>
              <w:t xml:space="preserve"> naturaln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hd w:fill="B3B3B3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  <w:bCs/>
              </w:rPr>
              <w:t>Własności figur płask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różnia i nazywa podstawowe figury płaski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Mierzy długość odcinka i podaje ją w odpowiednich jednostka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różnia wierzchołki, boki i kąty wielokątó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różnia rodzaje kątó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Mierzy kąty mniejsze od kąta półpełneg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Oblicza obwód wielokąta, gdy długości boków są liczbami </w:t>
              <w:br/>
              <w:t>naturalnymi, wyrażonymi w takich samych jednostkach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skazuje trójkąt na podstawie jego nazwy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skazuje wysokości w trójkąci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nazwy czworokątó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skazuje wysokości trapezó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poznaje wielokąty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ysuje proste i odcinki prostopadłe i równoległ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mienia jednostki długośc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hd w:fill="B3B3B3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  <w:bCs/>
              </w:rPr>
              <w:t>Własności figur płaskich − c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różnia kąty wierzchołkowe i przyległ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●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Wskazuje wielokąty wklęsłe i wypukł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Mierzy i rysuje kąty wypukł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Mierzy kąty wewnętrzne trójkąta i czworokąta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sumę miar kątów wewnętrznych trójkąta i czworokąta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ysuje wskazane trójkąty i czworokąty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ysuje wysokości w trójkątach i trapeza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różnia trójkąty i czworokąty na podstawie ich własności – proste</w:t>
              <w:br/>
              <w:t>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proste zadania z zastosowaniem własności figur płaski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Konstruuje trójkąt z trzech odcinków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205" w:hanging="205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pisuje wyrażenie algebraiczne opisujące obwód wielokąta i oblicza jego wartość liczbową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205" w:hanging="205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Czyta wyrażenie algebraiczne opisujące obwód figury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pisuje symbolicznie równoległość i prostopadłość odcinków i prost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znacza odległość punktu od prostej i odległość dwóch prost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Mierzy i rysuje kąty wklęsł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miary kątów wierzchołkowych i przyległ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jaśnia nierówność trójkąta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własności trójkątów i czworokątów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ysuje trójkąty i czworokąty o podanych własnościa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różnia wielokąty foremn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zadania tekstowe dotyczące obliczania miar kątów wewnętrznych wielokątów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tekstowe z zastosowaniem własności trójkątów </w:t>
              <w:br/>
              <w:t xml:space="preserve"> i czworokątów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201" w:hanging="20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obwody wielokątów, gdy długości boków są wyrażone w różnych jednostka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8" w:space="0" w:color="FFFFFF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ysuje wielokąty foremne i opisuje ich własnośc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Buduje trójkąt, mając dane 2 odcinki i kąt między nimi zawarty lub odcinek i 2 kąty do niego przylegle, korzystajac z linijki i kątomierza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o podwyższonym stopniu trudności z zastosowaniem </w:t>
              <w:br/>
              <w:t xml:space="preserve"> własności trójkątów i czworokątó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FFFFFF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dotyczące szukania miar kątów w wielokątach </w:t>
              <w:br/>
              <w:t xml:space="preserve"> w różnych sytuacja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FFFFFF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problemowe z wykorzystaniem własności </w:t>
              <w:br/>
              <w:t xml:space="preserve"> wielokątó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</w:rPr>
              <w:t>Działania na ułamkach zwykłych i dziesiętnych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Wskazuje w ułamku: licznik, mianownik, kreskę ułamkową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pisuje ułamek w postaci dzielenia i odwrotni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Skraca i rozszerza ułamki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Porównuje ułamki zwykłe o jednakowych licznikach lub mianownikach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Sprowadza ułamki do wspólnego mianownika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równuje ułamki zwykłe o różnych mianownikach na podstawie rysunku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Dodaje i odejmuje ułamki o różnych mianownikach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Mnoży ułamki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Znajduje liczbę odwrotną do danej – proste przypadki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Dzieli ułamki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Zapisuje iloczyn dwóch jednakowych czynników w postaci potęgi – proste przypadki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Czyta i zapisuje ułamki dziesiętn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przybliżenie liczby dziesiętnej z dokładnością do całośc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mienia ułamki zwykłe na dziesiętne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Dodaje i odejmuje ułamki dziesiętne w pamięci lub sposobem pisemnym. Sprawdza wyniki za pomocą kalkulatora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Mnoży i dzieli liczby dziesiętne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mienia jednostki drogi, prędkości, czasu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proste zadania tekstowe dotyczące obliczania prędkości, drogi, czasu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równuje ułamki zwykłe o różnych mianownikach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●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Dodaje, odejmuje, mnoży, dzieli ułamki zwykł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●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Dodaje, odejmuje, mnoży, dzieli ułamki dziesiętne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●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Zamienia ułamki dziesiętne na zwykłe i odwrotnie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●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Wykorzystuje kalkulator do znajdywania rozwinięć dziesiętn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●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Porównuje ułamki zwykłe i dziesiętn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●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Oblicza wartości prostych wyrażeń, w których występują ułamki zwykłe </w:t>
              <w:br/>
              <w:t xml:space="preserve">    i dziesiętn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ułamek danej liczby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Oblicza drugą i trzecią potęgę ułamka zwykłego i dziesiętnego – proste </w:t>
              <w:br/>
              <w:t>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34"/>
        <w:gridCol w:w="335"/>
        <w:gridCol w:w="334"/>
        <w:gridCol w:w="336"/>
        <w:gridCol w:w="6879"/>
        <w:gridCol w:w="1212"/>
      </w:tblGrid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</w:rPr>
              <w:t>Działania na ułamkach zwykłych i dziesiętnych − cd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proste równania, w których występują ułamki, np.:</w:t>
              <w:br/>
            </w:r>
            <w:r>
              <w:rPr/>
              <w:object w:dxaOrig="859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pt;height:24.85pt" filled="f" o:ole="">
                  <v:imagedata r:id="rId15" o:title=""/>
                </v:shape>
                <o:OLEObject Type="Embed" ProgID="" ShapeID="ole_rId14" DrawAspect="Content" ObjectID="_1800348288" r:id="rId14"/>
              </w:object>
            </w:r>
            <w:r>
              <w:rPr>
                <w:b w:val="false"/>
                <w:sz w:val="22"/>
                <w:szCs w:val="22"/>
                <w:u w:val="none"/>
              </w:rPr>
              <w:t xml:space="preserve">;  </w:t>
            </w:r>
            <w:r>
              <w:rPr/>
              <w:object w:dxaOrig="83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3.15pt" filled="f" o:ole="">
                  <v:imagedata r:id="rId17" o:title=""/>
                </v:shape>
                <o:OLEObject Type="Embed" ProgID="" ShapeID="ole_rId16" DrawAspect="Content" ObjectID="_37022550" r:id="rId16"/>
              </w:object>
            </w:r>
            <w:r>
              <w:rPr>
                <w:b w:val="false"/>
                <w:sz w:val="22"/>
                <w:szCs w:val="22"/>
                <w:u w:val="none"/>
              </w:rPr>
              <w:t>. Stosuje własności działań odwrotn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przybliżenia liczb z dokładnością do 0,1; 0,01; 0,001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przykłady ułamków zwykłych o rozwinięciu dziesiętnym skończonym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Sprawdza przy użyciu kalkulatora, które ułamki maja rozwinięcie dziesiętne nieskończon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proste zadania, w których występuje porównywanie </w:t>
              <w:br/>
              <w:t>ilorazowe, obliczanie ułamka danej liczby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Sprowadza ułamki do najmniejszego wspólnego mianownika i wykonuje </w:t>
              <w:br/>
              <w:t xml:space="preserve"> dodawanie i odejmowanie ułamków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Porównuje ułamki zwykłe i dziesiętne, dobiera dogodną metodę ich </w:t>
              <w:br/>
              <w:t xml:space="preserve"> porównywania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jaśnia sposoby zamiany ułamka dziesiętnego na zwykły i odwrotni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Oblicza wartość wyrażenia arytmetycznego o podwyższonym stopniu </w:t>
              <w:br/>
              <w:t xml:space="preserve"> trudności z zastosowaniem działań na ułamkach zwykłych i dziesiętn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najduje liczbę na podstawie danego jej ułamka, korzystając z ilustracj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cenia, który ułamek zwykły ma rozwinięcie dziesiętne skończone – nieskomplikowan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Uzasadnia sposób zaokrąglania liczb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Szacuje wyni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201" w:hanging="20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Oblicza prędkość, drogę, czas w zadaniach tekstowych o podwyższonym  </w:t>
              <w:br/>
              <w:t>stopniu trudnośc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Wyjaśnia, kiedy nie można zamienić ułamka zwykłego na ułamek  </w:t>
              <w:br/>
              <w:t xml:space="preserve"> dziesiętny skończony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tekstowe o podwyższonym stopniu trudności </w:t>
              <w:br/>
              <w:t xml:space="preserve"> z zastosowaniem działań na ułamkach zwykłych i dziesiętn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Oblicza dokładną wartość wyrażenia arytmetycznego – ocenia, czy </w:t>
              <w:br/>
              <w:t xml:space="preserve"> należy wykonywać działania na ułamkach zwykłych czy dziesiętn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Uzasadnia sposób rozwiązania zadania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problemowe z zastosowaniem działań na ułamkach </w:t>
              <w:br/>
              <w:t xml:space="preserve"> zwykłych i dziesiętn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cenia wykonalność działań w zbiorze liczb dodatni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34"/>
        <w:gridCol w:w="335"/>
        <w:gridCol w:w="334"/>
        <w:gridCol w:w="336"/>
        <w:gridCol w:w="6879"/>
        <w:gridCol w:w="1212"/>
      </w:tblGrid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</w:rPr>
              <w:t xml:space="preserve"> Pola wieloką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różnia jednostki pola wśród innych jednostek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pole figury, licząc kwadraty jednostkow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proste zadania dotyczące obliczania pola i obwodu  równoległoboku i trójkąta w sytuacjach typowych, gdy dane są liczbami naturalnymi i wyrażone są w jednakowych jednostka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Stosuje wzory na pole i obwód dowolnego wielokąta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pola poznanych czworokątów i trójkątów, gdy dane są liczbami naturalnymi i wyrażone są w jednakowych jednostka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205" w:hanging="205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pisuje wzory na pole i obwód figury i oblicza ich wartość liczbową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205" w:hanging="205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powiada słownie wzory na pole i obwód i trójkąta i czworokąta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mienia mniejsze jednostki pola na większe i odwrotni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pole i obwód figury, gdy dane wyrażone są w różnych</w:t>
              <w:br/>
              <w:t xml:space="preserve"> jednostka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Oblicza pole i obwód figury, gdy podane są zależności np. między  </w:t>
              <w:br/>
              <w:t xml:space="preserve"> długościami boków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201" w:hanging="20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pisuje wzory na pole i obwód dowolnego trójkąta i czworokąta i wypowiada słownie te wzory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założone zadania dotyczące obliczania pól wielokątów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bok trapezu, mając dane jego pole, wysokość i zależność między tymi wielkościam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problemowe dotyczące obliczania pól i obwodów </w:t>
              <w:br/>
              <w:t xml:space="preserve"> wielokątó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  <w:bCs/>
              </w:rPr>
              <w:t>Procen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Stosuje symbol procentu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pisuje ułamki o mianowniku 100 za pomocą procentó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Zamienia ułamki typu: </w:t>
            </w:r>
            <w:r>
              <w:rPr/>
              <w:object w:dxaOrig="180" w:dyaOrig="4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15pt;height:24.85pt" filled="f" o:ole="">
                  <v:imagedata r:id="rId19" o:title=""/>
                </v:shape>
                <o:OLEObject Type="Embed" ProgID="" ShapeID="ole_rId18" DrawAspect="Content" ObjectID="_1591902390" r:id="rId18"/>
              </w:object>
            </w:r>
            <w:r>
              <w:rPr>
                <w:b w:val="false"/>
                <w:sz w:val="22"/>
                <w:szCs w:val="22"/>
                <w:u w:val="none"/>
              </w:rPr>
              <w:t xml:space="preserve">, </w:t>
            </w:r>
            <w:r>
              <w:rPr/>
              <w:object w:dxaOrig="180" w:dyaOrig="4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15pt;height:24.85pt" filled="f" o:ole="">
                  <v:imagedata r:id="rId21" o:title=""/>
                </v:shape>
                <o:OLEObject Type="Embed" ProgID="" ShapeID="ole_rId20" DrawAspect="Content" ObjectID="_1691922943" r:id="rId20"/>
              </w:object>
            </w:r>
            <w:r>
              <w:rPr>
                <w:b w:val="false"/>
                <w:sz w:val="22"/>
                <w:szCs w:val="22"/>
                <w:u w:val="none"/>
              </w:rPr>
              <w:t xml:space="preserve"> na procenty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mienia 50%, 25%, 10% na ułam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skazuje, jaki procent figury zamalowano –  najprostsz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dczytuje dane z diagramów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mienia procenty na ułamki zwykłe i dziesiętne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mienia ułamki zwykłe i dziesiętne na procenty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znacza 50%, 25%, 10%, 75% figury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procent danej liczby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  <w:bCs/>
              </w:rPr>
              <w:t>Procenty − c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procent danej liczby w sytuacjach praktycznych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Odczytuje dane z diagramów prostokątnych, słupkowych, kołowych, </w:t>
              <w:br/>
              <w:t>w tym także z diagramów procentowych – podstawowy stopień trudnośc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proste zadania z zastosowaniem danych odczytanych </w:t>
              <w:br/>
              <w:t>z diagramów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205" w:hanging="205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ysuje proste diagramy ilustrujące dane z tekstu lub tabel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znacza wskazany procent figury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jaśnia sposób zamiany procentu na ułamek i odwrotni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jaśnia sposób obliczenia procentu danej liczby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zadania praktyczne dotyczące obliczania procentu danej liczby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Oblicza, o ile punktów procentowych nastąpił wzrost lub spadek, porównując wielkości wyrażone w procenta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Interpretuje dane na dowolnym diagrami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ysuje wskazane diagramy ilustrujące dane zawarte w tekście lub tabel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ysuje diagramy podwójne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281" w:hanging="28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zadania tekstowe, korzystając z danych na diagrama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Uzasadnia sposób rysowania wskazanego diagramu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o podwyższonym stopniu trudności z zastosowaniem </w:t>
              <w:br/>
              <w:t xml:space="preserve"> obliczeń procentow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Układa pytania i zadania do różnych diagramó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Oblicza liczbę na podstawie jej procentu i stosuje to obliczenie </w:t>
            </w:r>
          </w:p>
          <w:p>
            <w:pPr>
              <w:pStyle w:val="Heading1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b w:val="false"/>
                <w:sz w:val="22"/>
                <w:szCs w:val="22"/>
                <w:u w:val="none"/>
              </w:rPr>
              <w:t>w nieskomplikowanych sytuacjach praktyczn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problemowe z zastosowaniem obliczeń </w:t>
              <w:br/>
              <w:t xml:space="preserve"> procentow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Układa pytania do ankiety, interpretuje wyniki ankiety i ilustruje je na </w:t>
              <w:br/>
              <w:t>diagrami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34"/>
        <w:gridCol w:w="335"/>
        <w:gridCol w:w="334"/>
        <w:gridCol w:w="336"/>
        <w:gridCol w:w="6879"/>
        <w:gridCol w:w="1212"/>
      </w:tblGrid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  <w:bCs/>
              </w:rPr>
              <w:t>Figury przestrzen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skazuje graniastosłupy, ostrosłupy i bryły obrotowe wśród innych brył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skazuje na modelu graniastosłupa, ostrosłupa, wierzchołki, krawędzie,</w:t>
              <w:br/>
              <w:t xml:space="preserve"> ściany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Tworzy siatki graniastosłupów i ostrosłupów przez rozcinanie modelu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różnia prostopadłościany wśród graniastosłupó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różnia jednostki pola i objętości wśród innych jednostek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Nazywa bryły obrotowe, mając ich model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Oblicza pole powierzchni i objętość prostopadłościanu, mając jego siatkę </w:t>
              <w:br/>
              <w:t xml:space="preserve">   oraz dane wyrażone liczbami naturalnymi w jednakowych jednostkach – </w:t>
              <w:br/>
              <w:t xml:space="preserve">  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ysuje siatki graniastosłupów i 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ostrosłupów i wskazuje na nich podstawy, ściany, krawędzie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różnia i nazywa graniastosłupy, ostrosłupy i bryły obrotow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pisuje bryły obrotowe, mając ich modele i wymienia podstawowe ich własnośc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mienia jednostki pola i objętości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Oblicza pole powierzchni i objętość prostopadłościanu, gdy dane wyrażone są liczbami naturalnymi i ułamkami dziesiętnymi </w:t>
            </w:r>
          </w:p>
          <w:p>
            <w:pPr>
              <w:pStyle w:val="Heading1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b w:val="false"/>
                <w:sz w:val="22"/>
                <w:szCs w:val="22"/>
                <w:u w:val="none"/>
              </w:rPr>
              <w:t>w jednakowych jednostkach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pisuje wzór na pole powierzchni i objętość prostopadłościanu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proste zadania dotyczące własności graniastosłupa lub ostrosłupa, z wykorzystaniem odpowiedniego modelu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205" w:hanging="205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poznaje w otoczeniu przedmioty, które mają kształt graniastosłupów, ostrosłupów lub brył obrotow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Klasyfikuje figury przestrzenne na graniastosłupy, ostrosłupy i bryły </w:t>
              <w:br/>
              <w:t xml:space="preserve"> obrotowe i nazywa j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nazwę graniastosłupa lub ostrosłupa w zależności od liczby jego wierzchołków, krawędzi, ścian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poznaje graniastosłupy, ostrosłupy i bryły obrotowe na podstawie ich </w:t>
              <w:br/>
              <w:t xml:space="preserve"> własnośc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ysuje różne siatki graniastosłupów i ostrosłupów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rzedstawia na rysunkach pomocniczych graniastosłupy i ostrosłupy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ysuje siatki graniastosłupów i ostrosłupów w skal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mienia jednostki pola i objętośc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pisuje wzór na pole powierzchni prostopadłościanu i oblicza jego wartość liczbową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201" w:hanging="20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z zastosowaniem własności graniastosłupów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</w:t>
            </w:r>
            <w:r>
              <w:rPr/>
              <w:t>i ostrosłupów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pola powierzchni graniastosłupów prost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  <w:bCs/>
              </w:rPr>
              <w:t>Figury przestrzenne − c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pisuje wzory na pole powierzchni graniastosłupów prostych i objętość prostopadłościanu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zadania o podwyższonym stopniu trudności na obliczanie pól powierzchni graniastosłupów prostych i objętość prostopadłościanu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rojektuje siatki graniastosłupów i ostrosłupów o podanych własnościa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Wyjaśnia sposób tworzenia wzoru na pole powierzchni graniastosłupa </w:t>
            </w:r>
          </w:p>
          <w:p>
            <w:pPr>
              <w:pStyle w:val="Heading1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b w:val="false"/>
                <w:sz w:val="22"/>
                <w:szCs w:val="22"/>
                <w:u w:val="none"/>
              </w:rPr>
              <w:t>i objętość prostopadłościanu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problemowe dotyczące własności figur </w:t>
              <w:br/>
              <w:t xml:space="preserve"> przestrzenn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jaśnia sposób tworzenia brył obrotow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  <w:bCs/>
              </w:rPr>
              <w:t>Liczby całkow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proste przykłady występowania liczb ujemn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przykłady liczb naturalnych, całkowitych dodatnich i ujemn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Czyta liczby całkowite zaznaczone na osi liczbowej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przykłady par liczb przeciwn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najduje liczbę przeciwną do danej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równuje liczby całkowite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6" w:hanging="15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Ilustruje liczby przeciwne na osi liczbowej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Dodaje, odejmuje, mnoży i dzieli liczby całkowite – proste przypadk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znacza liczby całkowite na osi liczbowej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przykłady występowania liczb całkowitych w życiu codziennym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daje i zapisuje wartość bezwzględną danej liczby całkowitej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Stosuje kolejność działań do obliczania wartości wyrażeń </w:t>
              <w:br/>
              <w:t>z zastosowaniem działań na liczbach całkowitych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apisuje iloczyn jednakowych czynników w postaci drugiej i trzeciej potęgi liczby całkowitej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blicza drugą i trzecia potęgę dowolnej liczby całkowitej – proste przypadk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205" w:hanging="205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proste zadania tekstowe z zastosowaniem działań na liczbach całkowit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Wyznacza jednostkę na osi liczbowej, na której zaznaczone są co </w:t>
              <w:br/>
              <w:t xml:space="preserve"> najmniej dwie liczby całkowit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Porównuje wartości bezwzględne liczb całkowit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tekstowe uwzględniające działania na liczbach </w:t>
              <w:br/>
              <w:t xml:space="preserve"> całkowit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34"/>
        <w:gridCol w:w="335"/>
        <w:gridCol w:w="334"/>
        <w:gridCol w:w="336"/>
        <w:gridCol w:w="6879"/>
        <w:gridCol w:w="1212"/>
      </w:tblGrid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  <w:bCs/>
              </w:rPr>
              <w:t>Liczby całkowite − c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Stosuje kolejność wykonywania działań w wyrażeniach arytmetycznych </w:t>
              <w:br/>
              <w:t xml:space="preserve"> zawierających liczby całkowit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Wyjaśnia sposób dodawania, odejmowania, mnożenia i dzielenia liczb </w:t>
              <w:br/>
              <w:t xml:space="preserve"> całkowit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201" w:hanging="20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równania z zastosowaniem dodawania, odejmowania, mnożenia i dzielenia liczb całkowit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tekstowe o podwyższonym stopniu trudności </w:t>
              <w:br/>
              <w:t xml:space="preserve"> uwzględniające działania na liczbach całkowit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Ocenia wykonalność działań w zbiorze liczb całkowit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problemowe, w których występują działania na </w:t>
              <w:br/>
              <w:t xml:space="preserve"> liczbach całkowit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34"/>
        <w:gridCol w:w="335"/>
        <w:gridCol w:w="334"/>
        <w:gridCol w:w="336"/>
        <w:gridCol w:w="6879"/>
        <w:gridCol w:w="1212"/>
      </w:tblGrid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</w:rPr>
              <w:t xml:space="preserve">Powtórka z sową – </w:t>
            </w:r>
            <w:r>
              <w:rPr>
                <w:b/>
                <w:bCs/>
              </w:rPr>
              <w:t>przed sprawdzianem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nieskomplikowane zadania zamknięte na podstawie prostych informacji z tekstu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proste jednodziałaniowe zadania otwart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Stosuje podstawowe umiejętności z arytmetyki i geometrii do </w:t>
              <w:br/>
              <w:t xml:space="preserve"> rozwiązywania zadań otwartych i zamknięt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zadania otwarte i zamknięte o podwyższonym stopniu trudnośc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Wyjaśnia sposób rozwiązywania zadania otwartego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Zna strategie rozwiązywania zadań zamkniętych i stosuje j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407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zadania otwarte i zamknięte i uzasadnia wybór sposobu rozwiązania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401" w:hRule="atLeast"/>
          <w:cantSplit w:val="true"/>
        </w:trPr>
        <w:tc>
          <w:tcPr>
            <w:tcW w:w="167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Rozwiązuje zadania problemow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180" w:hRule="atLeast"/>
          <w:cantSplit w:val="true"/>
        </w:trPr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osiągnięć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u</w:t>
            </w:r>
          </w:p>
        </w:tc>
      </w:tr>
      <w:tr>
        <w:trPr>
          <w:trHeight w:val="619" w:hRule="atLeast"/>
          <w:cantSplit w:val="true"/>
        </w:trPr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bCs/>
              </w:rPr>
              <w:t xml:space="preserve">Dział programu: </w:t>
            </w:r>
            <w:r>
              <w:rPr>
                <w:b/>
                <w:bCs/>
              </w:rPr>
              <w:t>Po sprawdzi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CZEŃ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91" w:hanging="191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Stosuje umiejętności matematyczne w zadaniach ilustrujących proste sytuacje życiow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nieskomplikowane zadania, uczestnicząc w matematycznych </w:t>
              <w:br/>
              <w:t xml:space="preserve">   grach dydaktyczn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otwarte i zamknięte o podstawowym stopniu </w:t>
              <w:br/>
              <w:t xml:space="preserve"> trudności dotyczące zastosowania matematyki w życiu i w przyrodzie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o podwyższonym stopniu trudności, w których </w:t>
              <w:br/>
              <w:t xml:space="preserve"> matematykę stosuje się w sytuacjach życiowych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>Czynnie uczestniczy w matematycznych grach dydaktycznyc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</w:tr>
      <w:tr>
        <w:trPr>
          <w:trHeight w:val="360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153" w:hanging="153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Pracuje twórczo, szukając różnych sposobów rozwiązywania zadań </w:t>
              <w:br/>
              <w:t xml:space="preserve"> otwartych rozszerzonej odpowiedzi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407" w:hRule="atLeast"/>
          <w:cantSplit w:val="true"/>
        </w:trPr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Doskonali umiejętności matematyczne, wyjaśniając zasady gier </w:t>
              <w:br/>
              <w:t xml:space="preserve"> dydaktycznych i z powodzeniem je stosuj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  <w:tr>
        <w:trPr>
          <w:trHeight w:val="401" w:hRule="atLeast"/>
          <w:cantSplit w:val="true"/>
        </w:trPr>
        <w:tc>
          <w:tcPr>
            <w:tcW w:w="167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146" w:hanging="146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● </w:t>
            </w:r>
            <w:r>
              <w:rPr>
                <w:b w:val="false"/>
                <w:sz w:val="22"/>
                <w:szCs w:val="22"/>
                <w:u w:val="none"/>
              </w:rPr>
              <w:t xml:space="preserve">Rozwiązuje zadania problemowe ilustrujące zastosowanie matematyki </w:t>
              <w:br/>
              <w:t xml:space="preserve"> w różnych dziedzinach wiedzy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o stopień </w:t>
      </w:r>
      <w:r>
        <w:rPr>
          <w:b/>
        </w:rPr>
        <w:t>celujący</w:t>
      </w:r>
      <w:r>
        <w:rPr/>
        <w:t xml:space="preserve"> może otrzymać uczeń klas IV-VI, który </w:t>
      </w:r>
      <w:r>
        <w:rPr>
          <w:b/>
        </w:rPr>
        <w:t>spełnia wymagania na ocenę bardzo</w:t>
      </w:r>
      <w:r>
        <w:rPr/>
        <w:t xml:space="preserve"> </w:t>
      </w:r>
      <w:r>
        <w:rPr>
          <w:b/>
        </w:rPr>
        <w:t>dobrą</w:t>
      </w:r>
      <w:r>
        <w:rPr/>
        <w:t xml:space="preserve"> i dodatkowo </w:t>
      </w:r>
      <w:r>
        <w:rPr>
          <w:b/>
        </w:rPr>
        <w:t xml:space="preserve">spełnia przynajmniej </w:t>
      </w:r>
      <w:r>
        <w:rPr>
          <w:b/>
          <w:u w:val="single"/>
        </w:rPr>
        <w:t>jedno</w:t>
      </w:r>
      <w:r>
        <w:rPr/>
        <w:t xml:space="preserve"> z wymienionych kryteri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0"/>
        <w:rPr/>
      </w:pPr>
      <w:r>
        <w:rPr/>
        <w:t>Analizuje i wykonuje zadania o zwiększonym stopniu trudności – problemowe, o rozbudowanej treści, skomplikowanych obliczeniach, łamigłówki logic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0"/>
        <w:rPr/>
      </w:pPr>
      <w:r>
        <w:rPr/>
        <w:t>Regularnie rozwiązuje dodatkowe zestawy „zadań na szóstkę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0"/>
        <w:rPr/>
      </w:pPr>
      <w:r>
        <w:rPr/>
        <w:t>Z większości prac klasowych otrzymuje oceny celujące, otrzymuje również inne oceny cząstkowe celując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0"/>
        <w:rPr/>
      </w:pPr>
      <w:r>
        <w:rPr/>
        <w:t>Osiąga bardzo dobre wyniki w szkolnych i pozaszkolnych konkursach matematy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0"/>
        <w:rPr/>
      </w:pPr>
      <w:r>
        <w:rPr/>
        <w:t>Jest laureatem międzyszkolnych konkursów matematycznych lub osiągnął bardzo dobry wynik w konkursie „Kangur matematyczny” lub „OXFORD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0"/>
        <w:rPr/>
      </w:pPr>
      <w:r>
        <w:rPr/>
        <w:t>Posiada wiadomości i umiejętności znacznie wykraczające ponad program nauczania matematyki w danej klasie i przejawia ponadprzeciętne zainteresowanie przedmio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ł zespół nauczycieli matematyki w składzie: Grażyna Barcińska, Joanna Zgódka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2.wmf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04:00Z</dcterms:created>
  <dc:creator>ADMIN</dc:creator>
  <dc:description/>
  <dc:language>en-US</dc:language>
  <cp:lastModifiedBy>LukaszD</cp:lastModifiedBy>
  <cp:lastPrinted>2015-09-04T08:58:00Z</cp:lastPrinted>
  <dcterms:modified xsi:type="dcterms:W3CDTF">2015-09-04T06:58:00Z</dcterms:modified>
  <cp:revision>4</cp:revision>
  <dc:subject/>
  <dc:title/>
</cp:coreProperties>
</file>