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PRZEDMIOTOWY SYSTEM OCENIANIA Z KATECHEZY ORAZ KRYTERIA WYMAGAŃ EDUKACYJNYCH W KLASACH I-VIII SZKOŁY PODSTAWOWEJ NR 9 IM. Jana Pawła II w Ełku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„</w:t>
      </w:r>
      <w:r>
        <w:rPr>
          <w:rFonts w:cs="Comic Sans MS" w:ascii="Comic Sans MS" w:hAnsi="Comic Sans MS"/>
          <w:color w:val="000000"/>
        </w:rPr>
        <w:t>Pojęcie oceny w nauce religii jest szerokie, bowiem zastosowania poznanej prawdy w życiu i postępów nie można odmierzyć, obliczyć matematycznie. Ocena na katechezie nie dotyczy wyłącznie sprawdzania wiadomości, lecz także umiejętności, postawy, zdolności twórczych, rozwoju zainteresowań, motywacji do uczenia się, a głównie kształtowania cech charakteru, woli odpowiedzialności za swoje czyny, dokładności, wytrwałości, pracowitości, kultury osobistej, zgodności postępowania z przyjętą wiarą. Życie sakramentalne, choć podlegające trosce na katechezie jest wyłączone z oceniania, by nie prowadzić do rytualizmu”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2"/>
      </w:r>
      <w:r>
        <w:rPr>
          <w:rFonts w:cs="Comic Sans MS" w:ascii="Comic Sans MS" w:hAnsi="Comic Sans MS"/>
          <w:color w:val="000000"/>
        </w:rPr>
        <w:t xml:space="preserve">. </w:t>
      </w:r>
      <w:r>
        <w:rPr>
          <w:rFonts w:cs="TTE15C139Bt00;Times New Roman" w:ascii="Comic Sans MS" w:hAnsi="Comic Sans MS"/>
          <w:color w:val="000000"/>
        </w:rPr>
        <w:t xml:space="preserve">Rozporządzenie Ministra Edukacji Narodowej z dnia 19 kwietnia 1999r. </w:t>
      </w:r>
      <w:r>
        <w:rPr>
          <w:rFonts w:cs="TTE15C91E0t00;Times New Roman" w:ascii="Comic Sans MS" w:hAnsi="Comic Sans MS"/>
          <w:color w:val="000000"/>
        </w:rPr>
        <w:t>w sprawie zasad oceniania</w:t>
      </w:r>
      <w:r>
        <w:rPr>
          <w:rFonts w:cs="TTE15C91E0t00;Times New Roman" w:ascii="Comic Sans MS" w:hAnsi="Comic Sans MS"/>
        </w:rPr>
        <w:t>, klasyfikowania i promowania</w:t>
      </w:r>
      <w:r>
        <w:rPr>
          <w:rFonts w:cs="TTE15C139Bt00;Times New Roman" w:ascii="Comic Sans MS" w:hAnsi="Comic Sans MS"/>
        </w:rPr>
        <w:t xml:space="preserve"> </w:t>
      </w:r>
      <w:r>
        <w:rPr>
          <w:rFonts w:cs="TTE15C91E0t00;Times New Roman" w:ascii="Comic Sans MS" w:hAnsi="Comic Sans MS"/>
        </w:rPr>
        <w:t>uczniów i słuchaczy oraz przeprowadzania egzaminów i sprawdzianów w szkołach</w:t>
      </w:r>
      <w:r>
        <w:rPr>
          <w:rFonts w:cs="TTE15C139Bt00;Times New Roman" w:ascii="Comic Sans MS" w:hAnsi="Comic Sans MS"/>
        </w:rPr>
        <w:t xml:space="preserve"> </w:t>
      </w:r>
      <w:r>
        <w:rPr>
          <w:rFonts w:cs="TTE15C91E0t00;Times New Roman" w:ascii="Comic Sans MS" w:hAnsi="Comic Sans MS"/>
        </w:rPr>
        <w:t xml:space="preserve">publicznych </w:t>
      </w:r>
      <w:r>
        <w:rPr>
          <w:rFonts w:cs="TTE15C139Bt00;Times New Roman" w:ascii="Comic Sans MS" w:hAnsi="Comic Sans MS"/>
        </w:rPr>
        <w:t xml:space="preserve">(Dz.U. z 10 maja 1999r. Nr 41 poz. 413) w paragrafie 1 pkt. 5 stwierdza: </w:t>
      </w:r>
      <w:r>
        <w:rPr>
          <w:rFonts w:cs="TTE15C91E0t00;Times New Roman" w:ascii="Comic Sans MS" w:hAnsi="Comic Sans MS"/>
        </w:rPr>
        <w:t>Zasady oceniania z religii (etyki) regulują odrębne przepisy</w:t>
      </w:r>
      <w:r>
        <w:rPr>
          <w:rFonts w:cs="TTE15C139Bt00;Times New Roman" w:ascii="Comic Sans MS" w:hAnsi="Comic Sans MS"/>
        </w:rPr>
        <w:t>. Ocena nie jest na katechezie elementem zasadniczym. Ocena z religii musi mieć swój odrębny cel, podporządkowany celowi katechezy. Jest nim przybliżenie do Chrystusa. Ocena musi być sprawiedliwa, a jednocześnie pobudzająca uczniów do aktywności i twórczej pracy</w:t>
      </w:r>
      <w:r>
        <w:rPr>
          <w:rFonts w:cs="TTE15C139Bt00;Times New Roman" w:ascii="TTE15C139Bt00;Times New Roman" w:hAnsi="TTE15C139Bt00;Times New Roman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PRZEDMIOTOWY SYSTEM OCENIANIA (PSO) Z KATECHEZY</w:t>
      </w:r>
      <w:r>
        <w:rPr>
          <w:rFonts w:cs="Comic Sans MS" w:ascii="Comic Sans MS" w:hAnsi="Comic Sans MS"/>
        </w:rPr>
        <w:t xml:space="preserve"> został opracowany na podstawie programu nauczania religii zatwierdzonego przez Komisję Wychowania Katolickiego Konferencji Episkopatu Polski w Radomiu z dnia 20.09.2001 r. Przedmiotowy System Oceniania z katechezy jest zgodny z Rozporządzeniem MEN z dnia 19 kwiecień 1999 r. oraz ze Statutem Szkoły i Wewnątrzszkolnym Systemem Oceniania (WOS) w Szkole Podstawowej nr 9 w Ełku. </w:t>
      </w:r>
    </w:p>
    <w:p>
      <w:pPr>
        <w:pStyle w:val="TextBody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NAJWAŻNIEJSZE PUNKTY PRZEDMIOTOWEGO SYSTEMU OCENIANIA: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e PSO.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sady PSO.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zary podlegające ocenie na katechezie w klasach I- III.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zary podlegające ocenie na katechezie w klasach IV - VIII.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soby sprawdzania osiągnięć uczniów.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Wymagania programowe</w:t>
      </w:r>
      <w:r>
        <w:rPr>
          <w:rFonts w:cs="Comic Sans MS" w:ascii="Comic Sans MS" w:hAnsi="Comic Sans MS"/>
          <w:bCs/>
          <w:color w:val="000000"/>
          <w:sz w:val="24"/>
        </w:rPr>
        <w:t xml:space="preserve"> i kryteria oceniania.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prawa oceny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omic Sans MS" w:ascii="Comic Sans MS" w:hAnsi="Comic Sans MS"/>
          <w:sz w:val="24"/>
        </w:rPr>
        <w:t>Przewidywane osiągnięcia uczniów.</w:t>
      </w:r>
    </w:p>
    <w:p>
      <w:pPr>
        <w:pStyle w:val="TextBody"/>
        <w:numPr>
          <w:ilvl w:val="0"/>
          <w:numId w:val="2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żne informacje na temat ocenia podczas katechezy.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Cele PSO</w:t>
      </w:r>
    </w:p>
    <w:p>
      <w:pPr>
        <w:pStyle w:val="TextBody"/>
        <w:numPr>
          <w:ilvl w:val="1"/>
          <w:numId w:val="10"/>
        </w:numPr>
        <w:ind w:left="1434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nformowanie ucznia o poziomie jego osiągnięć edukacyjnych i postępach w tym zakresie.</w:t>
      </w:r>
    </w:p>
    <w:p>
      <w:pPr>
        <w:pStyle w:val="TextBody"/>
        <w:numPr>
          <w:ilvl w:val="1"/>
          <w:numId w:val="10"/>
        </w:numPr>
        <w:ind w:left="1434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ształtowanie motywacji do uczenia się oraz wspieranie aktywności edukacyjnej ucznia.</w:t>
      </w:r>
    </w:p>
    <w:p>
      <w:pPr>
        <w:pStyle w:val="TextBody"/>
        <w:numPr>
          <w:ilvl w:val="1"/>
          <w:numId w:val="10"/>
        </w:numPr>
        <w:ind w:left="1434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moc uczniowi w samodzielnym planowaniu swego rozwoju intelektualnego i duchowego.</w:t>
      </w:r>
    </w:p>
    <w:p>
      <w:pPr>
        <w:pStyle w:val="TextBody"/>
        <w:numPr>
          <w:ilvl w:val="1"/>
          <w:numId w:val="10"/>
        </w:numPr>
        <w:ind w:left="1434" w:hanging="357"/>
        <w:jc w:val="both"/>
        <w:rPr/>
      </w:pPr>
      <w:r>
        <w:rPr>
          <w:rFonts w:cs="Comic Sans MS" w:ascii="Comic Sans MS" w:hAnsi="Comic Sans MS"/>
          <w:sz w:val="24"/>
        </w:rPr>
        <w:t>Dostarczanie rodzicom (prawnym opiekunom) i nauczycielom informacji o postępach, trudnościach, specjalnych uzdolnieniach ucznia.</w:t>
      </w:r>
    </w:p>
    <w:p>
      <w:pPr>
        <w:pStyle w:val="TextBody"/>
        <w:numPr>
          <w:ilvl w:val="1"/>
          <w:numId w:val="10"/>
        </w:numPr>
        <w:ind w:left="1434" w:hanging="357"/>
        <w:jc w:val="both"/>
        <w:rPr/>
      </w:pPr>
      <w:r>
        <w:rPr>
          <w:rFonts w:cs="Comic Sans MS" w:ascii="Comic Sans MS" w:hAnsi="Comic Sans MS"/>
          <w:sz w:val="24"/>
        </w:rPr>
        <w:t>Wychowanie do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dpowiedzialności ucznia, co w konsekwencji ma prowadzić do samokontroli, samooceny i samokształcenia.</w:t>
      </w:r>
    </w:p>
    <w:p>
      <w:pPr>
        <w:pStyle w:val="Normal"/>
        <w:numPr>
          <w:ilvl w:val="1"/>
          <w:numId w:val="10"/>
        </w:numPr>
        <w:ind w:left="143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zenie zainteresowania przesłaniem Bożym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dolnienie do odczytania w nauczaniu biblijnym wezwania Bożego dla swego życia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głębione przeżywanie roku liturgicznego i sakramentów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ształtowanie sumienia;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owość otwarcia się na Boga w modlitwie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zucie przynależności, posiadanie własnego miejsca i odczytywanie własnych zdań w społeczności Kościoła, narodzie, rodzinie, grupie szkolnej i koleżeńskiej;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wiadectwo życia</w:t>
      </w:r>
    </w:p>
    <w:p>
      <w:pPr>
        <w:pStyle w:val="TextBody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Zasady PSO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sz w:val="24"/>
        </w:rPr>
        <w:t>Nauczyciel, na początku roku szkolnego, informuje uczniów i rodziców (opiekunów) o wymaganiach edukacyjnych z katechezy wynikających z realizowanego programu nauczania oraz o sposobach sprawdzania osiągnięć edukacyjnych uczniów.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sz w:val="24"/>
        </w:rPr>
        <w:t>Uczeń jest zobowiązany do noszenia zeszytu, ćwiczeń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 katechizmu przedmiotowego oraz do systematycznego odrabiania prac domowych.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sz w:val="24"/>
        </w:rPr>
        <w:t>Sprawdziany są raz w semestrze i zapowiadane z tygodniowym wyprzedzeniem. Są obowiązkowe, jeśli uczeń w tym czasie był nieobecny na lekcji, powinien uczynić to w terminie późniejszym, uzgodnionym z nauczycielem.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czeń ma prawo być nieprzygotowany do lekcji bez podania przyczyny dwa razy w semestrze, o ile zgłosi ten fakt przed lekcją, to nie ponosi żadnych konsekwencji (oprócz znaku -). Nie dotyczy to jednak lekcji, na których nauczyciel zaplanował sprawdzian. 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przypadku wystąpienia poważnych przyczyn losowych, które przeszkodziły w przygotowaniu się ucznia do lekcji, również nie ponosi żadnych konsekwencji, jeżeli są one potwierdzone pisemnie lub ustnie przez rodzica (opiekuna) przed lekcją.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ak pracy domowej, zeszytu lub ćwiczeń odnotowuje się znakiem (-). Drugi równa się ocenie niedostatecznej.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śli uczeń ma trudności w opanowaniu materiału, ma prawo do pomocy ze strony nauczyciela lub innego ucznia. Warunkiem jest aktywna obecność na lekcjach lub usprawiedliwiona dłuższa nieobecność.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czeń, który wylosował „szczęśliwy numerek” zwolniony jest z odpowiedzi, jednak nie dotyczy to zapowiadanych sprawdzianów i kartkówek. Jeśli kartkówka była niezapowiadana, wówczas uczeń pisze pracę, ale ocena wpisywana jest do dziennika za jego zgodą.  Przy braku takiej zgody nauczyciel wpisuje do dziennika literkę „N”.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żda ocena jest jawna i wystawiana według ustalonych kryteriów.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O ocenie niedostatecznej semestralnej czy rocznej uczeń informowany jest ustnie, a jego rodzice (opiekunowie) w formie pisemnej na miesiąc przed radą pedagogiczną klasyfikacyjną. Za pisemne poinformowanie rodzica (opiekuna) odpowiada wychowawca. 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7 dni przed posiedzeniem klasyfikacyjnym rady pedagogicznej uczniowie są informowani o przewidywanych ocenach rocznych, czy semestralnych. </w:t>
      </w:r>
    </w:p>
    <w:p>
      <w:pPr>
        <w:pStyle w:val="TextBody"/>
        <w:numPr>
          <w:ilvl w:val="1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yteria odpowiadające poszczególnym semestralnym i rocznym stopniom szkolnym zgodne są z Wewnątrzszkolnym Systemem Oceni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III Obszary podlegające ocenianiu na katechezie w klasach I-III: 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ótkie wypowiedzi ust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zeszytu przedmiotowego lub zeszytu ćwiczeń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e domow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tywność ucznia na lek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Śpiew poznanych pieśni, mówienie modlitw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najomość podstawowych wiadomości katechizmowych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ygotowanie rozważań nabożeństw, przygotowanie liturgii, udział w konkursach, przedstawieniach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color w:val="0000FF"/>
        </w:rPr>
        <w:t xml:space="preserve">IV Obszary podlegające ocenianiu na katechezie w klasach IV–VIII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color w:val="FF6600"/>
        </w:rPr>
        <w:t xml:space="preserve">  </w:t>
      </w:r>
      <w:r>
        <w:rPr>
          <w:rFonts w:cs="Comic Sans MS" w:ascii="Comic Sans MS" w:hAnsi="Comic Sans MS"/>
        </w:rPr>
        <w:t xml:space="preserve">Prace pisemne (sprawdziany, testy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2. Wypowiedzi ustn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3. Prowadzenie zeszytu przedmiotowego lub zeszytu ćwiczeń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4. Aktywność ucznia na lekcji i współpraca w zespo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5. Umiejętność odczytywania parametrów biblijnych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6. Pilność, systematyczność, postawa, umiejętności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Rozwijanie postawy religijnej (udział w jasełkach, konkursach religijnych, przygotowanie adoracji, rekolekcji, nabożeństw, działalność w grupach parafialnych </w:t>
        <w:br/>
        <w:t xml:space="preserve">dla dzieci, młodzieży)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color w:val="0000FF"/>
        </w:rPr>
        <w:t>Uczeń ma obowiązek</w:t>
      </w:r>
      <w:r>
        <w:rPr>
          <w:rFonts w:cs="Comic Sans MS" w:ascii="Comic Sans MS" w:hAnsi="Comic Sans MS"/>
          <w:color w:val="0000FF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wadzić zeszyt przedmiotowy lub zeszyt ćwiczeń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liczyć wszystkie sprawdziany i testy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razie nieobecności na sprawdzianie lub teście zaliczyć pracę w ciągu 2 tygodni </w:t>
        <w:br/>
        <w:t xml:space="preserve">od dnia powrotu do szkoły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prawić ocenę niedostateczną w ciągu tygodnia od otrzymania wyników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color w:val="0000FF"/>
        </w:rPr>
        <w:t>Nauczyciel ma obowiązek:</w:t>
      </w:r>
      <w:r>
        <w:rPr>
          <w:rFonts w:cs="Comic Sans MS" w:ascii="Comic Sans MS" w:hAnsi="Comic Sans MS"/>
          <w:b/>
          <w:color w:val="FF66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wiadomić ucznia o teście wiadomości i umiejętności na 1 tydzień przed terminem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prawdzić prace pisemne w ciągu 2 tygodni, z wynikami testu zapoznać rodziców </w:t>
        <w:br/>
        <w:t xml:space="preserve">w czasie konsult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Udzielać informacji rodzicom i uczniom na temat prac pisemnych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lkakrotnie sprawdzić umiejętności ucznia kl. 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W klasach IV –VIII sprawdzić umiejętność odczytywania parametrów biblijnych.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Uczeń za: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datkowe prace typu: projekty, albumy, kartki świąteczne, samodzielnie wykonane różańce, stroiki świąteczne, lampiony, szopki może uzyskać dodatkowe oceny </w:t>
        <w:br/>
        <w:t xml:space="preserve">(od dobrej do celującej po wcześniejszym uzgodnieniu z nauczycielem)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a zajęcie I, II, III miejsca lub wyróżnienia w konkursach religijnych otrzymuje ocenę celując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Za bardzo dobre wyniki nauczania, zajęcie najwyższych miejsc, wyróżnień </w:t>
        <w:br/>
        <w:t xml:space="preserve">w konkursach biblijnych na etapie dekanalnym, diecezjalnym, ogólnopolskim otrzymuje ocenę celującą na koniec semestru (roku szkolnego).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Nauczyciele dostosowują wymagania do indywidualnych możliwości ucznia, uwzględniając przy tym rodzaj dysfunkcji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W przypadku dysortografii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łędy ortograficzne nie mają wpływu na ocenę pracy pisemnej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W przypadku dysgrafi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Nie ocenia się estetyki pisma w zeszycie przedmiotowym lub w zeszycie ćwiczeń oraz na testach i kartkówkach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czeń ma prawo przeczytać nauczycielowi treść pracy pisemnej, gdy ten ma trudności z jej odczytaniem.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W przypadku dysleksji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achęcanie uczniów do czytania krótkich tekstów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dłużanie czasu pracy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graniczenie ilości wykonywanych w czasie zajęć ćwiczeń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000000"/>
        </w:rPr>
        <w:t xml:space="preserve">Oceny cząstkowe stanowią o śródrocznej i końcoworocznej ocenie ucznia. Powiadamianie rodziców o ocenach ich dzieci odbywa się zgodnie z przyjętymi zasadami w WSO. </w:t>
      </w:r>
    </w:p>
    <w:p>
      <w:pPr>
        <w:pStyle w:val="TextBody"/>
        <w:numPr>
          <w:ilvl w:val="0"/>
          <w:numId w:val="4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soby sprawdzania osiągnięć uczni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Poziom podstaw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Na ocenę dopuszczającą uczeń: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anował konieczne pojęcia religijne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owadzi zeszyt, lecz nieestetycznie i nieczytelnie, brak notatek z lekcji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zy pomocy nauczyciela udziela odpowiedzi na postawione pytania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ezentuje mało zadawalający poziom postawy i umiejętności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ykonuje jedynie część wyznaczonej pracy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zasem angażuje się w pracę grupy.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Na ocenę dostateczną uczeń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zychodzi przygotowany do zajęć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wadzi zeszyt przedmiotowy z uchybieniami w estetyce i czytelnośc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atki zawierają brak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anował łatwe, całkowicie niezbędne wiadomości, umiejętności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dziela odpowiedzi bez własnych przemyśleń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zasem angażuje się w pracę grupy.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Poziom ponadpodstawow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Na ocenę dobrą uczeń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owadzi kompletne notatk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Samodzielnie udziela odpowiedzi( nie wyczerpuje poruszonego zagadnienia)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ngażuje się w daną jednostkę lekcyjną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ajmuje właściwą postawę podczas modlitwy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anował materiał programowy z religii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onsekwentnie wykonuje zadaną pracę, stara się być aktywnym na lekcji.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Na ocenę bardzo dobrą ucz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Wzorowo prowadzi zeszyt i odrabia prace domowe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ezentuje wiedzę wypowiadając się swobodnie i wyczerpująco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 poruszanych tematach dostrzega związki między faktami, potrafi wyciągnąć wnioski, dokonać całościowej oceny poruszanego zagadnienia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dznacza się dużą aktywnością na lekcji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mie współpracować w grupi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yskutuje a nie kłóci się podczas poszukiwania rozwiązań zleconych zadań. 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i/>
          <w:color w:val="0000FF"/>
        </w:rPr>
        <w:t xml:space="preserve">Na ocenę celującą uczeń: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stępowanie nie budzi żadnych zastrzeżeń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zorowo prowadzi zeszyt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ego pilność, systematyczność, zainteresowanie, stosunek do przedmiotu nie budzi żadnych zastrzeżeń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czerpująco wypowiada się na temat poruszanego zagadnienia, wykazuje się wiadomościami wykraczającymi poza program religi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czestniczy w konkursach religijnych, zajmuje czołowe miejsca.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ażuje się w przygotowanie jasełek, misteriów, rozważań, nabożeństw, adoracj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ngażuje się w dodatkowe prace typu: wykonanie szopki, różańca, akcje charytatywne. 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Wymagania programowe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i kryteria oceniania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z religii dla klas I–VIII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łącznik do wymagań programowych poszczególnych klas na poszczególne oceny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WYMAGANIA PODSTAWOWE I PONADPODSTAWOWE Z RELIGII DLA KLASY 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ASA I</w:t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>I. Znajomość modlitw:</w:t>
      </w:r>
    </w:p>
    <w:p>
      <w:pPr>
        <w:pStyle w:val="Normal"/>
        <w:numPr>
          <w:ilvl w:val="3"/>
          <w:numId w:val="3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k Krzyża;</w:t>
      </w:r>
    </w:p>
    <w:p>
      <w:pPr>
        <w:pStyle w:val="Normal"/>
        <w:numPr>
          <w:ilvl w:val="3"/>
          <w:numId w:val="3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do Anioła Stróża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Pańsk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drowienie Anielskie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WIADOMOŚCI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to stworzył świat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jest Bóg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modlitw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, że Bóg jest miłością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jest Jezu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jest Maryj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pozna wśród książek Pismo św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grzech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chrzest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jest Anioł Stróż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Ocena dopuszczają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Zna niektóre modlitwy i wymaga dużej pomocy nauczyciela przy odpowiedzi 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b/>
          <w:sz w:val="22"/>
          <w:szCs w:val="22"/>
        </w:rPr>
        <w:t>Znak Krzyża, Modlitwa do Anioła Stróża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ęsto nie ma zeszytu, prowadzi go niestarannie i ma bra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statecz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niektóre modlitwy (</w:t>
      </w:r>
      <w:r>
        <w:rPr>
          <w:rFonts w:cs="Comic Sans MS" w:ascii="Comic Sans MS" w:hAnsi="Comic Sans MS"/>
          <w:b/>
          <w:sz w:val="22"/>
          <w:szCs w:val="22"/>
        </w:rPr>
        <w:t>Znak Krzyża, Modlitwa do Anioła Stróża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zeszyt lub zeszyt ćwiczeń niestarannie i ma brak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 Bóg Ojciec nas kocha i że przez chrzest staliśmy się dziećmi Boży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b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Zna większość modlitw (</w:t>
      </w:r>
      <w:r>
        <w:rPr>
          <w:rFonts w:cs="Comic Sans MS" w:ascii="Comic Sans MS" w:hAnsi="Comic Sans MS"/>
          <w:b/>
          <w:sz w:val="22"/>
          <w:szCs w:val="22"/>
        </w:rPr>
        <w:t>Znak Krzyża, 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Modlitwa do Anioła Stróża)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Prowadzi ćwiczenia (niestarannie lub ma małe braki)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</w:rPr>
        <w:t>Wie, że Bóg kocha ludzi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przez chrzest staliśmy się dziećmi Boży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bardzo dob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na modlitwy przewidziane programem klasy 0 (Znak Krzyża, 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)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starannie zeszyt ucznia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jęciach wykazuje się aktywnością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Bóg kocha nas przemawia do nas w różny sposób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przez chrzest staliśmy się dziećmi Bożymi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czym jest modlitwa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zna wśród książek Pismo Świę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celują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o postawa nie budzi żadnych zastrzeżeń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czas zajęć wykazuje się dużą aktywnością 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na modlitwy przewidziane programem klasy zerowej (Znak Krzyża, 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)</w:t>
      </w:r>
      <w:r>
        <w:rPr>
          <w:rFonts w:cs="Comic Sans MS" w:ascii="Comic Sans MS" w:hAnsi="Comic Sans MS"/>
        </w:rPr>
        <w:t xml:space="preserve"> oraz Akty wiary, nadziei, miłości i żalu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Bóg mówi do nas przez świat, ludzi i Jezusa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</w:rPr>
        <w:t>Wie, że Bóg mówi do nas przez Pismo Święte, które czytamy podczas Mszy świętej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, że Jezus nauczył nas modlitwę Ojcze nasz 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</w:rPr>
        <w:t>Wie, że przez chrzest staliśmy się dziećmi Bożymi (zostaliśmy włączeni do Kościoła)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dzo starannie prowadzi zeszyt 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</w:rPr>
        <w:t>Wie, że Bóg nas kocha i troszczy się o nas każdego dnia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czym jest modlitwa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zna wśród książek Pismo Świę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WYMAGANIA PODSTAWOWE I PONADPODSTAWOWE Z RELIGII DLA KLASY II</w:t>
      </w:r>
      <w:r>
        <w:rPr>
          <w:rFonts w:cs="Comic Sans MS" w:ascii="Comic Sans MS" w:hAnsi="Comic Sans MS"/>
          <w:b/>
          <w:color w:val="0000FF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ASA II</w:t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>I. Znajomość modlitw:</w:t>
      </w:r>
    </w:p>
    <w:p>
      <w:pPr>
        <w:pStyle w:val="Normal"/>
        <w:numPr>
          <w:ilvl w:val="3"/>
          <w:numId w:val="3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k Krzyż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Pańsk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drowienie Anielskie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wała Ojcu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wa przykazania miłośc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do Anioła Stróż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t wiary, nadziei, miłości i żalu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smo św. księga św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wierszyk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WIADOMOŚCI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to stworzył świat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jest Bóg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modlitw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i rozumie przykazania miłości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, że Bóg jest miłością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są aniołowie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jest Jezus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jest Maryj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pozna wśród książek Pismo św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grzech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. Wyjaśni, czym jest chrzest. 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edy stajemy się dziećmi Boży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puszczają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niektóre modlitwy i wymaga dużej pomocy nauczyciela przy odpowiedzi (Znak Krzyża, Modlitwa do Anioła Stróża)</w:t>
      </w:r>
    </w:p>
    <w:p>
      <w:pPr>
        <w:pStyle w:val="Normal"/>
        <w:numPr>
          <w:ilvl w:val="0"/>
          <w:numId w:val="34"/>
        </w:numPr>
        <w:rPr/>
      </w:pPr>
      <w:r>
        <w:rPr>
          <w:rFonts w:cs="Comic Sans MS" w:ascii="Comic Sans MS" w:hAnsi="Comic Sans MS"/>
        </w:rPr>
        <w:t>Często nie ma zeszytu, prowadzi go niestarannie i ma bra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statecz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niektóre modlitwy (</w:t>
      </w:r>
      <w:r>
        <w:rPr>
          <w:rFonts w:cs="Comic Sans MS" w:ascii="Comic Sans MS" w:hAnsi="Comic Sans MS"/>
          <w:b/>
          <w:sz w:val="22"/>
          <w:szCs w:val="22"/>
        </w:rPr>
        <w:t>Znak Krzyża, 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Modlitwa do Anioła Stróża)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zeszyt lub zeszyt ćwiczeń niestarannie i ma braki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przez chrzest staliśmy się dziećmi Boży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b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>Zna większość modlitw (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,</w:t>
      </w:r>
      <w:r>
        <w:rPr>
          <w:rFonts w:cs="Comic Sans MS" w:ascii="Comic Sans MS" w:hAnsi="Comic Sans MS"/>
        </w:rPr>
        <w:t xml:space="preserve"> Akt wiary, Akt żalu, Akt nadziei, Akt miłości)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>Prowadzi zeszyt ucznia (ma braki lub niestarannie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Bóg przemawia do ludzi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przez chrzest staliśmy się dziećmi Boży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bardzo dob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modlitwy przewidziane programem klasy I (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,</w:t>
      </w:r>
      <w:r>
        <w:rPr>
          <w:rFonts w:cs="Comic Sans MS" w:ascii="Comic Sans MS" w:hAnsi="Comic Sans MS"/>
        </w:rPr>
        <w:t xml:space="preserve"> Akt wiary, Akt żalu, Akt nadziei, Akt miłości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Chwała Ojcu)</w:t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</w:rPr>
        <w:t>Prowadzi starannie zeszyt ucznia</w:t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</w:rPr>
        <w:t>Na zajęciach wykazuje się dużą aktywnością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Bóg przemawia do nas w różny sposó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celują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o postawa nie budzi żadnych zastrzeżeń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czas zajęć wykazuje się dużą aktywnością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Zna modlitwy przewidziane programem klasy pierwszej(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,</w:t>
      </w:r>
      <w:r>
        <w:rPr>
          <w:rFonts w:cs="Comic Sans MS" w:ascii="Comic Sans MS" w:hAnsi="Comic Sans MS"/>
        </w:rPr>
        <w:t xml:space="preserve"> Akt wiary, Akt żalu, Akt nadziei, Akt miłości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Chwała Ojcu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Dwa przykazania miłości), wierszyk Pismo św. księga święta oraz Skład Apostolski i Pod Twoją obronę, Któryś za nas cierpiał...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Bóg mówi do nas przez świat, ludzi i Jezusa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Wie, że Bóg mówi do nas przez Pismo Święte, które czytamy podczas Mszy świętej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Jezus nauczył nas modlitwę Ojcze nasz i potrafi wyjaśnić poszczególne wezwania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Wie, że przez chrzest staliśmy się dziećmi Bożymi (zostaliśmy włączeni do Kościoła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dzo starannie prowadzi zeszyt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WYMAGANIA PODSTAWOWE I PONADPODSTAWOWE Z RELIGII DLA KLASY II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ASA III</w:t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MODLITW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113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twarza z pamięci formuły   </w:t>
        <w:br/>
        <w:t xml:space="preserve">     modlitewne:</w:t>
      </w:r>
    </w:p>
    <w:p>
      <w:pPr>
        <w:pStyle w:val="Normal"/>
        <w:numPr>
          <w:ilvl w:val="3"/>
          <w:numId w:val="3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k Krzyż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Pańsk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drowienie Anielskie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wała Ojcu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Przykazań Bożych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kład Apostolsk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wa przykazania miłośc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ęć przykazań kościelnych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łówne prawdy wiary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dem sakramentów świętych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t wiary, nadziei, miłości i żalu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unki dobrej spowiedz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wiadam się Bogu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dem grzechów głównych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za zmarłych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WIADOMOŚCI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modlitwa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i rozumie dwa przykazania miłości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w jaki sposób Pan Jezus nas zbawił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kim są apostołowie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o to jest cud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Wyjaśni, czym jest grzech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chrzest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i rozumie Przykazania: I,II,III,IV,V,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US"/>
        </w:rPr>
        <w:t>VI,VII,VIII,IX,X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i rozumie przykazania kościel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. Wyjaśni, co to są sakramenty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św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. Określi łaskę, jako życie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Boż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Wyjaśni, czym jest Kośció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3. Opowie o ustanowieniu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Sakramentów Pokuty i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ojednan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. Objaśni symbol chleba i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niedostatecz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siada zeszytu bądź zeszytu ćwiczeń lub dość często go nie przynosi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mawia wszelkiej współpracy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lekceważący stosunek do przedmiotu i wiary.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znacza się zupełnym brakiem umiejętności stosowania wiedz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puszczają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ęsto nie ma zeszytu ucznia, ma duże braki w jego prowadzeniu 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niektóre modlitwy i wymaga pomocy nauczyciela przy odpowiedzi (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,</w:t>
      </w:r>
      <w:r>
        <w:rPr>
          <w:rFonts w:cs="Comic Sans MS" w:ascii="Comic Sans MS" w:hAnsi="Comic Sans MS"/>
        </w:rPr>
        <w:t xml:space="preserve"> Akt wiary, Akt żalu, Akt nadziei, Akt miłości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Chwała Ojcu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Dwa przykazania miłości, przykazania Boże i przykazania kościelne sakramenty święte) 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problemy ze znajomością różańca, 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roblemy ze znajomością przebiegu Mszy Św.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człowiek potrzebuje sakramentu pokuty i pojednania oraz Eucharyst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statecz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zeszyt, ale niestarannie i ma braki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</w:rPr>
        <w:t>Zna niektóre modlitwy(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,</w:t>
      </w:r>
      <w:r>
        <w:rPr>
          <w:rFonts w:cs="Comic Sans MS" w:ascii="Comic Sans MS" w:hAnsi="Comic Sans MS"/>
        </w:rPr>
        <w:t xml:space="preserve"> Akt wiary, Akt żalu, Akt nadziei, Akt miłości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Chwała Ojcu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Dwa przykazania miłości, przykazania Boże i przykazania kościelne sakramenty święte)</w:t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azuje się podstawowymi wiadomościami dotyczącymi  sakramentu chrztu św., pokuty, Eucharystii, obecności Jezusa podczas Mszy święte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b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zeszyt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większość modlitwy programowych(</w:t>
      </w:r>
      <w:r>
        <w:rPr>
          <w:rFonts w:cs="Comic Sans MS" w:ascii="Comic Sans MS" w:hAnsi="Comic Sans MS"/>
          <w:b/>
          <w:sz w:val="22"/>
          <w:szCs w:val="22"/>
        </w:rPr>
        <w:t>Modlitwa Pańska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Pozdrowienie Anielskie, Modlitwa do Anioła Stróża,</w:t>
      </w:r>
      <w:r>
        <w:rPr>
          <w:rFonts w:cs="Comic Sans MS" w:ascii="Comic Sans MS" w:hAnsi="Comic Sans MS"/>
        </w:rPr>
        <w:t xml:space="preserve"> Akt wiary, Akt żalu, Akt nadziei, Akt miłości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Chwała Ojcu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Dwa przykazania miłości, przykazania Boże i przykazania kościelne, sakramenty święte, Modlitwy przed i po nauce, Skład Apostolski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</w:rPr>
        <w:t xml:space="preserve">Wykazuje się dobrą znajomością dotyczącą różańca, potrafi wyjaśnić przykazania Boże, opowiedzieć o sakramentach, do których się przygotowuje, wymienić części Mszy Św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bardzo dob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starannie zeszyt ucznia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Zna dobrze modlitwy, które są przewidziane programem klasy II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Jest bardzo aktywny na katechezie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chuje go pełna znajomość różańca, Mszy Św., potrafi podać przykłady wyjaśniające przykazania Boże, wyjaśnić słowa, znaczenie modlitwy – Skład Apostolski, znaczenie sakramentu chrztu św., Komunii św. i pokut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celują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bardzo starannie zeszyt ucznia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o postawa nie budzi żadnych zastrzeżeń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konale zna modlitwy, które są przewidziane programem klasy II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ta rozważania, czytania mszalne, śpiewa psalm, czyta modlitwę wiernych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rze udział w jasełkach.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rze udział w konkursach i zajmuje wysokie miejsca ( 1,2,3 i wyróżnienia)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omic Sans MS" w:ascii="Comic Sans MS" w:hAnsi="Comic Sans MS"/>
        </w:rPr>
        <w:t xml:space="preserve">Potrafi w formie projektu, prezentacji, przedstawić, historię  zbawienia, Bożych przykazań i ich znaczenie, Skład Apostolski, sakrament chrztu św., jaki otrzymał i sakramenty Komunii świętej oraz pokuty i pojednania jakiego dostąpi 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tajemnice, części różańca i wie jak się odmaw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WYMAGANIA PODSTAWOWE I PONADPODSTAWOWE Z RELIGII DLA KLASY IV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ASA IV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MODLITW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twarza z pamięci formuły modlitewne:</w:t>
      </w:r>
    </w:p>
    <w:p>
      <w:pPr>
        <w:pStyle w:val="Normal"/>
        <w:numPr>
          <w:ilvl w:val="3"/>
          <w:numId w:val="3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k Krzyż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Pańska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drowienie Anielskie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wała Ojcu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Przykazań Bożych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kład Apostolsk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wa przykazania miłośc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ęć przykazań kościelnych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łówne prawdy wiary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dem sakramentów świętych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t wiary, nadziei, miłości i żalu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unki dobrej spowiedz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owiedź powszechną; 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edem grzechów głównych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ioł Pański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 Twoją obronę;</w:t>
      </w:r>
    </w:p>
    <w:p>
      <w:pPr>
        <w:pStyle w:val="Normal"/>
        <w:numPr>
          <w:ilvl w:val="3"/>
          <w:numId w:val="2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óżaniec (cztery części);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WIADOMOŚC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yjaśni, czym jest modlitw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Zna i rozumie dwa przykazania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miłości.</w:t>
      </w:r>
    </w:p>
    <w:p>
      <w:pPr>
        <w:pStyle w:val="Tekstpodstawowywcity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yjaśni, czym jest Eucharyst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4. Wyjaśni potrzebę regularnego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korzystania z sakramentu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pokuty i pojednan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Wyjaśni, co to jest wspólnota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ludzi wierzących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Wyjaśni, czym jest grzech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Wyjaśni, czym jest rok liturgiczny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Zna i rozumie Przykazania Boże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Wyjaśni, czym jest Pismo świę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. Wyjaśni, co to są sakramenty św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Wyjaśni, czym jest Kośció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Wyjaśni, kim jest święt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Zna najważniejsze święta chrześcijańsk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niedostatecz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siada zeszytu bądź zeszytu ćwiczeń lub dość często go nie przynosi</w:t>
      </w:r>
    </w:p>
    <w:p>
      <w:pPr>
        <w:pStyle w:val="ListParagraph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mawia wszelkiej współpracy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lekceważący stosunek do przedmiotu i wiary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uszcza lekcje religii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znacza się zupełnym brakiem umiejętności stosowania wiedzy</w:t>
      </w:r>
    </w:p>
    <w:p>
      <w:pPr>
        <w:pStyle w:val="ListParagraph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puszczająca</w:t>
      </w:r>
    </w:p>
    <w:p>
      <w:pPr>
        <w:pStyle w:val="ListParagraph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ń często nie ma zeszytu ucznia, ma duże braki w jego prowadzeniu 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niektóre modlitwy i wymaga pomocy nauczyciela przy odpowiedzi (przykazania Boże, przykazania kościelne)</w:t>
      </w:r>
    </w:p>
    <w:p>
      <w:pPr>
        <w:pStyle w:val="ListParagraph"/>
        <w:numPr>
          <w:ilvl w:val="0"/>
          <w:numId w:val="3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roblemy ze znajomością różańca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człowiek potrzebuje sakramentu pokuty i pojednania oraz Eucharystii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Bóg stworzył świ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statecz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zeszyt, ale niestarannie i ma braki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</w:rPr>
        <w:t>Zna niektóre modlitwy (przykazania Boże i przykazania kościelne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</w:rPr>
        <w:t>Wykazuje się podstawowymi wiadomościami dotyczącymi różańca, Boga, który stworzył świat, Jezusa, który nauczał, obecności Jezusa podczas Mszy ś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b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zeszyt</w:t>
      </w:r>
    </w:p>
    <w:p>
      <w:pPr>
        <w:pStyle w:val="ListParagraph"/>
        <w:numPr>
          <w:ilvl w:val="0"/>
          <w:numId w:val="2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większość modlitwy (Modlitwy przed i po nauce, przykazania Boże i przykazania kościelne)</w:t>
      </w:r>
    </w:p>
    <w:p>
      <w:pPr>
        <w:pStyle w:val="ListParagraph"/>
        <w:numPr>
          <w:ilvl w:val="0"/>
          <w:numId w:val="2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azuje się dobrą znajomością dotyczącą różańca, Boga, który stworzył świat, Jezusa, który nauczał, obecności Jezusa podczas Mszy św.</w:t>
      </w:r>
    </w:p>
    <w:p>
      <w:pPr>
        <w:pStyle w:val="ListParagraph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bardzo dob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ListParagraph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i starannie zeszyt ucznia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</w:rPr>
        <w:t xml:space="preserve">Zna modlitwy, które są przewidziane programem klasy III (np. Pod Twoją obronę, modlitwy </w:t>
        <w:br/>
        <w:t xml:space="preserve">przed i po nauce, przykazania Boże i kościelne, błogosławieństwa, Skład Apostolski)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</w:rPr>
        <w:t xml:space="preserve">Jest bardzo aktywny na katechezie 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chuje go pełna znajomość różańca, Boga, który stworzył świat, Jezusa, który nauczał, </w:t>
        <w:br/>
        <w:t>Ducha Świętego, które jest Pocieszycielem, obecności Jezusa podczas Eucharystii</w:t>
      </w:r>
    </w:p>
    <w:p>
      <w:pPr>
        <w:pStyle w:val="ListParagraph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celująca</w:t>
      </w:r>
    </w:p>
    <w:p>
      <w:pPr>
        <w:pStyle w:val="ListParagraph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ListParagraph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o postawa nie budzi żadnych zastrzeżeń</w:t>
      </w:r>
    </w:p>
    <w:p>
      <w:pPr>
        <w:pStyle w:val="ListParagraph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ta rozważania, czytania mszalne, śpiewa psalm, czyta modlitwę wiernych</w:t>
      </w:r>
    </w:p>
    <w:p>
      <w:pPr>
        <w:pStyle w:val="ListParagraph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rze udział w jasełkach.</w:t>
      </w:r>
    </w:p>
    <w:p>
      <w:pPr>
        <w:pStyle w:val="ListParagraph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obywa kolejne stopnie w Liturgicznej Służbie Ołtarza</w:t>
      </w:r>
    </w:p>
    <w:p>
      <w:pPr>
        <w:pStyle w:val="ListParagraph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rze udział w konkursach i zajmuje wysokie miejsca ( 1,2,3 i wyróżnienia)</w:t>
      </w:r>
    </w:p>
    <w:p>
      <w:pPr>
        <w:pStyle w:val="ListParagraph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fi w formie projektu, prezentacji, przedstawić, że Bóg stworzył świat, Syn Boży, Zbawiciel, został posłany przez Ojca dla ratowania ludzi, Duch Święty jest Pocieszycielem i działa w Kościele, wydarzenia związane były z męką, śmiercią na krzyżu i zmartwychwstaniem Jezusa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 tajemnice, części różańca i wie jak się je odmaw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WYMAGANIA PODSTAWOWE I PONADPODSTAWOWE Z RELIGII DLA KLASY V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KLASA V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MAGANIA PODSTAWOWE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MODLITW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twarza z pamięci formuły modlitewne:</w:t>
      </w:r>
    </w:p>
    <w:p>
      <w:pPr>
        <w:pStyle w:val="Normal"/>
        <w:numPr>
          <w:ilvl w:val="3"/>
          <w:numId w:val="4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nane w kl. I- III zawarte w książeczce nabożeństwa</w:t>
      </w:r>
    </w:p>
    <w:p>
      <w:pPr>
        <w:pStyle w:val="Normal"/>
        <w:numPr>
          <w:ilvl w:val="3"/>
          <w:numId w:val="4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różańcowa;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WIADOMOŚC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jest rok liturgiczny i opisze najważniejsze wydarzenia roku liturgiczneg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religijne znaczenie życia, nauczania i działalności Jezus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 sens przeżywania czasu adwentu i wielkiego pos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 symbole i znaczenie liturgii Triduum Paschalneg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księgi Starego i Nowego Testament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dlaczego sakramenty św. są skarbem Kościoł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czestniczy we Mszy św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 Zna zwyczaje wigilij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Ocena niedostateczn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  <w:tab/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znacza się zupełnym brakiem umiejętności stosowania wiedzy zdobytej </w:t>
        <w:br/>
        <w:t>na zajęciach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siada zeszytu bądź zeszytu ćwiczeń lub dość często go nie przynosi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kceważy przedmiot 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odpowiednio zachowuje się na lekcji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raża lekceważący stosunek do wartości religijnych 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uszcza lekcje relig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puszczają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trafi stosować wiedzy zdobytej na zajęciach, nawet przy pomocy nauczyciela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wadzi zeszyt 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poprawny stosunek do katechezy 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problemy ze znajomością odczytywania parametrów biblijnych, wyszukiwaniem poszczególnych fragmentów Pisma Św., pracą z Pismem Św., ze znajomością historii zbawienia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dostateczn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podstawowymi wiadomościami zdobytymi na zajęciach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rafi stosować wiadomości dla celów praktycznych i teoretycznych przy pomocy nauczyciela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eszycie ćwiczeń lub w zeszycie sporadyczne braki notatek, zadań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uje przeciętną pilność, systematyczność i zainteresowanie przedmiotem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podstawową znajomością odczytywania parametrów biblijnych, wyszukiwania poszczególnych fragmentów Pisma Św., pracą z Pismem Św., znajomością historii zbawieni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dob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suje wiedzę w sytuacjach teoretycznych i praktycznych podanych przez nauczyciel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eszycie ćwiczeń lub zeszycie ma wszystkie notatki i prace domowe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zainteresowany przedmiotem i systematycznie uczestniczy w zajęciach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a się być aktywny podczas lekcj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awa ucznia nie budzi wątpliwości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dobrą znajomością odczytywania parametrów biblijnych, wyszukiwania poszczególnych fragmentów Pisma Św., pracą z Pismem Św., ze znajomością historii zbawieni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bardzo dob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ń: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iejętnie wykorzystuje wiadomości poznane na lekcji w teorii i praktyce </w:t>
        <w:br/>
        <w:t xml:space="preserve">bez ingerencji nauczyciela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zorowo prowadzi zeszyt i odrabia prace domowe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tywnie uczestniczy w zajęciach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go postępowanie nie budzi żadnych zastrzeżeń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pilny, systematyczny, zainteresowany przedmiotem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owiedzialnie włącza się w dynamikę i przeżycie roku liturgicznego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chuje go pełna znajomość odczytywania parametrów biblijnych, wyszukiwania poszczególnych fragmentów Pisma Św., pracy z Pismem Św., ze znajomością historii zbawieni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celując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odzielnie posługuje się wiedzą dla celów teoretycznych i praktycznych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ażuje się w prace poza lekcyjne, np. montaże sceniczne, pomoce katechetyczne, konkursy, występy- jasełka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go postawa moralno- etyczna, pilność, systematyczność, zainteresowanie, stosunek do przedmiotu nie budzi żadnych zastrzeżeń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rafi przedstawić w formie projektu, prezentacji, np. multimedialnej historię zbawienia, jak zachęcić innych do Pisma Św.,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WYMAGANIA PODSTAWOWE I PONADPODSTAWOWE Z RELIGII DLA KLASY V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MAGANIA PODSTAWOW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MODLITW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twarza z pamięci formuły modlitewne:</w:t>
      </w:r>
    </w:p>
    <w:p>
      <w:pPr>
        <w:pStyle w:val="Normal"/>
        <w:numPr>
          <w:ilvl w:val="3"/>
          <w:numId w:val="40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oznane w kl. I- IV zawarte w książeczce do nabożeństwa;</w:t>
      </w:r>
    </w:p>
    <w:p>
      <w:pPr>
        <w:pStyle w:val="Normal"/>
        <w:numPr>
          <w:ilvl w:val="3"/>
          <w:numId w:val="4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różańcowa;</w:t>
      </w:r>
    </w:p>
    <w:p>
      <w:pPr>
        <w:pStyle w:val="Normal"/>
        <w:numPr>
          <w:ilvl w:val="3"/>
          <w:numId w:val="4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ronka do Miłosierdzia Bożego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WIADOMOŚC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czym są obietnice mesjańskie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 rolę Ewangelii w życiu każdego człowieka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 sens przeżywania czasu adwentu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isze postać Jana Chrzciciela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naukę o Królestwie Bożym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, dlaczego sakramenty św. są skarbem Kościoła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yjaśni potrzebę dojrzewania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zycznego, psychicznego i duchowego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brze zna rok liturgiczny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 rolę modlitwy w życiu człowieka.(wzór Jezusa)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niedostateczn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  <w:tab/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znacza się zupełnym brakiem umiejętności stosowania wiedzy zdobytej </w:t>
        <w:br/>
        <w:t>na zajęciach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siada zeszytu bądź zeszytu ćwiczeń lub dość często go nie przynosi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kceważy przedmiot 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odpowiednio zachowuje się na lekcji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raża lekceważący stosunek do wartości religijnych 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uszcza lekcje relig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puszczają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ń: 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trafi stosować wiedzy zdobytej na zajęciach, nawet przy pomocy nauczyciela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wadzi zeszyt 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poprawny stosunek do katechezy 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problemy ze znajomością różańca, adwentu, przebiegu i tradycji Bożego Narodzenia, nabożeństw wielkopostnych, liturgii Niedzieli Palmowej, Triduum Paschalnego, mesjańskiego programu Jezus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dostateczn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podstawowymi wiadomościami zdobytymi na zajęciach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rafi stosować wiadomości dla celów praktycznych i teoretycznych przy pomocy nauczyciela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eszycie ćwiczeń lub w zeszycie sporadyczne braki notatek, zadań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uje przeciętną pilność, systematyczność i zainteresowanie przedmiotem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podstawową znajomością różańca, adwentu, przebiegu i tradycji Bożego Narodzenia, nabożeństw wielkopostnych, liturgii Niedzieli Palmowej, Triduum Paschalnego, mesjańskiego programu Jezus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dob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suje wiedzę w sytuacjach teoretycznych i praktycznych podanych przez nauczyciel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eszycie ćwiczeń lub zeszycie ma wszystkie notatki i prace domowe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zainteresowany przedmiotem i systematycznie uczestniczy w zajęciach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a się być aktywny podczas lekcj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awa ucznia nie budzi wątpliwości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dobrą znajomością różańca, adwentu, przebiegu i tradycji Bożego Narodzenia, nabożeństw wielkopostnych, liturgii Niedzieli Palmowej, Triduum Paschalnego, mesjańskiego programu Jezus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bardzo dob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ń: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iejętnie wykorzystuje wiadomości poznane na lekcji w teorii i praktyce </w:t>
        <w:br/>
        <w:t xml:space="preserve">bez ingerencji nauczyciela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zorowo prowadzi zeszyt i odrabia prace domowe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tywnie uczestniczy w zajęciach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go postępowanie nie budzi żadnych zastrzeżeń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pilny, systematyczny, zainteresowany przedmiotem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owiedzialnie włącza się w dynamikę i przeżycie roku liturgicznego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chuje go pełna znajomość różańca, adwentu, przebiegu i tradycji Bożego Narodzenia, nabożeństw wielkopostnych, liturgii Niedzieli Palmowej, Triduum Paschalnego, mesjańskiego programu Jezus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celując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odzielnie posługuje się wiedzą dla celów teoretycznych i praktycznych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ażuje się w prace poza lekcyjne, np. montaże sceniczne, pomoce katechetyczne, konkursy, występy- jasełka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ego postawa moralno- etyczna, pilność, systematyczność, zainteresowanie, stosunek do przedmiotu nie budzi żadnych zastrzeżeń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trafi przedstawić w formie projektu, prezentacji, np. multimedialnej poszczególne zagadnienia: różańca, adwentu, przebiegu i tradycji Bożego Narodzenia, nabożeństw wielkopostnych, liturgii Niedzieli Palmowej, Triduum Paschalnego, mesjańskiego programu Jezusa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WYMAGANIA PODSTAWOWE I PONADPODSTAWOWE Z RELIGII DLA KLASY VII - VII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ASA VII - VII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MAGANIA PODSTAWOW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MODLITW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twarza z pamięci formuły modlitewne:</w:t>
      </w:r>
    </w:p>
    <w:p>
      <w:pPr>
        <w:pStyle w:val="Normal"/>
        <w:numPr>
          <w:ilvl w:val="3"/>
          <w:numId w:val="4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nane w kl. I-V zawarte w książeczce do nabożeństwa;</w:t>
      </w:r>
    </w:p>
    <w:p>
      <w:pPr>
        <w:pStyle w:val="Normal"/>
        <w:numPr>
          <w:ilvl w:val="3"/>
          <w:numId w:val="4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litwa różańcowa;</w:t>
      </w:r>
    </w:p>
    <w:p>
      <w:pPr>
        <w:pStyle w:val="Normal"/>
        <w:numPr>
          <w:ilvl w:val="3"/>
          <w:numId w:val="4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ronka do Miłosierdzia Bożego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WIADOMOŚCI</w:t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isze działanie Ducha Świętego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mieni i wyjaśni dary i owoce życia pierwotnego i dzisiejszego Kościoła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 działalność Apostołów– świadków wiary, świętych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isze znaczenie sakramentów świętych dla człowieka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kaz wiary, wartości i tradycji w rodzinie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isze związek wiary i Kościoła z życiem narodu polskiego i jego kulturą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najomość znaczenia biblijnych opowiadań o życiu i działalności św. Piotra i Pawła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 rolę sakramentu chrztu, opisze zadania, jakie stawia ten sakrament wobec wierzących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niedostatecz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znacza się zupełnym brakiem umiejętności stosowania wiedzy zdobytej </w:t>
        <w:br/>
        <w:t>na zajęciach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siada zeszytu bądź zeszytu ćwiczeń lub dość często go nie przynosi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kceważy przedmiot 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odpowiednio zachowuje się na lekcji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raża lekceważący stosunek do wartości religijnych 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uszcza lekcje relig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dopuszczają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trafi stosować wiedzy zdobytej na zajęciach, nawet przy pomocy nauczyciela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wadzi zeszyt 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poprawny stosunek do katechezy </w:t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problemy ze znajomością historii kościoła parafialnego, chrześcijaństwa w Polsce, życia św. Piotra i Pawła, męczeńskich świadectw wiary, działalności Ducha Św. </w:t>
        <w:br/>
        <w:t xml:space="preserve">w Kościele, roli kultu Maryi w Polsce i na świeci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dostateczna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podstawowymi wiadomościami zdobytymi na zajęciach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rafi stosować wiadomości dla celów praktycznych i teoretycznych przy pomocy nauczyciela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eszycie ćwiczeń lub w zeszycie sporadyczne braki notatek, zadań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uje przeciętną pilność, systematyczność i zainteresowanie przedmiotem 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podstawową znajomością historii kościoła parafialnego, chrześcijaństwa w Polsce, życia św. Piotra i Pawła, męczeńskich świadectw wiary, działalności Ducha Św. w Kościele, roli kultu Maryi w Polsce i na świeci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dob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suje wiedzę w sytuacjach teoretycznych i praktycznych podanych przez nauczyciel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eszycie ćwiczeń lub zeszycie ma wszystkie notatki i prace domowe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zainteresowany przedmiotem i systematycznie uczestniczy w zajęciach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a się być aktywny podczas lekcj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awa ucznia nie budzi wątpliwości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kazuje się dobrą znajomością historii kościoła parafialnego, chrześcijaństwa </w:t>
        <w:br/>
        <w:t xml:space="preserve">w Polsce, życia św. Piotra i Pawła, męczeńskich świadectw wiary, działalności Ducha Św. w Kościele, roli kultu Maryi w Polsce i na świeci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bardzo dob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ń: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iejętnie wykorzystuje wiadomości poznane na lekcji w teorii i praktyce </w:t>
        <w:br/>
        <w:t xml:space="preserve">bez ingerencji nauczyciela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zorowo prowadzi zeszyt i odrabia prace domowe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ktywnie uczestniczy w zajęciach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go postępowanie nie budzi żadnych zastrzeżeń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t pilny, systematyczny, zainteresowany przedmiotem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owiedzialnie włącza się w dynamikę i przeżycie roku liturgicznego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chuje go pełna znajomość historii kościoła parafialnego, chrześcijaństwa w Polsce, życia św. Piotra i Pawła, męczeńskich świadectw wiary, działalności Ducha Św. </w:t>
        <w:br/>
        <w:t xml:space="preserve">w Kościele, roli kultu Maryi w Polsce i na świeci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ena celując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odzielnie posługuje się wiedzą dla celów teoretycznych i praktycznych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ażuje się w prace poza lekcyjne, np. montaże sceniczne, pomoce katechetyczne, konkursy, występy- jasełka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go pilność, postawa moralno- etyczna, systematyczność, zainteresowanie, stosunek do przedmiotu nie budzi żadnych zastrzeżeń </w:t>
      </w:r>
    </w:p>
    <w:p>
      <w:pPr>
        <w:pStyle w:val="ListParagraph"/>
        <w:numPr>
          <w:ilvl w:val="0"/>
          <w:numId w:val="2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Potrafi przedstawić w formie projektu, prezentacji, np. multimedialnej znajomość historii kościoła parafialnego, chrześcijaństwa w Polsce, znajomość życia św. Piotra </w:t>
        <w:br/>
        <w:t xml:space="preserve">i Pawła, męczeńskie świadectwa wiary, działalność Ducha Św. w Kościele, roli kultu Maryi w Polsce i na świecie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90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Poprawa oceny.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extBody"/>
        <w:numPr>
          <w:ilvl w:val="0"/>
          <w:numId w:val="4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przypadku otrzymania ze sprawdzianu oceny niedostatecznej, uczeń ma prawo do jednorazowej jej poprawy, przy czym w dzienniku zachowane są dwie oceny. Poprawiona ocena otoczona jest kółkiem obok niej wpisana jest nowa ocena.</w:t>
      </w:r>
    </w:p>
    <w:p>
      <w:pPr>
        <w:pStyle w:val="TextBody"/>
        <w:ind w:left="10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4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przypadku otrzymania z odpowiedzi ustnej lub kartkówki oceny niedostatecznej uczeń ma prawo do jej poprawienia w terminie uzgodnionym z nauczycielem. Poprawiona ocena otoczona jest kółkiem obok niej wpisana jest nowa ocen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</w:t>
      </w:r>
      <w:r>
        <w:rPr>
          <w:rFonts w:cs="Comic Sans MS" w:ascii="Comic Sans MS" w:hAnsi="Comic Sans MS"/>
          <w:b/>
          <w:color w:val="0000FF"/>
        </w:rPr>
        <w:t>VIII.     Przewidywane osiągnięcia uczniów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Poznanie Chrystusa i Jego nauki oraz budowanie z Nim głębszej więzi.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>2.  Opanowanie wiedzy i umiejętności określonych w programie nauczania katechezy na poszczególnych poziomach zgodnie z systemem oceniania.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>3. Umiejętność odczytania przesłania poznanych fragmentów biblijnych;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Comic Sans MS" w:ascii="Comic Sans MS" w:hAnsi="Comic Sans MS"/>
        </w:rPr>
        <w:t>Znajomość omawianych symboli wiary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jomość religijnych korzeni wybranych elementów kultury polskiej;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Comic Sans MS" w:ascii="Comic Sans MS" w:hAnsi="Comic Sans MS"/>
        </w:rPr>
        <w:t>Znajomość okresów liturgicznych i rozumienie ich w kontekście biblijnym i życia chrześcijańskiego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jomość symboliki liturgicznej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ktywne uczestnictwo w Eucharystii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jomość istoty sakramentów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osowanie wskazań prawa Bożego w konkretnych sytuacjach życiowych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iejętność kształtowania własnego sumienia, osobowości, charakteru w oparciu o prawo Boże;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iza poglądów i postaw własnych i innych ludzi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najomość sposobów i rodzajów modlitwy oraz biblijnych wzorów </w:t>
        <w:br/>
        <w:t>modlitwy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iejętność samodzielnego formułowania modlitw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awa uznania błędu, przeproszenia, dziękczynienia, uwielbienia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jomość biblijnych przykładów odpowiedzi na Boże wezwanie.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iejętność rozwiązywania trudnych sytuacji w duchu chrześcijańskim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iejętność reagowania na niewłaściwe zachowania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dczytywanie własnych zadań we wspólnocie: rodzinnej, kościelnej, </w:t>
        <w:br/>
        <w:t>koleżeńskiej, szkolnej;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angażowanie w różne formy apostolstwa i wolontariatu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iejętność wyrażania własnych opinii;</w:t>
      </w:r>
    </w:p>
    <w:p>
      <w:pPr>
        <w:pStyle w:val="Normal"/>
        <w:numPr>
          <w:ilvl w:val="1"/>
          <w:numId w:val="35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awa akceptacji i tolerancji.</w:t>
      </w:r>
    </w:p>
    <w:p>
      <w:pPr>
        <w:pStyle w:val="TextBody"/>
        <w:ind w:left="360" w:hanging="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>IX. Ważne informacje na temat ocenia podczas katechezy.</w:t>
      </w:r>
    </w:p>
    <w:p>
      <w:pPr>
        <w:pStyle w:val="Heading2"/>
        <w:spacing w:lineRule="auto" w:line="360"/>
        <w:jc w:val="both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Ocenianie wewnątrzszkolne</w:t>
      </w:r>
    </w:p>
    <w:p>
      <w:pPr>
        <w:pStyle w:val="Heading1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Dyrektorium Kościoła Katolickiego w Polsce z dnia 20 VI 2001 r.:</w:t>
      </w:r>
    </w:p>
    <w:p>
      <w:pPr>
        <w:pStyle w:val="Heading2"/>
        <w:keepNext w:val="false"/>
        <w:widowControl w:val="false"/>
        <w:autoSpaceDE w:val="false"/>
        <w:jc w:val="both"/>
        <w:rPr>
          <w:rFonts w:ascii="Comic Sans MS" w:hAnsi="Comic Sans MS" w:cs="Comic Sans MS"/>
          <w:b/>
          <w:b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</w:rPr>
        <w:t>„</w:t>
      </w:r>
      <w:r>
        <w:rPr>
          <w:rFonts w:cs="Comic Sans MS" w:ascii="Comic Sans MS" w:hAnsi="Comic Sans MS"/>
          <w:b/>
          <w:i/>
          <w:iCs/>
          <w:color w:val="000000"/>
          <w:sz w:val="24"/>
        </w:rPr>
        <w:t>Nr 83. Podstawą wystawiania oceny szkolnej w nauczaniu religii jest wiedza ucznia, jego umiejętności, a także aktywność, pilność i sumienność. Nie powinno się natomiast oceniać za udział w praktykach religijnych. Należy, bowiem przyjąć zasadę, obecną też w katechezie parafialnej przed 1990 rokiem, że życie religijne jest przedmiotem osądu sumienia dokonywanego wobec Boga”</w:t>
      </w:r>
    </w:p>
    <w:p>
      <w:pPr>
        <w:pStyle w:val="Heading1"/>
        <w:spacing w:lineRule="auto" w:line="36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Najważniejsze cele oceniania:</w:t>
      </w:r>
    </w:p>
    <w:p>
      <w:pPr>
        <w:pStyle w:val="Heading2"/>
        <w:spacing w:lineRule="auto" w:line="360"/>
        <w:ind w:left="480" w:hanging="480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(wynikające z </w:t>
      </w:r>
      <w:r>
        <w:rPr>
          <w:rFonts w:cs="Comic Sans MS" w:ascii="Comic Sans MS" w:hAnsi="Comic Sans MS"/>
          <w:i/>
          <w:iCs/>
          <w:sz w:val="24"/>
        </w:rPr>
        <w:t>rozporządzenia Ministra Edukacji Narodowej z dnia 30 kwietnia 2007r. w sprawie warunków i sposobu oceniania, klasyfikowania i promowania uczniów i słuchaczy oraz przeprowadzania sprawdzianów i egzaminów w szkołach publicznych</w:t>
      </w:r>
      <w:r>
        <w:rPr>
          <w:rFonts w:cs="Comic Sans MS" w:ascii="Comic Sans MS" w:hAnsi="Comic Sans MS"/>
          <w:sz w:val="24"/>
        </w:rPr>
        <w:t>)</w:t>
      </w:r>
    </w:p>
    <w:p>
      <w:pPr>
        <w:pStyle w:val="Heading1"/>
        <w:spacing w:lineRule="auto" w:line="360"/>
        <w:rPr>
          <w:rFonts w:ascii="Comic Sans MS" w:hAnsi="Comic Sans MS" w:cs="Comic Sans MS"/>
          <w:bCs/>
          <w:color w:val="FF9900"/>
          <w:sz w:val="24"/>
        </w:rPr>
      </w:pPr>
      <w:r>
        <w:rPr>
          <w:rFonts w:cs="Comic Sans MS" w:ascii="Comic Sans MS" w:hAnsi="Comic Sans MS"/>
          <w:bCs/>
          <w:color w:val="FF9900"/>
          <w:sz w:val="24"/>
        </w:rPr>
        <w:t>Cel informacyjny: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nformowanie ucznia o poziomie jego osiągnięć edukacyjnych i postępach w tym zakresie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cja o jakości jego pracy nad zdobywaniem wiedzy i umiejętności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dza o skuteczności wybranych metod uczenia się, efektywności procesu uczenia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tarczenie rodzicom i nauczycielom informacji o postępach, trudnościach i specjalnych uzdolnieniach ucznia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cja o wkładzie pracy ucznia w wywiązywaniu się z obowiązków.</w:t>
      </w:r>
    </w:p>
    <w:p>
      <w:pPr>
        <w:pStyle w:val="Heading1"/>
        <w:rPr>
          <w:rFonts w:ascii="Comic Sans MS" w:hAnsi="Comic Sans MS" w:cs="Comic Sans MS"/>
          <w:bCs/>
          <w:color w:val="FF9900"/>
          <w:sz w:val="24"/>
        </w:rPr>
      </w:pPr>
      <w:r>
        <w:rPr>
          <w:rFonts w:cs="Comic Sans MS" w:ascii="Comic Sans MS" w:hAnsi="Comic Sans MS"/>
          <w:bCs/>
          <w:color w:val="FF9900"/>
          <w:sz w:val="24"/>
        </w:rPr>
        <w:t>Cel motywacyjny: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ywowanie ucznia do dalszej pracy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moc uczniowi w samodzielnym planowaniu swojego rozwoju.</w:t>
      </w:r>
    </w:p>
    <w:p>
      <w:pPr>
        <w:pStyle w:val="Heading1"/>
        <w:rPr>
          <w:rFonts w:ascii="Comic Sans MS" w:hAnsi="Comic Sans MS" w:cs="Comic Sans MS"/>
          <w:bCs/>
          <w:color w:val="FF9900"/>
          <w:sz w:val="24"/>
        </w:rPr>
      </w:pPr>
      <w:r>
        <w:rPr>
          <w:rFonts w:cs="Comic Sans MS" w:ascii="Comic Sans MS" w:hAnsi="Comic Sans MS"/>
          <w:bCs/>
          <w:color w:val="FF9900"/>
          <w:sz w:val="24"/>
        </w:rPr>
        <w:t>Cel diagnozujący: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zpoznanie poziomu uzyskanych osiągnięć w stosunku do wymagań programowych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możliwienie nauczycielom doskonalenia organizacji i metod pracy dydaktyczno-wychowawczej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prawa efektywności procesu nauczania,</w:t>
      </w:r>
    </w:p>
    <w:p>
      <w:pPr>
        <w:pStyle w:val="Heading2"/>
        <w:keepNext w:val="false"/>
        <w:widowControl w:val="false"/>
        <w:numPr>
          <w:ilvl w:val="0"/>
          <w:numId w:val="17"/>
        </w:numPr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tarczenie nauczycielom informacji o postępach, trudnościach i  specjalnych uzdolnieniach ucznia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continuous"/>
      <w:pgSz w:w="11906" w:h="16838"/>
      <w:pgMar w:left="907" w:right="90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TE15C139B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>Szpet J</w:t>
      </w:r>
      <w:r>
        <w:rPr>
          <w:rFonts w:cs="Comic Sans MS" w:ascii="Comic Sans MS" w:hAnsi="Comic Sans MS"/>
          <w:iCs/>
        </w:rPr>
        <w:t>.Dydaktyka katechezy, Poznań 1999, s. 2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9:00Z</dcterms:created>
  <dc:creator>Julita Nagel</dc:creator>
  <dc:description/>
  <cp:keywords/>
  <dc:language>en-US</dc:language>
  <cp:lastModifiedBy>HP</cp:lastModifiedBy>
  <cp:lastPrinted>2009-09-01T22:15:00Z</cp:lastPrinted>
  <dcterms:modified xsi:type="dcterms:W3CDTF">2019-09-25T14:54:00Z</dcterms:modified>
  <cp:revision>5</cp:revision>
  <dc:subject/>
  <dc:title>PRZEDMIOTOWY SYSTEM OCENIANIA Z KATECHEZY ORAZ KRYTERIA WYMAGAŃ EDUKACYJNYCH W KLASACH 0-VI SZKOŁY PODSTAWOWEJ NR 307 IM</dc:title>
</cp:coreProperties>
</file>