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  <w:tab w:val="left" w:pos="954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9360" w:leader="none"/>
          <w:tab w:val="left" w:pos="9540" w:leader="none"/>
        </w:tabs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PRZEDMIOTOWY SYSTEM OCENIANIA</w:t>
      </w:r>
    </w:p>
    <w:p>
      <w:pPr>
        <w:pStyle w:val="Heading3"/>
        <w:tabs>
          <w:tab w:val="clear" w:pos="708"/>
          <w:tab w:val="left" w:pos="954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JĘZYKA POLSKIEG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ZKOLE PODSTAWOWEJ NR 9 IM. JANA PAWŁA II W EŁKU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" w:hanging="424"/>
        <w:jc w:val="both"/>
        <w:rPr>
          <w:b/>
          <w:b/>
          <w:sz w:val="24"/>
        </w:rPr>
      </w:pPr>
      <w:r>
        <w:rPr>
          <w:b/>
          <w:sz w:val="24"/>
        </w:rPr>
        <w:t>I Podstawa prawna</w:t>
      </w:r>
    </w:p>
    <w:p>
      <w:pPr>
        <w:pStyle w:val="Normal"/>
        <w:ind w:left="424" w:right="582" w:hanging="4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82" w:hanging="0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 xml:space="preserve">Przedmiotowy system oceniania został opracowany zgodnie z: </w:t>
      </w:r>
    </w:p>
    <w:p>
      <w:pPr>
        <w:pStyle w:val="Default"/>
        <w:widowControl w:val="false"/>
        <w:numPr>
          <w:ilvl w:val="0"/>
          <w:numId w:val="19"/>
        </w:numPr>
        <w:ind w:left="720" w:right="582" w:hanging="360"/>
        <w:jc w:val="both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>Ministra Edukacji Narodowej z dnia 3 sierpnia 2017 r. (z późniejszymi zmianami z 25 sierpnia 2017 r.) w sprawie oceniania, klasyfikowania i promowania uczniów i słuchaczy w szkołach publicznych (</w:t>
      </w:r>
      <w:r>
        <w:rPr>
          <w:bCs/>
          <w:shd w:fill="FFFFFF" w:val="clear"/>
        </w:rPr>
        <w:t>Dz.U. 2017 poz. 1534).</w:t>
      </w:r>
    </w:p>
    <w:p>
      <w:pPr>
        <w:pStyle w:val="Default"/>
        <w:widowControl w:val="false"/>
        <w:numPr>
          <w:ilvl w:val="0"/>
          <w:numId w:val="19"/>
        </w:numPr>
        <w:ind w:left="720" w:right="582" w:hanging="360"/>
        <w:jc w:val="both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>Ministra Edukacji Narodowej z dnia 9 sierpnia 2017 r.</w:t>
      </w:r>
      <w:r>
        <w:rPr/>
        <w:t xml:space="preserve"> w sprawie zasad organizacji i udzielania pomocy psychologiczno-pedagogicznej w publicznych przedszkolach,</w:t>
      </w:r>
      <w:r>
        <w:rPr>
          <w:b/>
          <w:bCs/>
        </w:rPr>
        <w:t xml:space="preserve"> </w:t>
      </w:r>
      <w:r>
        <w:rPr/>
        <w:t>szkołach i placówkach.</w:t>
      </w:r>
    </w:p>
    <w:p>
      <w:pPr>
        <w:pStyle w:val="Default"/>
        <w:widowControl w:val="false"/>
        <w:numPr>
          <w:ilvl w:val="0"/>
          <w:numId w:val="4"/>
        </w:numPr>
        <w:ind w:left="720" w:right="582" w:hanging="360"/>
        <w:jc w:val="both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 xml:space="preserve">Ministra Edukacji Narodowej </w:t>
      </w:r>
      <w:r>
        <w:rPr/>
        <w:t>z dnia 9 sierpnia (z późn. zm. z 28 sierpnia 2017 r.) w sprawie warunków organizowania kształcenia, wychowania i opieki                   dla dzieci</w:t>
      </w:r>
      <w:r>
        <w:rPr>
          <w:b/>
          <w:bCs/>
        </w:rPr>
        <w:t xml:space="preserve"> </w:t>
      </w:r>
      <w:r>
        <w:rPr/>
        <w:t>i młodzieży niepełnosprawnych, niedostosowanych społecznie i zagrożonych niedostosowaniem społecznym</w:t>
      </w:r>
    </w:p>
    <w:p>
      <w:pPr>
        <w:pStyle w:val="Default"/>
        <w:widowControl w:val="false"/>
        <w:numPr>
          <w:ilvl w:val="0"/>
          <w:numId w:val="29"/>
        </w:numPr>
        <w:ind w:left="720" w:right="582" w:hanging="360"/>
        <w:jc w:val="both"/>
        <w:rPr/>
      </w:pPr>
      <w:r>
        <w:rPr>
          <w:bCs/>
        </w:rPr>
        <w:t>Podstawą programową: Rozporządzenie Ministra Edukacji Narodowej z dnia 14 lutego 2017 r. (Dz.U. z 2017 r., poz. 356).</w:t>
      </w:r>
    </w:p>
    <w:p>
      <w:pPr>
        <w:pStyle w:val="Normal"/>
        <w:numPr>
          <w:ilvl w:val="0"/>
          <w:numId w:val="19"/>
        </w:numPr>
        <w:autoSpaceDE w:val="false"/>
        <w:ind w:left="720" w:right="582" w:hanging="360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 xml:space="preserve">Statutem Szkoły Podstawowej nr 9 im. Jana Pawła II w Ełku oraz Wewnątrzszkolnym Systemem Oceniania. </w:t>
      </w:r>
    </w:p>
    <w:p>
      <w:pPr>
        <w:pStyle w:val="Default"/>
        <w:widowControl w:val="false"/>
        <w:ind w:left="720" w:right="582" w:hanging="0"/>
        <w:jc w:val="both"/>
        <w:rPr>
          <w:bCs/>
        </w:rPr>
      </w:pPr>
      <w:r>
        <w:rPr>
          <w:rFonts w:eastAsia="TimesNewRoman;Arial Unicode MS"/>
        </w:rPr>
        <w:t xml:space="preserve">Programem nauczania: </w:t>
      </w:r>
      <w:r>
        <w:rPr>
          <w:i/>
        </w:rPr>
        <w:t>Marlena Derlukiewicz, Nowe słowa na start! Program nauczania ogólnego języka polskiego w klasach IV – VIII szkoły podstawowej, wyd. Nowa Era, 2017.</w:t>
      </w:r>
    </w:p>
    <w:p>
      <w:pPr>
        <w:pStyle w:val="Normal"/>
        <w:ind w:left="424" w:right="582" w:hanging="424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424" w:right="582" w:hanging="4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" w:right="582" w:hanging="424"/>
        <w:jc w:val="both"/>
        <w:rPr>
          <w:b/>
          <w:b/>
          <w:sz w:val="24"/>
        </w:rPr>
      </w:pPr>
      <w:r>
        <w:rPr>
          <w:b/>
          <w:sz w:val="24"/>
        </w:rPr>
        <w:t xml:space="preserve">II Ogólne zasady oceniania na lekcjach języka polskiego </w:t>
      </w:r>
    </w:p>
    <w:p>
      <w:pPr>
        <w:pStyle w:val="Normal"/>
        <w:ind w:left="424" w:right="582" w:hanging="42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>W trakcie procesu nauczania nauczyciel ocenia poziom wiedzy i umiejętności ucznia, określa jego postępy w opanowaniu wymagań edukacyjnych przewidzianych w podstawie programowej i wybranym przez członków zespołu przedmiotowego programie naucza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>
          <w:sz w:val="24"/>
        </w:rPr>
      </w:pPr>
      <w:r>
        <w:rPr>
          <w:sz w:val="24"/>
        </w:rPr>
        <w:t>Szczegółowe warunki i zasady oceniania semestralnego i końcoworocznego  oraz poprawiania ocen reguluje Wewnątrzszkolny System Oceniania zawarty w Statucie Szkoły Podstawowej                     nr 9 im. Jana Pawła II w Ełk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 xml:space="preserve">Uczeń z przyczyn usprawiedliwionych ma prawo być dwukrotnie w ciągu semestru nieprzygo-towany  </w:t>
      </w:r>
      <w:r>
        <w:rPr>
          <w:bCs w:val="false"/>
          <w:iCs w:val="false"/>
          <w:sz w:val="24"/>
        </w:rPr>
        <w:t xml:space="preserve">(brak pracy domowej, zeszytu, ćwiczeń, potrzebnych materiałów i pomocy, nieprzygotowanie do odpowiedzi) </w:t>
      </w:r>
      <w:r>
        <w:rPr>
          <w:sz w:val="24"/>
        </w:rPr>
        <w:t>do lekcji bez względu na powód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>
          <w:sz w:val="22"/>
        </w:rPr>
      </w:pPr>
      <w:r>
        <w:rPr>
          <w:sz w:val="24"/>
        </w:rPr>
        <w:t>Swoje nieprzygotowanie uczeń zgłasza przed każdą lekcją. Nauczyciel wpisuje wtedy do e-dziennika skrót „np” lub znak „ – 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>
          <w:sz w:val="22"/>
        </w:rPr>
      </w:pPr>
      <w:r>
        <w:rPr>
          <w:sz w:val="24"/>
        </w:rPr>
        <w:t>Częste braki zadań domowych i zeszytu przedmiotowego mają wpływ na ocenę  z semestralną i końcoworoczn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>Uczeń powinien każde nieprzygotowanie zgłosić przed lekcją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>
          <w:sz w:val="24"/>
        </w:rPr>
      </w:pPr>
      <w:r>
        <w:rPr>
          <w:sz w:val="24"/>
        </w:rPr>
        <w:t xml:space="preserve">Nieprzygotowanie nie dotyczy zapowiedzianych prac klasowych i sprawdzianów. Usprawiedliwieniu nie podlegają też: brak wypracowania, nieprzeczytanie lektury, nieprzygotowanie recytacji wiersza, ponieważ są to prace długoterminowe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>Za niewłaściwą pracę na lekcji i za niewłaściwą pracę w zespole, uczeń otrzymuje minus (-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>Ocena jest informacją dla ucznia, jego rodziców i nauczyciela w jakim stopniu uczeń opanował dany dział kształce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>Ocena śródroczna i roczna nie jest średnią arytmetyczną wszystkich ocen, jej podstawą są wyniki sprawdzianów i prac wykonywanych w klasie, odzwierciedla jednak pracę ucznia, wiedzę, umiejętności, aktywność i systematycznoś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>Ocena roczna obejmuje osiągnięcia ucznia w I i II semestrz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>Do ocen cząstkowych można dopisywać znak „ + ” lub „ – ’’. Ocena roczna powinna być zapisana w dzienniku pełną nazwą, bez dodatkowych znak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>
          <w:sz w:val="24"/>
        </w:rPr>
      </w:pPr>
      <w:r>
        <w:rPr>
          <w:sz w:val="24"/>
        </w:rPr>
        <w:t>O postępach w nauce uczeń i jego rodzice powiadamiani są w formie oceny – stopnia, oceny opisowej, oceny ust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>
          <w:sz w:val="24"/>
        </w:rPr>
      </w:pPr>
      <w:r>
        <w:rPr>
          <w:sz w:val="24"/>
        </w:rPr>
        <w:t xml:space="preserve">Uczeń ma prawo poprawić każdą ocenę niedostateczną. </w:t>
      </w:r>
      <w:r>
        <w:rPr>
          <w:iCs w:val="false"/>
          <w:sz w:val="24"/>
        </w:rPr>
        <w:t>Poprawa nie dotyczy jednak ocen                 z kartkówek ze znajomości lektur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 xml:space="preserve">Poprawa ocen powinna nastąpić w ciągu 2 tygodni na warunkach ustalonych z nauczycielem. Oceny z popraw też są wpisywane do dziennika.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57" w:right="582" w:hanging="357"/>
        <w:jc w:val="both"/>
        <w:rPr>
          <w:sz w:val="24"/>
        </w:rPr>
      </w:pPr>
      <w:r>
        <w:rPr>
          <w:sz w:val="24"/>
        </w:rPr>
        <w:t>Uczniom posiadającym odpowiednie orzeczenia z poradni pedagogiczno-psychologicznej obniżane są wymagania edukacyjne zgodnie z zaleceniami tej poradn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240"/>
        <w:ind w:left="357" w:right="584" w:hanging="357"/>
        <w:jc w:val="both"/>
        <w:rPr/>
      </w:pPr>
      <w:r>
        <w:rPr>
          <w:sz w:val="24"/>
        </w:rPr>
        <w:t xml:space="preserve">Nauczyciel zobowiązany jest pomóc uczniowi wywiązać się ze wszystkich obowiązków </w:t>
        <w:br/>
        <w:t>i spełnić wymagania konieczne do uzyskania pozytywnych ocen. W przypadku niezadowalających wyników nauczania nauczyciel będzie współdziałał  z rodzicami ucznia w celu ich poprawy (kontakty telefoniczne, osobiste i pozostawanie z uczniem po lekcjach w celu wyrównania braków).</w:t>
      </w:r>
    </w:p>
    <w:p>
      <w:pPr>
        <w:pStyle w:val="Akapitzlist"/>
        <w:ind w:left="708" w:right="584" w:hanging="708"/>
        <w:jc w:val="both"/>
        <w:rPr/>
      </w:pPr>
      <w:r>
        <w:rPr>
          <w:b/>
          <w:sz w:val="24"/>
        </w:rPr>
        <w:t>III Kryteria oceniania i pracy dzieci z dysfunkcjami</w:t>
      </w:r>
    </w:p>
    <w:p>
      <w:pPr>
        <w:pStyle w:val="Normal"/>
        <w:autoSpaceDE w:val="false"/>
        <w:ind w:right="584" w:hanging="0"/>
        <w:jc w:val="both"/>
        <w:rPr>
          <w:b/>
          <w:b/>
          <w:bCs w:val="false"/>
          <w:iCs w:val="false"/>
          <w:sz w:val="24"/>
        </w:rPr>
      </w:pPr>
      <w:r>
        <w:rPr>
          <w:b/>
          <w:bCs w:val="false"/>
          <w:iCs w:val="false"/>
          <w:sz w:val="24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426" w:right="584" w:hanging="426"/>
        <w:jc w:val="both"/>
        <w:rPr/>
      </w:pPr>
      <w:r>
        <w:rPr>
          <w:bCs w:val="false"/>
          <w:iCs w:val="false"/>
          <w:sz w:val="24"/>
        </w:rPr>
        <w:t>Na lekcjach języka polskiego indywidualizowana jest praca z uczniem. O formie indywidualizacji decyduje nauczyciel.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426" w:right="584" w:hanging="426"/>
        <w:jc w:val="both"/>
        <w:rPr/>
      </w:pPr>
      <w:r>
        <w:rPr>
          <w:bCs w:val="false"/>
          <w:iCs w:val="false"/>
          <w:sz w:val="24"/>
        </w:rPr>
        <w:t>Nauczyciel jest zobowiązany, na podstawie pisemnej opinii poradni psychologiczno-pedagogicznej i specjalistycznej dostosować wymagania edukacyjne do indywidualnych potrzeb psychofizycznych i edukacyjnych ucznia, u którego stwierdzono specyficzne trudności w uczeniu się.</w:t>
      </w:r>
    </w:p>
    <w:p>
      <w:pPr>
        <w:pStyle w:val="Normal"/>
        <w:numPr>
          <w:ilvl w:val="0"/>
          <w:numId w:val="22"/>
        </w:numPr>
        <w:autoSpaceDE w:val="false"/>
        <w:ind w:left="426" w:right="584" w:hanging="426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U</w:t>
      </w:r>
      <w:r>
        <w:rPr>
          <w:sz w:val="24"/>
        </w:rPr>
        <w:t>czniowie ze specyficznymi trudnościami w nauce, mający opinie lub orzeczenia PPP:</w:t>
      </w:r>
    </w:p>
    <w:p>
      <w:pPr>
        <w:pStyle w:val="NormalnyWeb"/>
        <w:numPr>
          <w:ilvl w:val="0"/>
          <w:numId w:val="45"/>
        </w:numPr>
        <w:spacing w:before="0" w:after="0"/>
        <w:ind w:left="720" w:right="584" w:hanging="360"/>
        <w:jc w:val="both"/>
        <w:rPr/>
      </w:pPr>
      <w:r>
        <w:rPr/>
        <w:t>realizują podstawę programową w takim samym zakresie jak pozostali uczniowie.</w:t>
      </w:r>
    </w:p>
    <w:p>
      <w:pPr>
        <w:pStyle w:val="NormalnyWeb"/>
        <w:numPr>
          <w:ilvl w:val="0"/>
          <w:numId w:val="45"/>
        </w:numPr>
        <w:spacing w:before="0" w:after="240"/>
        <w:ind w:left="720" w:right="584" w:hanging="360"/>
        <w:jc w:val="both"/>
        <w:rPr/>
      </w:pPr>
      <w:r>
        <w:rPr/>
        <w:t>mają wydłużony czas na napisanie i oddanie pracy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>O ocenie za pracę pisemną ucznia z dysleksją i dysortografią w większości decyduje treść                   i zawartość merytoryczna, błędy ortograficzne i interpunkcyjne, traktowane łagodniej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>W trakcie pisania pracy uczeń z dysleksją ma prawo korzystać na lekcji ze słownika ortograficznego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>U uczniów z dysleksją w dyktandach zwiększa się ilość dopuszczalnych błędów 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 xml:space="preserve">U uczniów dyslektycznych </w:t>
      </w:r>
      <w:r>
        <w:rPr>
          <w:bCs/>
          <w:iCs/>
        </w:rPr>
        <w:t>na lekcji nie jest sprawdzana technika głośnego czytania tekstów nowych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>Niska grafika pisma ucznia z dysgrafią nie wpływa na ocenę pracy. Jeżeli zdarzy się, że praca ucznia jest nieczytelna, nauczyciel ocenia ją po odczytaniu jej przez autora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>Dopuszcza się wykonywanie prac domowych na komputerze przez uczniów z dysgrafią.</w:t>
      </w:r>
    </w:p>
    <w:p>
      <w:pPr>
        <w:pStyle w:val="NormalnyWeb"/>
        <w:spacing w:before="0" w:after="240"/>
        <w:ind w:left="426" w:right="584" w:hanging="0"/>
        <w:jc w:val="both"/>
        <w:rPr/>
      </w:pPr>
      <w:r>
        <w:rPr/>
        <w:t>Uczniowie o osłabionej pamięci słuchowej maja możliwość wydłużenia terminu pamięciowego opanowania wiersza lub fragmentu prozy (wg uznania nauczyciela)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 xml:space="preserve">Dla osób z orzeczeniem stosuje się następującą skalę procentową: </w:t>
      </w:r>
    </w:p>
    <w:p>
      <w:pPr>
        <w:pStyle w:val="Normal"/>
        <w:ind w:left="2337" w:right="584" w:hanging="1203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90 - 100%</w:t>
        <w:tab/>
        <w:t>=&gt;</w:t>
        <w:tab/>
        <w:t>celujący (6)</w:t>
      </w:r>
    </w:p>
    <w:p>
      <w:pPr>
        <w:pStyle w:val="Normal"/>
        <w:ind w:left="2337" w:right="584" w:hanging="1203"/>
        <w:jc w:val="both"/>
        <w:rPr>
          <w:bCs w:val="false"/>
          <w:iCs w:val="false"/>
          <w:sz w:val="24"/>
          <w:lang w:eastAsia="en-US"/>
        </w:rPr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 xml:space="preserve">71 - 89% </w:t>
        <w:tab/>
        <w:t>=&gt;</w:t>
        <w:tab/>
        <w:t>bardzo dobry (5)</w:t>
      </w:r>
    </w:p>
    <w:p>
      <w:pPr>
        <w:pStyle w:val="Normal"/>
        <w:ind w:left="2337" w:right="584" w:hanging="1203"/>
        <w:jc w:val="both"/>
        <w:rPr>
          <w:bCs w:val="false"/>
          <w:iCs w:val="false"/>
          <w:sz w:val="24"/>
          <w:lang w:eastAsia="en-US"/>
        </w:rPr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>55 - 70%</w:t>
        <w:tab/>
        <w:t>=&gt;</w:t>
        <w:tab/>
        <w:t xml:space="preserve">dobry (4)  </w:t>
      </w:r>
    </w:p>
    <w:p>
      <w:pPr>
        <w:pStyle w:val="Normal"/>
        <w:ind w:left="2337" w:right="584" w:hanging="1203"/>
        <w:jc w:val="both"/>
        <w:rPr>
          <w:bCs w:val="false"/>
          <w:iCs w:val="false"/>
          <w:sz w:val="24"/>
          <w:lang w:eastAsia="en-US"/>
        </w:rPr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>40 - 54%</w:t>
        <w:tab/>
        <w:t>=&gt;</w:t>
        <w:tab/>
        <w:t>dostateczny (3)</w:t>
      </w:r>
    </w:p>
    <w:p>
      <w:pPr>
        <w:pStyle w:val="Normal"/>
        <w:ind w:left="2337" w:right="584" w:hanging="1203"/>
        <w:jc w:val="both"/>
        <w:rPr>
          <w:bCs w:val="false"/>
          <w:iCs w:val="false"/>
          <w:sz w:val="24"/>
          <w:lang w:eastAsia="en-US"/>
        </w:rPr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>20 - 39%</w:t>
        <w:tab/>
        <w:t>=&gt;</w:t>
        <w:tab/>
        <w:t>dopuszczający (2)</w:t>
      </w:r>
    </w:p>
    <w:p>
      <w:pPr>
        <w:pStyle w:val="Normal"/>
        <w:spacing w:before="0" w:after="240"/>
        <w:ind w:left="2337" w:right="584" w:hanging="1203"/>
        <w:jc w:val="both"/>
        <w:rPr/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 xml:space="preserve">19% i mniej  =&gt; niedostateczny (1)             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426" w:right="584" w:hanging="426"/>
        <w:jc w:val="both"/>
        <w:rPr/>
      </w:pPr>
      <w:r>
        <w:rPr>
          <w:bCs w:val="false"/>
          <w:iCs w:val="false"/>
          <w:sz w:val="24"/>
        </w:rPr>
        <w:t>Największe znaczenie dla oceny końcowej ucznia z przedmiotu mają: wysiłek ucznia, jego starania i motywacja oraz stopień zainteresowania przedmiotem, obowiązkowość                              i  poziom wypowiedzi ustnych.</w:t>
      </w:r>
    </w:p>
    <w:p>
      <w:pPr>
        <w:pStyle w:val="NormalnyWeb"/>
        <w:numPr>
          <w:ilvl w:val="0"/>
          <w:numId w:val="22"/>
        </w:numPr>
        <w:spacing w:before="0" w:after="240"/>
        <w:ind w:left="426" w:right="584" w:hanging="426"/>
        <w:jc w:val="both"/>
        <w:rPr/>
      </w:pPr>
      <w:r>
        <w:rPr/>
        <w:t>Mimo specyficznych trudności w uczeniu się, uczniowie nie są zwolnieni z systematycznej pracy na lekcjach i w domu.</w:t>
      </w:r>
    </w:p>
    <w:p>
      <w:pPr>
        <w:pStyle w:val="NormalnyWeb"/>
        <w:spacing w:before="0" w:after="0"/>
        <w:ind w:left="426" w:right="5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240"/>
        <w:ind w:right="584" w:hanging="0"/>
        <w:jc w:val="both"/>
        <w:rPr/>
      </w:pPr>
      <w:r>
        <w:rPr>
          <w:b/>
          <w:sz w:val="24"/>
        </w:rPr>
        <w:t>IV Obszary aktywności ucznia podlegające ocenie. Metody i narzędzia oceniania.</w:t>
      </w:r>
    </w:p>
    <w:p>
      <w:pPr>
        <w:pStyle w:val="Default"/>
        <w:ind w:right="584" w:hanging="0"/>
        <w:jc w:val="both"/>
        <w:rPr/>
      </w:pPr>
      <w:r>
        <w:rPr>
          <w:bCs/>
        </w:rPr>
        <w:t>Zgodnie podstawą programową kompetencje polonistyczne obejmują następujące kategorie (obszary):</w:t>
      </w:r>
    </w:p>
    <w:p>
      <w:pPr>
        <w:pStyle w:val="Default"/>
        <w:widowControl w:val="false"/>
        <w:numPr>
          <w:ilvl w:val="0"/>
          <w:numId w:val="43"/>
        </w:numPr>
        <w:ind w:left="720" w:right="584" w:hanging="360"/>
        <w:jc w:val="both"/>
        <w:rPr>
          <w:bCs/>
        </w:rPr>
      </w:pPr>
      <w:r>
        <w:rPr>
          <w:bCs/>
        </w:rPr>
        <w:t>kształcenie literackie i kulturowe</w:t>
      </w:r>
    </w:p>
    <w:p>
      <w:pPr>
        <w:pStyle w:val="Default"/>
        <w:widowControl w:val="false"/>
        <w:numPr>
          <w:ilvl w:val="0"/>
          <w:numId w:val="43"/>
        </w:numPr>
        <w:ind w:left="720" w:right="584" w:hanging="360"/>
        <w:jc w:val="both"/>
        <w:rPr>
          <w:bCs/>
        </w:rPr>
      </w:pPr>
      <w:r>
        <w:rPr>
          <w:bCs/>
        </w:rPr>
        <w:t>kształcenie językowe</w:t>
      </w:r>
    </w:p>
    <w:p>
      <w:pPr>
        <w:pStyle w:val="Default"/>
        <w:widowControl w:val="false"/>
        <w:numPr>
          <w:ilvl w:val="0"/>
          <w:numId w:val="43"/>
        </w:numPr>
        <w:ind w:left="720" w:right="584" w:hanging="360"/>
        <w:jc w:val="both"/>
        <w:rPr>
          <w:bCs/>
        </w:rPr>
      </w:pPr>
      <w:r>
        <w:rPr>
          <w:bCs/>
        </w:rPr>
        <w:t>tworzenie wypowiedzi</w:t>
      </w:r>
    </w:p>
    <w:p>
      <w:pPr>
        <w:pStyle w:val="Default"/>
        <w:widowControl w:val="false"/>
        <w:numPr>
          <w:ilvl w:val="0"/>
          <w:numId w:val="43"/>
        </w:numPr>
        <w:ind w:left="720" w:right="584" w:hanging="360"/>
        <w:jc w:val="both"/>
        <w:rPr>
          <w:bCs/>
        </w:rPr>
      </w:pPr>
      <w:r>
        <w:rPr>
          <w:bCs/>
        </w:rPr>
        <w:t>samokształcenie</w:t>
      </w:r>
    </w:p>
    <w:p>
      <w:pPr>
        <w:pStyle w:val="Default"/>
        <w:widowControl w:val="false"/>
        <w:ind w:left="720" w:right="5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ind w:left="284" w:right="584" w:hanging="284"/>
        <w:jc w:val="both"/>
        <w:rPr>
          <w:sz w:val="24"/>
        </w:rPr>
      </w:pPr>
      <w:r>
        <w:rPr>
          <w:sz w:val="24"/>
        </w:rPr>
        <w:t>Przedmiotem oceny z języka polskiego są:</w:t>
      </w:r>
    </w:p>
    <w:p>
      <w:pPr>
        <w:pStyle w:val="Normal"/>
        <w:numPr>
          <w:ilvl w:val="0"/>
          <w:numId w:val="44"/>
        </w:numPr>
        <w:ind w:left="720" w:right="584" w:hanging="360"/>
        <w:jc w:val="both"/>
        <w:rPr>
          <w:sz w:val="24"/>
        </w:rPr>
      </w:pPr>
      <w:r>
        <w:rPr>
          <w:sz w:val="24"/>
        </w:rPr>
        <w:t>wiadomości i umiejętności zdobywane przez ucznia w procesie nauczania,</w:t>
      </w:r>
    </w:p>
    <w:p>
      <w:pPr>
        <w:pStyle w:val="Normal"/>
        <w:numPr>
          <w:ilvl w:val="0"/>
          <w:numId w:val="44"/>
        </w:numPr>
        <w:ind w:left="720" w:right="584" w:hanging="360"/>
        <w:jc w:val="both"/>
        <w:rPr/>
      </w:pPr>
      <w:r>
        <w:rPr>
          <w:sz w:val="24"/>
        </w:rPr>
        <w:t>rozumienie i umiejętność interpretacji faktów,</w:t>
      </w:r>
    </w:p>
    <w:p>
      <w:pPr>
        <w:pStyle w:val="Normal"/>
        <w:numPr>
          <w:ilvl w:val="0"/>
          <w:numId w:val="44"/>
        </w:numPr>
        <w:autoSpaceDE w:val="false"/>
        <w:ind w:left="720" w:right="584" w:hanging="360"/>
        <w:jc w:val="both"/>
        <w:rPr>
          <w:sz w:val="24"/>
        </w:rPr>
      </w:pPr>
      <w:r>
        <w:rPr>
          <w:sz w:val="24"/>
        </w:rPr>
        <w:t xml:space="preserve">poprawność językowa, ortograficzna i interpunkcyjna wypowiedzi, </w:t>
      </w:r>
    </w:p>
    <w:p>
      <w:pPr>
        <w:pStyle w:val="Normal"/>
        <w:numPr>
          <w:ilvl w:val="0"/>
          <w:numId w:val="44"/>
        </w:numPr>
        <w:autoSpaceDE w:val="false"/>
        <w:ind w:left="720" w:right="584" w:hanging="360"/>
        <w:jc w:val="both"/>
        <w:rPr>
          <w:sz w:val="24"/>
        </w:rPr>
      </w:pPr>
      <w:r>
        <w:rPr>
          <w:sz w:val="24"/>
        </w:rPr>
        <w:t>poprawność formułowania wypowiedzi ustnej,</w:t>
      </w:r>
    </w:p>
    <w:p>
      <w:pPr>
        <w:pStyle w:val="Normal"/>
        <w:numPr>
          <w:ilvl w:val="0"/>
          <w:numId w:val="44"/>
        </w:numPr>
        <w:autoSpaceDE w:val="false"/>
        <w:ind w:left="720" w:right="584" w:hanging="360"/>
        <w:jc w:val="both"/>
        <w:rPr>
          <w:sz w:val="24"/>
        </w:rPr>
      </w:pPr>
      <w:r>
        <w:rPr>
          <w:sz w:val="24"/>
        </w:rPr>
        <w:t xml:space="preserve">znajomość lektur szkolnych, </w:t>
      </w:r>
    </w:p>
    <w:p>
      <w:pPr>
        <w:pStyle w:val="Normal"/>
        <w:numPr>
          <w:ilvl w:val="0"/>
          <w:numId w:val="44"/>
        </w:numPr>
        <w:ind w:left="720" w:right="584" w:hanging="360"/>
        <w:jc w:val="both"/>
        <w:rPr>
          <w:sz w:val="24"/>
        </w:rPr>
      </w:pPr>
      <w:r>
        <w:rPr>
          <w:sz w:val="24"/>
        </w:rPr>
        <w:t>przygotowanie do lekcji,</w:t>
      </w:r>
    </w:p>
    <w:p>
      <w:pPr>
        <w:pStyle w:val="Normal"/>
        <w:numPr>
          <w:ilvl w:val="0"/>
          <w:numId w:val="44"/>
        </w:numPr>
        <w:autoSpaceDE w:val="false"/>
        <w:ind w:left="720" w:right="584" w:hanging="360"/>
        <w:jc w:val="both"/>
        <w:rPr>
          <w:sz w:val="24"/>
        </w:rPr>
      </w:pPr>
      <w:r>
        <w:rPr>
          <w:sz w:val="24"/>
        </w:rPr>
        <w:t>aktywność ucznia na lekcjach i w pracy pozalekcyjnej,</w:t>
      </w:r>
    </w:p>
    <w:p>
      <w:pPr>
        <w:pStyle w:val="Normal"/>
        <w:numPr>
          <w:ilvl w:val="0"/>
          <w:numId w:val="44"/>
        </w:numPr>
        <w:spacing w:before="0" w:after="120"/>
        <w:ind w:left="720" w:right="584" w:hanging="360"/>
        <w:jc w:val="both"/>
        <w:rPr>
          <w:sz w:val="24"/>
        </w:rPr>
      </w:pPr>
      <w:r>
        <w:rPr>
          <w:sz w:val="24"/>
        </w:rPr>
        <w:t>prezentowana przez ucznia postawa.</w:t>
      </w:r>
    </w:p>
    <w:p>
      <w:pPr>
        <w:pStyle w:val="Normal"/>
        <w:numPr>
          <w:ilvl w:val="0"/>
          <w:numId w:val="36"/>
        </w:numPr>
        <w:ind w:left="360" w:right="584" w:hanging="360"/>
        <w:jc w:val="both"/>
        <w:rPr>
          <w:sz w:val="24"/>
        </w:rPr>
      </w:pPr>
      <w:r>
        <w:rPr>
          <w:sz w:val="24"/>
        </w:rPr>
        <w:t>Na ocenę semestralną z języka polskiego składają się oceny różnych form aktywności ucznia:</w:t>
      </w:r>
    </w:p>
    <w:p>
      <w:pPr>
        <w:pStyle w:val="Normal"/>
        <w:numPr>
          <w:ilvl w:val="1"/>
          <w:numId w:val="54"/>
        </w:numPr>
        <w:ind w:left="709" w:right="584" w:hanging="283"/>
        <w:jc w:val="both"/>
        <w:rPr>
          <w:sz w:val="24"/>
        </w:rPr>
      </w:pPr>
      <w:r>
        <w:rPr>
          <w:sz w:val="24"/>
        </w:rPr>
        <w:t>przynajmniej 2 oceny z prac klasowych stylistycznych,</w:t>
      </w:r>
    </w:p>
    <w:p>
      <w:pPr>
        <w:pStyle w:val="Normal"/>
        <w:numPr>
          <w:ilvl w:val="1"/>
          <w:numId w:val="54"/>
        </w:numPr>
        <w:ind w:left="709" w:right="584" w:hanging="283"/>
        <w:jc w:val="both"/>
        <w:rPr>
          <w:sz w:val="24"/>
        </w:rPr>
      </w:pPr>
      <w:r>
        <w:rPr>
          <w:sz w:val="24"/>
        </w:rPr>
        <w:t>przynajmniej 2 oceny ze sprawdzianów gramatycznych,</w:t>
      </w:r>
    </w:p>
    <w:p>
      <w:pPr>
        <w:pStyle w:val="Normal"/>
        <w:numPr>
          <w:ilvl w:val="1"/>
          <w:numId w:val="54"/>
        </w:numPr>
        <w:ind w:left="709" w:right="584" w:hanging="283"/>
        <w:jc w:val="both"/>
        <w:rPr>
          <w:sz w:val="24"/>
        </w:rPr>
      </w:pPr>
      <w:r>
        <w:rPr>
          <w:sz w:val="24"/>
        </w:rPr>
        <w:t xml:space="preserve">przynajmniej 4 oceny z prac domowych (stylistycznych, z nauki o języku, wiedzy </w:t>
        <w:br/>
        <w:t>o literaturze, analizy tekstów literackich),</w:t>
      </w:r>
    </w:p>
    <w:p>
      <w:pPr>
        <w:pStyle w:val="Normal"/>
        <w:numPr>
          <w:ilvl w:val="1"/>
          <w:numId w:val="54"/>
        </w:numPr>
        <w:spacing w:before="0" w:after="120"/>
        <w:ind w:left="709" w:right="584" w:hanging="283"/>
        <w:jc w:val="both"/>
        <w:rPr>
          <w:sz w:val="24"/>
        </w:rPr>
      </w:pPr>
      <w:r>
        <w:rPr>
          <w:sz w:val="24"/>
        </w:rPr>
        <w:t>przynajmniej 2 oceny z dyktand.</w:t>
      </w:r>
    </w:p>
    <w:p>
      <w:pPr>
        <w:pStyle w:val="Normal"/>
        <w:ind w:right="58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ceniane są również: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/>
      </w:pPr>
      <w:r>
        <w:rPr>
          <w:sz w:val="24"/>
        </w:rPr>
        <w:t>sprawdziany diagnozujące,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>
          <w:sz w:val="24"/>
        </w:rPr>
      </w:pPr>
      <w:r>
        <w:rPr>
          <w:sz w:val="24"/>
        </w:rPr>
        <w:t xml:space="preserve">sprawdziany próbne (w klasach VII i VIII), 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>
          <w:sz w:val="24"/>
        </w:rPr>
      </w:pPr>
      <w:r>
        <w:rPr>
          <w:sz w:val="24"/>
        </w:rPr>
        <w:t>kartkówki – ilość nieograniczona (dotyczy trzech ostatnich lekcji),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/>
      </w:pPr>
      <w:r>
        <w:rPr>
          <w:sz w:val="24"/>
        </w:rPr>
        <w:t>odpowiedzi ustne – na bieżąco,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/>
      </w:pPr>
      <w:r>
        <w:rPr>
          <w:sz w:val="24"/>
        </w:rPr>
        <w:t>ćwiczenia i zadania wykonywane w klasie (indywidualnie i w grupie),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>
          <w:sz w:val="24"/>
        </w:rPr>
      </w:pPr>
      <w:r>
        <w:rPr>
          <w:sz w:val="24"/>
        </w:rPr>
        <w:t>aktywność na lekcji i samoocena dokonywana przez uczniów,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/>
      </w:pPr>
      <w:r>
        <w:rPr>
          <w:sz w:val="24"/>
        </w:rPr>
        <w:t>zadania praktyczne – proces działania lub jego produkt (np. grę aktorską, prezentację, słuchowisko).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>
          <w:sz w:val="24"/>
        </w:rPr>
      </w:pPr>
      <w:r>
        <w:rPr>
          <w:sz w:val="24"/>
        </w:rPr>
        <w:t>wygłaszanie tekstów z pamięci,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>
          <w:sz w:val="24"/>
        </w:rPr>
      </w:pPr>
      <w:r>
        <w:rPr>
          <w:sz w:val="24"/>
        </w:rPr>
        <w:t>zeszyt przedmiotowy,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>
          <w:sz w:val="24"/>
        </w:rPr>
      </w:pPr>
      <w:r>
        <w:rPr>
          <w:sz w:val="24"/>
        </w:rPr>
        <w:t xml:space="preserve">przygotowanie do lekcji,      </w:t>
      </w:r>
    </w:p>
    <w:p>
      <w:pPr>
        <w:pStyle w:val="Normal"/>
        <w:numPr>
          <w:ilvl w:val="0"/>
          <w:numId w:val="52"/>
        </w:numPr>
        <w:ind w:left="720" w:right="582" w:hanging="294"/>
        <w:jc w:val="both"/>
        <w:rPr/>
      </w:pPr>
      <w:r>
        <w:rPr>
          <w:sz w:val="24"/>
        </w:rPr>
        <w:t>dodatkowe prace dla chętnych,</w:t>
      </w:r>
    </w:p>
    <w:p>
      <w:pPr>
        <w:pStyle w:val="Normal"/>
        <w:numPr>
          <w:ilvl w:val="0"/>
          <w:numId w:val="52"/>
        </w:numPr>
        <w:spacing w:before="0" w:after="120"/>
        <w:ind w:left="720" w:right="582" w:hanging="294"/>
        <w:jc w:val="both"/>
        <w:rPr>
          <w:sz w:val="24"/>
        </w:rPr>
      </w:pPr>
      <w:r>
        <w:rPr>
          <w:sz w:val="24"/>
        </w:rPr>
        <w:t>udział w konkursach i olimpiadach.</w:t>
      </w:r>
    </w:p>
    <w:p>
      <w:pPr>
        <w:pStyle w:val="Normal"/>
        <w:numPr>
          <w:ilvl w:val="0"/>
          <w:numId w:val="36"/>
        </w:numPr>
        <w:ind w:left="360" w:right="582" w:hanging="360"/>
        <w:jc w:val="both"/>
        <w:rPr/>
      </w:pPr>
      <w:r>
        <w:rPr>
          <w:sz w:val="24"/>
        </w:rPr>
        <w:t>Narzędziami kontroli wiedzy i umiejętności zdobytych przez uczniów w procesie nauczania s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860" w:right="582" w:hanging="1434"/>
        <w:jc w:val="both"/>
        <w:rPr/>
      </w:pPr>
      <w:r>
        <w:rPr>
          <w:sz w:val="24"/>
        </w:rPr>
        <w:t xml:space="preserve">sprawdziany, prace klasowe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860" w:right="582" w:hanging="1434"/>
        <w:jc w:val="both"/>
        <w:rPr>
          <w:sz w:val="24"/>
        </w:rPr>
      </w:pPr>
      <w:r>
        <w:rPr>
          <w:sz w:val="24"/>
        </w:rPr>
        <w:t>kartków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860" w:right="582" w:hanging="1434"/>
        <w:jc w:val="both"/>
        <w:rPr>
          <w:sz w:val="24"/>
        </w:rPr>
      </w:pPr>
      <w:r>
        <w:rPr>
          <w:sz w:val="24"/>
        </w:rPr>
        <w:t>prace domow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860" w:right="582" w:hanging="1434"/>
        <w:jc w:val="both"/>
        <w:rPr>
          <w:sz w:val="24"/>
        </w:rPr>
      </w:pPr>
      <w:r>
        <w:rPr>
          <w:sz w:val="24"/>
        </w:rPr>
        <w:t>odpowiedzi ust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860" w:right="582" w:hanging="1434"/>
        <w:jc w:val="both"/>
        <w:rPr>
          <w:sz w:val="24"/>
        </w:rPr>
      </w:pPr>
      <w:r>
        <w:rPr>
          <w:sz w:val="24"/>
        </w:rPr>
        <w:t>czyta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860" w:right="582" w:hanging="1434"/>
        <w:jc w:val="both"/>
        <w:rPr>
          <w:sz w:val="24"/>
        </w:rPr>
      </w:pPr>
      <w:r>
        <w:rPr>
          <w:sz w:val="24"/>
        </w:rPr>
        <w:t xml:space="preserve">recytacja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120"/>
        <w:ind w:left="1860" w:right="582" w:hanging="1434"/>
        <w:jc w:val="both"/>
        <w:rPr>
          <w:sz w:val="24"/>
        </w:rPr>
      </w:pPr>
      <w:r>
        <w:rPr>
          <w:sz w:val="24"/>
        </w:rPr>
        <w:t>kontrola zeszytu przedmiotowego.</w:t>
      </w:r>
    </w:p>
    <w:p>
      <w:pPr>
        <w:pStyle w:val="Normal"/>
        <w:numPr>
          <w:ilvl w:val="0"/>
          <w:numId w:val="36"/>
        </w:numPr>
        <w:spacing w:before="0" w:after="120"/>
        <w:ind w:left="357" w:right="582" w:hanging="357"/>
        <w:jc w:val="both"/>
        <w:rPr>
          <w:sz w:val="24"/>
        </w:rPr>
      </w:pPr>
      <w:r>
        <w:rPr>
          <w:b/>
          <w:bCs w:val="false"/>
          <w:sz w:val="24"/>
        </w:rPr>
        <w:t xml:space="preserve">a) Sprawdziany (Prace klasowe) </w:t>
      </w:r>
      <w:r>
        <w:rPr>
          <w:bCs w:val="false"/>
          <w:sz w:val="24"/>
        </w:rPr>
        <w:t>są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 xml:space="preserve">zapowiadane co najmniej tydzień wcześniej. Uczeń zobowiązany jest zaliczyć wszystkie przewidziane w danym semestrze sprawdziany. </w:t>
        <w:br/>
        <w:t>Przy nieobecności usprawiedliwionej ucznia, termin zaliczenia materiału uczeń uzgadnia</w:t>
        <w:br/>
        <w:t xml:space="preserve">z nauczycielem. W przypadku nieobecności nieusprawiedliwionej uczeń powinien pisać sprawdzian na następnej lekcji. Jeżeli uczeń z nieuzasadnionych przyczyn odmawia napisania sprawdzianu, otrzymuje ocenę niedostateczną. </w:t>
      </w:r>
    </w:p>
    <w:p>
      <w:pPr>
        <w:pStyle w:val="Normal"/>
        <w:spacing w:before="0" w:after="120"/>
        <w:ind w:left="357" w:right="582" w:hanging="0"/>
        <w:jc w:val="both"/>
        <w:rPr/>
      </w:pPr>
      <w:r>
        <w:rPr>
          <w:b/>
          <w:bCs w:val="false"/>
          <w:sz w:val="24"/>
        </w:rPr>
        <w:t xml:space="preserve">b) </w:t>
      </w:r>
      <w:r>
        <w:rPr>
          <w:sz w:val="24"/>
        </w:rPr>
        <w:t xml:space="preserve">Informacje o terminach sprawdzianów uczeń powinien zapisać w zeszycie przedmiotowym. </w:t>
      </w:r>
    </w:p>
    <w:p>
      <w:pPr>
        <w:pStyle w:val="Normal"/>
        <w:spacing w:before="0" w:after="120"/>
        <w:ind w:left="357" w:right="582" w:hanging="0"/>
        <w:jc w:val="both"/>
        <w:rPr/>
      </w:pPr>
      <w:r>
        <w:rPr>
          <w:b/>
          <w:bCs w:val="false"/>
          <w:sz w:val="24"/>
        </w:rPr>
        <w:t xml:space="preserve">c) </w:t>
      </w:r>
      <w:r>
        <w:rPr>
          <w:sz w:val="24"/>
        </w:rPr>
        <w:t>Rodzice są zobowiązani do podpisywania sprawdzianów, kartkówek i dyktand.</w:t>
      </w:r>
    </w:p>
    <w:p>
      <w:pPr>
        <w:pStyle w:val="Normal"/>
        <w:spacing w:before="0" w:after="120"/>
        <w:ind w:left="357" w:right="582" w:hanging="0"/>
        <w:jc w:val="both"/>
        <w:rPr>
          <w:sz w:val="24"/>
        </w:rPr>
      </w:pPr>
      <w:r>
        <w:rPr>
          <w:b/>
          <w:bCs w:val="false"/>
          <w:sz w:val="24"/>
        </w:rPr>
        <w:t xml:space="preserve">d) </w:t>
      </w:r>
      <w:r>
        <w:rPr>
          <w:sz w:val="24"/>
        </w:rPr>
        <w:t>Uczeń zobowiązany jest do poprawy każdej pracy klasowej, kartkówki i dyktanda.</w:t>
      </w:r>
    </w:p>
    <w:p>
      <w:pPr>
        <w:pStyle w:val="Normal"/>
        <w:spacing w:before="0" w:after="120"/>
        <w:ind w:left="357" w:right="582" w:hanging="0"/>
        <w:jc w:val="both"/>
        <w:rPr/>
      </w:pPr>
      <w:r>
        <w:rPr>
          <w:b/>
          <w:bCs w:val="false"/>
          <w:sz w:val="24"/>
        </w:rPr>
        <w:t xml:space="preserve">e) </w:t>
      </w:r>
      <w:r>
        <w:rPr>
          <w:sz w:val="24"/>
        </w:rPr>
        <w:t xml:space="preserve">Wszystkie sprawdziany przechowywane są w szkole do wglądu dla ucznia i jego rodziców.  Jeżeli uczeń nie dostarczy poprawionej pracy w terminie wyznaczonym przez nauczyciela, otrzymuje ocenę niedostateczną, a za brak podpisu uwagę wpisywaną do zeszytu uwag.  </w:t>
      </w:r>
    </w:p>
    <w:p>
      <w:pPr>
        <w:pStyle w:val="Normal"/>
        <w:spacing w:before="0" w:after="120"/>
        <w:ind w:left="357" w:right="582" w:hanging="0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z każdego sprawdzianu przeprowadza się analizę ilościową i jakościow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57" w:right="582" w:hanging="35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artkówki</w:t>
      </w:r>
      <w:r>
        <w:rPr>
          <w:sz w:val="24"/>
        </w:rPr>
        <w:t xml:space="preserve"> to zapowiedziane lub niezapowiedziane sprawdziany 15-minutowe, obejmujące wiedzę i umiejętności z zakresu dwóch ostatnich lekcji. Po sprawdzeniu </w:t>
        <w:br/>
        <w:t xml:space="preserve">i  wystawieniu oceny kartkówka jest wklejana przez ucznia do zeszytu i podpisana przez jego rodziców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57" w:right="582" w:hanging="35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ace domowe</w:t>
      </w:r>
      <w:r>
        <w:rPr>
          <w:sz w:val="24"/>
        </w:rPr>
        <w:t xml:space="preserve"> są kontrolowane na bieżąco. Oceniając je nauczyciel bierze pod uwagę poprawność merytoryczną i językową pracy. Zadania domowe mogą być krótkie </w:t>
        <w:br/>
        <w:t xml:space="preserve">lub długoterminowe. Spisywanie (od kolegów, internetu, ściąg itp.) tych prac jest równoznaczne z otrzymaniem oceny niedostatecznej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ceniając twórcze prace pisemne (</w:t>
      </w:r>
      <w:r>
        <w:rPr>
          <w:b/>
          <w:sz w:val="24"/>
        </w:rPr>
        <w:t>wypracowania</w:t>
      </w:r>
      <w:r>
        <w:rPr>
          <w:sz w:val="24"/>
        </w:rPr>
        <w:t xml:space="preserve">) nauczyciel sprawdza umiejętności uczniów w redagowaniu różnych form wypowiedzi. Ocenie podlega zrozumienie tematu, znajomość opisywanych zagadnień, sposób prezentacji, znajomość danej formy wypowiedzi, poprawność językowa, ortograficzna i interpunkcyjna, bogactwo słownictwa, konstrukcja pracy i jej forma graficzna. 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57" w:right="582" w:hanging="0"/>
        <w:jc w:val="both"/>
        <w:rPr>
          <w:sz w:val="24"/>
        </w:rPr>
      </w:pPr>
      <w:r>
        <w:rPr>
          <w:sz w:val="24"/>
        </w:rPr>
        <w:t>Za pracę niesamodzielną (np. spisaną z internetu) uczeń otrzymuje ocenę niedostateczn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57" w:right="582" w:hanging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uczyciel ma prawo pytać z 3 ostatnich lekcji lub na lekcji powtórzeniowej z całego działu. Przy ocenie wypowiedzi ustnej bierze się pod uwagę znajomość zagadnień, samodzielność wypowiedzi, kulturę języka, precyzję, jasność, oryginalność ujęcia temat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60" w:right="582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ciągu semestru uczeń jest przynajmniej raz oceniany z </w:t>
      </w:r>
      <w:r>
        <w:rPr>
          <w:b/>
          <w:sz w:val="24"/>
        </w:rPr>
        <w:t>recytacji</w:t>
      </w:r>
      <w:r>
        <w:rPr>
          <w:sz w:val="24"/>
        </w:rPr>
        <w:t xml:space="preserve"> utworu poetyckiego </w:t>
        <w:br/>
        <w:t xml:space="preserve">lub prozy. Oceniając recytację nauczyciel bierze pod uwagę zgodność z tekstem, płynność (bez zająknięć, poprawek, czekania na podpowiedź), odpowiednią interpretację utworu, intonację, dostosowanie tempa mówienia do treści oraz nastroju utworu.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60" w:right="582" w:hanging="50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czeń może być oceniony za pracę na lekcji (wypowiedź, wnioskowanie, argumentowanie, przygotowanie dodatkowych informacji na lekcję i umiejętne ich wykorzystanie w podczas  zajęć,  efektywną pracę w zespole, systematyczność, wykonywanie mniejszych dodatkowych prac. itp.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8931" w:leader="none"/>
          <w:tab w:val="left" w:pos="9072" w:leader="none"/>
        </w:tabs>
        <w:spacing w:before="0" w:after="120"/>
        <w:ind w:left="360" w:right="582" w:hanging="502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eszyt przedmiotowy </w:t>
      </w:r>
      <w:r>
        <w:rPr>
          <w:sz w:val="24"/>
        </w:rPr>
        <w:t>ocenia się przynajmniej raz w półroczu.</w:t>
      </w:r>
    </w:p>
    <w:p>
      <w:pPr>
        <w:pStyle w:val="Normal"/>
        <w:ind w:left="360" w:right="582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b/>
          <w:sz w:val="24"/>
        </w:rPr>
        <w:t>V Kryteria oceniania</w:t>
      </w:r>
    </w:p>
    <w:p>
      <w:pPr>
        <w:pStyle w:val="Normal"/>
        <w:numPr>
          <w:ilvl w:val="0"/>
          <w:numId w:val="11"/>
        </w:numPr>
        <w:spacing w:before="0" w:after="240"/>
        <w:ind w:left="284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Kryteria oceny poszczególnych form aktywności ucznia:</w:t>
      </w:r>
    </w:p>
    <w:p>
      <w:pPr>
        <w:pStyle w:val="Normal"/>
        <w:numPr>
          <w:ilvl w:val="2"/>
          <w:numId w:val="54"/>
        </w:numPr>
        <w:ind w:left="2337" w:right="582" w:hanging="2053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>Sprawdziany</w:t>
      </w:r>
    </w:p>
    <w:p>
      <w:pPr>
        <w:pStyle w:val="Normal"/>
        <w:ind w:left="2337" w:right="582" w:hanging="177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>Ocenę ze sprawdzianów ustala się według skali procentowej:</w:t>
      </w:r>
    </w:p>
    <w:p>
      <w:pPr>
        <w:pStyle w:val="Normal"/>
        <w:ind w:left="2337" w:right="582" w:hanging="1203"/>
        <w:jc w:val="both"/>
        <w:rPr/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 </w:t>
      </w:r>
      <w:r>
        <w:rPr>
          <w:rFonts w:eastAsia="Calibri"/>
          <w:bCs w:val="false"/>
          <w:iCs w:val="false"/>
          <w:sz w:val="24"/>
          <w:lang w:eastAsia="en-US"/>
        </w:rPr>
        <w:t>99 – 100%</w:t>
        <w:tab/>
        <w:t>=&gt;</w:t>
        <w:tab/>
        <w:t>celujący (6)</w:t>
      </w:r>
    </w:p>
    <w:p>
      <w:pPr>
        <w:pStyle w:val="Normal"/>
        <w:ind w:left="2337" w:right="582" w:hanging="1203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 </w:t>
      </w:r>
      <w:r>
        <w:rPr>
          <w:rFonts w:eastAsia="Calibri"/>
          <w:bCs w:val="false"/>
          <w:iCs w:val="false"/>
          <w:sz w:val="24"/>
          <w:lang w:eastAsia="en-US"/>
        </w:rPr>
        <w:t xml:space="preserve">91 – 98% </w:t>
        <w:tab/>
        <w:t>=&gt;</w:t>
        <w:tab/>
        <w:t>bardzo dobry (5)</w:t>
      </w:r>
    </w:p>
    <w:p>
      <w:pPr>
        <w:pStyle w:val="Normal"/>
        <w:ind w:left="2337" w:right="582" w:hanging="1203"/>
        <w:jc w:val="both"/>
        <w:rPr/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 </w:t>
      </w:r>
      <w:r>
        <w:rPr>
          <w:rFonts w:eastAsia="Calibri"/>
          <w:bCs w:val="false"/>
          <w:iCs w:val="false"/>
          <w:sz w:val="24"/>
          <w:lang w:eastAsia="en-US"/>
        </w:rPr>
        <w:t>71 – 90%</w:t>
        <w:tab/>
        <w:t>=&gt;</w:t>
        <w:tab/>
        <w:t xml:space="preserve">dobry (4)  </w:t>
      </w:r>
    </w:p>
    <w:p>
      <w:pPr>
        <w:pStyle w:val="Normal"/>
        <w:ind w:left="2337" w:right="582" w:hanging="1203"/>
        <w:jc w:val="both"/>
        <w:rPr/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 </w:t>
      </w:r>
      <w:r>
        <w:rPr>
          <w:rFonts w:eastAsia="Calibri"/>
          <w:bCs w:val="false"/>
          <w:iCs w:val="false"/>
          <w:sz w:val="24"/>
          <w:lang w:eastAsia="en-US"/>
        </w:rPr>
        <w:t>51 – 70%</w:t>
        <w:tab/>
        <w:t>=&gt;</w:t>
        <w:tab/>
        <w:t>dostateczny (3)</w:t>
      </w:r>
    </w:p>
    <w:p>
      <w:pPr>
        <w:pStyle w:val="Normal"/>
        <w:ind w:left="2337" w:right="582" w:hanging="1203"/>
        <w:jc w:val="both"/>
        <w:rPr/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 </w:t>
      </w:r>
      <w:r>
        <w:rPr>
          <w:rFonts w:eastAsia="Calibri"/>
          <w:bCs w:val="false"/>
          <w:iCs w:val="false"/>
          <w:sz w:val="24"/>
          <w:lang w:eastAsia="en-US"/>
        </w:rPr>
        <w:t>31 – 50%</w:t>
        <w:tab/>
        <w:t>=&gt;</w:t>
        <w:tab/>
        <w:t>dopuszczający (2)</w:t>
      </w:r>
    </w:p>
    <w:p>
      <w:pPr>
        <w:pStyle w:val="Normal"/>
        <w:spacing w:before="0" w:after="240"/>
        <w:ind w:left="2337" w:right="582" w:hanging="1203"/>
        <w:jc w:val="both"/>
        <w:rPr/>
      </w:pPr>
      <w:r>
        <w:rPr>
          <w:rFonts w:eastAsia="Times New Roman"/>
          <w:bCs w:val="false"/>
          <w:iCs w:val="false"/>
          <w:sz w:val="24"/>
          <w:lang w:eastAsia="en-US"/>
        </w:rPr>
        <w:t xml:space="preserve">  </w:t>
      </w:r>
      <w:r>
        <w:rPr>
          <w:rFonts w:eastAsia="Calibri"/>
          <w:bCs w:val="false"/>
          <w:iCs w:val="false"/>
          <w:sz w:val="24"/>
          <w:lang w:eastAsia="en-US"/>
        </w:rPr>
        <w:t xml:space="preserve">30% i mniej  =&gt; niedostateczny (1)             </w:t>
      </w:r>
    </w:p>
    <w:p>
      <w:pPr>
        <w:pStyle w:val="Normal"/>
        <w:numPr>
          <w:ilvl w:val="2"/>
          <w:numId w:val="54"/>
        </w:numPr>
        <w:ind w:left="2337" w:right="582" w:hanging="2053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>Dyktanda</w:t>
      </w:r>
    </w:p>
    <w:p>
      <w:pPr>
        <w:pStyle w:val="Normal"/>
        <w:ind w:left="284" w:right="582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1.</w:t>
        <w:tab/>
        <w:t>Przy ocenianiu poprawności ortograficznej dyktanda stosuje się zasadę:</w:t>
      </w:r>
    </w:p>
    <w:p>
      <w:pPr>
        <w:pStyle w:val="Normal"/>
        <w:ind w:left="2337" w:right="582" w:hanging="106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bezbłędnie</w:t>
        <w:tab/>
        <w:t xml:space="preserve"> =&gt; celujący </w:t>
      </w:r>
    </w:p>
    <w:p>
      <w:pPr>
        <w:pStyle w:val="Normal"/>
        <w:ind w:left="2337" w:right="582" w:hanging="106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1 błąd</w:t>
        <w:tab/>
        <w:t xml:space="preserve"> =&gt; bardzo dobry </w:t>
      </w:r>
    </w:p>
    <w:p>
      <w:pPr>
        <w:pStyle w:val="Normal"/>
        <w:ind w:left="2337" w:right="582" w:hanging="106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2 błędy</w:t>
        <w:tab/>
        <w:t xml:space="preserve"> =&gt; dobry</w:t>
      </w:r>
    </w:p>
    <w:p>
      <w:pPr>
        <w:pStyle w:val="Normal"/>
        <w:ind w:left="2337" w:right="582" w:hanging="106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3 – 4 błędy =&gt; dostateczny</w:t>
      </w:r>
    </w:p>
    <w:p>
      <w:pPr>
        <w:pStyle w:val="Normal"/>
        <w:ind w:left="2337" w:right="582" w:hanging="106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5 błędów</w:t>
        <w:tab/>
        <w:t xml:space="preserve"> =&gt; dopuszczający     </w:t>
      </w:r>
    </w:p>
    <w:p>
      <w:pPr>
        <w:pStyle w:val="Normal"/>
        <w:spacing w:before="0" w:after="240"/>
        <w:ind w:left="2337" w:right="582" w:hanging="106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6 i więcej błędów =&gt; niedostateczny </w:t>
      </w:r>
    </w:p>
    <w:p>
      <w:pPr>
        <w:pStyle w:val="Normal"/>
        <w:numPr>
          <w:ilvl w:val="0"/>
          <w:numId w:val="54"/>
        </w:numPr>
        <w:spacing w:before="0" w:after="240"/>
        <w:ind w:left="284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Błędem ortograficznym obniżającym ocenę jest niepoprawna pisownia wyrazów ze znanymi dla ucznia zasadami.</w:t>
      </w:r>
    </w:p>
    <w:p>
      <w:pPr>
        <w:pStyle w:val="Normal"/>
        <w:numPr>
          <w:ilvl w:val="0"/>
          <w:numId w:val="54"/>
        </w:numPr>
        <w:spacing w:before="0" w:after="240"/>
        <w:ind w:left="284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myłka to na przykład przestawianie lub gubienie liter, opuszczanie znaków diakrytycznych  (ale tylko wtedy, gdy nie chodzi o zróżnicowanie głosek  i wyrazów).</w:t>
      </w:r>
    </w:p>
    <w:p>
      <w:pPr>
        <w:pStyle w:val="Normal"/>
        <w:numPr>
          <w:ilvl w:val="0"/>
          <w:numId w:val="54"/>
        </w:numPr>
        <w:spacing w:before="0" w:after="240"/>
        <w:ind w:left="284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3 błędy interpunkcyjne traktuje się jako 1 błąd ortograficzny, ale tylko wtedy, jeżeli  przed dyktandem powtarzano również interpunkcję. </w:t>
      </w:r>
    </w:p>
    <w:p>
      <w:pPr>
        <w:pStyle w:val="Normal"/>
        <w:numPr>
          <w:ilvl w:val="0"/>
          <w:numId w:val="54"/>
        </w:numPr>
        <w:spacing w:before="0" w:after="240"/>
        <w:ind w:left="284" w:right="582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BŁĘDY  PODSTAWOWE (zasadnicze) dotyczą zasad pisowni wyrazów z:</w:t>
      </w:r>
    </w:p>
    <w:p>
      <w:pPr>
        <w:pStyle w:val="Normal"/>
        <w:ind w:left="993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•</w:t>
      </w:r>
      <w:r>
        <w:rPr>
          <w:rFonts w:eastAsia="Calibri"/>
          <w:bCs w:val="false"/>
          <w:iCs w:val="false"/>
          <w:sz w:val="24"/>
          <w:lang w:eastAsia="en-US"/>
        </w:rPr>
        <w:tab/>
        <w:t xml:space="preserve">u – ó ,  </w:t>
      </w:r>
    </w:p>
    <w:p>
      <w:pPr>
        <w:pStyle w:val="Normal"/>
        <w:ind w:left="993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•</w:t>
      </w:r>
      <w:r>
        <w:rPr>
          <w:rFonts w:eastAsia="Calibri"/>
          <w:bCs w:val="false"/>
          <w:iCs w:val="false"/>
          <w:sz w:val="24"/>
          <w:lang w:eastAsia="en-US"/>
        </w:rPr>
        <w:tab/>
        <w:t xml:space="preserve">ż – rz , </w:t>
      </w:r>
    </w:p>
    <w:p>
      <w:pPr>
        <w:pStyle w:val="Normal"/>
        <w:ind w:left="993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•</w:t>
      </w:r>
      <w:r>
        <w:rPr>
          <w:rFonts w:eastAsia="Calibri"/>
          <w:bCs w:val="false"/>
          <w:iCs w:val="false"/>
          <w:sz w:val="24"/>
          <w:lang w:eastAsia="en-US"/>
        </w:rPr>
        <w:tab/>
        <w:t xml:space="preserve">h – ch ,  </w:t>
      </w:r>
    </w:p>
    <w:p>
      <w:pPr>
        <w:pStyle w:val="Normal"/>
        <w:ind w:left="993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•</w:t>
      </w:r>
      <w:r>
        <w:rPr>
          <w:rFonts w:eastAsia="Calibri"/>
          <w:bCs w:val="false"/>
          <w:iCs w:val="false"/>
          <w:sz w:val="24"/>
          <w:lang w:eastAsia="en-US"/>
        </w:rPr>
        <w:tab/>
        <w:t>„nie”  z poznanymi częściami mowy ,</w:t>
      </w:r>
    </w:p>
    <w:p>
      <w:pPr>
        <w:pStyle w:val="Normal"/>
        <w:ind w:left="993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•</w:t>
      </w:r>
      <w:r>
        <w:rPr>
          <w:rFonts w:eastAsia="Calibri"/>
          <w:bCs w:val="false"/>
          <w:iCs w:val="false"/>
          <w:sz w:val="24"/>
          <w:lang w:eastAsia="en-US"/>
        </w:rPr>
        <w:tab/>
        <w:t>wielkich liter ,</w:t>
      </w:r>
    </w:p>
    <w:p>
      <w:pPr>
        <w:pStyle w:val="Normal"/>
        <w:spacing w:before="0" w:after="240"/>
        <w:ind w:left="993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•</w:t>
      </w:r>
      <w:r>
        <w:rPr>
          <w:rFonts w:eastAsia="Calibri"/>
          <w:bCs w:val="false"/>
          <w:iCs w:val="false"/>
          <w:sz w:val="24"/>
          <w:lang w:eastAsia="en-US"/>
        </w:rPr>
        <w:tab/>
        <w:t>pisownia łączna przyimka z rzeczownikiem lub inną częścią mowy deklinującą się.</w:t>
      </w:r>
    </w:p>
    <w:p>
      <w:pPr>
        <w:pStyle w:val="Normal"/>
        <w:numPr>
          <w:ilvl w:val="0"/>
          <w:numId w:val="54"/>
        </w:numPr>
        <w:ind w:left="284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BŁĘDY  DRUGIEGO RZĘDU  dotyczą pozostałych zasad.</w:t>
      </w:r>
    </w:p>
    <w:p>
      <w:pPr>
        <w:pStyle w:val="Normal"/>
        <w:ind w:left="2337" w:right="582" w:hanging="1628"/>
        <w:jc w:val="both"/>
        <w:rPr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•</w:t>
      </w:r>
      <w:r>
        <w:rPr>
          <w:rFonts w:eastAsia="Times New Roman"/>
          <w:bCs w:val="false"/>
          <w:iCs w:val="false"/>
          <w:sz w:val="24"/>
          <w:lang w:eastAsia="en-US"/>
        </w:rPr>
        <w:t xml:space="preserve">   </w:t>
      </w:r>
      <w:r>
        <w:rPr>
          <w:rFonts w:eastAsia="Calibri"/>
          <w:bCs w:val="false"/>
          <w:iCs w:val="false"/>
          <w:sz w:val="24"/>
          <w:lang w:eastAsia="en-US"/>
        </w:rPr>
        <w:t xml:space="preserve">3 błędy  II rzędu  = 1 błąd  I rzędu  </w:t>
      </w:r>
    </w:p>
    <w:p>
      <w:pPr>
        <w:pStyle w:val="Normal"/>
        <w:ind w:left="2337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</w:r>
    </w:p>
    <w:p>
      <w:pPr>
        <w:pStyle w:val="Normal"/>
        <w:ind w:left="2337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</w:r>
    </w:p>
    <w:p>
      <w:pPr>
        <w:pStyle w:val="Normal"/>
        <w:numPr>
          <w:ilvl w:val="0"/>
          <w:numId w:val="49"/>
        </w:numPr>
        <w:ind w:left="720" w:right="582" w:hanging="36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>Czytanie</w:t>
      </w:r>
    </w:p>
    <w:p>
      <w:pPr>
        <w:pStyle w:val="Normal"/>
        <w:numPr>
          <w:ilvl w:val="0"/>
          <w:numId w:val="15"/>
        </w:numPr>
        <w:ind w:left="284" w:right="582" w:hanging="284"/>
        <w:jc w:val="both"/>
        <w:rPr>
          <w:rFonts w:eastAsia="Calibri"/>
          <w:b/>
          <w:b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/>
          <w:bCs w:val="false"/>
          <w:iCs w:val="false"/>
          <w:sz w:val="24"/>
          <w:u w:val="single"/>
          <w:lang w:eastAsia="en-US"/>
        </w:rPr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Celując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27"/>
        </w:numPr>
        <w:ind w:left="1440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odpowiednio interpretuje czytany tekst,</w:t>
      </w:r>
    </w:p>
    <w:p>
      <w:pPr>
        <w:pStyle w:val="Normal"/>
        <w:numPr>
          <w:ilvl w:val="0"/>
          <w:numId w:val="27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zyta głośno, wyraźnie, płynnie,</w:t>
      </w:r>
    </w:p>
    <w:p>
      <w:pPr>
        <w:pStyle w:val="Normal"/>
        <w:numPr>
          <w:ilvl w:val="0"/>
          <w:numId w:val="27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względnia znaki  interpunkcyjne,</w:t>
      </w:r>
    </w:p>
    <w:p>
      <w:pPr>
        <w:pStyle w:val="Normal"/>
        <w:numPr>
          <w:ilvl w:val="0"/>
          <w:numId w:val="27"/>
        </w:numPr>
        <w:ind w:left="1440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ma właściwe tempo czytania, </w:t>
      </w:r>
    </w:p>
    <w:p>
      <w:pPr>
        <w:pStyle w:val="Normal"/>
        <w:numPr>
          <w:ilvl w:val="0"/>
          <w:numId w:val="27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dziela głosowo partie narratora i dialogi.</w:t>
      </w:r>
    </w:p>
    <w:p>
      <w:pPr>
        <w:pStyle w:val="Normal"/>
        <w:numPr>
          <w:ilvl w:val="0"/>
          <w:numId w:val="27"/>
        </w:numPr>
        <w:spacing w:before="0" w:after="240"/>
        <w:ind w:left="1440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odpowiednio intonuje.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Bardzo dobr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31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zyta głośno, wyraźnie, płynnie,</w:t>
      </w:r>
    </w:p>
    <w:p>
      <w:pPr>
        <w:pStyle w:val="Normal"/>
        <w:numPr>
          <w:ilvl w:val="0"/>
          <w:numId w:val="31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względnia znaki  interpunkcyjne,</w:t>
      </w:r>
    </w:p>
    <w:p>
      <w:pPr>
        <w:pStyle w:val="Normal"/>
        <w:numPr>
          <w:ilvl w:val="0"/>
          <w:numId w:val="31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a właściwe tempo czytania,</w:t>
      </w:r>
    </w:p>
    <w:p>
      <w:pPr>
        <w:pStyle w:val="Normal"/>
        <w:numPr>
          <w:ilvl w:val="0"/>
          <w:numId w:val="31"/>
        </w:numPr>
        <w:spacing w:before="0" w:after="240"/>
        <w:ind w:left="1440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rawidłowo intonuje.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br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opełnia drobne usterki w płynności czytania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względnia znaki interpunkcyjne,</w:t>
      </w:r>
    </w:p>
    <w:p>
      <w:pPr>
        <w:pStyle w:val="Normal"/>
        <w:numPr>
          <w:ilvl w:val="0"/>
          <w:numId w:val="10"/>
        </w:numPr>
        <w:spacing w:before="0" w:after="240"/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ma właściwe tempo czytania.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stateczn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zyta cicho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błędy  w płynności czytania,</w:t>
      </w:r>
    </w:p>
    <w:p>
      <w:pPr>
        <w:pStyle w:val="Normal"/>
        <w:numPr>
          <w:ilvl w:val="0"/>
          <w:numId w:val="10"/>
        </w:numPr>
        <w:spacing w:before="0" w:after="240"/>
        <w:ind w:left="1505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wyrazy nowe są sylabizowane lub literowane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Dopuszczający 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liczne błędy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ma zachwiane tempo i rytm czytania,</w:t>
      </w:r>
    </w:p>
    <w:p>
      <w:pPr>
        <w:pStyle w:val="Normal"/>
        <w:numPr>
          <w:ilvl w:val="0"/>
          <w:numId w:val="55"/>
        </w:numPr>
        <w:spacing w:before="0" w:after="24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często sylabizuje. 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Niedostateczny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sylabizuje, literuje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zyta bardzo wolno,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bardzo dużo błędów.</w:t>
      </w:r>
    </w:p>
    <w:p>
      <w:pPr>
        <w:pStyle w:val="Normal"/>
        <w:numPr>
          <w:ilvl w:val="0"/>
          <w:numId w:val="15"/>
        </w:numPr>
        <w:spacing w:before="0" w:after="240"/>
        <w:ind w:left="284" w:right="582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Uczeń zobowiązany jest przeczytać samodzielnie lektury wyznaczone przez nauczyciela.</w:t>
      </w:r>
    </w:p>
    <w:p>
      <w:pPr>
        <w:pStyle w:val="Normal"/>
        <w:numPr>
          <w:ilvl w:val="0"/>
          <w:numId w:val="15"/>
        </w:numPr>
        <w:spacing w:before="0" w:after="240"/>
        <w:ind w:left="284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Nauczyciel może sprawdzić stopień znajomości i zrozumienia kartkówką „na wejście” –                       przed rozpoczęciem omawiania książki na lekcjach. </w:t>
      </w:r>
    </w:p>
    <w:p>
      <w:pPr>
        <w:pStyle w:val="Normal"/>
        <w:spacing w:before="0" w:after="240"/>
        <w:ind w:left="284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</w:r>
    </w:p>
    <w:p>
      <w:pPr>
        <w:pStyle w:val="Normal"/>
        <w:numPr>
          <w:ilvl w:val="0"/>
          <w:numId w:val="15"/>
        </w:numPr>
        <w:ind w:left="284" w:right="582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Lektury obowiązkowe, które uczniowie muszą przeczytać samodzielnie:   </w:t>
      </w:r>
    </w:p>
    <w:p>
      <w:pPr>
        <w:pStyle w:val="Normal"/>
        <w:ind w:left="284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</w:r>
    </w:p>
    <w:p>
      <w:pPr>
        <w:pStyle w:val="Normal"/>
        <w:ind w:left="720" w:right="582" w:hanging="72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Klasa IV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Jan Brzechwa „Akademia pana Kleksa”</w:t>
      </w:r>
    </w:p>
    <w:p>
      <w:pPr>
        <w:pStyle w:val="Normal"/>
        <w:ind w:left="720" w:right="582" w:hanging="0"/>
        <w:jc w:val="both"/>
        <w:rPr/>
      </w:pPr>
      <w:r>
        <w:rPr>
          <w:sz w:val="24"/>
        </w:rPr>
        <w:t>F. H</w:t>
      </w:r>
      <w:r>
        <w:rPr>
          <w:color w:val="000000"/>
          <w:sz w:val="24"/>
        </w:rPr>
        <w:t xml:space="preserve"> Janusz Christa „Kajko i Kokosz. Szkoła latania”</w:t>
      </w:r>
    </w:p>
    <w:p>
      <w:pPr>
        <w:pStyle w:val="Normal"/>
        <w:spacing w:before="0" w:after="240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.S. Lewis „Opowieści z Narnii” cz.I „Lew, Czarownica i stara szafa”</w:t>
      </w:r>
    </w:p>
    <w:p>
      <w:pPr>
        <w:pStyle w:val="Normal"/>
        <w:ind w:left="720" w:right="582" w:hanging="720"/>
        <w:jc w:val="both"/>
        <w:rPr/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Klasa V </w:t>
      </w:r>
    </w:p>
    <w:p>
      <w:pPr>
        <w:pStyle w:val="Normal"/>
        <w:ind w:left="720" w:right="582" w:hanging="1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Ferenc Molnar „Chłopcy z Placu Broni”</w:t>
      </w:r>
    </w:p>
    <w:p>
      <w:pPr>
        <w:pStyle w:val="Normal"/>
        <w:ind w:left="720" w:right="582" w:hanging="11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Bolesław Prus „Katarynka”</w:t>
      </w:r>
    </w:p>
    <w:p>
      <w:pPr>
        <w:pStyle w:val="Normal"/>
        <w:spacing w:before="0" w:after="240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Henryk Sienkiewicz „W pustyni i w puszczy”</w:t>
      </w:r>
    </w:p>
    <w:p>
      <w:pPr>
        <w:pStyle w:val="Normal"/>
        <w:ind w:left="720" w:right="582" w:hanging="72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Klasa VI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Rafał Kosik „Felix, Net i Nika oraz Gang Niewidzialnych Ludzi”</w:t>
      </w:r>
    </w:p>
    <w:p>
      <w:pPr>
        <w:pStyle w:val="Normal"/>
        <w:spacing w:before="0" w:after="240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John Ronald Reuel Tolkien „Hobbit, czyli tam i z powrotem”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</w:r>
    </w:p>
    <w:p>
      <w:pPr>
        <w:pStyle w:val="Normal"/>
        <w:ind w:left="720" w:right="582" w:hanging="72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Klasa VII</w:t>
      </w:r>
    </w:p>
    <w:p>
      <w:pPr>
        <w:pStyle w:val="Akapitzlist"/>
        <w:spacing w:lineRule="auto" w:line="276" w:before="0" w:after="200"/>
        <w:ind w:left="720" w:right="-1276" w:hanging="0"/>
        <w:contextualSpacing/>
        <w:jc w:val="both"/>
        <w:rPr>
          <w:sz w:val="24"/>
        </w:rPr>
      </w:pPr>
      <w:r>
        <w:rPr>
          <w:sz w:val="24"/>
        </w:rPr>
        <w:t xml:space="preserve">Charles Dickens „Opowieść wigilijna” </w:t>
      </w:r>
    </w:p>
    <w:p>
      <w:pPr>
        <w:pStyle w:val="Akapitzlist"/>
        <w:spacing w:before="0" w:after="200"/>
        <w:ind w:left="720" w:right="-993" w:hanging="0"/>
        <w:contextualSpacing/>
        <w:jc w:val="both"/>
        <w:rPr/>
      </w:pPr>
      <w:r>
        <w:rPr>
          <w:sz w:val="24"/>
        </w:rPr>
        <w:t xml:space="preserve">Antoine de Saint-Exupery „Mały książę”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  <w:t>Aleksander Fredro „Zemsta” – kwiecień</w:t>
      </w:r>
    </w:p>
    <w:p>
      <w:pPr>
        <w:pStyle w:val="Akapitzlist"/>
        <w:spacing w:before="0" w:after="200"/>
        <w:ind w:left="720" w:right="-993" w:hanging="0"/>
        <w:contextualSpacing/>
        <w:jc w:val="both"/>
        <w:rPr>
          <w:sz w:val="24"/>
        </w:rPr>
      </w:pPr>
      <w:r>
        <w:rPr>
          <w:sz w:val="24"/>
        </w:rPr>
        <w:t xml:space="preserve">Adam Mickiewicz „Dziady cz. II” 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</w:rPr>
        <w:t xml:space="preserve">Henryk Sienkiewicz „Latarnik” 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  <w:t xml:space="preserve">Stefan Żeromski Syzyfowe prace” </w:t>
      </w:r>
    </w:p>
    <w:p>
      <w:pPr>
        <w:pStyle w:val="Akapitzlist"/>
        <w:spacing w:lineRule="auto" w:line="276" w:before="240" w:after="0"/>
        <w:ind w:left="709" w:hanging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82" w:hanging="72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Klasa VIII</w:t>
      </w:r>
    </w:p>
    <w:p>
      <w:pPr>
        <w:pStyle w:val="Akapitzlist"/>
        <w:spacing w:before="0" w:after="0"/>
        <w:ind w:left="426" w:firstLine="283"/>
        <w:contextualSpacing/>
        <w:jc w:val="both"/>
        <w:rPr>
          <w:rStyle w:val="Emphasis"/>
          <w:b/>
          <w:b/>
          <w:i w:val="false"/>
          <w:i w:val="false"/>
          <w:iCs w:val="false"/>
          <w:color w:val="0070C0"/>
          <w:sz w:val="24"/>
          <w:u w:val="single"/>
        </w:rPr>
      </w:pPr>
      <w:r>
        <w:rPr>
          <w:color w:val="000000"/>
          <w:sz w:val="24"/>
        </w:rPr>
        <w:t>Aleksander  Kamiński „</w:t>
      </w:r>
      <w:r>
        <w:rPr>
          <w:rStyle w:val="Emphasis"/>
          <w:i w:val="false"/>
          <w:color w:val="000000"/>
          <w:sz w:val="24"/>
        </w:rPr>
        <w:t>Kamienie na szaniec”</w:t>
      </w:r>
      <w:r>
        <w:rPr>
          <w:rStyle w:val="Emphasis"/>
          <w:color w:val="000000"/>
          <w:sz w:val="24"/>
        </w:rPr>
        <w:t xml:space="preserve"> </w:t>
      </w:r>
    </w:p>
    <w:p>
      <w:pPr>
        <w:pStyle w:val="Akapitzlist"/>
        <w:spacing w:before="0" w:after="0"/>
        <w:ind w:left="426" w:firstLine="283"/>
        <w:contextualSpacing/>
        <w:jc w:val="both"/>
        <w:rPr/>
      </w:pPr>
      <w:r>
        <w:rPr>
          <w:color w:val="000000"/>
          <w:sz w:val="24"/>
        </w:rPr>
        <w:t>Adam Mickiewicz „</w:t>
      </w:r>
      <w:r>
        <w:rPr>
          <w:rStyle w:val="Emphasis"/>
          <w:i w:val="false"/>
          <w:color w:val="000000"/>
          <w:sz w:val="24"/>
        </w:rPr>
        <w:t xml:space="preserve">Pan Tadeusz” </w:t>
      </w:r>
    </w:p>
    <w:p>
      <w:pPr>
        <w:pStyle w:val="Akapitzlist"/>
        <w:spacing w:before="0" w:after="200"/>
        <w:ind w:left="426" w:firstLine="283"/>
        <w:contextualSpacing/>
        <w:jc w:val="both"/>
        <w:rPr/>
      </w:pPr>
      <w:r>
        <w:rPr>
          <w:rStyle w:val="Emphasis"/>
          <w:i w:val="false"/>
          <w:iCs w:val="false"/>
          <w:sz w:val="24"/>
        </w:rPr>
        <w:t xml:space="preserve">Sławomir Mrożek „Artysta” </w:t>
      </w:r>
    </w:p>
    <w:p>
      <w:pPr>
        <w:pStyle w:val="Akapitzlist"/>
        <w:spacing w:before="0" w:after="200"/>
        <w:ind w:left="426" w:firstLine="283"/>
        <w:contextualSpacing/>
        <w:jc w:val="both"/>
        <w:rPr>
          <w:rStyle w:val="Emphasis"/>
          <w:b/>
          <w:b/>
          <w:iCs w:val="false"/>
          <w:color w:val="0070C0"/>
          <w:sz w:val="24"/>
          <w:u w:val="single"/>
        </w:rPr>
      </w:pPr>
      <w:r>
        <w:rPr>
          <w:color w:val="000000"/>
          <w:sz w:val="24"/>
        </w:rPr>
        <w:t>Henry Sienkiewicz „</w:t>
      </w:r>
      <w:r>
        <w:rPr>
          <w:rStyle w:val="Emphasis"/>
          <w:i w:val="false"/>
          <w:color w:val="000000"/>
          <w:sz w:val="24"/>
        </w:rPr>
        <w:t xml:space="preserve">Quo vadis” </w:t>
      </w:r>
    </w:p>
    <w:p>
      <w:pPr>
        <w:pStyle w:val="Akapitzlist"/>
        <w:spacing w:before="0" w:after="200"/>
        <w:ind w:left="426" w:firstLine="283"/>
        <w:contextualSpacing/>
        <w:jc w:val="both"/>
        <w:rPr>
          <w:b/>
          <w:b/>
          <w:color w:val="0070C0"/>
          <w:sz w:val="24"/>
          <w:u w:val="single"/>
        </w:rPr>
      </w:pPr>
      <w:r>
        <w:rPr>
          <w:color w:val="000000"/>
          <w:sz w:val="24"/>
        </w:rPr>
        <w:t>Juliusz Słowacki „</w:t>
      </w:r>
      <w:r>
        <w:rPr>
          <w:rStyle w:val="Emphasis"/>
          <w:i w:val="false"/>
          <w:color w:val="000000"/>
          <w:sz w:val="24"/>
        </w:rPr>
        <w:t xml:space="preserve">Balladyna” </w:t>
      </w:r>
    </w:p>
    <w:p>
      <w:pPr>
        <w:pStyle w:val="Normal"/>
        <w:numPr>
          <w:ilvl w:val="0"/>
          <w:numId w:val="15"/>
        </w:numPr>
        <w:ind w:left="284" w:right="582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Lektury uzupełniające, do wyboru dwie w każdym roku szkolnym: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</w:r>
    </w:p>
    <w:p>
      <w:pPr>
        <w:pStyle w:val="Normal"/>
        <w:ind w:left="720" w:right="582" w:hanging="720"/>
        <w:jc w:val="both"/>
        <w:rPr/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Klasy IV – VI 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</w:r>
    </w:p>
    <w:p>
      <w:pPr>
        <w:pStyle w:val="Akapitzlist"/>
        <w:spacing w:lineRule="auto" w:line="276" w:before="0" w:after="0"/>
        <w:ind w:left="709" w:hanging="0"/>
        <w:contextualSpacing/>
        <w:rPr>
          <w:rStyle w:val="Emphasis"/>
          <w:i w:val="false"/>
          <w:i w:val="fals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Adam Bahdaj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„</w:t>
      </w:r>
      <w:r>
        <w:rPr>
          <w:rStyle w:val="Emphasis"/>
          <w:i w:val="false"/>
          <w:color w:val="000000"/>
          <w:sz w:val="24"/>
          <w:shd w:fill="FFFFFF" w:val="clear"/>
        </w:rPr>
        <w:t>Kapelusz za 100 tysięcy”</w:t>
      </w:r>
    </w:p>
    <w:p>
      <w:pPr>
        <w:pStyle w:val="Akapitzlist"/>
        <w:spacing w:lineRule="auto" w:line="276" w:before="0" w:after="0"/>
        <w:ind w:left="709" w:hanging="0"/>
        <w:contextualSpacing/>
        <w:rPr>
          <w:rStyle w:val="Emphasis"/>
          <w:i w:val="false"/>
          <w:i w:val="fals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Frances Hodgson Burnett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„</w:t>
      </w:r>
      <w:r>
        <w:rPr>
          <w:rStyle w:val="Emphasis"/>
          <w:i w:val="false"/>
          <w:color w:val="000000"/>
          <w:sz w:val="24"/>
          <w:shd w:fill="FFFFFF" w:val="clear"/>
        </w:rPr>
        <w:t>Tajemniczy ogród” lub inna powieść</w:t>
      </w:r>
    </w:p>
    <w:p>
      <w:pPr>
        <w:pStyle w:val="Akapitzlist"/>
        <w:spacing w:lineRule="auto" w:line="276" w:before="0" w:after="0"/>
        <w:ind w:left="709" w:hanging="0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Lewis Carroll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„</w:t>
      </w:r>
      <w:r>
        <w:rPr>
          <w:rStyle w:val="Emphasis"/>
          <w:i w:val="false"/>
          <w:color w:val="000000"/>
          <w:sz w:val="24"/>
          <w:shd w:fill="FFFFFF" w:val="clear"/>
        </w:rPr>
        <w:t>Alicja w Krainie Czarów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hanging="0"/>
        <w:contextualSpacing/>
        <w:rPr/>
      </w:pPr>
      <w:r>
        <w:rPr>
          <w:color w:val="000000"/>
          <w:sz w:val="24"/>
          <w:shd w:fill="FFFFFF" w:val="clear"/>
        </w:rPr>
        <w:t>Aleksander Dumas „</w:t>
      </w:r>
      <w:r>
        <w:rPr>
          <w:rStyle w:val="Emphasis"/>
          <w:i w:val="false"/>
          <w:color w:val="000000"/>
          <w:sz w:val="24"/>
          <w:shd w:fill="FFFFFF" w:val="clear"/>
        </w:rPr>
        <w:t>Trzej muszkieterowie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hanging="0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laf Fritsche „</w:t>
      </w:r>
      <w:r>
        <w:rPr>
          <w:rStyle w:val="Emphasis"/>
          <w:i w:val="false"/>
          <w:color w:val="000000"/>
          <w:sz w:val="24"/>
          <w:shd w:fill="FFFFFF" w:val="clear"/>
        </w:rPr>
        <w:t>Skarb Troi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/>
      </w:pPr>
      <w:r>
        <w:rPr>
          <w:color w:val="000000"/>
          <w:sz w:val="24"/>
          <w:shd w:fill="FFFFFF" w:val="clear"/>
        </w:rPr>
        <w:t>Joseph Rudyard Kipling „</w:t>
      </w:r>
      <w:r>
        <w:rPr>
          <w:rStyle w:val="Emphasis"/>
          <w:i w:val="false"/>
          <w:color w:val="000000"/>
          <w:sz w:val="24"/>
          <w:shd w:fill="FFFFFF" w:val="clear"/>
        </w:rPr>
        <w:t>Księga dżungli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hanging="0"/>
        <w:contextualSpacing/>
        <w:rPr>
          <w:rStyle w:val="Emphasis"/>
          <w:i w:val="false"/>
          <w:i w:val="fals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Janusz Korczak „</w:t>
      </w:r>
      <w:r>
        <w:rPr>
          <w:rStyle w:val="Emphasis"/>
          <w:i w:val="false"/>
          <w:color w:val="000000"/>
          <w:sz w:val="24"/>
          <w:shd w:fill="FFFFFF" w:val="clear"/>
        </w:rPr>
        <w:t>Król Maciuś Pierwszy”</w:t>
      </w:r>
    </w:p>
    <w:p>
      <w:pPr>
        <w:pStyle w:val="Akapitzlist"/>
        <w:spacing w:lineRule="auto" w:line="276" w:before="0" w:after="0"/>
        <w:ind w:left="709" w:hanging="0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Marcin Kozioł „</w:t>
      </w:r>
      <w:r>
        <w:rPr>
          <w:rStyle w:val="Emphasis"/>
          <w:i w:val="false"/>
          <w:color w:val="000000"/>
          <w:sz w:val="24"/>
          <w:shd w:fill="FFFFFF" w:val="clear"/>
        </w:rPr>
        <w:t>Skrzynia Władcy Piorunów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hanging="0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Selma Lagerlöf „</w:t>
      </w:r>
      <w:r>
        <w:rPr>
          <w:rStyle w:val="Emphasis"/>
          <w:i w:val="false"/>
          <w:color w:val="000000"/>
          <w:sz w:val="24"/>
          <w:shd w:fill="FFFFFF" w:val="clear"/>
        </w:rPr>
        <w:t>Cudowna podróż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Stanisław Lem „</w:t>
      </w:r>
      <w:r>
        <w:rPr>
          <w:rStyle w:val="Emphasis"/>
          <w:i w:val="false"/>
          <w:color w:val="000000"/>
          <w:sz w:val="24"/>
          <w:shd w:fill="FFFFFF" w:val="clear"/>
        </w:rPr>
        <w:t>Cyberiada”</w:t>
      </w:r>
      <w:r>
        <w:rPr>
          <w:color w:val="000000"/>
          <w:sz w:val="24"/>
          <w:shd w:fill="FFFFFF" w:val="clear"/>
        </w:rPr>
        <w:t>(fragmenty)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color w:val="000000"/>
          <w:sz w:val="24"/>
          <w:shd w:fill="FFFFFF" w:val="clear"/>
        </w:rPr>
        <w:t xml:space="preserve">Kornel Makuszyński, wybrana powieść (np. </w:t>
      </w:r>
      <w:r>
        <w:rPr>
          <w:rFonts w:eastAsia="Calibri"/>
          <w:bCs w:val="false"/>
          <w:iCs w:val="false"/>
          <w:sz w:val="24"/>
          <w:lang w:eastAsia="en-US"/>
        </w:rPr>
        <w:t>„Szatan z siódmej klasy”)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Andrzej Maleszka „</w:t>
      </w:r>
      <w:r>
        <w:rPr>
          <w:rStyle w:val="Emphasis"/>
          <w:i w:val="false"/>
          <w:color w:val="000000"/>
          <w:sz w:val="24"/>
          <w:shd w:fill="FFFFFF" w:val="clear"/>
        </w:rPr>
        <w:t>Magiczne drzewo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rStyle w:val="Emphasis"/>
          <w:i w:val="false"/>
          <w:i w:val="false"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arol May</w:t>
      </w:r>
      <w:r>
        <w:rPr>
          <w:rStyle w:val="Emphasis"/>
          <w:color w:val="000000"/>
          <w:sz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4"/>
          <w:shd w:fill="FFFFFF" w:val="clear"/>
        </w:rPr>
        <w:t>„Winnetou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color w:val="000000"/>
          <w:sz w:val="24"/>
          <w:shd w:fill="FFFFFF" w:val="clear"/>
        </w:rPr>
        <w:t xml:space="preserve">Lucy Maud Montgomery </w:t>
      </w:r>
      <w:r>
        <w:rPr>
          <w:rFonts w:eastAsia="Calibri"/>
          <w:bCs w:val="false"/>
          <w:iCs w:val="false"/>
          <w:sz w:val="24"/>
          <w:lang w:eastAsia="en-US"/>
        </w:rPr>
        <w:t>„Ania z Zielonego Wzgórza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Małgorzata Musierowicz, wybrana powieść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Ewa Nowak „</w:t>
      </w:r>
      <w:r>
        <w:rPr>
          <w:rStyle w:val="Emphasis"/>
          <w:i w:val="false"/>
          <w:color w:val="000000"/>
          <w:sz w:val="24"/>
          <w:shd w:fill="FFFFFF" w:val="clear"/>
        </w:rPr>
        <w:t>Pajączek na rowerze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color w:val="000000"/>
          <w:sz w:val="24"/>
          <w:shd w:fill="FFFFFF" w:val="clear"/>
        </w:rPr>
        <w:t>Edmund Niziurski</w:t>
      </w:r>
      <w:r>
        <w:rPr>
          <w:color w:val="000000"/>
          <w:sz w:val="24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>„Sposób na Alcybiadesa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Sat-Okh „</w:t>
      </w:r>
      <w:r>
        <w:rPr>
          <w:rStyle w:val="Emphasis"/>
          <w:i w:val="false"/>
          <w:color w:val="000000"/>
          <w:sz w:val="24"/>
          <w:shd w:fill="FFFFFF" w:val="clear"/>
        </w:rPr>
        <w:t>Biały Mustang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Henryk Sienkiewicz „</w:t>
      </w:r>
      <w:r>
        <w:rPr>
          <w:rStyle w:val="Emphasis"/>
          <w:i w:val="false"/>
          <w:color w:val="000000"/>
          <w:sz w:val="24"/>
          <w:shd w:fill="FFFFFF" w:val="clear"/>
        </w:rPr>
        <w:t>Janko Muzykant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color w:val="000000"/>
          <w:sz w:val="24"/>
          <w:shd w:fill="FFFFFF" w:val="clear"/>
        </w:rPr>
        <w:t xml:space="preserve">Alfred Szklarski, wybrana powieść (np. </w:t>
      </w:r>
      <w:r>
        <w:rPr>
          <w:rFonts w:eastAsia="Calibri"/>
          <w:bCs w:val="false"/>
          <w:iCs w:val="false"/>
          <w:sz w:val="24"/>
          <w:lang w:eastAsia="en-US"/>
        </w:rPr>
        <w:t>„Tomek w krainie kangurów”)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Mark Twain „</w:t>
      </w:r>
      <w:r>
        <w:rPr>
          <w:rStyle w:val="Emphasis"/>
          <w:i w:val="false"/>
          <w:color w:val="000000"/>
          <w:sz w:val="24"/>
          <w:shd w:fill="FFFFFF" w:val="clear"/>
        </w:rPr>
        <w:t>Przygody Tomka Sawyera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Wybrane pozycje z serii „</w:t>
      </w:r>
      <w:r>
        <w:rPr>
          <w:rStyle w:val="Emphasis"/>
          <w:i w:val="false"/>
          <w:color w:val="000000"/>
          <w:sz w:val="24"/>
          <w:shd w:fill="FFFFFF" w:val="clear"/>
        </w:rPr>
        <w:t>Nazywam się</w:t>
      </w:r>
      <w:r>
        <w:rPr>
          <w:rStyle w:val="Emphasis"/>
          <w:color w:val="000000"/>
          <w:sz w:val="24"/>
          <w:shd w:fill="FFFFFF" w:val="clear"/>
        </w:rPr>
        <w:t>…</w:t>
      </w:r>
      <w:r>
        <w:rPr>
          <w:color w:val="000000"/>
          <w:sz w:val="24"/>
          <w:shd w:fill="FFFFFF" w:val="clear"/>
        </w:rPr>
        <w:t>„(np. Mikołaj Kopernik, Fryderyk Chopin, Maria Curie-Skłodowska, Jan Paweł II i in.)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lub inne utwory literackie i teksty kultury wybrane przez nauczyciela.</w:t>
      </w:r>
    </w:p>
    <w:p>
      <w:pPr>
        <w:pStyle w:val="Akapitzlist"/>
        <w:spacing w:lineRule="auto" w:line="276" w:before="0" w:after="0"/>
        <w:ind w:left="709" w:right="58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82" w:hanging="72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Klasy VII – VIII 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sz w:val="24"/>
        </w:rPr>
      </w:pPr>
      <w:r>
        <w:rPr>
          <w:sz w:val="24"/>
        </w:rPr>
        <w:t>Miron Białoszewski „Pamiętnik z powstania warszawskiego” (fragmenty)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Agatha Christie, wybrana powieść kryminalna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Arkady Fiedler „</w:t>
      </w:r>
      <w:r>
        <w:rPr>
          <w:rStyle w:val="Emphasis"/>
          <w:i w:val="false"/>
          <w:color w:val="000000"/>
          <w:sz w:val="24"/>
          <w:shd w:fill="FFFFFF" w:val="clear"/>
        </w:rPr>
        <w:t>Dywizjon 303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sz w:val="24"/>
        </w:rPr>
      </w:pPr>
      <w:r>
        <w:rPr>
          <w:sz w:val="24"/>
        </w:rPr>
        <w:t xml:space="preserve">Ernest Hemingway „Stary człowiek i morze” 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Barbara Kosmowska „</w:t>
      </w:r>
      <w:r>
        <w:rPr>
          <w:rStyle w:val="Emphasis"/>
          <w:i w:val="false"/>
          <w:color w:val="000000"/>
          <w:sz w:val="24"/>
          <w:shd w:fill="FFFFFF" w:val="clear"/>
        </w:rPr>
        <w:t>Pozłacana rybka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Jan Paweł II „</w:t>
      </w:r>
      <w:r>
        <w:rPr>
          <w:rStyle w:val="Emphasis"/>
          <w:i w:val="false"/>
          <w:color w:val="000000"/>
          <w:sz w:val="24"/>
          <w:shd w:fill="FFFFFF" w:val="clear"/>
        </w:rPr>
        <w:t xml:space="preserve">Przekroczyć próg nadziei” </w:t>
      </w:r>
      <w:r>
        <w:rPr>
          <w:color w:val="000000"/>
          <w:sz w:val="24"/>
          <w:shd w:fill="FFFFFF" w:val="clear"/>
        </w:rPr>
        <w:t>(fragmenty)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Nancy H. Kleinbaum „</w:t>
      </w:r>
      <w:r>
        <w:rPr>
          <w:rStyle w:val="Emphasis"/>
          <w:i w:val="false"/>
          <w:color w:val="000000"/>
          <w:sz w:val="24"/>
          <w:shd w:fill="FFFFFF" w:val="clear"/>
        </w:rPr>
        <w:t>Stowarzyszenie Umarłych Poetów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Henryk Sienkiewicz „</w:t>
      </w:r>
      <w:r>
        <w:rPr>
          <w:rStyle w:val="Emphasis"/>
          <w:i w:val="false"/>
          <w:color w:val="000000"/>
          <w:sz w:val="24"/>
          <w:shd w:fill="FFFFFF" w:val="clear"/>
        </w:rPr>
        <w:t>Krzyżacy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Eric-Emmanuel Schmitt „</w:t>
      </w:r>
      <w:r>
        <w:rPr>
          <w:rStyle w:val="Emphasis"/>
          <w:i w:val="false"/>
          <w:color w:val="000000"/>
          <w:sz w:val="24"/>
          <w:shd w:fill="FFFFFF" w:val="clear"/>
        </w:rPr>
        <w:t>Oskar i pani Róża</w:t>
      </w:r>
      <w:r>
        <w:rPr>
          <w:color w:val="000000"/>
          <w:sz w:val="24"/>
          <w:shd w:fill="FFFFFF" w:val="clear"/>
        </w:rPr>
        <w:t>”</w:t>
      </w:r>
    </w:p>
    <w:p>
      <w:pPr>
        <w:pStyle w:val="Akapitzlist"/>
        <w:spacing w:lineRule="auto" w:line="276" w:before="0" w:after="200"/>
        <w:ind w:left="720" w:right="582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>Melchior Wańkowicz „Monte Cassino” (fragmenty)</w:t>
      </w:r>
    </w:p>
    <w:p>
      <w:pPr>
        <w:pStyle w:val="Akapitzlist"/>
        <w:spacing w:before="0" w:after="200"/>
        <w:ind w:left="720" w:right="582" w:hanging="0"/>
        <w:contextualSpacing/>
        <w:jc w:val="both"/>
        <w:rPr/>
      </w:pPr>
      <w:r>
        <w:rPr>
          <w:color w:val="000000"/>
          <w:sz w:val="24"/>
          <w:shd w:fill="FFFFFF" w:val="clear"/>
        </w:rPr>
        <w:t>Karolina Lanckorońska „</w:t>
      </w:r>
      <w:r>
        <w:rPr>
          <w:rStyle w:val="Emphasis"/>
          <w:i w:val="false"/>
          <w:color w:val="000000"/>
          <w:sz w:val="24"/>
          <w:shd w:fill="FFFFFF" w:val="clear"/>
        </w:rPr>
        <w:t>Wspomnienia wojenne 22 IX 1939–5 IV 1945”</w:t>
      </w:r>
      <w:r>
        <w:rPr>
          <w:color w:val="000000"/>
          <w:sz w:val="24"/>
          <w:shd w:fill="FFFFFF" w:val="clear"/>
        </w:rPr>
        <w:t xml:space="preserve"> (fragmenty) </w:t>
      </w:r>
    </w:p>
    <w:p>
      <w:pPr>
        <w:pStyle w:val="Akapitzlist"/>
        <w:spacing w:before="0" w:after="200"/>
        <w:ind w:left="720" w:right="582" w:hanging="0"/>
        <w:contextualSpacing/>
        <w:jc w:val="both"/>
        <w:rPr>
          <w:color w:val="FF0000"/>
          <w:sz w:val="24"/>
        </w:rPr>
      </w:pPr>
      <w:r>
        <w:rPr>
          <w:color w:val="000000"/>
          <w:sz w:val="24"/>
          <w:shd w:fill="FFFFFF" w:val="clear"/>
        </w:rPr>
        <w:t>lub inne utwory literackie i teksty kultury wybrane przez nauczyciela, w tym wiersze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poetów współczesnych i reportaże.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color w:val="FF0000"/>
          <w:sz w:val="24"/>
          <w:lang w:eastAsia="en-US"/>
        </w:rPr>
      </w:pPr>
      <w:r>
        <w:rPr>
          <w:rFonts w:eastAsia="Calibri"/>
          <w:bCs w:val="false"/>
          <w:iCs w:val="false"/>
          <w:color w:val="FF0000"/>
          <w:sz w:val="24"/>
          <w:lang w:eastAsia="en-US"/>
        </w:rPr>
      </w:r>
    </w:p>
    <w:p>
      <w:pPr>
        <w:pStyle w:val="Normal"/>
        <w:numPr>
          <w:ilvl w:val="0"/>
          <w:numId w:val="49"/>
        </w:numPr>
        <w:ind w:left="720" w:right="582" w:hanging="360"/>
        <w:rPr>
          <w:b/>
          <w:b/>
          <w:sz w:val="24"/>
        </w:rPr>
      </w:pPr>
      <w:r>
        <w:rPr>
          <w:b/>
          <w:sz w:val="24"/>
        </w:rPr>
        <w:t>Prace stylistyczne</w:t>
      </w:r>
    </w:p>
    <w:p>
      <w:pPr>
        <w:pStyle w:val="Normal"/>
        <w:numPr>
          <w:ilvl w:val="0"/>
          <w:numId w:val="20"/>
        </w:numPr>
        <w:ind w:left="284" w:right="582" w:hanging="284"/>
        <w:rPr>
          <w:sz w:val="24"/>
        </w:rPr>
      </w:pPr>
      <w:r>
        <w:rPr>
          <w:sz w:val="24"/>
        </w:rPr>
        <w:t xml:space="preserve">Oceniając dłuższą wypowiedź pisemną nauczyciel bierze pod uwagę: </w:t>
      </w:r>
    </w:p>
    <w:p>
      <w:pPr>
        <w:pStyle w:val="Akapitzlist"/>
        <w:numPr>
          <w:ilvl w:val="0"/>
          <w:numId w:val="53"/>
        </w:numPr>
        <w:spacing w:before="0" w:after="0"/>
        <w:ind w:left="720" w:right="582" w:hanging="360"/>
        <w:contextualSpacing/>
        <w:rPr>
          <w:sz w:val="24"/>
        </w:rPr>
      </w:pPr>
      <w:r>
        <w:rPr>
          <w:sz w:val="24"/>
        </w:rPr>
        <w:t>realizację tematu (zgodność formy z poleceniem, zrozumienie tematu, sposób jego realizacji, wnikliwość pracy);</w:t>
      </w:r>
    </w:p>
    <w:p>
      <w:pPr>
        <w:pStyle w:val="Akapitzlist"/>
        <w:numPr>
          <w:ilvl w:val="0"/>
          <w:numId w:val="53"/>
        </w:numPr>
        <w:spacing w:before="0" w:after="0"/>
        <w:ind w:left="720" w:right="582" w:hanging="360"/>
        <w:contextualSpacing/>
        <w:rPr>
          <w:sz w:val="24"/>
        </w:rPr>
      </w:pPr>
      <w:r>
        <w:rPr>
          <w:sz w:val="24"/>
        </w:rPr>
        <w:t>kompetencje literackie i kulturowe (wykorzystanie znajomości wskazanych lektur);</w:t>
      </w:r>
    </w:p>
    <w:p>
      <w:pPr>
        <w:pStyle w:val="Akapitzlist"/>
        <w:numPr>
          <w:ilvl w:val="0"/>
          <w:numId w:val="53"/>
        </w:numPr>
        <w:spacing w:before="0" w:after="0"/>
        <w:ind w:left="720" w:right="582" w:hanging="360"/>
        <w:contextualSpacing/>
        <w:rPr>
          <w:sz w:val="24"/>
        </w:rPr>
      </w:pPr>
      <w:r>
        <w:rPr>
          <w:sz w:val="24"/>
        </w:rPr>
        <w:t>kompozycję (spójność, logika, akapitowanie);</w:t>
      </w:r>
    </w:p>
    <w:p>
      <w:pPr>
        <w:pStyle w:val="Akapitzlist"/>
        <w:numPr>
          <w:ilvl w:val="0"/>
          <w:numId w:val="53"/>
        </w:numPr>
        <w:spacing w:before="0" w:after="0"/>
        <w:ind w:left="720" w:right="582" w:hanging="360"/>
        <w:contextualSpacing/>
        <w:rPr>
          <w:sz w:val="24"/>
        </w:rPr>
      </w:pPr>
      <w:r>
        <w:rPr>
          <w:sz w:val="24"/>
        </w:rPr>
        <w:t xml:space="preserve">styl (odpowiedni do formy); </w:t>
      </w:r>
    </w:p>
    <w:p>
      <w:pPr>
        <w:pStyle w:val="Akapitzlist"/>
        <w:numPr>
          <w:ilvl w:val="0"/>
          <w:numId w:val="53"/>
        </w:numPr>
        <w:spacing w:before="0" w:after="0"/>
        <w:ind w:left="720" w:right="582" w:hanging="360"/>
        <w:contextualSpacing/>
        <w:rPr>
          <w:sz w:val="24"/>
        </w:rPr>
      </w:pPr>
      <w:r>
        <w:rPr>
          <w:sz w:val="24"/>
        </w:rPr>
        <w:t>język;</w:t>
      </w:r>
    </w:p>
    <w:p>
      <w:pPr>
        <w:pStyle w:val="Akapitzlist"/>
        <w:numPr>
          <w:ilvl w:val="0"/>
          <w:numId w:val="53"/>
        </w:numPr>
        <w:spacing w:before="0" w:after="0"/>
        <w:ind w:left="720" w:right="582" w:hanging="360"/>
        <w:contextualSpacing/>
        <w:rPr>
          <w:sz w:val="24"/>
        </w:rPr>
      </w:pPr>
      <w:r>
        <w:rPr>
          <w:sz w:val="24"/>
        </w:rPr>
        <w:t xml:space="preserve">ortografię; </w:t>
      </w:r>
    </w:p>
    <w:p>
      <w:pPr>
        <w:pStyle w:val="Akapitzlist"/>
        <w:numPr>
          <w:ilvl w:val="0"/>
          <w:numId w:val="53"/>
        </w:numPr>
        <w:spacing w:before="0" w:after="0"/>
        <w:ind w:left="720" w:right="582" w:hanging="360"/>
        <w:contextualSpacing/>
        <w:rPr>
          <w:sz w:val="24"/>
        </w:rPr>
      </w:pPr>
      <w:r>
        <w:rPr>
          <w:sz w:val="24"/>
        </w:rPr>
        <w:t xml:space="preserve">interpunkcję. </w:t>
      </w:r>
    </w:p>
    <w:p>
      <w:pPr>
        <w:pStyle w:val="Normal"/>
        <w:ind w:left="284" w:right="582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240"/>
        <w:ind w:left="284" w:right="582" w:hanging="284"/>
        <w:jc w:val="both"/>
        <w:rPr>
          <w:sz w:val="24"/>
        </w:rPr>
      </w:pPr>
      <w:r>
        <w:rPr>
          <w:sz w:val="24"/>
        </w:rPr>
        <w:t>Każda praca powinna być opatrzona krótką recenzją wyjaśniającą ocenę, podkreślającą zalety pracy i informującą, które elementy należy poprawi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right="582" w:hanging="284"/>
        <w:jc w:val="both"/>
        <w:rPr>
          <w:sz w:val="24"/>
        </w:rPr>
      </w:pPr>
      <w:r>
        <w:rPr>
          <w:b/>
          <w:bCs w:val="false"/>
          <w:sz w:val="24"/>
        </w:rPr>
        <w:t>J</w:t>
      </w:r>
      <w:r>
        <w:rPr>
          <w:rFonts w:eastAsia="TimesNewRoman,Bold;MS Mincho"/>
          <w:b/>
          <w:bCs w:val="false"/>
          <w:sz w:val="24"/>
        </w:rPr>
        <w:t>ę</w:t>
      </w:r>
      <w:r>
        <w:rPr>
          <w:b/>
          <w:bCs w:val="false"/>
          <w:sz w:val="24"/>
        </w:rPr>
        <w:t xml:space="preserve">zyk </w:t>
      </w:r>
    </w:p>
    <w:p>
      <w:pPr>
        <w:pStyle w:val="Normal"/>
        <w:tabs>
          <w:tab w:val="clear" w:pos="708"/>
          <w:tab w:val="left" w:pos="567" w:leader="none"/>
        </w:tabs>
        <w:ind w:right="582" w:firstLine="142"/>
        <w:jc w:val="both"/>
        <w:rPr>
          <w:bCs w:val="false"/>
          <w:sz w:val="24"/>
        </w:rPr>
      </w:pPr>
      <w:r>
        <w:rPr>
          <w:bCs w:val="false"/>
          <w:sz w:val="24"/>
        </w:rPr>
        <w:t>a) Oceniane są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582" w:hanging="207"/>
        <w:contextualSpacing/>
        <w:jc w:val="both"/>
        <w:rPr/>
      </w:pPr>
      <w:r>
        <w:rPr>
          <w:sz w:val="24"/>
        </w:rPr>
        <w:t>poprawne (pod wzgl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dem znaczeniowym) stosowanie słownictwa, również</w:t>
      </w:r>
      <w:r>
        <w:rPr>
          <w:rFonts w:eastAsia="TimesNewRoman;Arial Unicode MS"/>
          <w:sz w:val="24"/>
        </w:rPr>
        <w:t xml:space="preserve"> </w:t>
      </w:r>
      <w:r>
        <w:rPr>
          <w:sz w:val="24"/>
        </w:rPr>
        <w:t>w z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kach frazeologicznych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582" w:hanging="207"/>
        <w:contextualSpacing/>
        <w:jc w:val="both"/>
        <w:rPr/>
      </w:pPr>
      <w:r>
        <w:rPr>
          <w:sz w:val="24"/>
        </w:rPr>
        <w:t>poprawna odmiana wyrazów, 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enie wyrazów w zdania, zda</w:t>
      </w:r>
      <w:r>
        <w:rPr>
          <w:rFonts w:eastAsia="TimesNewRoman;Arial Unicode MS"/>
          <w:sz w:val="24"/>
        </w:rPr>
        <w:t xml:space="preserve">ń </w:t>
      </w:r>
      <w:r>
        <w:rPr>
          <w:sz w:val="24"/>
        </w:rPr>
        <w:t xml:space="preserve">pojedynczych </w:t>
        <w:br/>
        <w:t>w zdania złożone (nie pojawia 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powtarzanie tych samych struktur w obr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bie zdania); konsekwentne stosowanie formy czasu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582" w:hanging="207"/>
        <w:contextualSpacing/>
        <w:jc w:val="both"/>
        <w:rPr/>
      </w:pPr>
      <w:r>
        <w:rPr>
          <w:sz w:val="24"/>
        </w:rPr>
        <w:t xml:space="preserve">trafny dobór 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rodków 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zykowych (nie pojawiaj</w:t>
      </w:r>
      <w:r>
        <w:rPr>
          <w:rFonts w:eastAsia="TimesNewRoman;Arial Unicode MS"/>
          <w:sz w:val="24"/>
        </w:rPr>
        <w:t xml:space="preserve">ą </w:t>
      </w:r>
      <w:r>
        <w:rPr>
          <w:sz w:val="24"/>
        </w:rPr>
        <w:t>si</w:t>
      </w:r>
      <w:r>
        <w:rPr>
          <w:rFonts w:eastAsia="TimesNewRoman;Arial Unicode MS"/>
          <w:sz w:val="24"/>
        </w:rPr>
        <w:t xml:space="preserve">ę </w:t>
      </w:r>
      <w:r>
        <w:rPr>
          <w:sz w:val="24"/>
        </w:rPr>
        <w:t>wulgaryzmy, nieuzasadnione kolokwializmy, wielosłowie, wieloznaczno</w:t>
      </w:r>
      <w:r>
        <w:rPr>
          <w:rFonts w:eastAsia="TimesNewRoman;Arial Unicode MS"/>
          <w:sz w:val="24"/>
        </w:rPr>
        <w:t>ść</w:t>
      </w:r>
      <w:r>
        <w:rPr>
          <w:sz w:val="24"/>
        </w:rPr>
        <w:t>, mieszanie stylów, nieuzasadnione powtarzanie wyrazów, nadu</w:t>
      </w:r>
      <w:r>
        <w:rPr>
          <w:rFonts w:eastAsia="TimesNewRoman;Arial Unicode MS"/>
          <w:sz w:val="24"/>
        </w:rPr>
        <w:t>ż</w:t>
      </w:r>
      <w:r>
        <w:rPr>
          <w:sz w:val="24"/>
        </w:rPr>
        <w:t>ywanie wyrazów obcych).</w:t>
      </w:r>
    </w:p>
    <w:p>
      <w:pPr>
        <w:pStyle w:val="Normal"/>
        <w:tabs>
          <w:tab w:val="clear" w:pos="708"/>
          <w:tab w:val="left" w:pos="567" w:leader="none"/>
        </w:tabs>
        <w:ind w:right="58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Ilość dopuszczalnych błędów zależy od zasobu języka i długości pracy.</w:t>
      </w:r>
    </w:p>
    <w:p>
      <w:pPr>
        <w:pStyle w:val="Normal"/>
        <w:tabs>
          <w:tab w:val="clear" w:pos="708"/>
          <w:tab w:val="left" w:pos="567" w:leader="none"/>
        </w:tabs>
        <w:ind w:right="5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1080" w:right="582" w:hanging="1080"/>
        <w:jc w:val="both"/>
        <w:rPr>
          <w:b/>
          <w:b/>
          <w:sz w:val="24"/>
        </w:rPr>
      </w:pPr>
      <w:r>
        <w:rPr>
          <w:b/>
          <w:sz w:val="24"/>
        </w:rPr>
        <w:t>Ortografia i interpunkcja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 w:before="0" w:after="0"/>
        <w:ind w:left="426" w:right="582" w:hanging="284"/>
        <w:contextualSpacing/>
        <w:jc w:val="both"/>
        <w:rPr>
          <w:sz w:val="24"/>
        </w:rPr>
      </w:pPr>
      <w:r>
        <w:rPr>
          <w:sz w:val="24"/>
        </w:rPr>
        <w:t xml:space="preserve">Oceniane są zasady, które zostały już wprowadzone i omówione na lekcji w danej klasie.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 w:before="0" w:after="0"/>
        <w:ind w:left="426" w:right="582" w:hanging="284"/>
        <w:contextualSpacing/>
        <w:jc w:val="both"/>
        <w:rPr/>
      </w:pPr>
      <w:r>
        <w:rPr>
          <w:sz w:val="24"/>
        </w:rPr>
        <w:t xml:space="preserve">W dłuższej pracy dopuszczalny jest 1 błąd ortograficzny i 5 błędów interpunkcyjnych.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 w:before="0" w:after="0"/>
        <w:ind w:left="426" w:right="582" w:hanging="284"/>
        <w:contextualSpacing/>
        <w:jc w:val="both"/>
        <w:rPr>
          <w:sz w:val="24"/>
        </w:rPr>
      </w:pPr>
      <w:r>
        <w:rPr>
          <w:sz w:val="24"/>
        </w:rPr>
        <w:t xml:space="preserve">U uczniów ze specyficznymi trudnościami w nauce (dyslektyków) za błędy orograficzne uznaje się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1146" w:right="582" w:hanging="720"/>
        <w:contextualSpacing/>
        <w:jc w:val="both"/>
        <w:rPr>
          <w:sz w:val="24"/>
        </w:rPr>
      </w:pPr>
      <w:r>
        <w:rPr>
          <w:sz w:val="24"/>
        </w:rPr>
        <w:t>łamanie zasad pisowni wyrazów u – ó, ż – rz, h – ch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1146" w:right="582" w:hanging="720"/>
        <w:contextualSpacing/>
        <w:jc w:val="both"/>
        <w:rPr>
          <w:sz w:val="24"/>
        </w:rPr>
      </w:pPr>
      <w:r>
        <w:rPr>
          <w:sz w:val="24"/>
        </w:rPr>
        <w:t xml:space="preserve">łamanie zasady pisowni wyrazów wielka literą na początku zdania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240"/>
        <w:ind w:left="1146" w:right="582" w:hanging="720"/>
        <w:contextualSpacing/>
        <w:jc w:val="both"/>
        <w:rPr>
          <w:sz w:val="24"/>
        </w:rPr>
      </w:pPr>
      <w:r>
        <w:rPr>
          <w:sz w:val="24"/>
        </w:rPr>
        <w:t>Pozostałe błędy zalicza się jako błędy graficzne.</w:t>
      </w:r>
    </w:p>
    <w:p>
      <w:pPr>
        <w:pStyle w:val="Normal"/>
        <w:numPr>
          <w:ilvl w:val="0"/>
          <w:numId w:val="20"/>
        </w:numPr>
        <w:ind w:left="284" w:right="582" w:hanging="284"/>
        <w:jc w:val="both"/>
        <w:rPr>
          <w:b/>
          <w:b/>
          <w:sz w:val="24"/>
        </w:rPr>
      </w:pPr>
      <w:r>
        <w:rPr>
          <w:b/>
          <w:sz w:val="24"/>
        </w:rPr>
        <w:t>Długość prac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Uczeń powinien napisać pracę o co najmniej określonej, minimalnej liczbie zdań lub słów. </w:t>
      </w:r>
    </w:p>
    <w:p>
      <w:pPr>
        <w:pStyle w:val="Akapitzlist"/>
        <w:numPr>
          <w:ilvl w:val="0"/>
          <w:numId w:val="2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czwartoklasista – minimum 10 zdań tekstu ciągłego,</w:t>
      </w:r>
    </w:p>
    <w:p>
      <w:pPr>
        <w:pStyle w:val="Akapitzlist"/>
        <w:numPr>
          <w:ilvl w:val="0"/>
          <w:numId w:val="2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piątoklasista – minimum 10 - 12 zdań tekstu ciągłego,</w:t>
      </w:r>
    </w:p>
    <w:p>
      <w:pPr>
        <w:pStyle w:val="Akapitzlist"/>
        <w:numPr>
          <w:ilvl w:val="0"/>
          <w:numId w:val="2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 xml:space="preserve">szóstoklasista – minimum 15 zdań tekstu ciągłego, </w:t>
      </w:r>
    </w:p>
    <w:p>
      <w:pPr>
        <w:pStyle w:val="Akapitzlist"/>
        <w:numPr>
          <w:ilvl w:val="0"/>
          <w:numId w:val="2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siódmoklasista – minimum 150 – 180 słów (w zależności od tematu),</w:t>
      </w:r>
    </w:p>
    <w:p>
      <w:pPr>
        <w:pStyle w:val="Akapitzlist"/>
        <w:numPr>
          <w:ilvl w:val="0"/>
          <w:numId w:val="23"/>
        </w:numPr>
        <w:spacing w:before="0" w:after="0"/>
        <w:ind w:left="709" w:hanging="283"/>
        <w:contextualSpacing/>
        <w:jc w:val="both"/>
        <w:rPr>
          <w:sz w:val="24"/>
        </w:rPr>
      </w:pPr>
      <w:r>
        <w:rPr>
          <w:sz w:val="24"/>
        </w:rPr>
        <w:t>ósmoklasista – minimum 200 słów.</w:t>
      </w:r>
    </w:p>
    <w:p>
      <w:pPr>
        <w:pStyle w:val="Akapitzlist"/>
        <w:numPr>
          <w:ilvl w:val="0"/>
          <w:numId w:val="20"/>
        </w:numPr>
        <w:autoSpaceDE w:val="false"/>
        <w:spacing w:before="240" w:after="0"/>
        <w:ind w:left="284" w:hanging="284"/>
        <w:jc w:val="both"/>
        <w:rPr>
          <w:sz w:val="24"/>
        </w:rPr>
      </w:pPr>
      <w:r>
        <w:rPr>
          <w:b/>
          <w:bCs w:val="false"/>
          <w:sz w:val="24"/>
        </w:rPr>
        <w:t>Uwag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200"/>
        <w:ind w:left="426" w:right="582" w:hanging="284"/>
        <w:contextualSpacing/>
        <w:jc w:val="both"/>
        <w:rPr/>
      </w:pPr>
      <w:r>
        <w:rPr>
          <w:sz w:val="24"/>
        </w:rPr>
        <w:t xml:space="preserve">Jeżeli uczeń napisał pracę dłuższą niż minimalna liczba zdań, można proporcjonalnie zwiększyć liczbę dopuszczalnych błędów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contextualSpacing/>
        <w:jc w:val="both"/>
        <w:rPr>
          <w:sz w:val="24"/>
        </w:rPr>
      </w:pPr>
      <w:r>
        <w:rPr>
          <w:sz w:val="24"/>
        </w:rPr>
        <w:t>Liczbę dopuszczalnych błędów można też uzależnić od wieku uczniów (klasy)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sz w:val="24"/>
        </w:rPr>
        <w:t>Uczeń dostaje za całą pracę 0 pkt, jeżeli:</w:t>
      </w:r>
    </w:p>
    <w:p>
      <w:pPr>
        <w:pStyle w:val="Akapitzlist"/>
        <w:numPr>
          <w:ilvl w:val="0"/>
          <w:numId w:val="42"/>
        </w:numPr>
        <w:spacing w:before="0" w:after="0"/>
        <w:ind w:left="-284" w:right="694" w:firstLine="710"/>
        <w:contextualSpacing/>
        <w:jc w:val="both"/>
        <w:rPr>
          <w:sz w:val="24"/>
        </w:rPr>
      </w:pPr>
      <w:r>
        <w:rPr>
          <w:sz w:val="24"/>
        </w:rPr>
        <w:t>wypowiedź w całości jest nie na temat,</w:t>
      </w:r>
    </w:p>
    <w:p>
      <w:pPr>
        <w:pStyle w:val="Akapitzlist"/>
        <w:numPr>
          <w:ilvl w:val="0"/>
          <w:numId w:val="42"/>
        </w:numPr>
        <w:spacing w:before="0" w:after="0"/>
        <w:ind w:left="-284" w:right="694" w:firstLine="710"/>
        <w:contextualSpacing/>
        <w:jc w:val="both"/>
        <w:rPr/>
      </w:pPr>
      <w:r>
        <w:rPr>
          <w:sz w:val="24"/>
        </w:rPr>
        <w:t>w ogóle nie odwołał się do treści lektury obowiązkowej wskazanej w poleceniu,</w:t>
      </w:r>
    </w:p>
    <w:p>
      <w:pPr>
        <w:pStyle w:val="Akapitzlist"/>
        <w:numPr>
          <w:ilvl w:val="0"/>
          <w:numId w:val="42"/>
        </w:numPr>
        <w:spacing w:before="0" w:after="0"/>
        <w:ind w:left="-284" w:right="694" w:firstLine="710"/>
        <w:contextualSpacing/>
        <w:jc w:val="both"/>
        <w:rPr>
          <w:sz w:val="24"/>
        </w:rPr>
      </w:pPr>
      <w:r>
        <w:rPr>
          <w:sz w:val="24"/>
        </w:rPr>
        <w:t>praca  jest nieczytelna,</w:t>
      </w:r>
    </w:p>
    <w:p>
      <w:pPr>
        <w:pStyle w:val="Normal"/>
        <w:numPr>
          <w:ilvl w:val="0"/>
          <w:numId w:val="30"/>
        </w:numPr>
        <w:ind w:left="426" w:right="694" w:hanging="284"/>
        <w:jc w:val="both"/>
        <w:rPr>
          <w:sz w:val="24"/>
        </w:rPr>
      </w:pPr>
      <w:r>
        <w:rPr>
          <w:sz w:val="24"/>
        </w:rPr>
        <w:t>Jeżeli wypowiedź jest krótsza niż wskazana liczba zdań/ słów oceniana jest tylko realizacja tematu oraz kompetencje literackich i kulturowych.</w:t>
      </w:r>
    </w:p>
    <w:p>
      <w:pPr>
        <w:pStyle w:val="Normal"/>
        <w:numPr>
          <w:ilvl w:val="0"/>
          <w:numId w:val="30"/>
        </w:numPr>
        <w:ind w:left="426" w:right="694" w:hanging="284"/>
        <w:jc w:val="both"/>
        <w:rPr>
          <w:sz w:val="24"/>
        </w:rPr>
      </w:pPr>
      <w:r>
        <w:rPr>
          <w:sz w:val="24"/>
        </w:rPr>
        <w:t xml:space="preserve">Jeżeli wypowiedź jest napisana niesamodzielnie, np. zawiera fragmenty odtworzone z podręcznika, zadania zawartego w arkuszu egzaminacyjnym lub innego źródła, w tym internetowego, lub jest przepisana od innego ucznia, wówczas uczeń dostaje za całość ocenę niedostateczną. </w:t>
      </w:r>
    </w:p>
    <w:p>
      <w:pPr>
        <w:pStyle w:val="Normal"/>
        <w:numPr>
          <w:ilvl w:val="0"/>
          <w:numId w:val="30"/>
        </w:numPr>
        <w:ind w:left="426" w:right="694" w:hanging="284"/>
        <w:jc w:val="both"/>
        <w:rPr>
          <w:sz w:val="24"/>
        </w:rPr>
      </w:pPr>
      <w:r>
        <w:rPr>
          <w:sz w:val="24"/>
        </w:rPr>
        <w:t>W ocenie poprawności językowej nie bierze się pod uwagę błędów ortograficznych w wypowiedziach uczniów, którym przyznano takie dostosowanie warunków przeprowadzenia egzaminu.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079" w:footer="708" w:bottom="1079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30"/>
        </w:numPr>
        <w:ind w:left="426" w:right="694" w:hanging="284"/>
        <w:jc w:val="both"/>
        <w:rPr/>
      </w:pPr>
      <w:r>
        <w:rPr>
          <w:sz w:val="24"/>
        </w:rPr>
        <w:t>Zabronione jest pisanie wypowiedzi obraźliwych, wulgarnych lub propagujących postępowanie niezgodne z prawem. W przypadku takich wypowiedzi zostanie podjęta indywidualna decyzja dotycząca danej pracy, np. nie zostaną przyznane punkty za styl i język lub cała wypowiedź nie będzie podlegała ocenie</w:t>
      </w:r>
      <w:r>
        <w:rPr>
          <w:color w:val="1F497D"/>
          <w:sz w:val="24"/>
        </w:rPr>
        <w:t>.</w:t>
      </w:r>
    </w:p>
    <w:p>
      <w:pPr>
        <w:pStyle w:val="Heading4"/>
        <w:ind w:left="720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ólne kryteria oceniania prac stylistycznych</w:t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16"/>
        <w:gridCol w:w="3604"/>
        <w:gridCol w:w="3792"/>
        <w:gridCol w:w="1980"/>
      </w:tblGrid>
      <w:tr>
        <w:trPr>
          <w:trHeight w:val="1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OCE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(jego zrozumienie, rozwinięcie, wyczerpanie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KOMPOZYCJ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POZIOM JĘZYKOW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Cs w:val="false"/>
                <w:sz w:val="24"/>
              </w:rPr>
              <w:t>(fleksja, leksyka, składnia, frazeologia, ortografia, interpunkc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PIS</w:t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pełne zrozumienie tematu, oryginalne ujęcie, całkowita zgodność               z tematem, wyczerpujące rozwinięcie, samodzielność myślenia, trafny dobór materiału rzeczowego, celna interpretac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fny wybór formy, zgodna z nią kompozycja, tok rozumowania przejrzysty, wewnętrzna spójność, wyraźna, logiczna koncepcja, stosowanie akapitów, zachowanie odpowiednich proporcj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styl dojrzały, indywidualny, słownictwo bogate, bogactwo środków językowych i wykorzystanie ich funkcji stylistycznych, wypowiedź żywa, swobodna, jasna i precyzyjna, poprawna fleksja, frazeologia, bezbłędna i zróżnicowana składnia, poprawna interpunkcja, dopuszczalny błąd       w trudnym wyra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bez zarzutu, praca czytelna, uzasadnione akapitowanie, wyrównany margines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zgodność z tematem, pełne zrozumienie tematu, jego wyczerpujące rozwinięcie, pełny zakres materiału rzeczowego,  twórcze  spojrzenie  na  temat, myśli samodzielne, gruntowna znajomość wykorzystanych przykładów, samodzielne wnioskowanie i oceniani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ompozycja zgodna z formą, tok myślenia przejrzysty, świadome wykorzystywanie formy,  logika </w:t>
              <w:br/>
              <w:t>i sprawność rozumowania, spój- ność poszczególnych części, konsekwencja w narracji, akapity, zachowane proporcj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bogate słownictwo, wypowiedź jasna i precyzyjna, bezbłędna fleksja, zróżnicowana budowa zdań, sporadyczne usterki składniowe, frazeologiczne, interpunkcyjne, dopuszczalny błąd ortograficzn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aca czytelna, uzasadnione akapitowanie, dopuszczalne drobne usterki graficzne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temat w pełni zrozumiały, poprawnie rozwinięty (w stopniu zadowalającym), dopuszczalne drobne odstępstwa od tematu, odtwórcze przekazywanie wiadomości, miejscami streszczenie, dobra znajomość podawanych przykładów, próby samodzielnego wnioskowania i oceniania, dopuszczalne niewielkie błędy rzeczow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prawny dobór formy wypowiedzi, praca poprawna ale schematyczna, kompozycja poprawna, zachowana trójdzielność wypowiedzi, logiczny tok rozumowania, nieznaczne uchybienia w spójności tekstu, drobne usterki w proporcja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zasób słownictwa niezbyt bogaty, słowa użyte we właściwym znaczeniu, poprawna fleksja i składnia, drobne usterki językowe, rzadkie błędy ortograficzne i interpunkcyjne, składnia mało urozmaic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ismo czytelne, występują drobne  usterki graficzne, akapity zastosowane poprawnie, praca mało estetyczna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tylko część pracy realizuje temat, niepełne ujęcie, niewyczerpanie tematu, powierzchowność, dominuje relacjonowanie, streszczenie, sądy odtwórcze, zdarzają się błędy  w interpretacji oraz rzeczow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lang w:val="pl-PL" w:eastAsia="pl-PL"/>
              </w:rPr>
              <w:t xml:space="preserve">nie ma świadomej kompozycji, zachowane są najważniejsze cechy  wybranej formy, zdarzają się błędy logiczne, mało przejrzysty tok rozumowania, zachwiane proporcje, brak jednego akapitu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lang w:val="pl-PL" w:eastAsia="pl-PL"/>
              </w:rPr>
              <w:t>przeciętny zasób słownictwa, zdarzają się powtórzenia, użycie słów               w nieodpowiednim znaczeniu, nieliczne błędy stylistyczne, brak rażących błędów językowych,  ortograficznych, interpunkcyjnych, schematyczna struktura z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rozchwiany margines, niska estetyka, brak akapitów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rdzo mała część pracy realizuje temat, liczne odstępstwa od tematu, dygresje, powierzchowność realizacji, uboga treść, nieznajomość problemu, błędy rzeczowe oraz w  interpretacji utworu, brak oceny, wniosków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rozumowanie chaotyczne, brak spójności, błędy logiczne, sprzeczności, bardzo mocno zachwiane proporcje między częściami pracy lub brak jednego elementu (np. zakończenia), brak akapit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 xml:space="preserve">język ubogi, monotonny, niefunkcjonalny, ubogie słownictwo,  brak spójności, liczne błędy fleksyjne, frazeologiczne, składniowe, ortograficzne i interpunk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rak akapitów, pismo miejscami nieczytelne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hanging="0"/>
              <w:jc w:val="center"/>
              <w:rPr/>
            </w:pPr>
            <w:r>
              <w:rPr>
                <w:sz w:val="24"/>
              </w:rPr>
              <w:t>niedostatecz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całkowite niezrozumienie tematu, zupełna nieznajomość  materiału rzeczowego, niezgodność z tematem, niewyczerpanie tematu nawet w połowie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ezład, chaos, przypadkowość, brak jakiegokolwiek uporządkowani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lang w:val="pl-PL" w:eastAsia="pl-PL"/>
              </w:rPr>
              <w:t>język bardzo ubogi, styl nieporadny, poważne błędy składniowe, językowe, składnia języka mówionego rażące błędy ortograficzne, interpunk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nie do przyjęcia, pismo nieczytelne, praca pokreślona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49"/>
        </w:numPr>
        <w:ind w:left="720" w:right="582" w:hanging="36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 xml:space="preserve">Recytacja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Celując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27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bezbłędnie opanował pamięciowo tekst,</w:t>
      </w:r>
    </w:p>
    <w:p>
      <w:pPr>
        <w:pStyle w:val="Normal"/>
        <w:numPr>
          <w:ilvl w:val="0"/>
          <w:numId w:val="27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zorowo interpretuje utwór,</w:t>
      </w:r>
    </w:p>
    <w:p>
      <w:pPr>
        <w:pStyle w:val="Normal"/>
        <w:numPr>
          <w:ilvl w:val="0"/>
          <w:numId w:val="27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raźnie przekazuje sens wygłaszanego tekstu,</w:t>
      </w:r>
    </w:p>
    <w:p>
      <w:pPr>
        <w:pStyle w:val="Normal"/>
        <w:numPr>
          <w:ilvl w:val="0"/>
          <w:numId w:val="27"/>
        </w:numPr>
        <w:ind w:left="1440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dostosowuje tempo recytacji i barwę głosu do treści oraz nastroju utworu, </w:t>
      </w:r>
    </w:p>
    <w:p>
      <w:pPr>
        <w:pStyle w:val="Normal"/>
        <w:numPr>
          <w:ilvl w:val="0"/>
          <w:numId w:val="27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ówi głośno, płynnie</w:t>
      </w:r>
    </w:p>
    <w:p>
      <w:pPr>
        <w:pStyle w:val="Normal"/>
        <w:numPr>
          <w:ilvl w:val="0"/>
          <w:numId w:val="27"/>
        </w:numPr>
        <w:spacing w:before="0" w:after="240"/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rawnie artykułuje głoski.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Bardzo dobry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bezbłędnie opanował pamięciowo tekst,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raźnie przekazuje sens wygłaszanego tekstu,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dostosowuje tempo recytacji i barwę głosu do treści oraz nastroju utworu, 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recytuje w odpowiednim tempie, 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ówi płynnie,</w:t>
      </w:r>
    </w:p>
    <w:p>
      <w:pPr>
        <w:pStyle w:val="Normal"/>
        <w:numPr>
          <w:ilvl w:val="0"/>
          <w:numId w:val="31"/>
        </w:numPr>
        <w:spacing w:before="0" w:after="240"/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rawnie artykułuje głoski.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bry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drobne usterki (dotyczące pamięciowego opanowania tekstu),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oddaje sens utworu, 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recytuje głośno, wyraźnie, w odpowiednim tempie, </w:t>
      </w:r>
    </w:p>
    <w:p>
      <w:pPr>
        <w:pStyle w:val="Normal"/>
        <w:numPr>
          <w:ilvl w:val="0"/>
          <w:numId w:val="10"/>
        </w:numPr>
        <w:spacing w:before="0" w:after="240"/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poprawnie artykułuje głoski. </w:t>
      </w:r>
    </w:p>
    <w:p>
      <w:pPr>
        <w:pStyle w:val="Normal"/>
        <w:ind w:left="720" w:right="-1" w:hanging="0"/>
        <w:jc w:val="both"/>
        <w:rPr/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stateczny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błędy,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nie uwydatnia sensu wygłaszanego tekstu, </w:t>
      </w:r>
    </w:p>
    <w:p>
      <w:pPr>
        <w:pStyle w:val="Normal"/>
        <w:numPr>
          <w:ilvl w:val="0"/>
          <w:numId w:val="10"/>
        </w:numPr>
        <w:spacing w:before="0" w:after="240"/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ówi cicho, wolno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Dopuszczający 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liczne błędy,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a zachwiane tempo i rytm recytacji,</w:t>
      </w:r>
    </w:p>
    <w:p>
      <w:pPr>
        <w:pStyle w:val="Normal"/>
        <w:numPr>
          <w:ilvl w:val="0"/>
          <w:numId w:val="55"/>
        </w:numPr>
        <w:spacing w:before="0" w:after="24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recytuje chwilami niewyraźnie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Niedostateczny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nie nauczył się tekstu na pamięć. </w:t>
      </w:r>
    </w:p>
    <w:p>
      <w:pPr>
        <w:pStyle w:val="Normal"/>
        <w:ind w:left="720" w:right="582" w:hanging="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</w:r>
    </w:p>
    <w:p>
      <w:pPr>
        <w:pStyle w:val="Normal"/>
        <w:numPr>
          <w:ilvl w:val="0"/>
          <w:numId w:val="49"/>
        </w:numPr>
        <w:ind w:left="720" w:right="582" w:hanging="36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 xml:space="preserve">Wypowiedzi ustne 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Celujący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8"/>
        </w:numPr>
        <w:ind w:left="1429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wypowiada się całkowicie poprawnie pod względem merytorycznym oraz językowo-stylistycznym,</w:t>
      </w:r>
    </w:p>
    <w:p>
      <w:pPr>
        <w:pStyle w:val="Normal"/>
        <w:numPr>
          <w:ilvl w:val="0"/>
          <w:numId w:val="8"/>
        </w:numPr>
        <w:ind w:left="1429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rezentuje wiadomości wykraczające poza program nauczania danej klasy,</w:t>
      </w:r>
    </w:p>
    <w:p>
      <w:pPr>
        <w:pStyle w:val="Normal"/>
        <w:numPr>
          <w:ilvl w:val="0"/>
          <w:numId w:val="8"/>
        </w:numPr>
        <w:ind w:left="1429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raża własne sądy, ocenia,</w:t>
      </w:r>
    </w:p>
    <w:p>
      <w:pPr>
        <w:pStyle w:val="Normal"/>
        <w:numPr>
          <w:ilvl w:val="0"/>
          <w:numId w:val="8"/>
        </w:numPr>
        <w:ind w:left="1429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powiada się swobodnie, spójnie, logicznie, płynnie,</w:t>
      </w:r>
    </w:p>
    <w:p>
      <w:pPr>
        <w:pStyle w:val="Normal"/>
        <w:numPr>
          <w:ilvl w:val="0"/>
          <w:numId w:val="8"/>
        </w:numPr>
        <w:ind w:left="1429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nawiązuje kontakt ze słuchaczami, potrafi zainteresować innych swoją wypowiedzią,  </w:t>
      </w:r>
    </w:p>
    <w:p>
      <w:pPr>
        <w:pStyle w:val="Normal"/>
        <w:numPr>
          <w:ilvl w:val="0"/>
          <w:numId w:val="8"/>
        </w:numPr>
        <w:ind w:left="1429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a bogate słownictwo,</w:t>
      </w:r>
    </w:p>
    <w:p>
      <w:pPr>
        <w:pStyle w:val="Normal"/>
        <w:numPr>
          <w:ilvl w:val="0"/>
          <w:numId w:val="8"/>
        </w:numPr>
        <w:spacing w:before="0" w:after="240"/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posługuje się piękną polszczyzną. 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Bardzo dobr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wypowiada się poprawnie pod względem merytorycznym oraz  językowo-stylistycznym,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wypowiada się na temat wyczerpująco, 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powiada się swobodnie, spójnie, logicznie, płynnie,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wyraża własne sądy, uogólnienia, 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nawiązuje kontakt ze słuchaczami, potrafi zainteresować innych swoją wypowiedzią,  </w:t>
      </w:r>
    </w:p>
    <w:p>
      <w:pPr>
        <w:pStyle w:val="Normal"/>
        <w:numPr>
          <w:ilvl w:val="0"/>
          <w:numId w:val="31"/>
        </w:numPr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a bogate słownictwo,</w:t>
      </w:r>
    </w:p>
    <w:p>
      <w:pPr>
        <w:pStyle w:val="Normal"/>
        <w:numPr>
          <w:ilvl w:val="0"/>
          <w:numId w:val="31"/>
        </w:numPr>
        <w:spacing w:before="0" w:after="240"/>
        <w:ind w:left="1440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sługuje się poprawną polszczyzną.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bry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418" w:right="-1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opełnia wypowiada się samodzielnie, na temat, poprawnie merytorycznie oraz językowo,</w:t>
      </w:r>
    </w:p>
    <w:p>
      <w:pPr>
        <w:pStyle w:val="Normal"/>
        <w:numPr>
          <w:ilvl w:val="0"/>
          <w:numId w:val="10"/>
        </w:numPr>
        <w:ind w:left="1418" w:right="-1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mówi precyzyjnie, 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daje większość wymaganych wiadomości,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wypowiada się schematycznie ale jego wypowiedź jest uporządkowana, 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sługuje się poprawną polszczyzną</w:t>
      </w:r>
    </w:p>
    <w:p>
      <w:pPr>
        <w:pStyle w:val="Normal"/>
        <w:numPr>
          <w:ilvl w:val="0"/>
          <w:numId w:val="10"/>
        </w:numPr>
        <w:spacing w:before="0" w:after="240"/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ma dosyć bogate słownictwo. </w:t>
      </w:r>
    </w:p>
    <w:p>
      <w:pPr>
        <w:pStyle w:val="Normal"/>
        <w:ind w:right="-1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stateczny</w:t>
      </w:r>
    </w:p>
    <w:p>
      <w:pPr>
        <w:pStyle w:val="Normal"/>
        <w:ind w:left="720" w:right="-1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wypowiada się samodzielnie (z niewielkim ukierunkowaniem nauczyciela), 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w większości wypowiedzi uwzględnia zasady  poprawności językowej,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recyzyjnie stosuje poznane  słownictwo,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stara się mówić płynnie, 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zapomina o wstępie lub zakończeniu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powiada się krótko nie zawsze logicznie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rezentuje podstawowy zakres wiadomości i umiejętności,</w:t>
      </w:r>
    </w:p>
    <w:p>
      <w:pPr>
        <w:pStyle w:val="Normal"/>
        <w:numPr>
          <w:ilvl w:val="0"/>
          <w:numId w:val="10"/>
        </w:numPr>
        <w:spacing w:before="0" w:after="240"/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a ubogie słownictwo.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Dopuszczający 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wiele błędów merytorycznych,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ma duży kłopot z przygotowaniem wypowiedzi na określony temat, 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z pomocą nauczyciela udziela odpowiedzi na postawione pytania,</w:t>
      </w:r>
    </w:p>
    <w:p>
      <w:pPr>
        <w:pStyle w:val="Normal"/>
        <w:numPr>
          <w:ilvl w:val="0"/>
          <w:numId w:val="55"/>
        </w:numPr>
        <w:ind w:left="1429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opowiada o zdarzeniach, których sam był uczestnikiem, formułuje najprostsze formy wypowiedzi,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wypowiada się mało płynnie, chaotycznie, 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odbiega od  tematu, 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nie kończy zdań, 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popełnia dużo błędów, które często zakłócają komunikację, </w:t>
      </w:r>
    </w:p>
    <w:p>
      <w:pPr>
        <w:pStyle w:val="Normal"/>
        <w:numPr>
          <w:ilvl w:val="0"/>
          <w:numId w:val="55"/>
        </w:numPr>
        <w:spacing w:before="0" w:after="240"/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stosuje ubogie, nieprecyzyjne słownictwo.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Niedostateczny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8"/>
        </w:numPr>
        <w:ind w:left="1429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nawet z pomocą nauczyciela uczeń nie jest w stanie odpowiedzieć na pytania               i sformułować wypowiedzi, 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nie zna podstawowych wiadomości  z omawianego zakresu materiału, 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pełnia bardzo dużo błędów językowych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a ubogie słownictwo,</w:t>
      </w:r>
    </w:p>
    <w:p>
      <w:pPr>
        <w:pStyle w:val="Normal"/>
        <w:numPr>
          <w:ilvl w:val="0"/>
          <w:numId w:val="8"/>
        </w:numPr>
        <w:spacing w:before="0" w:after="240"/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mówi chaotycznie, niewyraźnie, nieprecyzyjnie.</w:t>
      </w:r>
    </w:p>
    <w:p>
      <w:pPr>
        <w:pStyle w:val="Normal"/>
        <w:numPr>
          <w:ilvl w:val="0"/>
          <w:numId w:val="49"/>
        </w:numPr>
        <w:ind w:left="720" w:right="582" w:hanging="36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 xml:space="preserve">Praca w grupach 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Celując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stosuje zasady pracy w grupie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z zaangażowaniem wykonuje powierzone mu zadania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otrafi zmotywować innych do pracy, jeśli jej nie wykonują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ma ciekawe, niebanalne pomysły, 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jego uwagi mają na celu wspieranie pracy innych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słucha innych, potrafi współpracować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docenia wkład wnoszony przez innych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zachęca do dobrej komunikacji w grupie,</w:t>
      </w:r>
    </w:p>
    <w:p>
      <w:pPr>
        <w:pStyle w:val="Normal"/>
        <w:numPr>
          <w:ilvl w:val="0"/>
          <w:numId w:val="8"/>
        </w:numPr>
        <w:spacing w:before="0" w:after="240"/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szanuje pomysły innych osób. 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Bardzo dobr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31"/>
        </w:numPr>
        <w:ind w:left="1440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stosuje zasady pracy w grupie,</w:t>
      </w:r>
    </w:p>
    <w:p>
      <w:pPr>
        <w:pStyle w:val="Normal"/>
        <w:numPr>
          <w:ilvl w:val="0"/>
          <w:numId w:val="31"/>
        </w:numPr>
        <w:ind w:left="1418" w:right="582" w:hanging="338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jest zaangażowany w  zadaną pracę,</w:t>
      </w:r>
    </w:p>
    <w:p>
      <w:pPr>
        <w:pStyle w:val="Normal"/>
        <w:numPr>
          <w:ilvl w:val="0"/>
          <w:numId w:val="31"/>
        </w:numPr>
        <w:ind w:left="1418" w:right="582" w:hanging="338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wywiązuje się z powierzonych funkcji</w:t>
      </w:r>
    </w:p>
    <w:p>
      <w:pPr>
        <w:pStyle w:val="Normal"/>
        <w:numPr>
          <w:ilvl w:val="0"/>
          <w:numId w:val="31"/>
        </w:numPr>
        <w:ind w:left="1418" w:right="582" w:hanging="338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ma pomysły, zadaje pytania, </w:t>
      </w:r>
    </w:p>
    <w:p>
      <w:pPr>
        <w:pStyle w:val="Normal"/>
        <w:numPr>
          <w:ilvl w:val="0"/>
          <w:numId w:val="31"/>
        </w:numPr>
        <w:ind w:left="1418" w:right="582" w:hanging="338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jego uwagi mają na celu wspieranie pracy innych,</w:t>
      </w:r>
    </w:p>
    <w:p>
      <w:pPr>
        <w:pStyle w:val="Normal"/>
        <w:numPr>
          <w:ilvl w:val="0"/>
          <w:numId w:val="31"/>
        </w:numPr>
        <w:ind w:left="1418" w:right="582" w:hanging="338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docenia wkład wnoszony przez innych,</w:t>
      </w:r>
    </w:p>
    <w:p>
      <w:pPr>
        <w:pStyle w:val="Normal"/>
        <w:numPr>
          <w:ilvl w:val="0"/>
          <w:numId w:val="31"/>
        </w:numPr>
        <w:ind w:left="1418" w:right="582" w:hanging="338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zachęca do dobrej komunikacji w grupie,</w:t>
      </w:r>
    </w:p>
    <w:p>
      <w:pPr>
        <w:pStyle w:val="Normal"/>
        <w:numPr>
          <w:ilvl w:val="0"/>
          <w:numId w:val="31"/>
        </w:numPr>
        <w:ind w:left="1418" w:right="582" w:hanging="338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słucha innych, </w:t>
      </w:r>
    </w:p>
    <w:p>
      <w:pPr>
        <w:pStyle w:val="Normal"/>
        <w:numPr>
          <w:ilvl w:val="0"/>
          <w:numId w:val="31"/>
        </w:numPr>
        <w:spacing w:before="0" w:after="240"/>
        <w:ind w:left="1418" w:right="582" w:hanging="338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ma szacunek dla innych</w:t>
      </w: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 </w:t>
      </w:r>
      <w:r>
        <w:rPr>
          <w:rFonts w:eastAsia="Calibri"/>
          <w:bCs w:val="false"/>
          <w:iCs w:val="false"/>
          <w:sz w:val="24"/>
          <w:lang w:eastAsia="en-US"/>
        </w:rPr>
        <w:t xml:space="preserve">pomysłów i ich autorów. 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br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stosuje zasady pracy w grupie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konsekwentnie wykonuje zadaną pracę, 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koncentruje się na wyznaczonym zadaniu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wykonuje wyznaczone zadania 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jest przygotowany, ma potrzebne materiały 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słucha innych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zachęca do dobrej współpracy,</w:t>
      </w:r>
    </w:p>
    <w:p>
      <w:pPr>
        <w:pStyle w:val="Normal"/>
        <w:numPr>
          <w:ilvl w:val="0"/>
          <w:numId w:val="10"/>
        </w:numPr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odnosi się z szacunkiem do innych; </w:t>
      </w:r>
    </w:p>
    <w:p>
      <w:pPr>
        <w:pStyle w:val="Normal"/>
        <w:numPr>
          <w:ilvl w:val="0"/>
          <w:numId w:val="10"/>
        </w:numPr>
        <w:spacing w:before="0" w:after="240"/>
        <w:ind w:left="1505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jest zdolny do kompromisu. 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Dostateczny</w:t>
      </w:r>
    </w:p>
    <w:p>
      <w:pPr>
        <w:pStyle w:val="Normal"/>
        <w:ind w:left="720" w:right="582" w:hanging="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przez większość czasu wykonuje zadaną pracę, 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zasami odrywa się od zadanej pracy,</w:t>
      </w:r>
    </w:p>
    <w:p>
      <w:pPr>
        <w:pStyle w:val="Normal"/>
        <w:numPr>
          <w:ilvl w:val="0"/>
          <w:numId w:val="10"/>
        </w:numPr>
        <w:ind w:left="1418" w:right="-1" w:hanging="273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czasami nie słucha pomysłów innych lub niezbyt często wnosi swój wkład,                    ale uważnie słucha,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wykonuje większość wyznaczonych zadań, </w:t>
      </w:r>
    </w:p>
    <w:p>
      <w:pPr>
        <w:pStyle w:val="Normal"/>
        <w:numPr>
          <w:ilvl w:val="0"/>
          <w:numId w:val="10"/>
        </w:numPr>
        <w:ind w:left="1505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nie obraża innych członków grupy,</w:t>
      </w:r>
    </w:p>
    <w:p>
      <w:pPr>
        <w:pStyle w:val="Normal"/>
        <w:numPr>
          <w:ilvl w:val="0"/>
          <w:numId w:val="10"/>
        </w:numPr>
        <w:spacing w:before="0" w:after="240"/>
        <w:ind w:left="1505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czasami nie okazuje szacunku innym członkom grupy.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 xml:space="preserve">Dopuszczający 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: 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zęsto odrywa się od zadanej pracy,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zęsto dyskutuje na tematy niezwiązane z pracą,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nie słucha pomysłów innych,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na czas wykonuje jedynie małą część wyznaczonej pracy,</w:t>
      </w:r>
    </w:p>
    <w:p>
      <w:pPr>
        <w:pStyle w:val="Normal"/>
        <w:numPr>
          <w:ilvl w:val="0"/>
          <w:numId w:val="55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rzadko chwali innych,</w:t>
      </w:r>
    </w:p>
    <w:p>
      <w:pPr>
        <w:pStyle w:val="Normal"/>
        <w:numPr>
          <w:ilvl w:val="0"/>
          <w:numId w:val="55"/>
        </w:numPr>
        <w:spacing w:before="0" w:after="240"/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rzadko okazuje szacunek innym członkom grupy. </w:t>
      </w:r>
    </w:p>
    <w:p>
      <w:pPr>
        <w:pStyle w:val="Normal"/>
        <w:ind w:left="1429" w:right="582" w:hanging="72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u w:val="single"/>
          <w:lang w:eastAsia="en-US"/>
        </w:rPr>
        <w:t>Niedostateczny</w:t>
      </w:r>
    </w:p>
    <w:p>
      <w:pPr>
        <w:pStyle w:val="Normal"/>
        <w:ind w:right="582" w:firstLine="709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Uczeń: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odrywa od pracy innych członków grupy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rozmawia z członkami innych grup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zajmuje się innymi sprawami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oddziałuje negatywnie na pracę grupy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ozbawia grupę energii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przeszkadza członkom swojej grupy i innym uczniom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nie wykonuje zadanej pracy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nie wywiązuje się z powierzonego zadania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nie przynosi potrzebnych materiałów,</w:t>
      </w:r>
    </w:p>
    <w:p>
      <w:pPr>
        <w:pStyle w:val="Normal"/>
        <w:numPr>
          <w:ilvl w:val="0"/>
          <w:numId w:val="8"/>
        </w:numPr>
        <w:ind w:left="1429" w:right="582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całkowicie dominuje w dyskusji, nie dając innym szansy zabrania głosu,</w:t>
      </w:r>
    </w:p>
    <w:p>
      <w:pPr>
        <w:pStyle w:val="Normal"/>
        <w:numPr>
          <w:ilvl w:val="0"/>
          <w:numId w:val="8"/>
        </w:numPr>
        <w:spacing w:before="0" w:after="240"/>
        <w:ind w:left="1429" w:right="724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nigdy nie zawiera kompromisu. </w:t>
      </w:r>
    </w:p>
    <w:p>
      <w:pPr>
        <w:pStyle w:val="Normal"/>
        <w:numPr>
          <w:ilvl w:val="0"/>
          <w:numId w:val="49"/>
        </w:numPr>
        <w:ind w:left="720" w:right="724" w:hanging="36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 xml:space="preserve">Aktywność, postawa 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Za pracę na lekcji uczeń może otrzymać ocenę (od celującej do niedostatecznej). 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Nauczyciel ma prawo za odpowiedzi krótsze i mniej szczegółowe nagrodzić ucznia „plusem”.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Również za aktywność  podczas pracy na lekcji uczeń otrzymuje znaczek „+”.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Jeżeli uczeń nie wykonuje poleceń nauczyciela, nie robi ćwiczeń, błędnie odpowiada </w:t>
        <w:br/>
        <w:t xml:space="preserve">na pytania, na które padła wcześniej odpowiedź lub wynika ona z toku lekcji, jest arogancki </w:t>
        <w:br/>
        <w:t>w stosunku do kolegów i powierzonych mu zadań , nauczyciel może postawić mu znak „minus” („–") lub ocenę niedostateczną ołówkiem.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ięć plusów równa się ocenie bardzo dobrej, natomiast pięć minusów ocenie niedostatecznej.</w:t>
      </w:r>
    </w:p>
    <w:p>
      <w:pPr>
        <w:pStyle w:val="Normal"/>
        <w:numPr>
          <w:ilvl w:val="0"/>
          <w:numId w:val="47"/>
        </w:numPr>
        <w:ind w:left="284" w:right="-1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bCs w:val="false"/>
          <w:iCs w:val="false"/>
          <w:sz w:val="24"/>
        </w:rPr>
        <w:t xml:space="preserve">Uczeń może zgłosić się do nauczyciela z prośbą o przygotowanie wypowiedzi </w:t>
        <w:br/>
        <w:t>na określony temat, którą samodzielnie opracuje w domu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sz w:val="24"/>
        </w:rPr>
        <w:t xml:space="preserve">Za prezentację </w:t>
      </w:r>
      <w:r>
        <w:rPr>
          <w:b/>
          <w:bCs w:val="false"/>
          <w:iCs w:val="false"/>
          <w:sz w:val="24"/>
        </w:rPr>
        <w:t>pracy dodatkowej</w:t>
      </w:r>
      <w:r>
        <w:rPr>
          <w:bCs w:val="false"/>
          <w:iCs w:val="false"/>
          <w:sz w:val="24"/>
        </w:rPr>
        <w:t xml:space="preserve"> (dla chętnych) może uzyskać określoną ocen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right="-1" w:hanging="283"/>
        <w:jc w:val="both"/>
        <w:rPr/>
      </w:pPr>
      <w:r>
        <w:rPr>
          <w:bCs w:val="false"/>
          <w:iCs w:val="false"/>
          <w:sz w:val="24"/>
          <w:u w:val="single"/>
        </w:rPr>
        <w:t>celujący</w:t>
      </w:r>
      <w:r>
        <w:rPr>
          <w:bCs w:val="false"/>
          <w:iCs w:val="false"/>
          <w:sz w:val="24"/>
        </w:rPr>
        <w:t xml:space="preserve"> – jeżeli wypowiedź będzie przygotowana na podstawie podręczników innych niż szkolne, przedstawiona w ciekawy sposób oraz zaprezentowana poprawnie </w:t>
        <w:br/>
        <w:t>pod względem stylistycznym i językow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right="-1" w:hanging="283"/>
        <w:jc w:val="both"/>
        <w:rPr/>
      </w:pPr>
      <w:r>
        <w:rPr>
          <w:bCs w:val="false"/>
          <w:iCs w:val="false"/>
          <w:sz w:val="24"/>
          <w:u w:val="single"/>
        </w:rPr>
        <w:t>bardzo dobry</w:t>
      </w:r>
      <w:r>
        <w:rPr>
          <w:bCs w:val="false"/>
          <w:iCs w:val="false"/>
          <w:sz w:val="24"/>
        </w:rPr>
        <w:t xml:space="preserve"> –  jeżeli wypowiedź będzie przygotowana na podstawie podręcznika szkolnego, przedstawiona w ciekawy sposób oraz zaprezentowana poprawnie </w:t>
        <w:br/>
        <w:t>pod względem stylistycznym i językow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09" w:right="-1" w:hanging="283"/>
        <w:jc w:val="both"/>
        <w:rPr/>
      </w:pPr>
      <w:r>
        <w:rPr>
          <w:bCs w:val="false"/>
          <w:iCs w:val="false"/>
          <w:sz w:val="24"/>
          <w:u w:val="single"/>
        </w:rPr>
        <w:t>dobry</w:t>
      </w:r>
      <w:r>
        <w:rPr>
          <w:bCs w:val="false"/>
          <w:iCs w:val="false"/>
          <w:sz w:val="24"/>
        </w:rPr>
        <w:t xml:space="preserve"> – jeżeli wypowiedź będzie przygotowana na podstawie podręcznika szkolnego,               ale uczeń ma trudności w jej prezentacji, nie potrafi poprawnie budować zdań.</w:t>
      </w:r>
    </w:p>
    <w:p>
      <w:pPr>
        <w:pStyle w:val="Normal"/>
        <w:spacing w:before="0" w:after="240"/>
        <w:ind w:left="284" w:right="-1" w:hanging="284"/>
        <w:jc w:val="both"/>
        <w:rPr/>
      </w:pPr>
      <w:r>
        <w:rPr>
          <w:bCs w:val="false"/>
          <w:iCs w:val="false"/>
          <w:sz w:val="24"/>
        </w:rPr>
        <w:t xml:space="preserve">    </w:t>
      </w:r>
      <w:r>
        <w:rPr>
          <w:bCs w:val="false"/>
          <w:iCs w:val="false"/>
          <w:sz w:val="24"/>
        </w:rPr>
        <w:t>Praca dodatkowa powinna być wykonana samodzielnie. Nie będą oceniane prace spisane                z internetu.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Uczeń może otrzymać ocenę dodatkową za </w:t>
      </w:r>
      <w:r>
        <w:rPr>
          <w:rFonts w:eastAsia="Calibri"/>
          <w:b/>
          <w:bCs w:val="false"/>
          <w:iCs w:val="false"/>
          <w:sz w:val="24"/>
          <w:lang w:eastAsia="en-US"/>
        </w:rPr>
        <w:t>udział w konkursie języka polskiego</w:t>
      </w:r>
      <w:r>
        <w:rPr>
          <w:rFonts w:eastAsia="Calibri"/>
          <w:bCs w:val="false"/>
          <w:iCs w:val="false"/>
          <w:sz w:val="24"/>
          <w:lang w:eastAsia="en-US"/>
        </w:rPr>
        <w:t xml:space="preserve">. Jeśli uzyskał </w:t>
      </w:r>
      <w:r>
        <w:rPr>
          <w:rFonts w:eastAsia="Calibri"/>
          <w:bCs w:val="false"/>
          <w:iCs w:val="false"/>
          <w:color w:val="000000"/>
          <w:sz w:val="24"/>
          <w:lang w:eastAsia="en-US"/>
        </w:rPr>
        <w:t>przynajmniej 70% punktów możliwych do zdobycia, otrzymuje ocenę celującą (cząstkową). Poniżej tego progu albo ocenę bardzo dobrą, albo plus. Jeśli uczeń został laureatem lub finalistą w konkursie polonistycznym na szczeblu ogólnopolskim lub wojewódzkim, może uzyskać ocenę śródroczną i końcoworoczną celującą pod warunkiem uzyskiwania odpowiednich ocen cząstkowych.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b/>
          <w:bCs w:val="false"/>
          <w:iCs w:val="false"/>
          <w:sz w:val="24"/>
        </w:rPr>
        <w:t>Referat</w:t>
      </w:r>
      <w:r>
        <w:rPr>
          <w:bCs w:val="false"/>
          <w:iCs w:val="false"/>
          <w:sz w:val="24"/>
        </w:rPr>
        <w:t xml:space="preserve"> jest samodzielną pracą ucznia, który korzystając z różnych źródeł informacji dokonuje opracowania danego zagadnienia, a następnie prezentuje efekty swojej pracy na forum klasy. Nauczyciel może zadać uczniowi kilka pytań z zakresu referowanego materiału. Nauczyciel proponuje uczniom dwa razy w semestrze pracę w formie referatu. Uczniowie mogą lecz nie muszą wykonać tej pracy. </w:t>
      </w:r>
    </w:p>
    <w:p>
      <w:pPr>
        <w:pStyle w:val="Normal"/>
        <w:numPr>
          <w:ilvl w:val="0"/>
          <w:numId w:val="47"/>
        </w:numPr>
        <w:ind w:left="284" w:right="-1" w:hanging="284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bCs w:val="false"/>
          <w:iCs w:val="false"/>
          <w:sz w:val="24"/>
        </w:rPr>
        <w:t xml:space="preserve">Referaty oceniane są według schematu: 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zawartość merytoryczna,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sposób prezentacji,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pytanie dotyczące referowanego zagadnienia,</w:t>
      </w:r>
    </w:p>
    <w:p>
      <w:pPr>
        <w:pStyle w:val="Normal"/>
        <w:numPr>
          <w:ilvl w:val="0"/>
          <w:numId w:val="9"/>
        </w:numPr>
        <w:ind w:left="1440" w:right="-1" w:hanging="360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różnorodność źródeł, do których dotarł uczeń. </w:t>
      </w:r>
    </w:p>
    <w:p>
      <w:pPr>
        <w:pStyle w:val="Normal"/>
        <w:numPr>
          <w:ilvl w:val="0"/>
          <w:numId w:val="47"/>
        </w:numPr>
        <w:spacing w:before="0" w:after="240"/>
        <w:ind w:left="284" w:right="-1" w:hanging="426"/>
        <w:jc w:val="both"/>
        <w:rPr>
          <w:b/>
          <w:b/>
          <w:bCs w:val="false"/>
          <w:iCs w:val="false"/>
          <w:sz w:val="24"/>
        </w:rPr>
      </w:pPr>
      <w:r>
        <w:rPr>
          <w:b/>
          <w:bCs w:val="false"/>
          <w:iCs w:val="false"/>
          <w:sz w:val="24"/>
        </w:rPr>
        <w:t>Projekt</w:t>
      </w:r>
      <w:r>
        <w:rPr>
          <w:bCs w:val="false"/>
          <w:iCs w:val="false"/>
          <w:sz w:val="24"/>
        </w:rPr>
        <w:t xml:space="preserve">. Raz w roku uczniowie, pracując w grupach, mogą zrealizować projekt, którego temat proponuje nauczyciel lub uczniowie.  </w:t>
      </w:r>
    </w:p>
    <w:p>
      <w:pPr>
        <w:pStyle w:val="Normal"/>
        <w:numPr>
          <w:ilvl w:val="0"/>
          <w:numId w:val="47"/>
        </w:numPr>
        <w:ind w:left="284" w:right="-1" w:hanging="426"/>
        <w:jc w:val="both"/>
        <w:rPr>
          <w:b/>
          <w:b/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Przy ocenie projektu brane są pod uwagę następujące elementy: </w:t>
      </w:r>
    </w:p>
    <w:p>
      <w:pPr>
        <w:pStyle w:val="Normal"/>
        <w:numPr>
          <w:ilvl w:val="0"/>
          <w:numId w:val="24"/>
        </w:numPr>
        <w:ind w:left="720" w:right="-1" w:firstLine="414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zawartość merytoryczna projektu,</w:t>
      </w:r>
    </w:p>
    <w:p>
      <w:pPr>
        <w:pStyle w:val="Normal"/>
        <w:numPr>
          <w:ilvl w:val="0"/>
          <w:numId w:val="24"/>
        </w:numPr>
        <w:ind w:left="720" w:right="-1" w:firstLine="414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 xml:space="preserve">pomysłowość, </w:t>
      </w:r>
    </w:p>
    <w:p>
      <w:pPr>
        <w:pStyle w:val="Normal"/>
        <w:numPr>
          <w:ilvl w:val="0"/>
          <w:numId w:val="24"/>
        </w:numPr>
        <w:ind w:left="720" w:right="-1" w:firstLine="414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estetyka pracy,</w:t>
      </w:r>
    </w:p>
    <w:p>
      <w:pPr>
        <w:pStyle w:val="Normal"/>
        <w:numPr>
          <w:ilvl w:val="0"/>
          <w:numId w:val="24"/>
        </w:numPr>
        <w:ind w:left="720" w:right="-1" w:firstLine="414"/>
        <w:jc w:val="both"/>
        <w:rPr/>
      </w:pPr>
      <w:r>
        <w:rPr>
          <w:bCs w:val="false"/>
          <w:iCs w:val="false"/>
          <w:sz w:val="24"/>
        </w:rPr>
        <w:t>sposób przekazania wiedzy,</w:t>
      </w:r>
    </w:p>
    <w:p>
      <w:pPr>
        <w:pStyle w:val="Normal"/>
        <w:numPr>
          <w:ilvl w:val="0"/>
          <w:numId w:val="24"/>
        </w:numPr>
        <w:spacing w:before="0" w:after="240"/>
        <w:ind w:left="720" w:right="-1" w:firstLine="414"/>
        <w:jc w:val="both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umiejętność współpracy w grupie.</w:t>
      </w:r>
    </w:p>
    <w:p>
      <w:pPr>
        <w:pStyle w:val="Normal"/>
        <w:numPr>
          <w:ilvl w:val="0"/>
          <w:numId w:val="49"/>
        </w:numPr>
        <w:ind w:left="720" w:right="-1" w:hanging="360"/>
        <w:jc w:val="both"/>
        <w:rPr>
          <w:rFonts w:eastAsia="Calibri"/>
          <w:b/>
          <w:b/>
          <w:bCs w:val="false"/>
          <w:iCs w:val="false"/>
          <w:sz w:val="24"/>
          <w:lang w:eastAsia="en-US"/>
        </w:rPr>
      </w:pPr>
      <w:r>
        <w:rPr>
          <w:rFonts w:eastAsia="Calibri"/>
          <w:b/>
          <w:bCs w:val="false"/>
          <w:iCs w:val="false"/>
          <w:sz w:val="24"/>
          <w:lang w:eastAsia="en-US"/>
        </w:rPr>
        <w:t>Zeszyt przedmiotowy</w:t>
      </w:r>
    </w:p>
    <w:p>
      <w:pPr>
        <w:pStyle w:val="Akapitzlist"/>
        <w:numPr>
          <w:ilvl w:val="0"/>
          <w:numId w:val="18"/>
        </w:numPr>
        <w:ind w:left="284" w:right="-1" w:hanging="284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 xml:space="preserve">Sposób prowadzenia zeszytu przedmiotowego oceniany jest według  następujących kryteriów: </w:t>
      </w:r>
    </w:p>
    <w:p>
      <w:pPr>
        <w:pStyle w:val="Akapitzlist"/>
        <w:numPr>
          <w:ilvl w:val="0"/>
          <w:numId w:val="48"/>
        </w:numPr>
        <w:ind w:left="1428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>Systematyczność w zapisywaniu tematów,  prowadzeniu notatek, odrabianiu prac domowych  – 2 p.</w:t>
      </w:r>
    </w:p>
    <w:p>
      <w:pPr>
        <w:pStyle w:val="Akapitzlist"/>
        <w:numPr>
          <w:ilvl w:val="0"/>
          <w:numId w:val="48"/>
        </w:numPr>
        <w:ind w:left="1428" w:right="-1" w:hanging="360"/>
        <w:jc w:val="both"/>
        <w:rPr>
          <w:rFonts w:eastAsia="Calibri"/>
          <w:bCs w:val="false"/>
          <w:iCs w:val="false"/>
          <w:sz w:val="24"/>
          <w:lang w:eastAsia="en-US"/>
        </w:rPr>
      </w:pPr>
      <w:r>
        <w:rPr>
          <w:rFonts w:eastAsia="Calibri"/>
          <w:bCs w:val="false"/>
          <w:iCs w:val="false"/>
          <w:sz w:val="24"/>
          <w:lang w:eastAsia="en-US"/>
        </w:rPr>
        <w:t xml:space="preserve">Podkreślanie tematów, numerowanie lekcji i wpisywanie dat – 1 p. </w:t>
      </w:r>
    </w:p>
    <w:p>
      <w:pPr>
        <w:pStyle w:val="Akapitzlist"/>
        <w:numPr>
          <w:ilvl w:val="0"/>
          <w:numId w:val="48"/>
        </w:numPr>
        <w:ind w:left="1428" w:right="-1" w:hanging="360"/>
        <w:jc w:val="both"/>
        <w:rPr/>
      </w:pPr>
      <w:r>
        <w:rPr>
          <w:sz w:val="24"/>
        </w:rPr>
        <w:t xml:space="preserve">Wklejanie kart pracy, dyktand  i kartkówek </w:t>
      </w:r>
      <w:r>
        <w:rPr>
          <w:rFonts w:eastAsia="Calibri"/>
          <w:bCs w:val="false"/>
          <w:iCs w:val="false"/>
          <w:sz w:val="24"/>
          <w:lang w:eastAsia="en-US"/>
        </w:rPr>
        <w:t xml:space="preserve">– 1p. </w:t>
      </w:r>
    </w:p>
    <w:p>
      <w:pPr>
        <w:pStyle w:val="Akapitzlist"/>
        <w:numPr>
          <w:ilvl w:val="0"/>
          <w:numId w:val="48"/>
        </w:numPr>
        <w:ind w:left="1428" w:right="-1" w:hanging="360"/>
        <w:jc w:val="both"/>
        <w:rPr/>
      </w:pPr>
      <w:r>
        <w:rPr>
          <w:rFonts w:eastAsia="Calibri"/>
          <w:bCs w:val="false"/>
          <w:iCs w:val="false"/>
          <w:sz w:val="24"/>
          <w:lang w:eastAsia="en-US"/>
        </w:rPr>
        <w:t>Podpisanie zeszytu.  Estetyka i pismo są szczególnie wyróżniające – 1 p.</w:t>
      </w:r>
    </w:p>
    <w:p>
      <w:pPr>
        <w:pStyle w:val="Normal"/>
        <w:jc w:val="center"/>
        <w:rPr>
          <w:rFonts w:eastAsia="Calibri"/>
          <w:b/>
          <w:b/>
          <w:bCs w:val="false"/>
          <w:iCs w:val="false"/>
          <w:sz w:val="24"/>
          <w:u w:val="single"/>
          <w:lang w:eastAsia="en-US"/>
        </w:rPr>
      </w:pPr>
      <w:r>
        <w:rPr>
          <w:rFonts w:eastAsia="Calibri"/>
          <w:b/>
          <w:bCs w:val="false"/>
          <w:iCs w:val="false"/>
          <w:sz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NA POSZCZEGÓLNE OCENY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LASA IV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284" w:leader="none"/>
          <w:tab w:val="left" w:pos="709" w:leader="none"/>
        </w:tabs>
        <w:ind w:left="2700" w:hanging="2842"/>
        <w:jc w:val="both"/>
        <w:rPr/>
      </w:pPr>
      <w:r>
        <w:rPr>
          <w:sz w:val="24"/>
          <w:u w:val="single"/>
        </w:rPr>
        <w:t>Ocenę niedostateczną</w:t>
      </w:r>
      <w:r>
        <w:rPr>
          <w:b/>
          <w:sz w:val="24"/>
        </w:rPr>
        <w:t xml:space="preserve"> </w:t>
      </w:r>
      <w:r>
        <w:rPr>
          <w:sz w:val="24"/>
        </w:rPr>
        <w:t>otrzymuje uczeń, któr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spełnia wymagań na ocenę dopuszczającą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>ma bardzo duże braki w wiedzy i umiejętnościach z zakresu podstawy programow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 kłopoty z techniką czyt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>nawet przy pomocy nauczyciela nie jest w stanie rozwiązać zagadnienia o elementarnym stopniu trud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ma lekceważący stosunek do przedmiotu (nie wykonuje poleceń nauczyciela, bardzo często nie odrabia prac domowych, nie nosi zeszytu przedmiotowego i podręcznika, nie uważa na lekcjach, przeszkadza w zajęciach, nie angażuje się w pracę grupy), nie wyraża chęci poprawy ocen.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center" w:pos="1800" w:leader="none"/>
        </w:tabs>
        <w:ind w:left="1080" w:hanging="1222"/>
        <w:jc w:val="both"/>
        <w:rPr>
          <w:sz w:val="24"/>
        </w:rPr>
      </w:pPr>
      <w:r>
        <w:rPr>
          <w:sz w:val="24"/>
          <w:u w:val="single"/>
        </w:rPr>
        <w:t>Wymagania  konieczne</w:t>
      </w:r>
      <w:r>
        <w:rPr>
          <w:sz w:val="24"/>
        </w:rPr>
        <w:t xml:space="preserve"> (ocena dopuszczająca) </w:t>
      </w:r>
    </w:p>
    <w:p>
      <w:pPr>
        <w:pStyle w:val="Normal"/>
        <w:tabs>
          <w:tab w:val="clear" w:pos="708"/>
          <w:tab w:val="left" w:pos="284" w:leader="none"/>
          <w:tab w:val="center" w:pos="180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center" w:pos="1800" w:leader="none"/>
        </w:tabs>
        <w:ind w:left="1440" w:hanging="1156"/>
        <w:jc w:val="both"/>
        <w:rPr>
          <w:sz w:val="24"/>
        </w:rPr>
      </w:pPr>
      <w:r>
        <w:rPr>
          <w:i/>
          <w:sz w:val="24"/>
        </w:rPr>
        <w:t xml:space="preserve">Kształcenie literackie i kulturowe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rozumienie przeczytany lub usłyszany tekst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CIDFont+F2;MS Mincho"/>
        </w:rPr>
        <w:t>pobieżnie zna omawiane lektury, niechętnie je czyta (woli streszczenia)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CIDFont+F2;MS Mincho"/>
        </w:rPr>
        <w:t>tekst nowo poznany czyta sylabami, sekwencjami zdania, mało płynnie, przekręca wyrazy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odejmuje próby uczestniczenia w dyskusji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osiada niewielki zasób słownictwa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odróżnia prozę od wiersza, </w:t>
      </w:r>
    </w:p>
    <w:p>
      <w:pPr>
        <w:pStyle w:val="Default"/>
        <w:numPr>
          <w:ilvl w:val="0"/>
          <w:numId w:val="40"/>
        </w:numPr>
        <w:spacing w:before="0" w:after="27"/>
        <w:jc w:val="both"/>
        <w:rPr/>
      </w:pPr>
      <w:r>
        <w:rPr>
          <w:color w:val="000000"/>
        </w:rPr>
        <w:t>przy pomocy nauczyciela wykonuje zadania o niewielkim stopniu trudności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z pomocą nauczyciela wypowiada się na temat, wymaga pytań pomocniczych, wypowiedź uboga słownikowo i treściowo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wypowiadając się, nie buduje pełnych zdań, stosuje skróty myślowe,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rFonts w:eastAsia="CIDFont+F2;MS Mincho"/>
        </w:rPr>
        <w:t>ma poważne braki w opanowaniu pamięciowym tekstu, tekst wygłasza z pamięci odtwórczo, bez wyraźnych akcentów logicznych,</w:t>
      </w:r>
    </w:p>
    <w:p>
      <w:pPr>
        <w:pStyle w:val="Default"/>
        <w:spacing w:before="0" w:after="27"/>
        <w:ind w:left="720" w:hanging="0"/>
        <w:jc w:val="both"/>
        <w:rPr>
          <w:rFonts w:eastAsia="CIDFont+F2;MS Mincho"/>
          <w:color w:val="000000"/>
        </w:rPr>
      </w:pPr>
      <w:r>
        <w:rPr>
          <w:rFonts w:eastAsia="CIDFont+F2;MS Mincho"/>
          <w:color w:val="000000"/>
        </w:rPr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zna alfabet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robi błędy w układaniu wyrazów w porządku alfabetyczny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potrafi dzielić na sylab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rzy pomocy nauczyciela rozróżnia części </w:t>
      </w:r>
      <w:r>
        <w:rPr>
          <w:rFonts w:eastAsia="CIDFont+F2;MS Mincho"/>
          <w:bCs/>
          <w:iCs/>
        </w:rPr>
        <w:t>czasowniki, rzeczowniki, przymiotniki,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dmienia czasowniki przez osoby, liczby, czasy i rodzaje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dmienia rzeczowniki przez przypadki z pomocą nauczyciela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różnia głoski, litery, sylab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zna podstawowe zasady ortograficzne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pismo ma niekształtne, niestaranne, występują liczne skreślenia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formułuje pytania do tekstu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</w:rPr>
        <w:t>redagując wypowiedzenia, nie zawsze wyznacza ich granice,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</w:rPr>
        <w:t>w wypowiedzi pisemnej nie stosuje</w:t>
      </w:r>
      <w:r>
        <w:rPr>
          <w:rFonts w:eastAsia="CIDFont+F2;MS Mincho"/>
          <w:bCs/>
          <w:iCs/>
        </w:rPr>
        <w:t xml:space="preserve"> akapitów,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</w:rPr>
        <w:t>zna niektóre zasady redagowania form opisu postaci, opisu przedmiotu, notatki, planu wydarzeń, dialogu, przepisu,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</w:rPr>
        <w:t>wypowiedzi pisemne częściowo zgodne z tematem, niespójne, ubogie w treść, zawierają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</w:rPr>
        <w:t>liczne błędy stylistyczne, składniowe, gramatyczne, ortograficzne i interpunkcyjne,</w:t>
      </w:r>
    </w:p>
    <w:p>
      <w:pPr>
        <w:pStyle w:val="Default"/>
        <w:jc w:val="both"/>
        <w:rPr>
          <w:rFonts w:eastAsia="CIDFont+F2;MS Mincho"/>
          <w:bCs/>
          <w:iCs/>
          <w:color w:val="000000"/>
        </w:rPr>
      </w:pPr>
      <w:r>
        <w:rPr>
          <w:rFonts w:eastAsia="CIDFont+F2;MS Mincho"/>
          <w:bCs/>
          <w:iCs/>
          <w:color w:val="000000"/>
        </w:rPr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: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nie pracuje na lekcji, bazuje na pracy innych członków zespołu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rzysta z informacji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acuje nad systematycznym uczeniem się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skonali technikę czytania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  <w:u w:val="single"/>
        </w:rPr>
        <w:t>Wymagania  podstawowe</w:t>
      </w:r>
      <w:r>
        <w:rPr>
          <w:sz w:val="24"/>
        </w:rPr>
        <w:t xml:space="preserve"> (ocena dostateczna)</w:t>
      </w:r>
    </w:p>
    <w:p>
      <w:pPr>
        <w:pStyle w:val="Default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czyta płynnie teksty zadane do dom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eastAsia="CIDFont+F2;MS Mincho"/>
          <w:bCs w:val="false"/>
          <w:iCs w:val="false"/>
          <w:sz w:val="24"/>
        </w:rPr>
        <w:t>tekst nowo poznany czyta płynnie, w wolnym tempie bez dłuższych przerw, respektując znaki przestankow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rozumie tekst czytany głośno i cicho,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wykazuje się dość dobrą znajomością treści lektur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rFonts w:eastAsia="CIDFont+F2;MS Mincho"/>
        </w:rPr>
        <w:t>wypowiada się na zadany temat, ma ubogi ale wystarczający zasób słownictwa,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rFonts w:eastAsia="CIDFont+F2;MS Mincho"/>
        </w:rPr>
        <w:t>posługuje się językiem potocznym, popełnia błędy składniowe, powtarza wyrazy,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określa tematykę utworu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potrafi wskazać cechy komiksu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wskazuje w utworze bohaterów głównych i drugoplanowych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wyszukuje w tekście informacje wyrażone wprost i pośrednio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/>
      </w:pPr>
      <w:r>
        <w:rPr>
          <w:color w:val="000000"/>
        </w:rPr>
        <w:t xml:space="preserve">dostrzega relacje między częściami wypowiedzi (np. tytuł, wstęp, rozwinięcie, zakończenie)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/>
      </w:pPr>
      <w:r>
        <w:rPr>
          <w:color w:val="000000"/>
        </w:rPr>
        <w:t xml:space="preserve">wymienia elementy świata przedstawionego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wskazuje epitety, porównania, wersy, zwrotki, rymy.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>
          <w:color w:val="000000"/>
        </w:rPr>
      </w:pPr>
      <w:r>
        <w:rPr>
          <w:color w:val="000000"/>
        </w:rPr>
        <w:t xml:space="preserve">odróżnia postacie, wydarzenia i przedmioty realistyczne od fantastycznych, </w:t>
      </w:r>
    </w:p>
    <w:p>
      <w:pPr>
        <w:pStyle w:val="Default"/>
        <w:numPr>
          <w:ilvl w:val="0"/>
          <w:numId w:val="21"/>
        </w:numPr>
        <w:ind w:left="709" w:hanging="425"/>
        <w:jc w:val="both"/>
        <w:rPr/>
      </w:pPr>
      <w:r>
        <w:rPr>
          <w:color w:val="000000"/>
        </w:rPr>
        <w:t xml:space="preserve">zna pojęcie baśń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zna alfabet, na ogół poprawnie ustala kolejność alfabetyczną wyrazów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nazywa samogłoski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dzieli wyrazy na sylaby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określa liczbę liter w wyrazie, myli się, co do liczby głosek,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wyróżnia części mowy popełniając nieliczne błędy: czasowniki, rzeczowniki, przymiotniki,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popełnia liczne błędy przy określaniu ich form,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rozpoznaje rzeczownik w funkcji podmiotu i czasownik w roli orzeczenia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odmienia rzeczowniki przez przypadki,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 xml:space="preserve">odmienia czasowniki przez osoby, liczby, czasy, rodzaje ( błędy popełnia sporadycznie)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podane zdania dzieli na rozwinięte i nierozwinięte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robi wykres przy niewielkiej pomocy nauczyciela, </w:t>
      </w:r>
    </w:p>
    <w:p>
      <w:pPr>
        <w:pStyle w:val="Normal"/>
        <w:autoSpaceDE w:val="false"/>
        <w:ind w:left="720" w:hanging="0"/>
        <w:jc w:val="both"/>
        <w:rPr>
          <w:rFonts w:eastAsia="CIDFont+F2;MS Mincho"/>
          <w:bCs w:val="false"/>
          <w:iCs w:val="false"/>
          <w:color w:val="000000"/>
          <w:sz w:val="24"/>
        </w:rPr>
      </w:pPr>
      <w:r>
        <w:rPr>
          <w:rFonts w:eastAsia="CIDFont+F2;MS Mincho"/>
          <w:bCs w:val="false"/>
          <w:iCs w:val="false"/>
          <w:color w:val="000000"/>
          <w:sz w:val="24"/>
        </w:rPr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ind w:left="720" w:hanging="72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 xml:space="preserve">redaguje logiczne </w:t>
      </w:r>
      <w:r>
        <w:rPr>
          <w:color w:val="000000"/>
        </w:rPr>
        <w:t>wypowiedź na zadany tem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zna zasady redagowania form wypowiedzi: opisu postaci, opisu przedmiotu, notatki, planu wydarzeń, dialogu, przepis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opisuje dzieło plastycz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wypowiedzi pisemne  redaguje częściowo zgodnie z tematem, popełnia usterki                        w kompozycji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 xml:space="preserve">ma niezbyt bogate słownictwo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wypowiedziach ustnych i pisemnych </w:t>
      </w:r>
      <w:r>
        <w:rPr>
          <w:rFonts w:eastAsia="CIDFont+F2;MS Mincho"/>
        </w:rPr>
        <w:t>pojawiają się błędy stylistyczne, frazeologiczne, składniowe, ortograficzne i</w:t>
      </w:r>
      <w:r>
        <w:rPr>
          <w:rFonts w:eastAsia="CIDFont+F2;MS Mincho"/>
          <w:bCs/>
          <w:iCs/>
        </w:rPr>
        <w:t xml:space="preserve"> </w:t>
      </w:r>
      <w:r>
        <w:rPr>
          <w:rFonts w:eastAsia="CIDFont+F2;MS Mincho"/>
        </w:rPr>
        <w:t>interpunkcyjne,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 małej pomocy nauczyciela wypowiada się w formach pisemnych i ustnych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na zasady budowania akapitów,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Samokształceni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doskonali ciche i głośne czytanie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w miarę swoich umiejętności korzysta z informacji zawartych w różnych źródłach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rozwija nawyki systematycznego uczenia się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1080" w:hanging="1222"/>
        <w:jc w:val="both"/>
        <w:rPr>
          <w:sz w:val="24"/>
        </w:rPr>
      </w:pPr>
      <w:r>
        <w:rPr>
          <w:sz w:val="24"/>
          <w:u w:val="single"/>
        </w:rPr>
        <w:t>Wymagania  rozszerzające</w:t>
      </w:r>
      <w:r>
        <w:rPr>
          <w:sz w:val="24"/>
        </w:rPr>
        <w:t xml:space="preserve"> (ocena dobra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rFonts w:eastAsia="CIDFont+F2;MS Mincho"/>
        </w:rPr>
        <w:t xml:space="preserve">czyta płynnie, </w:t>
      </w:r>
      <w:r>
        <w:rPr>
          <w:color w:val="000000"/>
        </w:rPr>
        <w:t xml:space="preserve">stosując zasady prawidłowego przestankowania, </w:t>
      </w:r>
      <w:r>
        <w:rPr>
          <w:rFonts w:eastAsia="CIDFont+F2;MS Mincho"/>
        </w:rPr>
        <w:t>teksty zarówno zadane do domu, jak i nowo poznane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dobrze rozumie tekst czytany głośno i cicho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dobrze zna omawiane lektury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rozpoznaje czytany utwór jako bajkę, baśń,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 xml:space="preserve">obejmuje logiczne następstwo zdarzeń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potrafi nazywać niektóre stany psychiczne i ich przejawy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posiada duży zasób słownictwa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zna niektóre cechy gatunkowe baśni i bajki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wskazuje w wierszu osobę mówiącą, epitet i porównanie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wyodrębnia rymy, wersy, zwrotki, </w:t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color w:val="000000"/>
        </w:rPr>
        <w:t xml:space="preserve">jego wypowiedzi ustne i pisemne mogą zawierać jedynie nieliczne błędy językowo-stylistyczne, logiczne i ortograficzne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potrafi zastosować odpowiednie formy wypowiedzi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poprawnie wypowiada się na temat bohaterów, określając problematykę utworu,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interpretuje dzieło plastyczne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zna alfabet,</w:t>
      </w:r>
      <w:r>
        <w:rPr>
          <w:rFonts w:eastAsia="CIDFont+F2;MS Mincho"/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sz w:val="24"/>
        </w:rPr>
        <w:t>poprawnie ustala kolejność alfabetyczną wyrazów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nazywa samogłoski i spółgłoski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określa liczbę liter i głosek w wyrazie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</w:rPr>
      </w:pPr>
      <w:r>
        <w:rPr>
          <w:rFonts w:eastAsia="CIDFont+F2;MS Mincho"/>
          <w:sz w:val="24"/>
        </w:rPr>
        <w:t xml:space="preserve">dzieli na sylaby, poprawnie przenosi wyrazy,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rozróżnia części mowy poznane w kl. IV,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poprawnie odmienia (stosuje w zdaniach) czasowniki , rzeczowniki i przymiotniki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określa formy czasowników i rzeczowników,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potrafi posługiwać się słownikiem ortograficznym; zna zasady ortograficzne,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umie wskazać w zdaniu podmiot i orzeczenie,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układa zdania rozwinięte,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potrafi zbudować wykres, 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 xml:space="preserve">zna przypadki, odmienia rzeczownik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ind w:left="1440" w:hanging="144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układa ramowy i szczegółowy plan wydarzeń,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uczestniczy w rozmowie na zadany temat,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rFonts w:eastAsia="CIDFont+F2;MS Mincho"/>
        </w:rPr>
        <w:t xml:space="preserve">zna cechy wypowiedzi pisemnej: opisu postaci, opisu przedmiotu, notatki, planu wydarzeń, </w:t>
      </w:r>
      <w:r>
        <w:rPr>
          <w:rFonts w:eastAsia="CIDFont+F2;MS Mincho"/>
          <w:bCs/>
          <w:iCs/>
        </w:rPr>
        <w:t xml:space="preserve">dialogu, przepisu,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>tworzy logiczną, pełną i uporządkowaną wypowiedź, stosując odpowiednią do danej formy gatunkowej kompozycję i układ graficzny,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rozumie rolę akapitów w tworzeniu całości myślowej wypowiedzi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redaguje wypowiedzi zgodne z tematem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popełnia nieliczne usterki w kompozycji,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ma stosunkowo bogate słownictwo,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pojawiają się błędy stylistyczne, frazeologiczne, składniowe, ortograficzne i interpunkcyjne,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dokonuje selekcji informacji,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>zna zasady budowania akapitów,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 xml:space="preserve">pisze starannie, czytelnie, przejrzyście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Samokształcenie</w:t>
      </w:r>
    </w:p>
    <w:p>
      <w:pPr>
        <w:pStyle w:val="Default"/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 xml:space="preserve">korzysta z informacji zawartych w różnych źródłach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korzysta z zasobów bibliotecznych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doskonali ciche i głośne czytanie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/>
        <w:t>doskonali różne formy zapisywania pozyskanych informacj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1080" w:hanging="1222"/>
        <w:jc w:val="both"/>
        <w:rPr/>
      </w:pPr>
      <w:r>
        <w:rPr>
          <w:sz w:val="24"/>
          <w:u w:val="single"/>
        </w:rPr>
        <w:t>Wymagania  dopełniające</w:t>
      </w:r>
      <w:r>
        <w:rPr>
          <w:sz w:val="24"/>
        </w:rPr>
        <w:t xml:space="preserve"> (ocena bardzo dobr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1"/>
          <w:numId w:val="28"/>
        </w:numPr>
        <w:tabs>
          <w:tab w:val="clear" w:pos="708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CIDFont+F2;MS Mincho"/>
        </w:rPr>
        <w:t>czyta głośno, wyraźnie, płynnie, z uwzględnieniem znaków przestankowych, akcentów logicznych, właściwego tempa,</w:t>
      </w:r>
    </w:p>
    <w:p>
      <w:pPr>
        <w:pStyle w:val="Default"/>
        <w:numPr>
          <w:ilvl w:val="0"/>
          <w:numId w:val="6"/>
        </w:numPr>
        <w:jc w:val="both"/>
        <w:rPr>
          <w:rFonts w:eastAsia="CIDFont+F2;MS Mincho"/>
        </w:rPr>
      </w:pPr>
      <w:r>
        <w:rPr>
          <w:rFonts w:eastAsia="CIDFont+F2;MS Mincho"/>
        </w:rPr>
        <w:t>rozumie istotny sens wraz ze szczegółami tekstu czytanego na głos i po cichu,</w:t>
      </w:r>
    </w:p>
    <w:p>
      <w:pPr>
        <w:pStyle w:val="Default"/>
        <w:numPr>
          <w:ilvl w:val="0"/>
          <w:numId w:val="6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bardzo dobrze zna lektury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rozumie pojęcia: zmyślenie literackie a kłamstwo, wydarzenia i postaci zmyślone                   a prawdziwe, bohater literacki, wydarzenia realistyczne i fantastyczne, autor, opowiadający, czytelnik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na cechy gatunkowe baśni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ma bogaty zasób słownictwa, </w:t>
      </w:r>
    </w:p>
    <w:p>
      <w:pPr>
        <w:pStyle w:val="Default"/>
        <w:numPr>
          <w:ilvl w:val="0"/>
          <w:numId w:val="6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udziela dokładnych, logicznych odpowiedzi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CIDFont+F2;MS Mincho"/>
        </w:rPr>
        <w:t xml:space="preserve">uzasadnia swoje zdanie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w pracy zespołu, często pełni funkcję lidera grupy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analizuje utwór poetycki, wskazuje na epitety, porównania, uosobienia, ożywienia, zdrobnienia i spieszczenia oraz zgrubienia, przenośnie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trafi wyodrębnić wersy, zwrotkę, refren, rymy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kreśla temat utworu, osobę mówiącą i odbiorcę oraz nastrój w wierszu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łynnie czyta nowy tekst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doskonale rozróżnia gatunki filmowe i bezbłędnie wymienia elementy dzieła filmowego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na historię i cechy komiks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rFonts w:eastAsia="CIDFont+F2;MS Mincho"/>
        </w:rPr>
        <w:t>zna alfabet, biegle ustala kolejność alfabetyczną wyrazów,</w:t>
      </w:r>
    </w:p>
    <w:p>
      <w:pPr>
        <w:pStyle w:val="Default"/>
        <w:numPr>
          <w:ilvl w:val="0"/>
          <w:numId w:val="41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nazywa samogłoski i spółgłoski, </w:t>
      </w:r>
    </w:p>
    <w:p>
      <w:pPr>
        <w:pStyle w:val="Default"/>
        <w:numPr>
          <w:ilvl w:val="0"/>
          <w:numId w:val="41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sprawnie dzieli wyraz na litery, głoski i sylaby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eastAsia="CIDFont+F2;MS Mincho"/>
        </w:rPr>
        <w:t>poprawnie przenosi wyrazy,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samodzielnie i sprawnie posługuje się słownikiem ortograficznym; zna zasady ortograficzne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biegle rozpoznaje poznane w klasie części mowy (czasownik, rzeczownik, przymiotnik, przysłówek, przyimek i spójnik),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samodzielnie odmienia odmienne części mowy,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biegle tworzy wskazane formy czasownika i rzeczownika,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zna zasady pisowni „nie” z czasownikami, rzeczownikami, przymiotnikami i przysłówkami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wyróżnia w zdaniu podmiot i orzeczenie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odróżnia formę prosta i złożoną czasu przyszłego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rozpoznaje zdanie rozwinięte i nierozwinięte, pojedyncze i złożone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odróżnia równoważnik zdania od zdania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trafi zbudować wykres zdania pojedynczego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zna zasady akcentowania w języku polskim i poprawnie akcentuje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potrafi utworzyć synonimy, antonimy do podanych wyrazów oraz  wyrazy pokrewne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zna elementy schematu komunikacyjnego: komunikat, nadawca, odbiorc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radzi sobie z układaniem graficznym wypowiedzi pisemnej – akapity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w wypowiedziach próbuje oceniać zachowania bohaterów literackich oraz formułuje ogólne wnioski o utworach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ma bogaty zasób słownictwa,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>redaguje przewidziane programem wypowiedzi (ustne i pisemne): opowiadanie odtwórcze i</w:t>
      </w:r>
      <w:r>
        <w:rPr/>
        <w:t xml:space="preserve">  </w:t>
      </w:r>
      <w:r>
        <w:rPr>
          <w:color w:val="000000"/>
        </w:rPr>
        <w:t>twórcze, w tym opowiadanie z dialogiem, ramowy i szczegółowy plan wydarzeń do tekstu literackiego, opis postaci, przedmiotu, dzieła sztuki, list, ogłoszenie, zaproszenie, notatkę, instrukcję, przepis, zawiadomienie, gratulacje, podziękowanie, kartkę z pozdrowieniami i życzeniami,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pisze całkowicie zgodnie z tematem, poprawnie kompozycyjnie, stosując akapity,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jego wypowiedzi ustne i pisemne są całkowicie poprawne pod względem stylistycznym, językowym, ortograficznym, merytorycznym i logicznym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stosuje </w:t>
      </w:r>
      <w:r>
        <w:rPr>
          <w:rFonts w:eastAsia="CIDFont+F2;MS Mincho"/>
        </w:rPr>
        <w:t>poprawne związki wyrazowe i synonimy,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łynnie czyta nowy tekst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ystematycznie samodzielnie pogłębia wiedzę poprzez wykonywanie dodatkowych zadań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korzysta z informacji zawartych w różnych źródłach, gromadzi wiadomości i selekcjonuje je,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zna i stosuje zasady korzystania z zasobów bibliote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korzysta ze słowników ogólnych języka polski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426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Default"/>
        <w:numPr>
          <w:ilvl w:val="0"/>
          <w:numId w:val="51"/>
        </w:numPr>
        <w:ind w:left="426" w:hanging="568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Ocenę celującą  o</w:t>
      </w:r>
      <w:r>
        <w:rPr>
          <w:color w:val="000000"/>
        </w:rPr>
        <w:t xml:space="preserve">trzymuje uczeń, który opanował pełen zakres wiadomości określany programem nauczania dla kl. IV (patrz: ocena bardzo dobra), a poza tym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samodzielnie rozwiązuje problemy i ćwiczenia o dużym stopniu trudności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czyta ze zrozumieniem teksty kultury przewidziane w programie, potrafi analizować               i interpretować je w sposób pogłębiony i wnikliwy, posługując się terminologią z podstawy programowej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twórczo i samodzielnie rozwija własne uzdolnienia i zainteresowania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jest kreatywny, twórczy i oryginalny, swobodny w wypowiedziach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 xml:space="preserve">redaguje przemyślane teksty, zgodne z wyznacznikami gatunkowymi, bogate treściowo, spójne, wyróżniające się podejściem do tematu, napisane żywym, barwnym, bogatym językiem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 xml:space="preserve">dba o kulturę słowa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posługuje się w mowie i piśmie poprawnym językiem (pod względem ortografii, języka i interpunkcji)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odznacza się dojrzałością sądów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zorowo wykonuje prace domowe i zadania dodatkowe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posługuje się bogatym i różnorodnym słownictwem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aktywnie uczestniczy w lekcja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otrzymuje maksymalną liczbę punktów za prace pisemne,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samodzielnie poszerza swoje umiejętności i wiedzę, wykonuje wiele nieobowiązkowych prac domowych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czyta utwory spoza listy lektur obowiązkowych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świadomie posługuje się różnymi środkami stylistycznymi w celu ożywienia i uplastycznienia wypowiedzi,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/>
        <w:t>jest aktywny, z powodzeniem bierze udział w konkursach przedmiotowych szkolnych i pozaszkol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KLASA V</w:t>
      </w:r>
    </w:p>
    <w:p>
      <w:pPr>
        <w:pStyle w:val="Normal"/>
        <w:ind w:left="360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Default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700" w:hanging="2700"/>
        <w:jc w:val="both"/>
        <w:rPr/>
      </w:pPr>
      <w:r>
        <w:rPr>
          <w:sz w:val="24"/>
          <w:u w:val="single"/>
        </w:rPr>
        <w:t>Ocenę niedostateczną</w:t>
      </w:r>
      <w:r>
        <w:rPr>
          <w:b/>
          <w:sz w:val="24"/>
        </w:rPr>
        <w:t xml:space="preserve"> </w:t>
      </w:r>
      <w:r>
        <w:rPr>
          <w:sz w:val="24"/>
        </w:rPr>
        <w:t>otrzymuje uczeń, któr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opanował podstawowych wiadomości z literatury, fleksji, składni, słowotwórstwa, ortografi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potrafi nawet przy pomocy nauczyciela zredagować poznanych form wypowiedz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opanował elementarnych wiadomości z zakresu budowy i analizy utworu literackiego, przewidzianych podstawą programową w klasie V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ypowiedzi nie są poprawne pod względem językowym i rzeczowy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 wypowiedziach pisemnych nie przestrzega reguł ortograficzn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awet przy pomocy nauczyciela nie jest w stanie rozwiązać zagadnienia o elementarnym stopniu trudności.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center" w:pos="1800" w:leader="none"/>
        </w:tabs>
        <w:ind w:left="284" w:hanging="284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ymagania  konieczne</w:t>
      </w:r>
      <w:r>
        <w:rPr>
          <w:sz w:val="24"/>
        </w:rPr>
        <w:t xml:space="preserve"> (ocena dopuszczająca) </w:t>
      </w:r>
    </w:p>
    <w:p>
      <w:pPr>
        <w:pStyle w:val="Normal"/>
        <w:tabs>
          <w:tab w:val="clear" w:pos="708"/>
          <w:tab w:val="left" w:pos="284" w:leader="none"/>
          <w:tab w:val="center" w:pos="180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709" w:leader="none"/>
        </w:tabs>
        <w:ind w:left="567" w:hanging="283"/>
        <w:jc w:val="both"/>
        <w:rPr>
          <w:sz w:val="24"/>
        </w:rPr>
      </w:pPr>
      <w:r>
        <w:rPr>
          <w:i/>
          <w:sz w:val="24"/>
        </w:rPr>
        <w:t xml:space="preserve">Kształcenie literackie i kulturowe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osługuje się poznanymi formami wypowiedzi, korzystając z pomocy nauczyciela,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czyta płynnie teksty zadane do domu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tekst nowo poznany czyta sylabami, sekwencjami zdania, mało płynnie, przekręca wyrazy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rozumie częściowo przeczytany tekst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pobieżnie zna omawiane lektury, niechętnie je czyta (woli streszczenia)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z pomocą nauczyciela wypowiada się na temat, wymaga pytań pomocniczych,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ma ubogie słownictwo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wypowiadając się, nie buduje pełnych zdań, stosuje skróty myślowe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czyta ze zrozumieniem proste teksty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wyodrębnia elementy świata przedstawionego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łączy tytuł utworów z nazwiskami autorów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ind w:left="1800" w:hanging="1516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zna podstawowe zasady ortograficzne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zna alfabet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robi błędy w układaniu wyrazów w porządku alfabetycznym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zna samogłoski i spółgłoski, potrafi dzielić na sylaby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wyróżnia części mowy popełniając nieliczne błędy: czasowniki, rzeczowniki, przymiotniki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rozpoznaje czasowniki i przy pomocy nauczyciela określa jego podstawowe form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dmienia czasowniki przez osoby, liczby, czasy, tryb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dmienia rzeczowniki i przymiotniki przez przypadki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z pomocą nauczyciela rozpoznaje i nazywa części zdania,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dróżnia zdanie pojedyncze od złożonego i równoważnika zd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ind w:left="1800" w:hanging="151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color w:val="FF0000"/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formułuje pytania do tekstu,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</w:rPr>
        <w:t xml:space="preserve">buduje krótkie, ale poprawne formy wypowiedzi, korzystając ze wskazówek nauczyciela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  <w:bCs/>
          <w:iCs/>
          <w:color w:val="000000"/>
        </w:rPr>
        <w:t>redaguje logiczne wypowiedzenia, nie zawsze wyznacza ich granice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</w:rPr>
      </w:pPr>
      <w:r>
        <w:rPr>
          <w:rFonts w:eastAsia="CIDFont+F2;MS Mincho"/>
          <w:sz w:val="24"/>
        </w:rPr>
        <w:t xml:space="preserve">redaguje wypowiedzi pisemne częściowo zgodne z tematem, niespójne, ubogie                     w treść,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zna niektóre zasady redagowania form wypowiedzi: opisu postaci, opisu przedmiotu, notatki, planu wydarzeń, dialogu, przepisu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</w:rPr>
      </w:pPr>
      <w:r>
        <w:rPr>
          <w:rFonts w:eastAsia="CIDFont+F2;MS Mincho"/>
          <w:sz w:val="24"/>
        </w:rPr>
        <w:t>wypowiedzi pisemne zawierają liczne błędy stylistyczne, składniowe, gramatyczne, ortograficzne i interpunkcyjne,</w:t>
      </w:r>
    </w:p>
    <w:p>
      <w:pPr>
        <w:pStyle w:val="Defaul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0"/>
          <w:numId w:val="7"/>
        </w:numPr>
        <w:ind w:left="1800" w:hanging="1516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: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rzysta z informacji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acuje nad systematycznym uczeniem się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doskonali technikę czytania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rFonts w:eastAsia="CIDFont+F2;MS Mincho"/>
          <w:color w:val="000000"/>
        </w:rPr>
        <w:t xml:space="preserve">ma trudności ze skupieniem uwagi i logicznym myśleniem, nie pracuje na lekcji, bazuje na </w:t>
      </w:r>
      <w:r>
        <w:rPr>
          <w:rFonts w:eastAsia="CIDFont+F2;MS Mincho"/>
          <w:bCs/>
          <w:iCs/>
          <w:color w:val="000000"/>
        </w:rPr>
        <w:t>pracy innych członków zespołu,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podstawowe</w:t>
      </w:r>
      <w:r>
        <w:rPr>
          <w:sz w:val="24"/>
        </w:rPr>
        <w:t xml:space="preserve"> (ocena dostateczna)</w:t>
      </w:r>
    </w:p>
    <w:p>
      <w:pPr>
        <w:pStyle w:val="Default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  <w:bCs/>
          <w:iCs/>
        </w:rPr>
        <w:t>dość dobrze zna omawiane lektur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opanował technikę czytania i doskonali ją pod względem dykcji i intonacji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czyta płynnie teksty zadane do dom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IDFont+F2;MS Mincho"/>
        </w:rPr>
        <w:t>tekst nowo poznany czyta płynnie, w wolnym tempie bez dłuższych przerw, respektując znaki przestankow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rozumie tekst czytany głośno i cicho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ymienia elementy świata przedstawionego i krótko je omawi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odszukuje w tekście odpowiedzi na postawione pytani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odróżnia zdarzenia, postacie fantastyczne, mityczne od realistycznych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zna pojęcia: bajka, mit, legenda, powieść i potrafi prawidłowo nazwać dane teksty literatur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 utworze lirycznym wskazuje epitety, porównania i przenośnie, przy niewielkiej pomocy nauczyciel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przy niewielkiej pomocy nauczyciela wypowiada się ustnie na dany temat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ma ubogi ale wystarczający zasób słownictwa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  <w:bCs/>
          <w:iCs/>
        </w:rPr>
        <w:t>posługuje się językiem potocznym, popełnia błędy składniowe, powtarza wyrazy,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left="2520" w:hanging="2236"/>
        <w:jc w:val="both"/>
        <w:rPr>
          <w:color w:val="000000"/>
        </w:rPr>
      </w:pPr>
      <w:r>
        <w:rPr>
          <w:i/>
          <w:iCs/>
          <w:color w:val="000000"/>
        </w:rPr>
        <w:t>2. 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zna reguły ortograficzne dotyczące pisowni trudnych form czasowników, rzeczowników, przymiotników, pisowni wyrazów wielką i małą literą, pisowni „nie” z różnymi częściami mowy, pisowni wyrazów z „ó” –„u”, „ż”-„rz”, „ch” –„h’, pisowni rzeczowników zakończonych na –ia , -ja, pisowni cząstki „by”, popełnia błędy w ich stosowaniu,</w:t>
      </w:r>
      <w:r>
        <w:rPr>
          <w:color w:val="000000"/>
        </w:rPr>
        <w:t xml:space="preserve"> </w:t>
      </w:r>
      <w:r>
        <w:rPr>
          <w:rFonts w:eastAsia="CIDFont+F2;MS Mincho"/>
        </w:rPr>
        <w:t xml:space="preserve">na ogół zna zasady interpunkcyjne stosowania przecinka w zdaniu pojedynczym               i złożonym, kropki, pytajnika, wykrzyknika, znaków interpunkcyjnych w dialogach, stosowania kursywy </w:t>
      </w:r>
      <w:r>
        <w:rPr>
          <w:rFonts w:eastAsia="CIDFont+F2;MS Mincho"/>
          <w:bCs/>
          <w:iCs/>
        </w:rPr>
        <w:t>i cudzysłow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samodzielnie rozpoznaje znane części mowy i określa ich podstawowe form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poprawnie łączy rzeczowniki z przymiotnikami i czasownikami w zależności od rodzaju gramatycznego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yodrębnia i nazywa podstawowe części zdania (podmiot i orzeczenie) 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pisuje zdanie w podany wykres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dróżnia zdanie złożone od zdania pojedynczego i równoważnika zdania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dzieli wyrazy na głoski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i/>
          <w:iCs/>
          <w:color w:val="000000"/>
        </w:rPr>
        <w:t>3. Tworzenie wypowiedzi</w:t>
      </w:r>
    </w:p>
    <w:p>
      <w:pPr>
        <w:pStyle w:val="Default"/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wypowiedziach ustnych i pisemnych na ogół przestrzega zasad poprawnościowych w zakresie budowy zdań, precyzyjnego stosowania poznanego słownictwa i ortografi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stosuje akapi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orzy logiczną wypowiedź na zadany temat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 miarę samodzielnie redaguje opowiadanie odtwórcze, opis postaci, </w:t>
      </w:r>
      <w:r>
        <w:rPr>
          <w:rFonts w:eastAsia="CIDFont+F2;MS Mincho"/>
          <w:bCs/>
          <w:iCs/>
        </w:rPr>
        <w:t xml:space="preserve">opisu przedmiotu, </w:t>
      </w:r>
      <w:r>
        <w:rPr>
          <w:color w:val="000000"/>
        </w:rPr>
        <w:t>sprawozdanie, list, zaproszenie itp.)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wypowiedzi pisemne redaguje częściowo zgodnie z tematem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popełnia usterki w kompozycji, błędy stylistyczne, frazeologiczne, składniowe, ortograficzne </w:t>
      </w:r>
      <w:r>
        <w:rPr>
          <w:rFonts w:eastAsia="CIDFont+F2;MS Mincho"/>
          <w:bCs/>
          <w:iCs/>
        </w:rPr>
        <w:t>i interpunkcyj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rFonts w:eastAsia="CIDFont+F2;MS Mincho"/>
        </w:rPr>
        <w:t xml:space="preserve">ma niezbyt bogate słownictwo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/>
          <w:iCs/>
          <w:color w:val="000000"/>
        </w:rPr>
        <w:t>4.  Samokształceni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skonali ciche i głośne czytanie,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miarę swoich umiejętności korzysta z informacji zawartych w różnych źródłach,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rozwija nawyki systematycznego uczenia się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rozszerzające</w:t>
      </w:r>
      <w:r>
        <w:rPr>
          <w:sz w:val="24"/>
        </w:rPr>
        <w:t xml:space="preserve"> (ocena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1179" w:hanging="89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czyta płynnie teksty zarówno zadane do domu, jak i nowo poznane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obejmuje logiczne następstwo zdarzeń, wskazuje przeżycia i stany psychiczne bohaterów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dobrze rozumie tekst czytany głośno i cicho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>dobrze zna omawiane lektury, wskazuje konteksty interpretacyjne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nazywa cechy gatunkowe mitu, podania, bajki, powieści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wypowiedziach próbuje ocenić i wartościować problemy, cechy bohaterów i ich czyny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prawnie wypowiada się w poznanych formach wypowiedzi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nazywa przeżycia i stany psychiczne bohaterów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utworze poetyckim wyróżnia środki stylistyczne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powiedzi ustne i pisemne są z reguły poprawne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27"/>
        <w:jc w:val="both"/>
        <w:rPr/>
      </w:pPr>
      <w:r>
        <w:rPr>
          <w:color w:val="000000"/>
        </w:rPr>
        <w:t>czyta cicho pod kątem określonego problemu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zna alfabet, poprawnie </w:t>
      </w:r>
      <w:r>
        <w:rPr>
          <w:rFonts w:eastAsia="CIDFont+F2;MS Mincho"/>
          <w:bCs/>
          <w:iCs/>
        </w:rPr>
        <w:t>ustala kolejność alfabetyczną wyrazów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nazywa samogłoski i spółgłoski, określa liczbę liter i głosek w wyrazie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poprawnie dzieli na wyrazy sylaby i przenosi wyrazy, p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oprawnie zapisuje głoski dźwięczne i bezdźwięczne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różnia części mowy i części zdania poznane w kl. V.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formę gramatyczną czasowników, stosuje w zdaniu czasowniki w formie osobowej i nieosobowej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dróżnia związek główny od pobocznych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rzekształca zdanie na równoważnik zdania i odwrotnie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bi wykres zdania pojedynczego rozwiniętego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dróżnia zdanie złożone podrzędnie od zdania złożonego współrzędnie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zasady akcentowania w języku polski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stniczy w rozmowie na zadany temat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 xml:space="preserve">zna cechy wypowiedzi pisemnej: opisu postaci, opisu przedmiotu, notatki, planu wydarzeń, </w:t>
      </w:r>
      <w:r>
        <w:rPr>
          <w:rFonts w:eastAsia="CIDFont+F2;MS Mincho"/>
          <w:bCs/>
          <w:iCs/>
          <w:color w:val="000000"/>
        </w:rPr>
        <w:t>dialogu, przepisu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 xml:space="preserve">redaguje wypowiedzi pisemne zgodne z tematem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tworzy logiczną, pełną i uporządkowaną wypowiedź, stosując odpowiednią do danej formy gatunkowej kompozycję i układ graficzny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umie rolę akapitów w tworzeniu całości myślowej wypowiedz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konuje selekcji informacj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popełnia nieliczne błędy kompozycyjne, stylistyczne, frazeologiczne, gramatyczne, ortograficzne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ma stosunkowo bogate słownictwo,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Samokształceni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korzysta z informacji zawartych w różnych źródłach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korzysta z zasobów bibliotecznych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skonali ciche i głośne czytanie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doskonali różne formy zapisywania pozyskanych inform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sz w:val="24"/>
        </w:rPr>
        <w:t>V.</w:t>
      </w:r>
      <w:r>
        <w:rPr>
          <w:sz w:val="24"/>
          <w:u w:val="single"/>
        </w:rPr>
        <w:t xml:space="preserve">  Wymagania  dopełniające</w:t>
      </w:r>
      <w:r>
        <w:rPr>
          <w:sz w:val="24"/>
        </w:rPr>
        <w:t xml:space="preserve"> (ocena bardzo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 xml:space="preserve">bardzo dobrze zna lektury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cechy gatunkowe bajki, legendy, mitu, powieści i potrafi zaliczyć utwór do odpowiedniego gatunk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udziela dokładnych logicznych odpowiedzi,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dobiera odpowiednie słownictwo, uzasadnia swoje zdani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wobodnie analizuje, ocenia postępowanie i poglądy bohaterów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strzega temat utworu i potrafi go omówić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rozumie istotny sens wraz ze szczegółami tekstu czytanego na głos i po cichu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 xml:space="preserve">dostrzega konteksty interpretacyjn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nalizuje utwór liryczny; wyszukuje w nim epitety, porównania, uosobienie, przenośnie, wyrazy dźwiękonaśladowcze, pytania retoryczn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szukuje i nazywa rymy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strzega powtarzalność np. układu zwrotek, liczby sylab w wersi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zczegółowo opisuje i charakteryzuje elementy świata przedstawionego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skazuje różnice między utworem literackim a jego wersją filmową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trafi wyjaśnić większość frazeologizmów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powiada się poprawnie pod względem stylistyczno – językowym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rozróżnia biegle poznane w klasie V części mowy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amodzielnie i sprawnie posługuje się słownikiem ortograficznym;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rFonts w:eastAsia="CIDFont+F2;MS Mincho"/>
          <w:color w:val="000000"/>
        </w:rPr>
      </w:pPr>
      <w:r>
        <w:rPr>
          <w:color w:val="000000"/>
        </w:rPr>
        <w:t xml:space="preserve">zna zasady ortograficzne, także te </w:t>
      </w:r>
      <w:r>
        <w:rPr>
          <w:rFonts w:eastAsia="CIDFont+F2;MS Mincho"/>
        </w:rPr>
        <w:t>dotyczące pisowni trudnych form czasowników, rzeczowników, przymiotników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rFonts w:eastAsia="CIDFont+F2;MS Mincho"/>
          <w:color w:val="000000"/>
        </w:rPr>
      </w:pPr>
      <w:r>
        <w:rPr>
          <w:rFonts w:eastAsia="CIDFont+F2;MS Mincho"/>
        </w:rPr>
        <w:t xml:space="preserve">poprawnie zapisuje głoski dźwięczne i bezdźwięczne, dostrzega rozbieżności w mowie i piśmie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rozróżnia głoski twarde </w:t>
      </w:r>
      <w:r>
        <w:rPr>
          <w:rFonts w:eastAsia="CIDFont+F2;MS Mincho"/>
          <w:bCs/>
          <w:iCs/>
        </w:rPr>
        <w:t xml:space="preserve">i miękkie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>biegle ustala kolejność alfabetyczną wyrazów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biegle rozpoznaje i nazywa części mowy oraz części zdania: orzeczenie, podmiot (określa typ podmiotu), przydawka, dopełnienie, okolicznik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żywa poprawnych form rzeczowników, czasowników i przymiotników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i sam tworzy wskazane formy części mowy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 xml:space="preserve">odróżnia rzeczowniki pospolite i własne, żywotne i nieżywotne, osobowe i nieosobowe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trafi określić rodzaj liczebniki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różnia zdania pojedyncze i złożone oraz równoważniki zdania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color w:val="000000"/>
        </w:rPr>
        <w:t>rysuje wykresy zdań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color w:val="000000"/>
        </w:rPr>
        <w:t>tworzy synonimy, antonimy i wyrazy pokrewne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 wypowiedziach ocenia zachowania bohaterów literackich oraz formułuje ogólne wnioski o utworach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ma bogaty zasób słownictwa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poprawne stosuje związki wyrazowe i synonimy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jego wypowiedzi ustne i pisemne są całkowicie poprawne pod względem stylistycznym, językowym, ortograficznym, merytorycznym i logicznym,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redaguje wypowiedzi, zachowując całkowitą zgodność z tematem, poprawną kompozycję i akapitowanie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buduje przewidziane programem wypowiedzi: opowiadanie odtwórcze i twórcze,                   w tym opowiadanie z dialogiem, ramowy i szczegółowy plan wydarzeń do tekstu literackiego, pamiętnik, dziennik, list prywatny, sprawozdanie, opis postaci, przedmiotu, krajobrazu, dzieła sztuki, ogłoszenie, zaproszenie, notatkę, instrukcję, przepis, ogłoszenie, zawiadomienie, gratulacje, podziękowanie, kartkę z pozdrowieniami i życzeniami, streszczenie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 xml:space="preserve">pisze twórczo i oryginalnie interpretuje dzieło plastyczne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>dostrzega konteksty interpretacyjne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pracy pisemnej uwzględnia właściwe środki językowe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ypowiedzi ustne i pisemne są całkowicie poprawne pod względem stylistyczno – językowym, ortograficznym, merytorycznym i logicznym, 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ystematycznie samodzielnie pogłębia wiedzę poprzez wykonywanie dodatkowych zadań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korzysta z informacji zawartych w różnych źródłach, gromadzi wiadomości i selekcjonuje je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i stosuje zasady korzystania z zasobów bibliote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korzysta z różnych słownik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u w:val="single"/>
        </w:rPr>
      </w:pPr>
      <w:r>
        <w:rPr>
          <w:bCs/>
          <w:color w:val="000000"/>
        </w:rPr>
        <w:t>VI.</w:t>
      </w:r>
      <w:r>
        <w:rPr>
          <w:bCs/>
          <w:color w:val="000000"/>
          <w:u w:val="single"/>
        </w:rPr>
        <w:t xml:space="preserve"> Ocenę celującą  o</w:t>
      </w:r>
      <w:r>
        <w:rPr>
          <w:color w:val="000000"/>
        </w:rPr>
        <w:t xml:space="preserve">trzymuje uczeń, który opanował pełen zakres wiadomości określany programem nauczania dla kl. V (patrz: ocena bardzo dobra), a poza tym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amodzielnie rozwiązuje problemy i ćwiczenia o dużym stopniu trudności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czyta ze zrozumieniem teksty kultury przewidziane w programie, potrafi analizować                i interpretować je w sposób pogłębiony i wnikliwy, posługując się terminologią z podstawy programowej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órczo i samodzielnie rozwija własne uzdolnienia i zainteresowani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"/>
        <w:jc w:val="both"/>
        <w:rPr>
          <w:color w:val="000000"/>
        </w:rPr>
      </w:pPr>
      <w:r>
        <w:rPr/>
        <w:t>jest kreatywny, twórczy i oryginalny, swobodny w wypowiedzia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redaguje przemyślane teksty, zgodne z wyznacznikami gatunkowymi, bogate treściowo, spójne, wyróżniające się podejściem do tematu, napisane żywym, barwnym, bogatym języki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dba o kulturę słow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posługuje się w mowie i piśmie poprawnym językiem (pod względem ortografii, języka i interpunkcji)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odznacza się dojrzałością sądów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zorowo wykonuje prace domowe i zadania dodatkow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sługuje się bogatym i różnorodnym słownictw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ktywnie uczestniczy w lekcjach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trzymuje maksymalną liczbę punktów za prace pisemn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samodzielnie poszerza swoje umiejętności i wiedzę, wykonuje wiele nieobowiązkowych prac dom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czyta utwory spoza listy lektur obowiązk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świadomie posługuje się różnymi środkami stylistycznymi w celu ożywienia i uplastycznienia wypowiedzi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jest aktywny, z powodzeniem bierze udział w konkursach przedmiotowych szkolnych i pozaszkol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KLASA VI</w:t>
      </w:r>
    </w:p>
    <w:p>
      <w:pPr>
        <w:pStyle w:val="Normal"/>
        <w:ind w:left="360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700" w:hanging="2700"/>
        <w:jc w:val="both"/>
        <w:rPr/>
      </w:pPr>
      <w:r>
        <w:rPr>
          <w:sz w:val="24"/>
          <w:u w:val="single"/>
        </w:rPr>
        <w:t>Ocenę niedostateczną</w:t>
      </w:r>
      <w:r>
        <w:rPr>
          <w:b/>
          <w:sz w:val="24"/>
        </w:rPr>
        <w:t xml:space="preserve"> </w:t>
      </w:r>
      <w:r>
        <w:rPr>
          <w:sz w:val="24"/>
        </w:rPr>
        <w:t>otrzymuje uczeń, któr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opanował podstawowych wiadomości z literatury, fleksji, składni, słowotwórstwa, ortografi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ie potrafi nawet przy pomocy nauczyciela zredagować poznanych form wypowiedz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ie opanował elementarnych wiadomości z zakresu budowy i analizy utworu literackiego, przewidzianych podstawą programową w klasie V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ypowiedzi nie są poprawne pod względem językowym i rzeczowy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 wypowiedziach pisemnych nie przestrzega reguł ortograficzn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awet przy pomocy nauczyciela nie jest w stanie rozwiązać zagadnienia o elementarnym stopniu trudności.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center" w:pos="1800" w:leader="none"/>
        </w:tabs>
        <w:spacing w:before="0" w:after="240"/>
        <w:ind w:left="284" w:hanging="284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ymagania  konieczne</w:t>
      </w:r>
      <w:r>
        <w:rPr>
          <w:sz w:val="24"/>
        </w:rPr>
        <w:t xml:space="preserve"> (ocena dopuszczająca)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  <w:tab w:val="center" w:pos="709" w:leader="none"/>
        </w:tabs>
        <w:ind w:left="2880" w:hanging="2596"/>
        <w:jc w:val="both"/>
        <w:rPr>
          <w:sz w:val="24"/>
        </w:rPr>
      </w:pPr>
      <w:r>
        <w:rPr>
          <w:i/>
          <w:sz w:val="24"/>
        </w:rPr>
        <w:t xml:space="preserve">Kształcenie literackie i kulturowe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niechętnie czyta zadane teksty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lektury poznaje poprzez adaptacje filmowe i streszczenia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płynnie czyta zadane teksty, teksty nowo poznane sylabizuje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nie zapamiętuje wszystkich istotnych informacji zawartych w czytanym tekście,</w:t>
      </w:r>
    </w:p>
    <w:p>
      <w:pPr>
        <w:pStyle w:val="Default"/>
        <w:numPr>
          <w:ilvl w:val="0"/>
          <w:numId w:val="40"/>
        </w:numPr>
        <w:spacing w:before="0" w:after="27"/>
        <w:jc w:val="both"/>
        <w:rPr>
          <w:color w:val="000000"/>
        </w:rPr>
      </w:pPr>
      <w:r>
        <w:rPr>
          <w:rFonts w:eastAsia="CIDFont+F2;MS Mincho"/>
          <w:bCs/>
          <w:iCs/>
        </w:rPr>
        <w:t>wypowiada się niechętnie, w sposób zdawkowy, potocznym językiem, stosuje skróty myślowe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teksty opowiada, nie wskazując ich głębszego sensu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wyodrębnia elementy świata przedstawionego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otrafi zanalizować utwór poetycki, korzystając z pomocy nauczyciela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zna podstawowe pojęcia z zakresu teorii literatury, </w:t>
      </w:r>
    </w:p>
    <w:p>
      <w:pPr>
        <w:pStyle w:val="Default"/>
        <w:numPr>
          <w:ilvl w:val="0"/>
          <w:numId w:val="40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daje dowody logicznego toku myślowego w swoich wypowiedziach. </w:t>
      </w:r>
    </w:p>
    <w:p>
      <w:pPr>
        <w:pStyle w:val="Default"/>
        <w:spacing w:before="0" w:after="2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rFonts w:eastAsia="CIDFont+F2;MS Mincho"/>
        </w:rPr>
        <w:t>bardzo słabo zna reguły ortograficzne dotyczące pisowni trudnych form czasowników, rzeczowników, przymiotników, pisowni rzeczowników zakończonych na –ia , -ja, pisowni cząstki „by”; nie potrafi ich stosować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CIDFont+F2;MS Mincho"/>
        </w:rPr>
        <w:t>słabo zna zasady interpunkcyjne stosowania przecinka w zdaniu pojedynczym i złożonym, kropki, pytajnika, wykrzyknika, znaków interpunkcyjnych w dialogach, stosowania kursywy i cudzysłow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 xml:space="preserve">rozróżnia w prostych zdaniach części mowy: czasownik, rzeczownik, przymiotnik, liczebnik, przysłówek, popełniając błędy,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z pomocą nauczyciela wskazuje przyimki, zaimki, spójniki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przy pomocy nauczyciela określa podstawowe formy odmiennych części mow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odrębnia części zdania, przy niewielkiej pomocy nauczyciela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odróżnia zdanie pojedyncze od złożonego i równoważnika zdania,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zna nazwy rodzajów wypowiedzeń, ale nie potrafi ich samodzielnie wskazać,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otrafi połączyć zdania pojedyncze w zdania złożone za pomocą spójników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wyróżnia wyrazy pokrewne z grupy przedstawionych wyrazów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wyróżnia głoski a ich cechy określa z pomocą nauczyciel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</w:rPr>
        <w:t xml:space="preserve">buduje krótkie wypowiedzi, korzystając ze wskazówek nauczyciela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  <w:bCs/>
          <w:iCs/>
          <w:color w:val="000000"/>
        </w:rPr>
        <w:t>redaguje logiczne wypowiedzenia, nie zawsze wyznacza ich granice,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</w:rPr>
      </w:pPr>
      <w:r>
        <w:rPr>
          <w:rFonts w:eastAsia="CIDFont+F2;MS Mincho"/>
          <w:sz w:val="24"/>
        </w:rPr>
        <w:t xml:space="preserve">redaguje wypowiedzi pisemne częściowo zgodne z tematem, niespójne, ubogie                     w treść, </w:t>
      </w:r>
      <w:r>
        <w:rPr>
          <w:rFonts w:eastAsia="CIDFont+F2;MS Mincho"/>
          <w:bCs w:val="false"/>
          <w:iCs w:val="false"/>
          <w:sz w:val="24"/>
        </w:rPr>
        <w:t>nieodpowiednio skomponowane,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zna niektóre zasady wypowiedzi pisemnych: pamiętnika, opowiadania z dialogiem, listu oficjalnego, sprawozdania, zaproszenia,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</w:rPr>
        <w:t xml:space="preserve">popełnia liczne błędy językowe, stylistyczne, logiczne, ortograficzne i interpunkcyjne,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: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rzysta z informacji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est bierny, niechętnie włącza się w pracę grupy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skonali technikę czytania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podstawowe</w:t>
      </w:r>
      <w:r>
        <w:rPr>
          <w:sz w:val="24"/>
        </w:rPr>
        <w:t xml:space="preserve"> (ocena dostateczna)</w:t>
      </w:r>
    </w:p>
    <w:p>
      <w:pPr>
        <w:pStyle w:val="Default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  <w:bCs/>
          <w:iCs/>
        </w:rPr>
        <w:t>dość dobrze zna omawiane lektur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IDFont+F2;MS Mincho"/>
        </w:rPr>
        <w:t>tekst nowo poznany czyta płynnie, w wolnym tempie bez dłuższych przerw, respektując znaki przestankow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skazuje elementy świata przedstawionego i krótko je omawi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odszukuje w tekście odpowiedzi na postawione pytania 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czyta łatwe teksty literackie ze zrozumieniem ich sensu i opisanych uczuć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formułuje pytania i odpowiedzi w związku z różnymi sytuacjami komunikacyjnymi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zna pojęcia: ballada, powieść, recenzja i potrafi prawidłowo nazwać dane teksty literatur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 utworze lirycznym wskazuje środki stylistyczne , przy niewielkiej pomocy nauczyciel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 xml:space="preserve">wypowiada się na zadany temat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ma ubogi ale wystarczający zasób słownictwa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  <w:bCs/>
          <w:iCs/>
        </w:rPr>
        <w:t>posługuje się językiem potocznym, popełnia błędy składniowe, powtarza wyraz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  <w:bCs/>
          <w:iCs/>
        </w:rPr>
        <w:t>opowiada teksty, starając się wskazać ich głębszy sens.</w:t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ind w:left="2520" w:hanging="2236"/>
        <w:jc w:val="both"/>
        <w:rPr>
          <w:color w:val="000000"/>
        </w:rPr>
      </w:pPr>
      <w:r>
        <w:rPr>
          <w:i/>
          <w:iCs/>
          <w:color w:val="000000"/>
        </w:rPr>
        <w:t>2.     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zna reguły ortograficzne dotyczące pisowni trudnych form czasowników, rzeczowników, przymiotników, pisowni wyrazów wielką i małą literą, pisowni „nie” z różnymi częściami mowy, pisowni wyrazów z „ó” –„u”, „ż”-„rz”, „ch” –„h’, pisowni rzeczowników zakończonych na –ia , -ja, pisowni cząstki „by”, ale popełnia błędy w ich stosowani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IDFont+F2;MS Mincho"/>
        </w:rPr>
        <w:t>na ogół zna zasady interpunkcyjne stosowania przecinka w zdaniu pojedynczym i złożonym, kropki, pytajnika, wykrzyknika, znaków interpunkcyjnych w dialogach, stosowania kursywy i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</w:rPr>
        <w:t>cudzysłowu,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na ogół poprawnie rozróżnia w prostych zdaniach części mowy: czasownik, rzeczownik, przymiotnik, liczebnik, przysłówek, na ogół poprawnie rozpoznaje przyimki, zaimki, spójniki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na ogół poprawnie rozpoznaje i nazywa części zdania, omawia związki wyrazów                 w zdani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  <w:bCs/>
          <w:iCs/>
        </w:rPr>
        <w:t xml:space="preserve">zna nazwy rodzajów wypowiedzeń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dzieli wypowiedzenia ze względu na cel wypowiedzi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śród zdań złożonych rozróżnia zdania złożone współrzędnie i podrzędni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pisuje zdanie w podany wykres lub tworzy go sam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potrafi utworzyć wyrazy pochodne od wyrazu podstawowego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określa podstawowe cechy głosek. </w:t>
      </w:r>
    </w:p>
    <w:p>
      <w:pPr>
        <w:pStyle w:val="Default"/>
        <w:tabs>
          <w:tab w:val="clear" w:pos="708"/>
          <w:tab w:val="left" w:pos="426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i/>
          <w:iCs/>
          <w:color w:val="000000"/>
        </w:rPr>
        <w:t>3. Tworzenie wypowiedzi</w:t>
      </w:r>
    </w:p>
    <w:p>
      <w:pPr>
        <w:pStyle w:val="Default"/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w wypowiedziach ustnych i pisemnych na ogół stosuje  precyzyjne słownictwo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tosuje akapi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orzy logiczną wypowiedź na zadany temat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zna zasady wypowiedzi pisemnych: pamiętnika, opowiadania z dialogiem, listu oficjalnego, sprawozdania, zaproszenia,</w:t>
      </w:r>
      <w:r>
        <w:rPr>
          <w:color w:val="000000"/>
        </w:rPr>
        <w:t xml:space="preserve"> itp.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redaguje wypowiedzi zgodnie z tematem, nieodpowiednio skomponowane, błędami stylistycznymi, gramatycznymi, frazeologicznymi ortograficznymi,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  <w:color w:val="000000"/>
        </w:rPr>
        <w:t>interpunkcyjnymi,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/>
          <w:iCs/>
          <w:color w:val="000000"/>
        </w:rPr>
        <w:t>4.  Samokształceni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skonali ciche i głośne czytanie,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miarę swoich umiejętności korzysta z informacji zawartych w różnych źródłach,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rozwija nawyki systematycznego uczenia się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rozszerzające</w:t>
      </w:r>
      <w:r>
        <w:rPr>
          <w:sz w:val="24"/>
        </w:rPr>
        <w:t xml:space="preserve"> (ocena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1179" w:hanging="89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dobrze zna omawiane lektury, 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wskazuje konteksty interpretacyjne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sz w:val="24"/>
        </w:rPr>
        <w:t>potrafi wskazać fragmenty ważne dla poruszanych problemów,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obejmuje logiczne następstwo zdarzeń,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wskazuje przeżycia i stany psychiczne bohaterów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nazywa cechy gatunkowe ballady, powieści, recenzji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odróżnia fantastykę od rzeczywistości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buduje spójne i logiczne wypowiedzi na różnorodne tematy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prawnie wypowiada się w poznanych formach wypowiedzi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prawnie pracuje z lekturą; potrafi omówić elementy świata przedstawionego i poprzeć swoją wypowiedź cytatem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prawnie analizuje i interpretuje utwór poetycki;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szukuje i prawidłowo nazywa środki stylistyczne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gromadzi słownictwo na dany temat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rodzaje literackie i odpowiednio klasyfikuje dane utwory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27"/>
        <w:jc w:val="both"/>
        <w:rPr/>
      </w:pPr>
      <w:r>
        <w:rPr>
          <w:color w:val="000000"/>
        </w:rPr>
        <w:t>potrafi posługiwać się słownikami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rFonts w:eastAsia="CIDFont+F2;MS Mincho"/>
        </w:rPr>
        <w:t>uważnie słucha innych, zabiera głos, nawiązuje kulturalny kontakt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</w:rPr>
        <w:t>z innym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rFonts w:eastAsia="CIDFont+F2;MS Mincho"/>
        </w:rPr>
        <w:t>wypowiada się na temat tekstów kultury, wskazuje ich głębszy sens, stosuje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</w:rPr>
        <w:t>odpowiednie słownictwo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dobrze zna reguły ortograficzne dotyczące pisowni trudnych form czasowników, rzeczowników, przymiotników, pisowni wyrazów wielką i małą literą, pisowni „nie”                z różnymi częściami mowy, pisowni wyrazów z „ó” –„u”, „ż”-„rz”, „ch” –„h’, pisowni rzeczowników zakończonych na –ia , -ja, pisowni cząstki „by”, popełnia drobne błędy w ich stosowaniu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dobrze zna i stosuje zasady interpunkcyjne stosowania przecinka w zdaniu pojedynczym i złożonym, kropki, pytajnika, wykrzyknika, znaków interpunkcyjnych w dialogach, stosowania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</w:rPr>
        <w:t>kursywy i cudzysłowu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rawidłowo nazywa części mowy i części zdania poznane w kl. VI.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prawnie stopniuje przymiotniki i przysłówki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szukuje w tekście zaimki i je klasyfikuje 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porządza wykres zdania pojedynczego i złożonego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różnia zdania złożone współrzędnie i podrzędnie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orzy rodzinę wyrazów 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rzeważnie poprawnie buduje wykresy zdań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cechy głosek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zasady akcentowania wyrazów i zda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tworzy logiczną, pełną i uporządkowaną wypowiedź, stosując odpowiednią do danej formy gatunkowej kompozycję i układ graficzny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umie rolę akapitów w tworzeniu całości myślowej wypowiedz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konuje selekcji informacj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dobrze zna zasady wypowiedzi pisemnych: pamiętnika, opowiadania z dialogiem, listu oficjalnego, sprawozdania, zaproszenia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 xml:space="preserve">wypowiedzi redaguje zgodnie z tematem, odpowiednio skomponowane, z drobnymi błędami stylistycznymi, gramatycznymi, </w:t>
      </w:r>
      <w:r>
        <w:rPr>
          <w:rFonts w:eastAsia="CIDFont+F2;MS Mincho"/>
          <w:bCs/>
          <w:iCs/>
          <w:color w:val="000000"/>
        </w:rPr>
        <w:t>frazeologicznymi ortograficznymi, interpunkcyjnymi,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Samokształceni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korzysta z informacji zawartych w różnych źródłach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korzysta z zasobów bibliotecznych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skonali ciche i głośne czytanie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doskonali różne formy zapisywania pozyskanych informacji.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sz w:val="24"/>
        </w:rPr>
        <w:t>V.</w:t>
      </w:r>
      <w:r>
        <w:rPr>
          <w:sz w:val="24"/>
          <w:u w:val="single"/>
        </w:rPr>
        <w:t xml:space="preserve">  Wymagania  dopełniające</w:t>
      </w:r>
      <w:r>
        <w:rPr>
          <w:sz w:val="24"/>
        </w:rPr>
        <w:t xml:space="preserve"> (ocena bardzo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bardzo dobrze zna lektury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dostrzega konteksty interpretacyjne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potrafi wskazać fragmenty </w:t>
      </w:r>
      <w:r>
        <w:rPr>
          <w:rFonts w:eastAsia="CIDFont+F2;MS Mincho"/>
          <w:sz w:val="24"/>
        </w:rPr>
        <w:t xml:space="preserve">ważne dla poruszanych problemów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cechy gatunkowe recenzji, reportażu, ballady, powieści historycznej, obyczajowej itd. i potrafi zaliczyć utwór do odpowiedniego gatunku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samodzielnie dostrzega ogólny sens utworu, zawarte w nim ide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głębnie analizuje utwór liryczny; wyszukując środki stylistyczn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rientuje się wybiórczo w biografiach sławnych ludzi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zczegółowo opisuje i charakteryzuje elementy świata przedstawionego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umie pojęcia: fikcja literacka, wątek, fabuła, świat przedstawiony a świat rzeczywisty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dróżnia język oficjalny od potocznego i język literacki od gwary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odróżnia teksty fabularne od informacyjnych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chętnie wypowiada się na temat tekstów kultury, wskazuje ich głębszy sens, stosuje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</w:rPr>
        <w:t>odpowiednie słownictwo przedmiot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bardzo dobrze zna reguły ortograficzne dotyczące pisowni trudnych form czasowników, rzeczowników, przymiotników, pisowni wyrazów wielką i małą literą, pisowni „nie” z różnymi częściami mowy, pisowni wyrazów z „ó” –„u”, „ż”-„rz”, „ch” –„h’, pisowni rzeczowników zakończonych na –ia , -ja, pisowni cząstki „by”, potrafi je zastosować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bardzo dobrze zna i stosuje zasady interpunkcyjne stosowania przecinka w zdaniu pojedynczym i złożonym, kropki, pytajnika, wykrzyknika, znaków interpunkcyjnych                 w dialogach,</w:t>
      </w:r>
      <w:r>
        <w:rPr>
          <w:color w:val="000000"/>
        </w:rPr>
        <w:t xml:space="preserve"> </w:t>
      </w:r>
      <w:r>
        <w:rPr>
          <w:rFonts w:eastAsia="CIDFont+F2;MS Mincho"/>
          <w:bCs/>
          <w:iCs/>
        </w:rPr>
        <w:t>stosowania kursywy i cudzysłowu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samodzielnie i sprawnie posługuje się słownikiem ortograficznym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biegle rozróżnia poznane w klasie VI części mowy, 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sprawnie rozpoznaje i nazywa części mowy oraz części zdania: orzeczenie, podmiot (określa typ podmiotu), przydawka, dopełnienie, okolicznik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i sam tworzy wskazaną formę różnych części mowy,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>bardzo dobrze potrafi rozpoznać wypowiedzenia różnego typu i świadomie je przekształcać,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color w:val="000000"/>
        </w:rPr>
        <w:t xml:space="preserve">rysuje wykresy zdań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zachowuje proporcje pracy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ocenia zachowania bohaterów literackich oraz formułuje wnioski o utworach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ma bogaty zasób słownictwa,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>bardzo dobrze zna zasady wypowiedzi pisemnych: pamiętnika, opowiadania z dialogiem, listu oficjalnego, sprawozdania, zaproszenia,</w:t>
      </w:r>
      <w:r>
        <w:rPr>
          <w:sz w:val="24"/>
        </w:rPr>
        <w:t xml:space="preserve"> notatka, reklama, streszczenie, opis dzieła sztuki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CIDFont+F2;MS Mincho"/>
          <w:bCs w:val="false"/>
          <w:iCs w:val="false"/>
          <w:sz w:val="24"/>
        </w:rPr>
      </w:pPr>
      <w:r>
        <w:rPr>
          <w:rFonts w:eastAsia="CIDFont+F2;MS Mincho"/>
          <w:bCs w:val="false"/>
          <w:iCs w:val="false"/>
          <w:sz w:val="24"/>
        </w:rPr>
        <w:t xml:space="preserve">pisze, zachowując całkowitą zgodność </w:t>
      </w:r>
      <w:r>
        <w:rPr>
          <w:rFonts w:eastAsia="CIDFont+F2;MS Mincho"/>
          <w:sz w:val="24"/>
        </w:rPr>
        <w:t>z tematem i poprawną kompozycję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  <w:bCs/>
          <w:iCs/>
          <w:color w:val="000000"/>
        </w:rPr>
        <w:t>ma bogate słownictwo,</w:t>
      </w:r>
      <w:r>
        <w:rPr>
          <w:color w:val="000000"/>
        </w:rPr>
        <w:t xml:space="preserve"> posługuje się cytatami, przysłowiami, frazeologizmami w formach ustnych i pisemnych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opisuje dzieło filmowe lub teatralne, dostrzegając ich walory estetyczne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 pracy pisemnej uwzględnia właściwe środki językowe 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ypowiedzi ustne i pisemne są całkowicie poprawne pod względem stylistyczno – językowym, ortograficznym, merytorycznym i logicznym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isze twórczo i oryginalnie. 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ystematycznie samodzielnie pogłębia wiedzę poprzez wykonywanie dodatkowych zadań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korzysta z informacji zawartych w różnych źródłach, gromadzi wiadomości i selekcjonuje je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i stosuje zasady korzystania z zasobów bibliote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korzysta z różnych słownik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u w:val="single"/>
        </w:rPr>
      </w:pPr>
      <w:r>
        <w:rPr>
          <w:bCs/>
          <w:color w:val="000000"/>
        </w:rPr>
        <w:t>VI.</w:t>
      </w:r>
      <w:r>
        <w:rPr>
          <w:bCs/>
          <w:color w:val="000000"/>
          <w:u w:val="single"/>
        </w:rPr>
        <w:t xml:space="preserve"> Ocenę celującą  o</w:t>
      </w:r>
      <w:r>
        <w:rPr>
          <w:color w:val="000000"/>
        </w:rPr>
        <w:t xml:space="preserve">trzymuje uczeń, który opanował pełen zakres wiadomości określany programem nauczania dla kl. VI, a poza tym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amodzielnie rozwiązuje problemy i ćwiczenia o dużym stopniu trudności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czyta ze zrozumieniem teksty kultury przewidziane w programie, potrafi analizować                i interpretować je w sposób pogłębiony i wnikliwy, posługując się terminologią z podstawy programowej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órczo i samodzielnie rozwija własne uzdolnienia i zainteresowani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jest kreatywny, twórczy i oryginalny, swobodny w wypowiedzia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redaguje przemyślane teksty, zgodne z wyznacznikami gatunkowymi, bogate treściowo, spójne, wyróżniające się podejściem do tematu, napisane żywym, barwnym, bogatym języki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dba o kulturę słow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posługuje się w mowie i piśmie poprawnym językiem (pod względem ortografii, języka i interpunkcji)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odznacza się dojrzałością sądów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zorowo wykonuje prace domowe i zadania dodatkow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sługuje się bogatym i różnorodnym słownictw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ktywnie uczestniczy w lekcjach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trzymuje maksymalną liczbę punktów za prace pisemn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samodzielnie poszerza swoje umiejętności i wiedzę, wykonuje wiele nieobowiązkowych prac dom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czyta utwory spoza listy lektur obowiązk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/>
        <w:t>świadomie posługuje się różnymi środkami stylistycznymi w celu ożywienia i uplastycznienia wypowiedzi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/>
        <w:t>jest aktywny, z powodzeniem bierze udział w konkursach przedmiotowych szkolnych i pozaszkol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KLASA VII</w:t>
      </w:r>
    </w:p>
    <w:p>
      <w:pPr>
        <w:pStyle w:val="Normal"/>
        <w:ind w:left="360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Default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700" w:hanging="2700"/>
        <w:jc w:val="both"/>
        <w:rPr/>
      </w:pPr>
      <w:r>
        <w:rPr>
          <w:sz w:val="24"/>
          <w:u w:val="single"/>
        </w:rPr>
        <w:t>Ocenę niedostateczną</w:t>
      </w:r>
      <w:r>
        <w:rPr>
          <w:b/>
          <w:sz w:val="24"/>
        </w:rPr>
        <w:t xml:space="preserve"> </w:t>
      </w:r>
      <w:r>
        <w:rPr>
          <w:sz w:val="24"/>
        </w:rPr>
        <w:t>otrzymuje uczeń, któr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opanował podstawowych wiadomości z literatury, fleksji, składni, słowotwórstwa, ortografi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ie potrafi nawet przy pomocy nauczyciela zredagować poznanych form wypowiedz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ie opanował elementarnych wiadomości z zakresu budowy i analizy utworu literackiego, przewidzianych podstawą programową w klasie VI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ypowiedzi nie są poprawne pod względem językowym i rzeczowy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 wypowiedziach pisemnych nie przestrzega reguł ortograficzn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awet przy pomocy nauczyciela nie jest w stanie rozwiązać zagadnienia o elementarnym stopniu trudności.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center" w:pos="1800" w:leader="none"/>
        </w:tabs>
        <w:spacing w:before="0" w:after="240"/>
        <w:ind w:left="284" w:hanging="284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ymagania  konieczne</w:t>
      </w:r>
      <w:r>
        <w:rPr>
          <w:sz w:val="24"/>
        </w:rPr>
        <w:t xml:space="preserve"> (ocena dopuszczająca)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  <w:tab w:val="center" w:pos="709" w:leader="none"/>
        </w:tabs>
        <w:ind w:left="2880" w:hanging="2596"/>
        <w:jc w:val="both"/>
        <w:rPr>
          <w:sz w:val="24"/>
        </w:rPr>
      </w:pPr>
      <w:r>
        <w:rPr>
          <w:i/>
          <w:sz w:val="24"/>
        </w:rPr>
        <w:t xml:space="preserve">Kształcenie literackie i kulturowe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wykazuje się ogólną znajomością treści lektur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odczytuje tekst na poziomie dosłownym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rozpoznaje w tekście najważniejsze informacje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odróżnia rodzaje literackie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rozpoznaje cechy gatunkowe noweli, powieści, opowiadania, pamiętnika, komedii, tragedii, trenu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odejmuje próby uczestniczenia w dyskusji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dostrzega różnicę między literaturą piękną a literaturą naukową. </w:t>
      </w:r>
    </w:p>
    <w:p>
      <w:pPr>
        <w:pStyle w:val="Default"/>
        <w:spacing w:before="0" w:after="2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zna podstawowe zasady ortograficzne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rozpoznaje wyraz pochodny i podstawow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dostrzega zróżnicowanie słownictwa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rozumie znaczenie homonimów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rozumie pojęcie stylu: styl urzędowy, potoczny, artystyczny, publicystyczn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rozróżnia zdanie pojedyncze, złożone i równoważnik zdania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oprawnie przytacza cudze wypowiedz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color w:val="FF0000"/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</w:rPr>
        <w:t>podejmuje próby charakterystyki postaci, pisze list, sprawozdanie, prostą notatkę, streszczenie, zaproszenie, ogłoszenie,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ara się, by zapis wypowiedzi był estetyczny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korzystając ze wskazówek nauczyciela tworzy recenzję, rozprawkę, przemówienie, wywiad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streszcza tekst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formułuje pytania do tekstu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czyta głośno i mówi z pamięci fragmenty tekstu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z pomocą nauczyciela tworzy wypowiedź odpowiednią dla danej formy gatunkowej,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dejmuje próby argumentacji przy tworzeniu tekstów argumentacyjnych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wyraża własne zdanie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3"/>
          <w:numId w:val="28"/>
        </w:numPr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: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rzysta z informacji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acuje nad systematycznym uczeniem się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czestniczy w projektach edukacyjn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miarę swoich możliwości i zainteresowań uczestniczy w życiu kulturalnym w swoim mieście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podstawowe</w:t>
      </w:r>
      <w:r>
        <w:rPr>
          <w:sz w:val="24"/>
        </w:rPr>
        <w:t xml:space="preserve"> (ocena dostateczna)</w:t>
      </w:r>
    </w:p>
    <w:p>
      <w:pPr>
        <w:pStyle w:val="Default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7"/>
        <w:ind w:left="709" w:hanging="425"/>
        <w:jc w:val="both"/>
        <w:rPr>
          <w:color w:val="000000"/>
        </w:rPr>
      </w:pPr>
      <w:r>
        <w:rPr>
          <w:color w:val="000000"/>
        </w:rPr>
        <w:t xml:space="preserve">wykazuje się znajomością treści lektur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7"/>
        <w:ind w:left="709" w:hanging="425"/>
        <w:jc w:val="both"/>
        <w:rPr>
          <w:color w:val="000000"/>
        </w:rPr>
      </w:pPr>
      <w:r>
        <w:rPr>
          <w:color w:val="000000"/>
        </w:rPr>
        <w:t xml:space="preserve">rozpoznaje rodzaje literackie: epika, liryka i dramat; określa cechy charakterystyczne dla poszczególnych rodzajów i przypisuje czytany utwór do odpowiedniego rodzaju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rozróżnia gatunki epiki, liryki, dramatu, w tym: pamiętnik, komedia, fraszka, sonet, pieśń, tren, ballada, epopeja, tragedia – i wymienia ich podstawowe cechy oraz wskazuje cechy gatunkowe czytanych utworów literackich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skazuje elementy dramatu (rodzaj): akt, scena, tekst główny, didaskalia, monolog, dialog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rozpoznaje w tekście literackim: neologizm, eufemizm, inwokację, symbol, alegorię               i określa ich funkcj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zna pojęcie komizmu, rozpoznaje jego rodzaje w tekstach oraz określa ich funkcje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zna pojęcie ironii, rozpoznaje ją w tekstach oraz określa jej funkcj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określa wartości estetyczne poznawanych tekstów literackich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ykorzystuje w interpretacji utworów literackich odwołania do wartości uniwersalnych związane z postawami społecznymi, narodowymi, religijnymi, etycznymi i dokonuje ich hierarchizacji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ykorzystuje w interpretacji tekstów literackich elementy wiedzy o historii i kulturze oraz potrzebne konteksty, np. biograficzny, historyczny, historycznoliteracki, kulturowy, filozoficzny, społeczn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cytuje utwór literacki w interpretacji zgodnej z jego tematem i stylem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yszukuje w tekście potrzebne informacje oraz cytuje odpowiednie fragmenty tekstu publicystycznego, popularnonaukowego lub naukowego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7"/>
        <w:ind w:left="709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rządkuje informacje w zależności od ich funkcji w przekazi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interpretuje dzieła sztuki (obraz, grafika, rzeźba, fotografia)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dostrzega różnice między literaturą piękną a literaturą naukową, popularnonaukową, publicystyką i określa funkcje tych rodzajów piśmiennictw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poznaje gatunki dziennikarskie: reportaż, wywiad, artykuł, felieton i określa ich podstawowe cech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znajduje w tekstach współczesnej kultury popularnej (np. w filmach, komiksach, piosenkach) nawiązania do tradycyjnych wątków literackich i kulturowych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ind w:left="2520" w:hanging="2236"/>
        <w:jc w:val="both"/>
        <w:rPr>
          <w:color w:val="000000"/>
        </w:rPr>
      </w:pPr>
      <w:r>
        <w:rPr>
          <w:i/>
          <w:iCs/>
          <w:color w:val="000000"/>
        </w:rPr>
        <w:t>2.     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rozumie mechanizm upodobnień fonetycznych, uproszczeń grup spółgłoskowych                  i utraty dźwięczności w wygłosie; rozumie rozbieżności między mową a pismem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rozpoznaje wyraz podstawowy i wyraz pochodny; rozumie pojęcie podstawy słowotwórczej; w wyrazie pochodnym wskazuje temat słowotwórczy i formant; określa rodzaj formantu, wskazuje funkcje formantów w nadawaniu znaczenia wyrazom pochodnym, rozumie realne i słowotwórcze znaczenie wyrazu, rozpoznaje rodzinę wyrazów, łączy wyrazy pokrewne, wskazuje rdzeń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zna zasady tworzenia wyrazów złożonych, odróżnia ich typ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poznaje imiesłowy, rozumie zasady ich tworzenia i odmiany, poprawnie stosuje imiesłowowy równoważnik zdania i rozumie jego funkcje; przekształca go na zdanie złożone i odwrotni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różnia wypowiedzenia wielokrotnie złożon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odróżnia mowę zależną i niezależną, przekształca mowę zależną na niezależną i odwrotni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umie i stosuje zasady dotyczące wyjątków od reguły polskiego akcentu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dostrzega zróżnicowanie słownictwa, w tym rozpoznaje słownictwo ogólnonarodowe i słownictwo o ograniczonym zasięgu (np. terminy naukowe, archaizmy, kolokwializmy);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poznaje wyrazy rodzime i zapożyczone, zna typy skrótów i skrótowców – określa ich funkcje w tekści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rozpoznaje nazwy osobowe i miejscowe, rodzaje nazw miejscowych, używa poprawnych form gramatycznych imion, nazwisk, nazw miejscowych i nazw mieszkańców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zna sposoby wzbogacania słownictwa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rozumie pojęcie stylu, rozpoznaje styl potoczny, urzędowy, artystyczny, naukowy, publicystyczn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rozumie, na czym polega grzeczność językowa i stosuje ją w wypowiedziach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różnia normę językową wzorcową oraz użytkową i stosuje się do nich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umie, na czym polega błąd językow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wykorzystuje wiedzę o wymianie głosek w wyrazach pokrewnych oraz w tematach fleksyjnych wyrazów odmiennych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poprawnie przytacza cudze wypowiedzi, stosując odpowiednie znaki interpunkcyjne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wykorzystuje wiedzę o różnicach w pisowni samogłosek ustnych i nosowych, spółgłosek twardych i miękkich, dźwięcznych i bezdźwięcznych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zna zasady pisowni wyrazów nieodmiennych i pisowni partykuły „nie” z różnymi częściami mowy.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i/>
          <w:iCs/>
          <w:color w:val="000000"/>
        </w:rPr>
        <w:t>3. Tworzenie wypowiedzi</w:t>
      </w:r>
    </w:p>
    <w:p>
      <w:pPr>
        <w:pStyle w:val="Default"/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funkcjonalnie wykorzystuje środki retoryczne oraz rozumie ich oddziaływanie na odbiorcę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gromadzi i porządkuje materiał rzeczowy potrzebny do tworzenia wypowiedzi; redaguje plan kompozycyjny własnej wypowiedz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tworzy wypowiedź, stosując odpowiednią dla danej formy gatunkowej kompozycję oraz zasady spójności językowej między akapitami; rozumie rolę akapitów jako spójnych całości myślowych w tworzeniu wypowiedzi pisemnych oraz stosuje rytm akapitowy (przeplatanie akapitów dłuższych i krótszych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ykorzystuje znajomość zasad tworzenia tezy i hipotezy oraz argumentów przy tworzeniu rozprawki oraz innych tekstów argumentacyjnych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dróżnia przykład od argument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rzeprowadza wnioskowanie jako element wywodu argumentacyjnego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gadza się z cudzymi poglądami lub polemizuje z nimi, rzeczowo uzasadniając własne zda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tworzy spójne wypowiedzi w następujących formach gatunkowych: recenzja, rozprawka, podanie, życiorys, CV, list motywacyjny, przemówienie, wywiad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ykonuje przekształcenia na tekście cudzym, w tym skraca, streszcza, rozbudowuje               i parafrazuj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formułuje pytania do tekst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konuje interpretacji głosowej czytanych i wygłaszanych tekstów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/>
          <w:iCs/>
          <w:color w:val="000000"/>
        </w:rPr>
        <w:t>4.  Samokształceni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zetelnie, z poszanowaniem praw autorskich, korzysta z informacji,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rozwija swoje uzdolnienia i zainteresowania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uczestniczy w życiu kulturalnym w swoim regionie, 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color w:val="000000"/>
        </w:rPr>
        <w:t xml:space="preserve">uczestniczy w projektach edukacyjnych (np. tworzy różnorodne prezentacje, projekty wystaw, realizuje krótkie filmy z wykorzystaniem technologii multimedialnych), 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color w:val="000000"/>
        </w:rPr>
        <w:t xml:space="preserve">pogłębia swoją wiedzę przedmiotową i uczestniczy w wykładach publicznych, konkursach itp., </w:t>
      </w:r>
    </w:p>
    <w:p>
      <w:pPr>
        <w:pStyle w:val="Default"/>
        <w:numPr>
          <w:ilvl w:val="0"/>
          <w:numId w:val="39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rozwija umiejętności samodzielnej prezentacji wyników swojej pracy, </w:t>
      </w:r>
    </w:p>
    <w:p>
      <w:pPr>
        <w:pStyle w:val="Default"/>
        <w:numPr>
          <w:ilvl w:val="0"/>
          <w:numId w:val="39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rozwija nawyki systematycznego uczenia się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rozwija umiejętność krytycznego myślenia i formułowania opini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rozszerzające</w:t>
      </w:r>
      <w:r>
        <w:rPr>
          <w:sz w:val="24"/>
        </w:rPr>
        <w:t xml:space="preserve"> (ocena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1179" w:hanging="89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kazuje się znajomością treści lektur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dczytuje tekst na poziomie przenośnym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nadawcę i odbiorcę tekstu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yjaśnia motywy postępowania bohaterów, ocenia ich zachowania – potrafi odnieść je do ogólnie przyjętych wzorców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cechy gatunków literackich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otrafi określić funkcje środków artystycznego przekazu – epitet, porównanie, przenośnia, onomatopeja, pytanie retoryczne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poznaje i wskazuje cechy gatunkowe psalmu, pieśni i hymnu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sługuje się terminami realizm i fantastyka, adaptacja filmowa i adaptacja teatralna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sługuje się terminami związanymi z dramatem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nalizuje treść symbolu występującego w malarstwie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role aktora, scenografa i charakteryzatora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róbuje omówić elementy tragizmu i komizmu w dziele literackim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nazywa elementy groteski w utworze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zasadnia własne zdanie za pomocą rzeczowych argumentów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pisuje uczucia własne i bohaterów literackich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wypowiedziach ustnych i pisemnych popełnia niewiele błędów językowych, ortograficznych i stylistycznych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bierze czynny udział w lekcji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color w:val="000000"/>
        </w:rPr>
        <w:t xml:space="preserve">wykonuje prace domowe, czasem także nieobowiązkowe. 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poznaje zjawisko manipulacji i prowokacji językowej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odróżnia odmienne i nieodmienne części mowy, prawidłowo używa różnych form rzeczowników, przymiotników i liczebników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łączy wyrazy w zdaniu i zdania za pomocą spójnika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kreśla funkcję wykrzyknika w wypowiedziach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kreśla części mowy i ich formy w tekście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porządza wykres zdania pojedynczego określając części zdania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dróżnia orzeczenie czasownikowe od imiennego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rodzaje podmiotu i wskazuje je w tekście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ozróżnia rodzaje zdań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podstawowe zasady ortograficzne,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wskazuje sposoby wzbogacania zasobu słownikowego język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tworzy logiczną, pełną i uporządkowaną wypowiedź, stosując odpowiednią do danej formy gatunkowej kompozycję i układ graficzny; rozumie rolę akapitów w tworzeniu całości myślowej wypowiedz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konuje selekcji informacj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zachowuje proporcje w pracy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trafi napisać charakterystykę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komponuje i redaguje tekst, zna i stosuje różne rodzaje opisów – sztuki, przeżyć, sytuacj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ie jak stworzyć wywiad i rozprawkę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chętnie uczestniczy w dyskusj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orzy prezentacje. 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Samokształceni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korzysta z informacji zawartych w różnych źródłach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doskonali różne formy zapisywania pozyskanych informacji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stniczy w projektach edukacyjnych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rozwija swoje uzdolnienia i zainteres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sz w:val="24"/>
        </w:rPr>
        <w:t>V.</w:t>
      </w:r>
      <w:r>
        <w:rPr>
          <w:sz w:val="24"/>
          <w:u w:val="single"/>
        </w:rPr>
        <w:t xml:space="preserve">  Wymagania  dopełniające</w:t>
      </w:r>
      <w:r>
        <w:rPr>
          <w:sz w:val="24"/>
        </w:rPr>
        <w:t xml:space="preserve"> (ocena bardzo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kazuje szczegółową znajomość treści przeczytanych lektur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sługuje się bogatym i różnorodnym słownictwem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dznacza się samodzielnością sądów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trafi ustosunkować się do literackiej, językowej i kulturowej rzeczywistości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mie odnaleźć korelacje między czytanym tekstem a współczesnością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całkowicie poprawnie pod względem stylistyczno – językowym wypowiada się w poznanych formach wypowiedzi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z łatwością omawia środki stylistyczne podając powód lub skutek ich zastosowania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dejmuje dyskusje, w której używa logicznych i zgodnych z rzeczywistością sądów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 swoich wypowiedziach odwołuje się do poznanych wcześniej tekstów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cechy i budowę dramatu: akt, scena, tekst główny i poboczny, monolog, dialog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amodzielnie potrafi wyjaśnić i wskazać w tekście: neologizm, eufemizm, inwokacja, symbol, alegoria, pytanie retoryczne (powtórzenie), ironia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kładnie omawia i interpretuje obraz/rzeźbę/fotografię odwołując się do kontekstów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zna cechy i odmiany liryki oraz epiki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efiniuje i rozróżnia gatunki literackie: fraszka, pieśń, satyra, komedia, nowela, opowiadanie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efiniuje i rozróżnia gatunki publicystyczne: wywiad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potrafi omówić cechy świata przedstawionego, narratora, fabułę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1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potrafi omówić tworzenie i budowa słowotwórcza wyrazów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zna definicję i potrafi wskazać wyraz podstawowy i wyrazy pochodne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bezbłędnie zapisuje kłopotliwe przyrostki i przedrostki w wyrazach złożonych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nie popełnia błędów w zapisie wyrazów z </w:t>
      </w:r>
      <w:r>
        <w:rPr>
          <w:i/>
          <w:iCs/>
          <w:color w:val="000000"/>
        </w:rPr>
        <w:t>ą, ę, om, on, em, en</w:t>
      </w:r>
      <w:r>
        <w:rPr>
          <w:color w:val="000000"/>
        </w:rPr>
        <w:t xml:space="preserve">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prawnie zapisuje przymiotniki złożone i rzeczowniki zakończone na </w:t>
      </w:r>
      <w:r>
        <w:rPr>
          <w:i/>
          <w:iCs/>
          <w:color w:val="000000"/>
        </w:rPr>
        <w:t xml:space="preserve">-i, -ii, -ij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trafi wyjaśnić upodobnienia i uproszczenia fonetyczne, akcentowanie sylab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zna typy imiesłowów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trafi znaleźć w tekście imiesłowowy równoważnik zdania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zna zasady pisowni </w:t>
      </w:r>
      <w:r>
        <w:rPr>
          <w:i/>
          <w:iCs/>
          <w:color w:val="000000"/>
        </w:rPr>
        <w:t xml:space="preserve">nie </w:t>
      </w:r>
      <w:r>
        <w:rPr>
          <w:color w:val="000000"/>
        </w:rPr>
        <w:t xml:space="preserve">z imiesłowami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zna i regularnie posługuje się zasadami cytowania cudzych tekstów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prawnie stosuje przecinek w wypowiedzeniu złożonym i wielokrotnie złożonym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prawnie posługuje się skrótami i skrótowcami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trafi omówić i wskazać w tekście wypowiedzenie wielokrotnie złożone i fragmenty mowy zależnej i niezależnej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potrafi zdefiniować i podać przykłady czasowników dokonanych i niedokonanych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wie czym jest strona bierna i czynna czasownika, 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umie wskazać w tekście zdania złożone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potrafi bezbłędnie napisać charakterystykę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z łatwością komponuje i redaguje tekst, zna i stosuje różne rodzaje opisów – sztuki, przeżyć, sytuacji,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tworzy wywiad i rozprawkę całkowicie poprawnie pod względem stylistycznym, językowym, ortograficznym, merytorycznym i logicznym, </w:t>
      </w:r>
    </w:p>
    <w:p>
      <w:pPr>
        <w:pStyle w:val="Default"/>
        <w:numPr>
          <w:ilvl w:val="0"/>
          <w:numId w:val="25"/>
        </w:numPr>
        <w:spacing w:before="0" w:after="27"/>
        <w:jc w:val="both"/>
        <w:rPr/>
      </w:pPr>
      <w:r>
        <w:rPr>
          <w:color w:val="000000"/>
        </w:rPr>
        <w:t xml:space="preserve">kieruje dyskusją wykorzystując sposoby jej prowadzenia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tworzy prezentacje wykorzystując wypowiedź argumentacyjną.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wypowiedzi ustne i pisemne są całkowicie poprawne pod względem stylistyczno – językowym, ortograficznym, merytorycznym i logicznym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potrafi samodzielnie poprowadzić zajęcia – przygotowanie prezentacji na zadany temat, przedstawić rezultaty swojej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krytycznie ocenia zdobywane inform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ystematycznie samodzielnie pogłębia wiedzę poprzez wyszukiwanie dodatkowych tekstów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u w:val="single"/>
        </w:rPr>
      </w:pPr>
      <w:r>
        <w:rPr>
          <w:bCs/>
          <w:color w:val="000000"/>
        </w:rPr>
        <w:t xml:space="preserve">VI.  </w:t>
      </w:r>
      <w:r>
        <w:rPr>
          <w:bCs/>
          <w:color w:val="000000"/>
          <w:u w:val="single"/>
        </w:rPr>
        <w:t xml:space="preserve"> Ocenę celującą  o</w:t>
      </w:r>
      <w:r>
        <w:rPr>
          <w:color w:val="000000"/>
        </w:rPr>
        <w:t xml:space="preserve">trzymuje uczeń, który opanował pełen zakres wiadomości określany programem nauczania dla kl. VII (patrz: ocena bardzo dobra), a poza tym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amodzielnie rozwiązuje problemy i ćwiczenia o dużym stopniu trudności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czyta ze zrozumieniem teksty kultury przewidziane w programie, potrafi analizować               i interpretować je w sposób pogłębiony i wnikliwy, posługując się terminologią z podstawy programowej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órczo i samodzielnie rozwija własne uzdolnienia i zainteresowani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jest kreatywny, twórczy i oryginalny, swobodny w wypowiedzia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redaguje przemyślane teksty, zgodne z wyznacznikami gatunkowymi, bogate treściowo, spójne, wyróżniające się podejściem do tematu, napisane żywym, barwnym, bogatym języki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dba o kulturę słow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posługuje się w mowie i piśmie poprawnym językiem (pod względem ortografii, języka i interpunkcji)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odznacza się dojrzałością sądów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zorowo wykonuje prace domowe i zadania dodatkow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sługuje się bogatym i różnorodnym słownictw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ktywnie uczestniczy w lekcjach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trzymuje maksymalną liczbę punktów za prace pisemn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samodzielnie poszerza swoje umiejętności i wiedzę, wykonuje wiele nieobowiązkowych prac dom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czyta utwory spoza listy lektur obowiązk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świadomie posługuje się różnymi środkami stylistycznymi w celu ożywienia i uplastycznienia wypowiedzi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7"/>
        <w:jc w:val="both"/>
        <w:rPr>
          <w:color w:val="000000"/>
        </w:rPr>
      </w:pPr>
      <w:r>
        <w:rPr/>
        <w:t>jest aktywny, z powodzeniem bierze udział w konkursach przedmiotowych szkolnych i pozaszkolnych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KLASA VIII</w:t>
      </w:r>
    </w:p>
    <w:p>
      <w:pPr>
        <w:pStyle w:val="Normal"/>
        <w:ind w:left="360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Default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700" w:hanging="2700"/>
        <w:jc w:val="both"/>
        <w:rPr/>
      </w:pPr>
      <w:r>
        <w:rPr>
          <w:sz w:val="24"/>
          <w:u w:val="single"/>
        </w:rPr>
        <w:t>Ocenę niedostateczną</w:t>
      </w:r>
      <w:r>
        <w:rPr>
          <w:b/>
          <w:sz w:val="24"/>
        </w:rPr>
        <w:t xml:space="preserve"> </w:t>
      </w:r>
      <w:r>
        <w:rPr>
          <w:sz w:val="24"/>
        </w:rPr>
        <w:t>otrzymuje uczeń, któr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 opanował podstawowych wiadomości z literatury, fleksji, składni, słowotwórstwa, ortografi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ie potrafi nawet przy pomocy nauczyciela zredagować poznanych form wypowiedz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ie opanował elementarnych wiadomości z zakresu budowy i analizy utworu literackiego, przewidzianych podstawą programową w klasie VI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ypowiedzi nie są poprawne pod względem językowym i rzeczowym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w wypowiedziach pisemnych nie przestrzega reguł ortograficznych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nawet przy pomocy nauczyciela nie jest w stanie rozwiązać zagadnienia o elementarnym stopniu trudności.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center" w:pos="1800" w:leader="none"/>
        </w:tabs>
        <w:spacing w:before="0" w:after="240"/>
        <w:ind w:left="284" w:hanging="284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Wymagania  konieczne</w:t>
      </w:r>
      <w:r>
        <w:rPr>
          <w:sz w:val="24"/>
        </w:rPr>
        <w:t xml:space="preserve"> (ocena dopuszczająca)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  <w:tab w:val="center" w:pos="709" w:leader="none"/>
        </w:tabs>
        <w:ind w:left="2880" w:hanging="2596"/>
        <w:jc w:val="both"/>
        <w:rPr>
          <w:sz w:val="24"/>
        </w:rPr>
      </w:pPr>
      <w:r>
        <w:rPr>
          <w:i/>
          <w:sz w:val="24"/>
        </w:rPr>
        <w:t xml:space="preserve">Kształcenie literackie i kulturowe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wykazuje się ogólną znajomością treści lektur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odczytuje tekst na poziomie dosłownym, 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CIDFont+F2;MS Mincho"/>
        </w:rPr>
        <w:t>rozpoznaje komunikat będący informacją, komentarzem czy oceną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CIDFont+F2;MS Mincho"/>
        </w:rPr>
        <w:t>wybiera potrzebne informacje z tekstu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CIDFont+F2;MS Mincho"/>
        </w:rPr>
        <w:t>identyfikuje językowe i pozajęzykowe środki wyrazu,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CIDFont+F2;MS Mincho"/>
        </w:rPr>
        <w:t>rozpoznaje wypowiedź argumentacyjną (wskazuje tezę, argumenty i wnioski).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rFonts w:eastAsia="CIDFont+F2;MS Mincho"/>
        </w:rPr>
        <w:t>odczytuje teksty na poziomie dosłownym, rozpoznaje sens przenośny utworu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płynnie czyta różne teksty, uwzględniając zasady interpunkcji, prawidłowego akcentowania i  intonacji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opisuje wygląd, zainteresowania, postępowanie, omawia przeżycia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wypowiada się na temat książki, filmu, przedstawienia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odróżnia informacje o faktach od opinii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rozpoznaje różnice między fikcją a kłamstwem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wymienia podstawowe środki wyrazu artystycznego w tekście literackim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charakteryzuje postać mówiącą w utworze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zna terminy </w:t>
      </w:r>
      <w:r>
        <w:rPr>
          <w:rFonts w:eastAsia="CIDFont+F3;MS Mincho"/>
        </w:rPr>
        <w:t xml:space="preserve">wiersz stroficzny </w:t>
      </w:r>
      <w:r>
        <w:rPr>
          <w:rFonts w:eastAsia="CIDFont+F2;MS Mincho"/>
        </w:rPr>
        <w:t xml:space="preserve">i </w:t>
      </w:r>
      <w:r>
        <w:rPr>
          <w:rFonts w:eastAsia="CIDFont+F3;MS Mincho"/>
        </w:rPr>
        <w:t>ciągły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wiersz bezrymowy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wiersz wolny</w:t>
      </w:r>
      <w:r>
        <w:rPr>
          <w:rFonts w:eastAsia="CIDFont+F2;MS Mincho"/>
        </w:rPr>
        <w:t>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rozróżnia charakterystykę pośrednią i bezpośrednią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wskazuje elementy dramatu, takie jak akt, scena, tekst główny, tekst poboczny, monolog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dostrzega związek między tytułem a treścią utworu, np. artykułu prasowego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>zna językowe i pozajęzykowe środki perswazji w reklamie telewizyjnej i ulotce,</w:t>
      </w:r>
    </w:p>
    <w:p>
      <w:pPr>
        <w:pStyle w:val="Default"/>
        <w:numPr>
          <w:ilvl w:val="0"/>
          <w:numId w:val="40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dostrzega różnice między filmem dokumentalnym a fabularnym. </w:t>
      </w:r>
    </w:p>
    <w:p>
      <w:pPr>
        <w:pStyle w:val="Default"/>
        <w:ind w:left="360" w:hanging="0"/>
        <w:jc w:val="both"/>
        <w:rPr>
          <w:rFonts w:eastAsia="CIDFont+F2;MS Mincho"/>
          <w:color w:val="000000"/>
        </w:rPr>
      </w:pPr>
      <w:r>
        <w:rPr>
          <w:rFonts w:eastAsia="CIDFont+F2;MS Mincho"/>
          <w:color w:val="000000"/>
        </w:rPr>
      </w:r>
    </w:p>
    <w:p>
      <w:pPr>
        <w:pStyle w:val="Default"/>
        <w:numPr>
          <w:ilvl w:val="3"/>
          <w:numId w:val="28"/>
        </w:numPr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zna podstawowe zasady ortograficzne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rozumie pojęcie stylu: styl urzędowy, potoczny, artystyczny, publicystyczny,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prawnie przytacza cudze wypowiedzi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2;MS Mincho"/>
        </w:rPr>
        <w:t>zna podstawowe zasady poprawnej wymowy, mechanizmy powstawania</w:t>
      </w:r>
      <w:r>
        <w:rPr>
          <w:color w:val="000000"/>
        </w:rPr>
        <w:t xml:space="preserve"> </w:t>
      </w:r>
      <w:r>
        <w:rPr>
          <w:rFonts w:eastAsia="CIDFont+F2;MS Mincho"/>
        </w:rPr>
        <w:t>upodobnień pod względem dźwięczności i uproszczeń wyrazowych,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zna rodzaje formantów; rozpoznaje podstawę słowotwórczą w wyrazach złożonych; dobiera pary antonimów,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CIDFont+F2;MS Mincho"/>
        </w:rPr>
        <w:t>wzbogaca wypowiedź, stosując związki frazeologiczne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CIDFont+F2;MS Mincho"/>
        </w:rPr>
        <w:t>rozpoznaje wyrazy wieloznaczne,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2;MS Mincho"/>
        </w:rPr>
        <w:t>zna różnicę między wyrazem abstrakcyjnym a konkretnym,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wskazuje części mowy, 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2;MS Mincho"/>
        </w:rPr>
        <w:t>wie, jak się tworzy imiesłów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CIDFont+F2;MS Mincho"/>
        </w:rPr>
        <w:t>rozpoznaje w wypowiedziach orzeczenie, podmiot, dopełnienie, okolicznik i przydawkę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CIDFont+F2;MS Mincho"/>
        </w:rPr>
        <w:t>rozpoznaje wypowiedzenie zawierające podmiot i zdanie bezpodmiotowe,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wskazuje zdanie pojedyncze i złożone, równoważniki zdań, zdania złożone podrzędnie i współrzędnie, 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2;MS Mincho"/>
        </w:rPr>
        <w:t>wskazuje mowę zależną i niezależną,</w:t>
      </w:r>
    </w:p>
    <w:p>
      <w:pPr>
        <w:pStyle w:val="Default"/>
        <w:numPr>
          <w:ilvl w:val="0"/>
          <w:numId w:val="14"/>
        </w:numPr>
        <w:jc w:val="both"/>
        <w:rPr>
          <w:rFonts w:eastAsia="CIDFont+F2;MS Mincho"/>
        </w:rPr>
      </w:pPr>
      <w:r>
        <w:rPr>
          <w:rFonts w:eastAsia="CIDFont+F6;Arial Unicode MS"/>
          <w:bCs/>
          <w:iCs/>
        </w:rPr>
        <w:t xml:space="preserve">o </w:t>
      </w:r>
      <w:r>
        <w:rPr>
          <w:rFonts w:eastAsia="CIDFont+F2;MS Mincho"/>
          <w:bCs/>
          <w:iCs/>
        </w:rPr>
        <w:t>rozpoznaje w tekście wyrazy zapożyczone, neologizmy i wulgaryzmy.</w:t>
      </w:r>
    </w:p>
    <w:p>
      <w:pPr>
        <w:pStyle w:val="Default"/>
        <w:jc w:val="both"/>
        <w:rPr>
          <w:rFonts w:eastAsia="CIDFont+F2;MS Mincho"/>
          <w:color w:val="000000"/>
        </w:rPr>
      </w:pPr>
      <w:r>
        <w:rPr>
          <w:rFonts w:eastAsia="CIDFont+F2;MS Mincho"/>
          <w:color w:val="000000"/>
        </w:rPr>
      </w:r>
    </w:p>
    <w:p>
      <w:pPr>
        <w:pStyle w:val="Default"/>
        <w:numPr>
          <w:ilvl w:val="3"/>
          <w:numId w:val="28"/>
        </w:numPr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color w:val="FF0000"/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tworzy plan wypowiedzi,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redaguje tekst zgodny z tematem,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</w:rPr>
        <w:t xml:space="preserve">korzystając ze wskazówek tworzy recenzję, rozprawkę, przemówienie, wywiad,  charakterystykę postaci, pisze list, sprawozdanie, notatkę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streszcza tekst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rFonts w:eastAsia="CIDFont+F2;MS Mincho"/>
          <w:bCs/>
          <w:iCs/>
        </w:rPr>
        <w:t>w opisie dzieła sztuki uwzględnia treści symboliczne,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formułuje pytania do tekstu,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</w:rPr>
        <w:t xml:space="preserve">podejmuje próby argumentacji przy tworzeniu tekstów argumentacyjnych,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wyraża własne zdanie,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3"/>
          <w:numId w:val="28"/>
        </w:numPr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: </w:t>
      </w:r>
    </w:p>
    <w:p>
      <w:pPr>
        <w:pStyle w:val="Normal"/>
        <w:tabs>
          <w:tab w:val="clear" w:pos="708"/>
          <w:tab w:val="left" w:pos="1080" w:leader="none"/>
          <w:tab w:val="center" w:pos="1800" w:leader="none"/>
        </w:tabs>
        <w:jc w:val="both"/>
        <w:rPr>
          <w:sz w:val="24"/>
        </w:rPr>
      </w:pPr>
      <w:r>
        <w:rPr>
          <w:sz w:val="24"/>
        </w:rPr>
        <w:t>Uczeń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rzysta z informacji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acuje nad systematycznym uczeniem się,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czestniczy w projektach edukacyjn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w miarę swoich możliwości i zainteresowań uczestniczy w życiu kulturalnym w swoim mieście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podstawowe</w:t>
      </w:r>
      <w:r>
        <w:rPr>
          <w:sz w:val="24"/>
        </w:rPr>
        <w:t xml:space="preserve"> (ocena dostateczna)</w:t>
      </w:r>
    </w:p>
    <w:p>
      <w:pPr>
        <w:pStyle w:val="Default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7"/>
        <w:ind w:left="709" w:hanging="425"/>
        <w:jc w:val="both"/>
        <w:rPr>
          <w:color w:val="000000"/>
        </w:rPr>
      </w:pPr>
      <w:r>
        <w:rPr>
          <w:color w:val="000000"/>
        </w:rPr>
        <w:t xml:space="preserve">wykazuje się znajomością treści lektur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rozpoznaje rodzaje literackie: epika, liryka i dramat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dostrzega różnice między informacją, komentarzem i oceną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posługuje się informacjami z wysłuchanego tekstu, m.in. z wywiad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dostrzega funkcję językowych i pozajęzykowych środków wyrazu w danej sytuacji komunikacyjnej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odczytuje teksty na poziomie dosłownym, podejmuje próby odczytywania ich sensu przenośnego i symbolicznego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określa temat przeczytanego utwor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wyszukuje w dłuższej lekturze cytaty na zadany temat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identyfikuje utwory o cechach satyr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wskazuje i nazywa neologizm, archaizm, zdrobnienie, zgrubienie, metafora, porównanie, pytanie retoryczne, wyrazy dźwiękonaśladowcz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  <w:bCs/>
          <w:iCs/>
        </w:rPr>
        <w:t xml:space="preserve">wyróżnia wśród tekstów poetyckich wiersz stroficzny i ciągły, wiersz bezrymowy                     </w:t>
      </w:r>
      <w:r>
        <w:rPr>
          <w:rFonts w:eastAsia="CIDFont+F2;MS Mincho"/>
        </w:rPr>
        <w:t>i woln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rozpoznaje układy rymów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 xml:space="preserve">wymienia cechy noweli, powieści, opowiadania, fantasy, baśni, bajki, fraszki, legendy, </w:t>
      </w:r>
      <w:r>
        <w:rPr>
          <w:rFonts w:eastAsia="CIDFont+F2;MS Mincho"/>
          <w:bCs/>
          <w:iCs/>
        </w:rPr>
        <w:t>podania, przypowieści, dziennika i pamiętnika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rozpoznaje cechy dramatu jako rodzaju literackiego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  <w:bCs/>
          <w:iCs/>
        </w:rPr>
        <w:t>przypisuje utwór do właściwego rodzaju literackiego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korzysta z internetu i encyklopedii multimedialnej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IDFont+F2;MS Mincho"/>
        </w:rPr>
        <w:t>dokonuje wyboru programu telewizyjnego, gry komputerowej, uwzględniając ich wartości poznawcze, kulturalne, etyczn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27"/>
        <w:ind w:left="709" w:hanging="425"/>
        <w:jc w:val="both"/>
        <w:rPr>
          <w:rFonts w:eastAsia="CIDFont+F2;MS Mincho"/>
        </w:rPr>
      </w:pPr>
      <w:r>
        <w:rPr>
          <w:rFonts w:eastAsia="CIDFont+F2;MS Mincho"/>
          <w:bCs/>
          <w:iCs/>
        </w:rPr>
        <w:t>dostrzega cechy karykatury.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>
          <w:rFonts w:eastAsia="CIDFont+F2;MS Mincho"/>
        </w:rPr>
      </w:pPr>
      <w:r>
        <w:rPr>
          <w:rFonts w:eastAsia="CIDFont+F2;MS Mincho"/>
        </w:rPr>
      </w:r>
    </w:p>
    <w:p>
      <w:pPr>
        <w:pStyle w:val="Default"/>
        <w:tabs>
          <w:tab w:val="clear" w:pos="708"/>
          <w:tab w:val="left" w:pos="709" w:leader="none"/>
        </w:tabs>
        <w:ind w:left="2520" w:hanging="2236"/>
        <w:jc w:val="both"/>
        <w:rPr>
          <w:color w:val="000000"/>
        </w:rPr>
      </w:pPr>
      <w:r>
        <w:rPr>
          <w:i/>
          <w:iCs/>
          <w:color w:val="000000"/>
        </w:rPr>
        <w:t>2.     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rozumie mechanizm upodobnień fonetycznych, uproszczeń grup spółgłoskowych                   i utraty dźwięczności w wygłosie; rozumie rozbieżności między mową a pismem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rFonts w:eastAsia="CIDFont+F2;MS Mincho"/>
        </w:rPr>
        <w:t>stosuje zasady poprawnej wymow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IDFont+F2;MS Mincho"/>
        </w:rPr>
        <w:t>zna funkcję formantów słowotwórczych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IDFont+F2;MS Mincho"/>
        </w:rPr>
        <w:t>rozpoznaje w tekście funkcję wyrazów zdrobniałych, zgrubiałych oraz nacechowanych emocjonalni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IDFont+F2;MS Mincho"/>
        </w:rPr>
        <w:t>używa w tekście własnym antonimów i poznanych związków frazeologicznych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odróżnia wyrazy abstrakcyjne od konkretnych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 xml:space="preserve">wskazuje części mowy i stosuje ich poprawne formy,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>tworzy imiesłow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>rozpoznaje w wypowiedziach różne rodzaje podmiotów, orzeczeń, dopełnień, okoliczników oraz przydawkę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>rozpoznaje w zdaniach podmiot w dopełniacz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>przekształca konstrukcję strony czynnej w konstrukcję strony biernej i odwrotni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>rozpoznaje zdanie złożone podrzędnie podmiotowe i orzecznikowe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>klasyfikuje zdania pojedyncze i złożone oraz równoważniki zdań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zna funkcję składniową różnych części mow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</w:rPr>
        <w:t>rozpoznaje w tekście wulgaryzmy, terminy o ograniczonym zasięg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IDFont+F2;MS Mincho"/>
        </w:rPr>
      </w:pPr>
      <w:r>
        <w:rPr>
          <w:rFonts w:eastAsia="CIDFont+F2;MS Mincho"/>
          <w:bCs/>
          <w:iCs/>
        </w:rPr>
        <w:t>dostrzega przydatność wyrazów zapożyczonych, neologizmów, archaizmów, eufemizmów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i/>
          <w:iCs/>
          <w:color w:val="000000"/>
        </w:rPr>
        <w:t>3. Tworzenie wypowiedzi</w:t>
      </w:r>
    </w:p>
    <w:p>
      <w:pPr>
        <w:pStyle w:val="Default"/>
        <w:tabs>
          <w:tab w:val="clear" w:pos="708"/>
          <w:tab w:val="left" w:pos="42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funkcjonalnie wykorzystuje środki retoryczne oraz rozumie ich oddziaływanie na odbiorcę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gromadzi i porządkuje materiał rzeczowy potrzebny do tworzenia wypowiedz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samodzielnie</w:t>
      </w:r>
      <w:r>
        <w:rPr>
          <w:color w:val="000000"/>
        </w:rPr>
        <w:t xml:space="preserve"> redaguje plan kompozycyjny własnej wypowiedz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tworzy plan dłuższej wypowiedz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redaguje tekst zgodny z tematem, ze szczególnym uwzględnieniem zasad logicznej kompozycj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stara się stosować zasady poprawności językowej, ortograficznej i interpunkcyjnej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tworzy tekst reklamowy, informacyjny lub o charakterze instrukcj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uwzględnia w opisie dzieła sztuki podstawową wiedzę dotyczącą czasu jego powst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podejmuje próbę wyjaśnienia w opisie dzieła plastycznego symbolicznego znaczenia barw, przedmiotów, usytuowania postac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charakteryzuje postać literacką lub rzeczywistą, opisując jej przeżycia wewnętrz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przedstawia logiczne argumenty w rozprawc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próbuje napisać autocharakterystykę, list oficjalny na podstawie lektury lub sytuacji życiowej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dostosowuje stylistykę i formę wypowiedzi do odbiorcy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ocenia książkę, film, przedstawienie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i/>
          <w:iCs/>
          <w:color w:val="000000"/>
        </w:rPr>
        <w:t>4.  Samokształceni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rzetelnie, z poszanowaniem praw autorskich, korzysta z informacji,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rozwija swoje uzdolnienia i zainteresowania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uczestniczy w życiu kulturalnym w swoim regionie, 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color w:val="000000"/>
        </w:rPr>
        <w:t xml:space="preserve">uczestniczy w projektach edukacyjnych (np. tworzy różnorodne prezentacje, projekty wystaw, realizuje krótkie filmy z wykorzystaniem technologii multimedialnych), 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color w:val="000000"/>
        </w:rPr>
        <w:t xml:space="preserve">pogłębia swoją wiedzę przedmiotową i uczestniczy w wykładach publicznych, konkursach itp.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rozwija umiejętności samodzielnej prezentacji wyników swojej pracy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rozwija nawyki systematycznego uczenia się,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rozwija umiejętność krytycznego myślenia i formułowania opini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u w:val="single"/>
        </w:rPr>
        <w:t>Wymagania  rozszerzające</w:t>
      </w:r>
      <w:r>
        <w:rPr>
          <w:sz w:val="24"/>
        </w:rPr>
        <w:t xml:space="preserve"> (ocena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1179" w:hanging="89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kazuje się znajomością treści lektur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porównuje komunikaty ze względu na cel wypowiedzi, odróżnia informację od komentarza </w:t>
      </w:r>
      <w:r>
        <w:rPr>
          <w:rFonts w:eastAsia="CIDFont+F2;MS Mincho"/>
          <w:bCs/>
          <w:iCs/>
        </w:rPr>
        <w:t xml:space="preserve">i oceny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>rozpoznaje intencje wypowiedzi (aprobatę, dezaprobatę, negację, prowokację)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odczytuje teksty na poziomie dosłownym, przenośnym i symbolicznym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interpretuje głosowo czytany tekst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dostrzega cechy satyry w rożnych tekstach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nazywa wszystkie poznane środki artystyczne i analizuje wyodrębnione obrazy poetyckie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posługuje się terminami </w:t>
      </w:r>
      <w:r>
        <w:rPr>
          <w:rFonts w:eastAsia="CIDFont+F3;MS Mincho"/>
        </w:rPr>
        <w:t xml:space="preserve">wiersz stroficzny </w:t>
      </w:r>
      <w:r>
        <w:rPr>
          <w:rFonts w:eastAsia="CIDFont+F2;MS Mincho"/>
        </w:rPr>
        <w:t xml:space="preserve">i </w:t>
      </w:r>
      <w:r>
        <w:rPr>
          <w:rFonts w:eastAsia="CIDFont+F3;MS Mincho"/>
        </w:rPr>
        <w:t>ciągły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 xml:space="preserve">wiersz bezrymowy </w:t>
      </w:r>
      <w:r>
        <w:rPr>
          <w:rFonts w:eastAsia="CIDFont+F2;MS Mincho"/>
        </w:rPr>
        <w:t xml:space="preserve">i </w:t>
      </w:r>
      <w:r>
        <w:rPr>
          <w:rFonts w:eastAsia="CIDFont+F3;MS Mincho"/>
        </w:rPr>
        <w:t>wiersz wolny</w:t>
      </w:r>
      <w:r>
        <w:rPr>
          <w:rFonts w:eastAsia="CIDFont+F2;MS Mincho"/>
        </w:rPr>
        <w:t>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rozumie funkcję szyku przestawnego w tekście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wyjaśnia budowę porównania homeryckiego w tekście poetyckim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wskazuje na związek treści dzieła i okoliczności jego powstania z biografią autora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rozróżnia cechy literatury faktu, powieści autobiograficznej i historycznej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omawia budowę noweli (ze szczególnym uwzględnieniem punktu kulminacyjnego                 i puenty) oraz dramatu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wskazuje w utworze elementy charakterystyczne dla rodzaju literackiego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wskazuje cechy charakterystyczne wywiadu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 xml:space="preserve">oddziela informację od komentarza i oceny, 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wyszukuje językowe i pozajęzykowe środki perswazji oraz rozumie funkcję gry językowej w reklamie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odróżnia film dokumentalny od fabularnego,</w:t>
      </w:r>
    </w:p>
    <w:p>
      <w:pPr>
        <w:pStyle w:val="Default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znajduje w tekstach współczesnej kultury popularnej, np. w filmach, komiksach, piosenkach, nawiązania do tradycyjnych wątków literackich i kulturowych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left="720" w:hanging="0"/>
        <w:jc w:val="both"/>
        <w:rPr>
          <w:rFonts w:eastAsia="CIDFont+F2;MS Mincho"/>
          <w:color w:val="000000"/>
        </w:rPr>
      </w:pPr>
      <w:r>
        <w:rPr>
          <w:rFonts w:eastAsia="CIDFont+F2;MS Mincho"/>
          <w:color w:val="000000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jako użytkownik języka wykorzystuje wiedzę z zakresu fonetyki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stara się stosować zasady poprawnej wymowy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określa funkcje formantów słowotwórczych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 xml:space="preserve">stara się poprawnie zapisywać przedrostki </w:t>
      </w:r>
      <w:r>
        <w:rPr>
          <w:rFonts w:eastAsia="CIDFont+F3;MS Mincho"/>
        </w:rPr>
        <w:t>wez-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wz-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wes-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ws-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z-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s-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 xml:space="preserve">ś- </w:t>
      </w:r>
      <w:r>
        <w:rPr>
          <w:rFonts w:eastAsia="CIDFont+F2;MS Mincho"/>
        </w:rPr>
        <w:t xml:space="preserve">i przyrostki </w:t>
      </w:r>
      <w:r>
        <w:rPr>
          <w:rFonts w:eastAsia="CIDFont+F3;MS Mincho"/>
        </w:rPr>
        <w:t>-ctwo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- dztwo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-stwo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-dzki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-cki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omawia budowę wyrazów złożonych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posługuje się w tekście własnym zdrobnieniami, zgrubieniami, wyrazami nacechowanymi emocjonalnie, antonimami, związkami frazeologicznymi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eastAsia="CIDFont+F2;MS Mincho"/>
          <w:bCs/>
          <w:iCs/>
        </w:rPr>
      </w:pPr>
      <w:r>
        <w:rPr>
          <w:rFonts w:eastAsia="CIDFont+F2;MS Mincho"/>
        </w:rPr>
        <w:t>omawia funkcję części mowy w tekście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zauważa różnice między fleksyjnymi i słowotwórczymi cząstkami budowy wyrazów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rozpoznaje funkcję składniową różnych części mowy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rozpoznaje w wypowiedzeniach różne rodzaje podmiotów, orzeczeń, dopełnień, okoliczników i przydawek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tworzy zdania z podmiotem w dopełniaczu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przekształca wypowiedzenie zawierające podmiot w wypowiedzenie bezpodmiotowe  i odwrotnie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>tworzy zdania złożone podrzędnie podmiotowe i bezpodmiotowe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przekształca mowę zależną na niezależną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rozumie w tekście obecność wyrazów gwarowych, terminów naukowych, archaizmów, neologizmów, eufemizmów i wulgaryzmów,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u w:val="single"/>
        </w:rPr>
      </w:pPr>
      <w:r>
        <w:rPr>
          <w:rFonts w:eastAsia="CIDFont+F2;MS Mincho"/>
        </w:rPr>
        <w:t>wyjaśnia znaczenie często używanych zapożyczeń oraz tworzenia neologizm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tworzy logiczną, pełną i uporządkowaną wypowiedź</w:t>
      </w:r>
      <w:r>
        <w:rPr>
          <w:rFonts w:eastAsia="CIDFont+F2;MS Mincho"/>
          <w:bCs/>
          <w:iCs/>
        </w:rPr>
        <w:t xml:space="preserve"> zgodną z tematem,</w:t>
      </w:r>
      <w:r>
        <w:rPr>
          <w:color w:val="000000"/>
        </w:rPr>
        <w:t xml:space="preserve"> stosując odpowiednią do danej formy gatunkowej kompozycję i układ graficzny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rozumie rolę akapitów w tworzeniu całości myślowej wypowiedz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dokonuje selekcji informacj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zachowuje proporcje w pracy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układa tekst reklamy, wypowiedź o charakterze informacji, komentarza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w opisie dzieła sztuki posługuje się informacją o czasie jego powstania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color w:val="000000"/>
        </w:rPr>
        <w:t>opisuje dzieło plastyczne ze szczególnym uwzględnieniem symbolicznego sensu barw, przedmiotów, usytuowania postaci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eastAsia="CIDFont+F2;MS Mincho"/>
          <w:color w:val="000000"/>
        </w:rPr>
      </w:pPr>
      <w:r>
        <w:rPr>
          <w:rFonts w:eastAsia="CIDFont+F2;MS Mincho"/>
          <w:color w:val="000000"/>
        </w:rPr>
        <w:t>redagując opowiadanie twórcze, stara się odwołać do realiów epoki, w której się rozgrywa akcja utworu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  <w:color w:val="000000"/>
        </w:rPr>
        <w:t>charakteryzuje postać literacką, stosuje opis przeżyć wewnętrznych i wyjaśnia motywy postępowania bohatera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stosując odpowiednie słownictwo i wymogi gatunkowe, redaguje rozprawkę, autocharakterystykę, list oficjalny, kartkę z pamiętnika (dziennika), sprawozdanie, np. z zawodów sportowych, streszczenie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IDFont+F2;MS Mincho"/>
          <w:bCs w:val="false"/>
          <w:iCs w:val="false"/>
          <w:sz w:val="24"/>
        </w:rPr>
        <w:t>omawia pisemnie książkę, film, przedstawienie; w analizie uwzględnia specyfikę tekstu kultury oraz własną ocen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>d</w:t>
      </w:r>
      <w:r>
        <w:rPr>
          <w:rFonts w:eastAsia="CIDFont+F2;MS Mincho"/>
          <w:bCs w:val="false"/>
          <w:iCs w:val="false"/>
          <w:sz w:val="24"/>
        </w:rPr>
        <w:t>ba o poprawność językową, ortograficzną i interpunkcyjną pra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</w:rPr>
      </w:pPr>
      <w:r>
        <w:rPr>
          <w:rFonts w:eastAsia="CIDFont+F2;MS Mincho"/>
          <w:sz w:val="24"/>
        </w:rPr>
        <w:t>poprawia błędy językowe, ortograficzne i interpunkcyjne, korzystając z odpowiednich źródeł.</w:t>
      </w:r>
    </w:p>
    <w:p>
      <w:pPr>
        <w:pStyle w:val="Default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numPr>
          <w:ilvl w:val="3"/>
          <w:numId w:val="28"/>
        </w:numPr>
        <w:tabs>
          <w:tab w:val="clear" w:pos="708"/>
          <w:tab w:val="left" w:pos="426" w:leader="none"/>
        </w:tabs>
        <w:ind w:left="2880" w:hanging="2596"/>
        <w:jc w:val="both"/>
        <w:rPr>
          <w:color w:val="000000"/>
        </w:rPr>
      </w:pPr>
      <w:r>
        <w:rPr>
          <w:i/>
          <w:iCs/>
          <w:color w:val="000000"/>
        </w:rPr>
        <w:t>Samokształceni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>Uczeń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  <w:bCs/>
          <w:iCs/>
        </w:rPr>
        <w:t>wykorzystuje rożne źródła tekstowe w celu zdobycia informacji, m.in. na temat miejscowych zabytków architektonicznych, obyczajów i typowych elementów krajobrazu,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doskonali różne formy zapisywania pozyskanych informacji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stniczy w projektach edukacyjnych,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rozwija swoje uzdolnienia i zainteres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sz w:val="24"/>
        </w:rPr>
        <w:t>V.</w:t>
      </w:r>
      <w:r>
        <w:rPr>
          <w:sz w:val="24"/>
          <w:u w:val="single"/>
        </w:rPr>
        <w:t xml:space="preserve">  Wymagania  dopełniające</w:t>
      </w:r>
      <w:r>
        <w:rPr>
          <w:sz w:val="24"/>
        </w:rPr>
        <w:t xml:space="preserve"> (ocena bardzo dobr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>Kształcenie literackie i kulturow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Uczeń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ykazuje szczegółową znajomość treści przeczytanych lektur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analizuje sens dosłowny, przenośny i symboliczny utworu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posługuje się terminami </w:t>
      </w:r>
      <w:r>
        <w:rPr>
          <w:rFonts w:eastAsia="CIDFont+F3;MS Mincho"/>
        </w:rPr>
        <w:t>satyra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legenda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podanie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przypowieść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dziennik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pamiętnik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opowiadanie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nowela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bajka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baśń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 xml:space="preserve">powieść fantasy </w:t>
      </w:r>
      <w:r>
        <w:rPr>
          <w:rFonts w:eastAsia="CIDFont+F2;MS Mincho"/>
        </w:rPr>
        <w:t>i określa ich cechy gatunkowe                       w utworz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określa funkcje środków artystycznych i interpretuje wyodrębnione obrazy poetycki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definiuje terminy </w:t>
      </w:r>
      <w:r>
        <w:rPr>
          <w:rFonts w:eastAsia="CIDFont+F3;MS Mincho"/>
        </w:rPr>
        <w:t>wiersz stroficzny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ciągły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bezrymowy</w:t>
      </w:r>
      <w:r>
        <w:rPr>
          <w:rFonts w:eastAsia="CIDFont+F2;MS Mincho"/>
        </w:rPr>
        <w:t xml:space="preserve">, </w:t>
      </w:r>
      <w:r>
        <w:rPr>
          <w:rFonts w:eastAsia="CIDFont+F3;MS Mincho"/>
        </w:rPr>
        <w:t>wolny</w:t>
      </w:r>
      <w:r>
        <w:rPr>
          <w:rFonts w:eastAsia="CIDFont+F2;MS Mincho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dokonuje analizy składniowej tekstu poetyckiego, w której dostrzega m.in. funkcje szyku przestawnego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IDFont+F2;MS Mincho"/>
        </w:rPr>
        <w:t xml:space="preserve">wyjaśnia funkcję porównania homeryckiego w tekście poetyckim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analizując sens utworu, wykorzystuje zależność treści dzieła od okoliczności jego powstania i biografii autora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 xml:space="preserve">analizuje utwory należące do literatury faktu,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rozpoznaje cechy powieści autobiograficznej i historycznej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motywuje postępowanie bohatera literackiego oraz postaci rzeczywistej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wyjaśnia uniwersalną wartość prawd filozoficznych, ilustrując je odpowiednimi przykładami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analizuje funkcję językową i pozajęzykową środków perswazji oraz gry językowej, np. w reklami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interpretuje symboliczne znaczenia ilustracji i dzieła malarskiego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  <w:bCs/>
          <w:iCs/>
        </w:rPr>
        <w:t>analizuje cechy karykatury i przejaskrawienia w literaturze i rysunku.</w:t>
      </w:r>
    </w:p>
    <w:p>
      <w:pPr>
        <w:pStyle w:val="Default"/>
        <w:jc w:val="both"/>
        <w:rPr>
          <w:rFonts w:eastAsia="CIDFont+F2;MS Mincho"/>
        </w:rPr>
      </w:pPr>
      <w:r>
        <w:rPr>
          <w:rFonts w:eastAsia="CIDFont+F2;MS Mincho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Kształcenie językowe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eastAsia="CIDFont+F2;MS Mincho"/>
        </w:rPr>
        <w:t>świadomie wykorzystuje wiedzę z fonetyki,</w:t>
      </w:r>
    </w:p>
    <w:p>
      <w:pPr>
        <w:pStyle w:val="Default"/>
        <w:numPr>
          <w:ilvl w:val="0"/>
          <w:numId w:val="41"/>
        </w:numPr>
        <w:jc w:val="both"/>
        <w:rPr>
          <w:rFonts w:eastAsia="CIDFont+F2;MS Mincho"/>
        </w:rPr>
      </w:pPr>
      <w:r>
        <w:rPr>
          <w:rFonts w:eastAsia="CIDFont+F2;MS Mincho"/>
        </w:rPr>
        <w:t>dba o poprawną wymowę, unika błędnych uproszczeń wyrazowych oraz hiperpoprawności,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eastAsia="CIDFont+F2;MS Mincho"/>
        </w:rPr>
        <w:t>celowo wzbogaca swoje wypowiedzi o wyrazy zdrobniałe, zgrubiałe i wyrazy nacechowane emocjonalnie oraz antonimy,</w:t>
      </w:r>
    </w:p>
    <w:p>
      <w:pPr>
        <w:pStyle w:val="Default"/>
        <w:numPr>
          <w:ilvl w:val="0"/>
          <w:numId w:val="41"/>
        </w:numPr>
        <w:jc w:val="both"/>
        <w:rPr>
          <w:rFonts w:eastAsia="CIDFont+F2;MS Mincho"/>
        </w:rPr>
      </w:pPr>
      <w:r>
        <w:rPr>
          <w:rFonts w:eastAsia="CIDFont+F2;MS Mincho"/>
        </w:rPr>
        <w:t>poprawnie zapisuje przedrostki i przyrostki oraz używa łącznika w wyrazach złożonych),</w:t>
      </w:r>
    </w:p>
    <w:p>
      <w:pPr>
        <w:pStyle w:val="Default"/>
        <w:numPr>
          <w:ilvl w:val="0"/>
          <w:numId w:val="41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tworzy poprawne wypowiedzi, odwołując się do wiedzy z zakresu funkcji składniowych różnych części mowy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eastAsia="CIDFont+F2;MS Mincho"/>
        </w:rPr>
        <w:t>wykorzystuje wiedzę o rożnych rodzajach podmiotów, orzeczeń, dopełnień, okoliczników i przydawki w tworzeniu własnych wypowiedzi,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eastAsia="CIDFont+F2;MS Mincho"/>
        </w:rPr>
        <w:t>tworzy teksty różnorodne pod względem składniowym,</w:t>
      </w:r>
    </w:p>
    <w:p>
      <w:pPr>
        <w:pStyle w:val="Default"/>
        <w:numPr>
          <w:ilvl w:val="0"/>
          <w:numId w:val="41"/>
        </w:numPr>
        <w:jc w:val="both"/>
        <w:rPr>
          <w:rFonts w:eastAsia="CIDFont+F2;MS Mincho"/>
        </w:rPr>
      </w:pPr>
      <w:r>
        <w:rPr>
          <w:rFonts w:eastAsia="CIDFont+F2;MS Mincho"/>
        </w:rPr>
        <w:t>dzięki przekształceniom składniowym wypowiedzeń unika powtórzeń i błędów stylistycznych,</w:t>
      </w:r>
    </w:p>
    <w:p>
      <w:pPr>
        <w:pStyle w:val="Default"/>
        <w:numPr>
          <w:ilvl w:val="0"/>
          <w:numId w:val="41"/>
        </w:numPr>
        <w:jc w:val="both"/>
        <w:rPr>
          <w:rFonts w:eastAsia="CIDFont+F2;MS Mincho"/>
        </w:rPr>
      </w:pPr>
      <w:r>
        <w:rPr>
          <w:rFonts w:eastAsia="CIDFont+F2;MS Mincho"/>
        </w:rPr>
        <w:t xml:space="preserve">jako świadomy użytkownik języka wzbogaca słownictwo o niezbędne zapożyczenia                        i neologizmy, 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rFonts w:eastAsia="CIDFont+F2;MS Mincho"/>
        </w:rPr>
        <w:t>wyjaśnia mechanizmy tworzenia neologizmów,</w:t>
      </w:r>
    </w:p>
    <w:p>
      <w:pPr>
        <w:pStyle w:val="Default"/>
        <w:numPr>
          <w:ilvl w:val="0"/>
          <w:numId w:val="41"/>
        </w:numPr>
        <w:jc w:val="both"/>
        <w:rPr>
          <w:color w:val="000000"/>
        </w:rPr>
      </w:pPr>
      <w:r>
        <w:rPr>
          <w:rFonts w:eastAsia="CIDFont+F2;MS Mincho"/>
        </w:rPr>
        <w:t xml:space="preserve">ocenia przydatność w języku wyrazów gwarowych, terminów naukowych, </w:t>
      </w:r>
      <w:r>
        <w:rPr>
          <w:rFonts w:eastAsia="CIDFont+F2;MS Mincho"/>
          <w:bCs/>
          <w:iCs/>
        </w:rPr>
        <w:t>archaizmów, eufemizmów i neologizmów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1440" w:hanging="1156"/>
        <w:jc w:val="both"/>
        <w:rPr>
          <w:color w:val="000000"/>
        </w:rPr>
      </w:pPr>
      <w:r>
        <w:rPr>
          <w:i/>
          <w:iCs/>
          <w:color w:val="000000"/>
        </w:rPr>
        <w:t>Tworzenie wypowiedzi</w:t>
      </w:r>
    </w:p>
    <w:p>
      <w:pPr>
        <w:pStyle w:val="Default"/>
        <w:tabs>
          <w:tab w:val="clear" w:pos="708"/>
          <w:tab w:val="left" w:pos="426" w:leader="none"/>
        </w:tabs>
        <w:ind w:left="1440" w:hanging="1440"/>
        <w:jc w:val="both"/>
        <w:rPr>
          <w:color w:val="000000"/>
        </w:rPr>
      </w:pPr>
      <w:r>
        <w:rPr>
          <w:iCs/>
          <w:color w:val="000000"/>
        </w:rPr>
        <w:t xml:space="preserve">Uczeń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>tworzy logiczną i spójną wypowiedź zgodną z tematem, ze szczególną dbałością o poprawność językową, ortograficzną i interpunkcyjną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opisując dzieło sztuki, analizuje i interpretuje jego treści symboliczne oraz uwzględnia czas powstania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 xml:space="preserve">wprowadza do wypowiedzi partykuły, rozumiejąc ich rolę w modyfikowaniu znaczenia składników wypowiedzi,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wykorzystuje wykrzyknik w celu wyrażenia emocji, stosuje wołacz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w opowiadaniu twórczym dba o realia epoki, w której się toczy akcja, dzięki świadomemu wprowadzeniu odpowiednich elementów świata przedstawionego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wykorzystuje opis przeżyć wewnętrznych w charakterystyce postaci literackiej w celu wyjaśnienia jej postaw, podejmowanych decyzji, zachowań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eastAsia="CIDFont+F2;MS Mincho"/>
        </w:rPr>
      </w:pPr>
      <w:r>
        <w:rPr>
          <w:rFonts w:eastAsia="CIDFont+F2;MS Mincho"/>
        </w:rPr>
        <w:t>recenzuje książkę, film, przedstawienie teatralne, posługując się słownictwem charakterystycznym dla danej dziedziny kultury,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CIDFont+F2;MS Mincho"/>
        </w:rPr>
        <w:t xml:space="preserve">redaguje tekst o charakterze przemówienia na tematy związane z lekturą i dotyczące sytuacji życiowych, świadomie stosując wybrane figury retoryczne. </w:t>
      </w:r>
    </w:p>
    <w:p>
      <w:pPr>
        <w:pStyle w:val="Default"/>
        <w:numPr>
          <w:ilvl w:val="1"/>
          <w:numId w:val="28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i/>
          <w:iCs/>
          <w:color w:val="000000"/>
        </w:rPr>
        <w:t xml:space="preserve">Samokształcenie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Uczeń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potrafi samodzielnie poprowadzić zajęcia – przygotowanie prezentacji na zadany temat, przedstawić rezultaty swojej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rFonts w:eastAsia="CIDFont+F2;MS Mincho"/>
          <w:bCs w:val="false"/>
          <w:iCs w:val="false"/>
          <w:sz w:val="24"/>
        </w:rPr>
        <w:t>poszukuje i porządkuje informacje na podstawie różnych źródeł teks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krytycznie ocenia zdobywane inform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</w:rPr>
      </w:pPr>
      <w:r>
        <w:rPr>
          <w:rFonts w:eastAsia="CIDFont+F2;MS Mincho"/>
          <w:bCs w:val="false"/>
          <w:iCs w:val="false"/>
          <w:sz w:val="24"/>
        </w:rPr>
        <w:t>korzystając ze słowników, wzbogaca swoje słownict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ystematycznie samodzielnie pogłębia wiedzę poprzez wyszukiwanie dodatkowych tekstów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  <w:u w:val="single"/>
        </w:rPr>
      </w:pPr>
      <w:r>
        <w:rPr>
          <w:bCs/>
          <w:color w:val="000000"/>
        </w:rPr>
        <w:t>VI.</w:t>
      </w:r>
      <w:r>
        <w:rPr>
          <w:bCs/>
          <w:color w:val="000000"/>
          <w:u w:val="single"/>
        </w:rPr>
        <w:t xml:space="preserve">   Ocenę celującą  o</w:t>
      </w:r>
      <w:r>
        <w:rPr>
          <w:color w:val="000000"/>
        </w:rPr>
        <w:t xml:space="preserve">trzymuje uczeń, który opanował pełen zakres wiadomości określany programem nauczania dla kl. VIII  (patrz: ocena bardzo dobra), a poza tym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samodzielnie rozwiązuje problemy i ćwiczenia o dużym stopniu trudności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czyta ze zrozumieniem teksty kultury przewidziane w programie, potrafi analizować                  i interpretować je w sposób pogłębiony i wnikliwy, posługując się terminologią z podstawy programowej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wórczo i samodzielnie rozwija własne uzdolnienia i zainteresowani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jest kreatywny, twórczy i oryginalny, swobodny w wypowiedzia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redaguje przemyślane teksty, zgodne z wyznacznikami gatunkowymi, bogate treściowo, spójne, wyróżniające się podejściem do tematu, napisane żywym, barwnym, bogatym języki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dba o kulturę słowa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posługuje się w mowie i piśmie poprawnym językiem (pod względem ortografii, języka i interpunkcji)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odznacza się dojrzałością sądów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wzorowo wykonuje prace domowe i zadania dodatkow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sługuje się bogatym i różnorodnym słownictwem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aktywnie uczestniczy w lekcjach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otrzymuje maksymalną liczbę punktów za prace pisemne,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samodzielnie poszerza swoje umiejętności i wiedzę, wykonuje wiele nieobowiązkowych prac dom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czyta utwory spoza listy lektur obowiązkowych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świadomie posługuje się różnymi środkami stylistycznymi w celu ożywienia i uplastycznienia wypowiedzi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jest aktywny, z powodzeniem bierze udział w konkursach przedmiotowych szkolnych i pozaszkolnych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</w:rPr>
        <w:t>VI Uwagi końcowe</w:t>
      </w:r>
    </w:p>
    <w:p>
      <w:pPr>
        <w:pStyle w:val="Akapitzlist"/>
        <w:numPr>
          <w:ilvl w:val="0"/>
          <w:numId w:val="26"/>
        </w:numPr>
        <w:spacing w:before="0" w:after="240"/>
        <w:jc w:val="both"/>
        <w:rPr/>
      </w:pPr>
      <w:r>
        <w:rPr>
          <w:sz w:val="24"/>
        </w:rPr>
        <w:t>Przedmiotowy System Oceniania z języka polskiego podlega ewaluacji. O każdej zmianie w dokumencie nauczyciel informuje uczniów oraz rodziców w dogodnej dla siebie formie.</w:t>
      </w:r>
    </w:p>
    <w:p>
      <w:pPr>
        <w:pStyle w:val="Akapitzlist"/>
        <w:numPr>
          <w:ilvl w:val="0"/>
          <w:numId w:val="26"/>
        </w:numPr>
        <w:spacing w:before="0" w:after="240"/>
        <w:jc w:val="both"/>
        <w:rPr/>
      </w:pPr>
      <w:r>
        <w:rPr>
          <w:sz w:val="24"/>
        </w:rPr>
        <w:t>Do spraw nieuregulowanych PO stosuje się przepisy zgodne z WSO oraz Statutem Szkoły.</w:t>
      </w:r>
    </w:p>
    <w:sectPr>
      <w:footerReference w:type="default" r:id="rId4"/>
      <w:type w:val="nextPage"/>
      <w:pgSz w:w="11906" w:h="16838"/>
      <w:pgMar w:left="1418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right" w:pos="9072" w:leader="none"/>
      </w:tabs>
      <w:ind w:right="582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sz w:val="23"/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u w:val="non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 w:val="fals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both"/>
      <w:outlineLvl w:val="3"/>
    </w:pPr>
    <w:rPr>
      <w:bCs w:val="false"/>
      <w:iCs w:val="false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both"/>
      <w:outlineLvl w:val="4"/>
    </w:pPr>
    <w:rPr>
      <w:bCs w:val="false"/>
      <w:i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center"/>
      <w:outlineLvl w:val="5"/>
    </w:pPr>
    <w:rPr>
      <w:bCs w:val="false"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jc w:val="both"/>
      <w:outlineLvl w:val="6"/>
    </w:pPr>
    <w:rPr>
      <w:b/>
      <w:iCs w:val="false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080" w:leader="none"/>
      </w:tabs>
      <w:outlineLvl w:val="7"/>
    </w:pPr>
    <w:rPr>
      <w:bCs w:val="false"/>
      <w:iCs w:val="false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left" w:pos="540" w:leader="none"/>
        <w:tab w:val="left" w:pos="720" w:leader="none"/>
        <w:tab w:val="left" w:pos="1440" w:leader="none"/>
      </w:tabs>
      <w:jc w:val="both"/>
      <w:outlineLvl w:val="8"/>
    </w:pPr>
    <w:rPr>
      <w:bCs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StopkaZnak">
    <w:name w:val="Stopka Znak"/>
    <w:qFormat/>
    <w:rPr>
      <w:bCs/>
      <w:i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bCs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  <w:tab w:val="left" w:pos="360" w:leader="none"/>
        <w:tab w:val="left" w:pos="720" w:leader="none"/>
      </w:tabs>
      <w:ind w:left="720" w:right="720" w:hanging="0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bCs w:val="false"/>
      <w:iCs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bCs w:val="false"/>
      <w:iCs w:val="fals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jc w:val="both"/>
    </w:pPr>
    <w:rPr>
      <w:bCs w:val="false"/>
      <w:iCs w:val="false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ind w:left="1620" w:hanging="540"/>
      <w:jc w:val="both"/>
    </w:pPr>
    <w:rPr>
      <w:bCs w:val="false"/>
      <w:i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Cs w:val="false"/>
      <w:iCs w:val="false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Cs w:val="false"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3:00Z</dcterms:created>
  <dc:creator>Anna Lewoc</dc:creator>
  <dc:description/>
  <dc:language>en-US</dc:language>
  <cp:lastModifiedBy>admin</cp:lastModifiedBy>
  <cp:lastPrinted>2004-12-15T20:05:00Z</cp:lastPrinted>
  <dcterms:modified xsi:type="dcterms:W3CDTF">2019-09-12T07:43:00Z</dcterms:modified>
  <cp:revision>2</cp:revision>
  <dc:subject/>
  <dc:title>PRZEDMIOTOWY SYSTEM OCENIANIA</dc:title>
</cp:coreProperties>
</file>