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ZEDMIOTOWY SYSTEM OCENIA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ĘZYK ANGIELSK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ZKOŁA PODSTAWOWA NR 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M. JANA PAWŁA II W EŁKU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826135</wp:posOffset>
            </wp:positionV>
            <wp:extent cx="18288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740535</wp:posOffset>
            </wp:positionV>
            <wp:extent cx="1828800" cy="141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 w:type="textWrapping" w:clear="all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ealizowany program nauczan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Język angielski w klasach IV- VI szkoły podstawowej,</w:t>
      </w:r>
    </w:p>
    <w:p>
      <w:pPr>
        <w:pStyle w:val="TextBody"/>
        <w:jc w:val="both"/>
        <w:rPr>
          <w:rStyle w:val="Dajeszlink"/>
          <w:rFonts w:ascii="Comic Sans MS" w:hAnsi="Comic Sans MS" w:cs="Comic Sans MS"/>
          <w:lang w:val="en-US"/>
        </w:rPr>
      </w:pPr>
      <w:r>
        <w:rPr>
          <w:rStyle w:val="Dajeszlink"/>
          <w:rFonts w:cs="Comic Sans MS" w:ascii="Comic Sans MS" w:hAnsi="Comic Sans MS"/>
          <w:szCs w:val="28"/>
          <w:lang w:val="en-US"/>
        </w:rPr>
        <w:t>Falla Tim, Davies Paul, Wheeldon Sylvia, Shipton Paul, Palczak Ewa</w:t>
      </w:r>
      <w:r>
        <w:rPr>
          <w:rFonts w:cs="Comic Sans MS" w:ascii="Comic Sans MS" w:hAnsi="Comic Sans MS"/>
          <w:bCs/>
          <w:szCs w:val="28"/>
          <w:lang w:val="en-US"/>
        </w:rPr>
        <w:t xml:space="preserve"> „Steps In English” 1, </w:t>
      </w:r>
      <w:r>
        <w:rPr>
          <w:rFonts w:cs="Comic Sans MS" w:ascii="Comic Sans MS" w:hAnsi="Comic Sans MS"/>
          <w:lang w:val="en-US"/>
        </w:rPr>
        <w:t>OUP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lang w:val="en-US"/>
        </w:rPr>
        <w:t xml:space="preserve">Cathy Lawday, Mark Hancock, </w:t>
      </w:r>
      <w:r>
        <w:rPr>
          <w:rFonts w:cs="Comic Sans MS" w:ascii="Comic Sans MS" w:hAnsi="Comic Sans MS"/>
          <w:i/>
          <w:lang w:val="en-US"/>
        </w:rPr>
        <w:t>Winners Plus 2 oraz Winners 3</w:t>
      </w:r>
      <w:r>
        <w:rPr>
          <w:rFonts w:cs="Comic Sans MS" w:ascii="Comic Sans MS" w:hAnsi="Comic Sans MS"/>
          <w:lang w:val="en-US"/>
        </w:rPr>
        <w:t>, OUP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KW- 4014-59/99</w:t>
      </w:r>
      <w:r>
        <w:br w:type="page"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ZEDMIOTOWY SYSTEM OCENIANIA – JĘZYK ANGIELSKI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Podstawa programow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Cele edukacyjne </w:t>
      </w:r>
    </w:p>
    <w:p>
      <w:pPr>
        <w:pStyle w:val="NormalnyWeb"/>
        <w:spacing w:before="0" w:after="0"/>
        <w:rPr/>
      </w:pPr>
      <w:r>
        <w:rPr/>
        <w:t>Opanowanie znajomości języka na poziomie zapewniającym minimum komunikacji językowej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Zadania szkoły</w:t>
      </w:r>
    </w:p>
    <w:p>
      <w:pPr>
        <w:pStyle w:val="NormalnyWeb"/>
        <w:spacing w:before="0" w:after="0"/>
        <w:rPr/>
      </w:pPr>
      <w:r>
        <w:rPr/>
        <w:t>1. Rozwijanie w uczniach poczucia własnej wartości oraz wiary we własne możliwości</w:t>
        <w:br/>
        <w:t>językowe, w szczególności przez pozytywną informację zwrotną dotyczącą ich indywidualnych umiejętności językowych.</w:t>
      </w:r>
    </w:p>
    <w:p>
      <w:pPr>
        <w:pStyle w:val="NormalnyWeb"/>
        <w:spacing w:before="0" w:after="0"/>
        <w:rPr/>
      </w:pPr>
      <w:r>
        <w:rPr/>
        <w:t>2. Stopniowe przygotowywanie ucznia do samodzielności w procesie uczenia się języka obcego.</w:t>
      </w:r>
    </w:p>
    <w:p>
      <w:pPr>
        <w:pStyle w:val="NormalnyWeb"/>
        <w:spacing w:before="0" w:after="0"/>
        <w:rPr/>
      </w:pPr>
      <w:r>
        <w:rPr/>
        <w:t>3. Rozwijanie w uczniach postawy ciekawości, otwartości i tolerancji wobec innych kultur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Treści nauczania</w:t>
      </w:r>
    </w:p>
    <w:p>
      <w:pPr>
        <w:pStyle w:val="NormalnyWeb"/>
        <w:spacing w:before="0" w:after="0"/>
        <w:rPr/>
      </w:pPr>
      <w:r>
        <w:rPr/>
        <w:t>1. Podstawowe struktury gramatyczne umożliwiające formułowanie wypowiedzi w odniesieniu do teraźniejszości, przeszłości i przyszłości oraz do relacji przestrzennych.</w:t>
      </w:r>
    </w:p>
    <w:p>
      <w:pPr>
        <w:pStyle w:val="NormalnyWeb"/>
        <w:spacing w:before="0" w:after="0"/>
        <w:rPr/>
      </w:pPr>
      <w:r>
        <w:rPr/>
        <w:t>2. Podstawowe funkcje językowe umożliwiające posługiwanie się językiem w prostych, nieformalnych sytuacjach dnia codziennego.</w:t>
      </w:r>
    </w:p>
    <w:p>
      <w:pPr>
        <w:pStyle w:val="NormalnyWeb"/>
        <w:spacing w:before="0" w:after="0"/>
        <w:rPr/>
      </w:pPr>
      <w:r>
        <w:rPr/>
        <w:t>3. Zasady wymowy i ortografii.</w:t>
      </w:r>
    </w:p>
    <w:p>
      <w:pPr>
        <w:pStyle w:val="NormalnyWeb"/>
        <w:spacing w:before="0" w:after="0"/>
        <w:rPr/>
      </w:pPr>
      <w:r>
        <w:rPr/>
        <w:t>4. Podstawowe wiadomości o obszarze nauczanego języka.</w:t>
      </w:r>
    </w:p>
    <w:p>
      <w:pPr>
        <w:pStyle w:val="NormalnyWeb"/>
        <w:spacing w:before="0" w:after="0"/>
        <w:rPr/>
      </w:pPr>
      <w:r>
        <w:rPr/>
        <w:t xml:space="preserve">5. Wprowadzenie do pracy ze słownikiem dwujęzycznym oraz stosownymi materiałami uzupełniającymi. </w:t>
      </w:r>
    </w:p>
    <w:p>
      <w:pPr>
        <w:pStyle w:val="NormalnyWeb"/>
        <w:spacing w:before="0" w:after="0"/>
        <w:rPr/>
      </w:pPr>
      <w:r>
        <w:rPr/>
        <w:t>6. Proste projekty zespołowe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siągnięcia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1. Sprawność rozumienia ze słuchu:</w:t>
      </w:r>
    </w:p>
    <w:p>
      <w:pPr>
        <w:pStyle w:val="NormalnyWeb"/>
        <w:spacing w:before="0" w:after="0"/>
        <w:rPr/>
      </w:pPr>
      <w:r>
        <w:rPr/>
        <w:t>- rozumienie ogólnego sensu prostych sytuacji komunikacyjnych, w tym intencji rozmówcy,</w:t>
      </w:r>
    </w:p>
    <w:p>
      <w:pPr>
        <w:pStyle w:val="NormalnyWeb"/>
        <w:spacing w:before="0" w:after="0"/>
        <w:rPr/>
      </w:pPr>
      <w:r>
        <w:rPr/>
        <w:t>- rozumienie instrukcji nauczyciela,</w:t>
      </w:r>
    </w:p>
    <w:p>
      <w:pPr>
        <w:pStyle w:val="NormalnyWeb"/>
        <w:spacing w:before="0" w:after="0"/>
        <w:rPr/>
      </w:pPr>
      <w:r>
        <w:rPr/>
        <w:t>- rozumienie ogólnego sensu oraz wyszukiwanie informacji szczegółowych w nieskomplikowanych wypowiedziach i dialogach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2. Sprawność mówienia:</w:t>
      </w:r>
    </w:p>
    <w:p>
      <w:pPr>
        <w:pStyle w:val="NormalnyWeb"/>
        <w:spacing w:before="0" w:after="0"/>
        <w:rPr/>
      </w:pPr>
      <w:r>
        <w:rPr/>
        <w:t>- zadawanie prostych pytań oraz udzielanie odpowiedzi,</w:t>
      </w:r>
    </w:p>
    <w:p>
      <w:pPr>
        <w:pStyle w:val="NormalnyWeb"/>
        <w:spacing w:before="0" w:after="0"/>
        <w:rPr/>
      </w:pPr>
      <w:r>
        <w:rPr/>
        <w:t>- zdobywanie i udzielanie informacji w typowych sytuacjach dnia codziennego,</w:t>
      </w:r>
    </w:p>
    <w:p>
      <w:pPr>
        <w:pStyle w:val="NormalnyWeb"/>
        <w:spacing w:before="0" w:after="0"/>
        <w:rPr/>
      </w:pPr>
      <w:r>
        <w:rPr/>
        <w:t>- formułowanie krótkiej wypowiedzi o sobie, rodzinie, najbliższym otoczeniu, swoich przekonaniach i wartościach wraz z ich prostym uzasadnieniem,</w:t>
      </w:r>
    </w:p>
    <w:p>
      <w:pPr>
        <w:pStyle w:val="NormalnyWeb"/>
        <w:spacing w:before="0" w:after="0"/>
        <w:rPr/>
      </w:pPr>
      <w:r>
        <w:rPr/>
        <w:t>- inicjowanie i podtrzymywanie prostej rozmowy dotyczącej typowych sytuacji dnia codziennego,</w:t>
      </w:r>
    </w:p>
    <w:p>
      <w:pPr>
        <w:pStyle w:val="NormalnyWeb"/>
        <w:spacing w:before="0" w:after="0"/>
        <w:rPr/>
      </w:pPr>
      <w:r>
        <w:rPr/>
        <w:t>- opanowanie poprawnej wymowy w zakresie poznanego materiału językowego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3. Sprawność czytania:</w:t>
      </w:r>
    </w:p>
    <w:p>
      <w:pPr>
        <w:pStyle w:val="NormalnyWeb"/>
        <w:spacing w:before="0" w:after="0"/>
        <w:rPr/>
      </w:pPr>
      <w:r>
        <w:rPr/>
        <w:t>- rozumienie powszechnie spotykanych dokumentów, takich jak: menu, rozkład jazdy, ogłoszenia, reklamy, listy i instrukcje,</w:t>
      </w:r>
    </w:p>
    <w:p>
      <w:pPr>
        <w:pStyle w:val="NormalnyWeb"/>
        <w:spacing w:before="0" w:after="0"/>
        <w:rPr/>
      </w:pPr>
      <w:r>
        <w:rPr/>
        <w:t>- wyszukiwanie konkretnych informacji w prostych tekstach, rozumienie ogólnego sensu prostych, adaptowanych tekstów.</w:t>
      </w:r>
    </w:p>
    <w:p>
      <w:pPr>
        <w:pStyle w:val="NormalnyWeb"/>
        <w:spacing w:before="0" w:after="0"/>
        <w:rPr/>
      </w:pPr>
      <w:r>
        <w:rPr/>
        <w:br/>
        <w:t>4. Sprawność pisania:</w:t>
      </w:r>
    </w:p>
    <w:p>
      <w:pPr>
        <w:pStyle w:val="NormalnyWeb"/>
        <w:spacing w:before="0" w:after="0"/>
        <w:rPr/>
      </w:pPr>
      <w:r>
        <w:rPr/>
        <w:t>- dostrzeganie różnic między fonetyczną a graficzną formą wyrazu oraz umiejętność poprawnego zapisu większości słów znanych ze słuchu,</w:t>
      </w:r>
    </w:p>
    <w:p>
      <w:pPr>
        <w:pStyle w:val="NormalnyWeb"/>
        <w:spacing w:before="0" w:after="0"/>
        <w:rPr/>
      </w:pPr>
      <w:r>
        <w:rPr/>
        <w:t>- napisanie krótkiego listu o sobie i swoich zainteresowaniach, przekazanie prostej informacji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ind w:left="1080" w:hanging="0"/>
        <w:rPr/>
      </w:pPr>
      <w:r>
        <w:rPr/>
        <w:t>5. Inne umiejętności</w:t>
      </w:r>
    </w:p>
    <w:p>
      <w:pPr>
        <w:pStyle w:val="Normal"/>
        <w:ind w:left="1080" w:hanging="0"/>
        <w:rPr/>
      </w:pPr>
      <w:r>
        <w:rPr/>
        <w:t>- korzystanie ze szkolnego słownika dwujęzycznego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Przedmiotowy system oceniania z języka angielskiego </w:t>
      </w:r>
      <w:r>
        <w:rPr>
          <w:sz w:val="24"/>
        </w:rPr>
        <w:t>jest zgodny z podstawą programową oraz „Wewnątrzszkolnym systemem oceniania, klasyfikowania i promowania uczniów Szkoła Podstawowa nr 9 im. Jana Pawła II w Ełku”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dmiotem oceny są: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wiadomości,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umiejętności,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aktywność.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cenie podlegają następujące formy aktywności ucznia: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4"/>
        </w:rPr>
        <w:t>sprawdziany obejmujące materiał z co najmniej jednego działu,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kartkówki obejmujące wiadomości i umiejętności z co najwyżej 3 ostatnich lekcji,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4"/>
        </w:rPr>
        <w:t>odpowiedzi ustne (minimum 4 razy w roku szkolnym),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ćwiczenia, zadania, prace pisemne wykonywane podczas zajęć lekcyjnych samodzielnie lub w grupie,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aktywność na lekcji,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4"/>
        </w:rPr>
        <w:t>zeszyt przedmiotowy i zeszyt ćwiczeń (przynajmniej raz w semestrze),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race domowe,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odatkowe prace domowe dla chętnych,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race długoterminowe (projekty)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udział w konkursach i olimpiadach.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ryteria oceniania prac klasowych (sprawdzianów)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uzyskanie odpowiednich ocen uwarunkowane jest spełnieniem określonych poziomów wymagań, przedstawionych w tabeli: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tbl>
      <w:tblPr>
        <w:tblW w:w="619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OCE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SKAL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Niedostateczn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0-34 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puszczający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35-37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puszczają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8-45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puszczający +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6-49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stateczny 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50-51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stateczn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2-66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stateczny +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7-70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bry 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71-79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0-85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bry +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6-89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ardzo dobry  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90-93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ardzo dob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4-95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Bardzo dobry +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6-97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elują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98-100% </w:t>
            </w:r>
          </w:p>
        </w:tc>
      </w:tr>
    </w:tbl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prawdzian przeprowadzany jest po zakończeniu każdego działu,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cena z pracy klasowej wpisywana jest do dziennika kolorem czerwonym,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mówione z klasą i poprawione przez uczniów na lekcji sprawdziany przechowywane są przez nauczyciela do końca roku szkolnego,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uczeń wpisuje do zeszytu ocenę ze sprawdzianu, a następnie daje ją do podpisu rodzico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ryteria oceniania kartkówek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cena z kartkówki wpisana jest do dziennika kolorem zielonym,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o wystawieniu oceny z kartkówki uczeń wkleja ją do zeszytu, a rodzice podpisują,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kartkówka może być zapowiedziana lub niezapowiedziana,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kartkówki oceniane są wg skali: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tbl>
      <w:tblPr>
        <w:tblW w:w="619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OCE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SKAL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Niedostateczn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-34 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puszczający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5-37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puszczają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8-45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puszczający +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6-49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stateczny 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0-51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stateczn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2-66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stateczny +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7-70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bry 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1-79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0-85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bry +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6-89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ardzo dobry  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0-93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ardzo dob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4-95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ardzo dobry +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6-97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elują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98-100% 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b/>
          <w:bCs/>
          <w:sz w:val="24"/>
        </w:rPr>
        <w:t>Kryteria oceny z odpowiedzi ustnej:</w:t>
      </w:r>
    </w:p>
    <w:p>
      <w:pPr>
        <w:pStyle w:val="TextBody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ind w:left="2124" w:hanging="2124"/>
        <w:jc w:val="both"/>
        <w:rPr>
          <w:sz w:val="24"/>
        </w:rPr>
      </w:pPr>
      <w:r>
        <w:rPr>
          <w:sz w:val="24"/>
          <w:u w:val="single"/>
        </w:rPr>
        <w:t>Niedostateczny</w:t>
      </w:r>
      <w:r>
        <w:rPr>
          <w:sz w:val="24"/>
        </w:rPr>
        <w:t xml:space="preserve"> </w:t>
        <w:tab/>
        <w:t>odpowiedź nie spełnia wymienionych niżej kryteriów ocen pozytywnych.</w:t>
      </w:r>
    </w:p>
    <w:p>
      <w:pPr>
        <w:pStyle w:val="TextBody"/>
        <w:tabs>
          <w:tab w:val="clear" w:pos="708"/>
          <w:tab w:val="left" w:pos="2340" w:leader="none"/>
        </w:tabs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340" w:leader="none"/>
          <w:tab w:val="left" w:pos="2880" w:leader="none"/>
        </w:tabs>
        <w:ind w:left="2552" w:hanging="2552"/>
        <w:rPr>
          <w:sz w:val="24"/>
        </w:rPr>
      </w:pPr>
      <w:r>
        <w:rPr>
          <w:sz w:val="24"/>
          <w:u w:val="single"/>
        </w:rPr>
        <w:t>Dopuszczający</w:t>
      </w:r>
      <w:r>
        <w:rPr>
          <w:sz w:val="24"/>
        </w:rPr>
        <w:t xml:space="preserve">  </w:t>
        <w:tab/>
        <w:t>przekazuje wiadomość z trudnościami, wahaniem; popełnia wiele</w:t>
      </w:r>
    </w:p>
    <w:p>
      <w:pPr>
        <w:pStyle w:val="TextBody"/>
        <w:tabs>
          <w:tab w:val="clear" w:pos="708"/>
          <w:tab w:val="left" w:pos="2340" w:leader="none"/>
          <w:tab w:val="left" w:pos="2880" w:leader="none"/>
        </w:tabs>
        <w:ind w:left="2552" w:hanging="2552"/>
        <w:rPr/>
      </w:pPr>
      <w:r>
        <w:rPr>
          <w:sz w:val="24"/>
        </w:rPr>
        <w:tab/>
        <w:t>zauważalnych błędów; dysponuje ograniczonym zakresem</w:t>
      </w:r>
    </w:p>
    <w:p>
      <w:pPr>
        <w:pStyle w:val="TextBody"/>
        <w:tabs>
          <w:tab w:val="clear" w:pos="708"/>
          <w:tab w:val="left" w:pos="2340" w:leader="none"/>
          <w:tab w:val="left" w:pos="2880" w:leader="none"/>
        </w:tabs>
        <w:ind w:left="2552" w:hanging="2552"/>
        <w:rPr>
          <w:sz w:val="24"/>
        </w:rPr>
      </w:pPr>
      <w:r>
        <w:rPr>
          <w:sz w:val="24"/>
        </w:rPr>
        <w:tab/>
        <w:t>słownictwa; rzadko próbuje zabierać głos w dyskusji.</w:t>
      </w:r>
    </w:p>
    <w:p>
      <w:pPr>
        <w:pStyle w:val="TextBody"/>
        <w:tabs>
          <w:tab w:val="clear" w:pos="708"/>
          <w:tab w:val="left" w:pos="2340" w:leader="none"/>
          <w:tab w:val="left" w:pos="2880" w:leader="none"/>
        </w:tabs>
        <w:ind w:left="2552" w:hanging="2552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2832" w:hanging="2832"/>
        <w:jc w:val="both"/>
        <w:rPr/>
      </w:pPr>
      <w:r>
        <w:rPr>
          <w:sz w:val="24"/>
          <w:u w:val="single"/>
        </w:rPr>
        <w:t>Dostateczny</w:t>
      </w:r>
      <w:r>
        <w:rPr>
          <w:sz w:val="24"/>
        </w:rPr>
        <w:t xml:space="preserve"> </w:t>
        <w:tab/>
        <w:tab/>
        <w:t>czasem potrafi z powodzeniem przekazać wiadomość; mówi spójnie,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2832" w:hanging="2832"/>
        <w:jc w:val="both"/>
        <w:rPr>
          <w:sz w:val="24"/>
        </w:rPr>
      </w:pPr>
      <w:r>
        <w:rPr>
          <w:sz w:val="24"/>
        </w:rPr>
        <w:tab/>
        <w:tab/>
        <w:t>ale z wyraźnym wahaniem, popełniając sporo zauważalnych błędów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2832" w:hanging="2832"/>
        <w:jc w:val="both"/>
        <w:rPr>
          <w:sz w:val="24"/>
        </w:rPr>
      </w:pPr>
      <w:r>
        <w:rPr>
          <w:sz w:val="24"/>
        </w:rPr>
        <w:tab/>
        <w:tab/>
        <w:t>czasami próbuje zabierać głos w dyskusji, ale dysponuje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2832" w:hanging="2832"/>
        <w:jc w:val="both"/>
        <w:rPr>
          <w:sz w:val="24"/>
        </w:rPr>
      </w:pPr>
      <w:r>
        <w:rPr>
          <w:sz w:val="24"/>
        </w:rPr>
        <w:tab/>
        <w:tab/>
        <w:t>ograniczonym zasobem słownictwa.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340" w:leader="none"/>
          <w:tab w:val="left" w:pos="2880" w:leader="none"/>
        </w:tabs>
        <w:ind w:left="2832" w:hanging="2832"/>
        <w:jc w:val="both"/>
        <w:rPr/>
      </w:pPr>
      <w:r>
        <w:rPr>
          <w:sz w:val="24"/>
          <w:u w:val="single"/>
        </w:rPr>
        <w:t>Dobry</w:t>
      </w:r>
      <w:r>
        <w:rPr>
          <w:sz w:val="24"/>
        </w:rPr>
        <w:tab/>
        <w:t>najczęściej potrafi z powodzeniem przekazać wiadomość; wypowiada</w:t>
      </w:r>
    </w:p>
    <w:p>
      <w:pPr>
        <w:pStyle w:val="TextBody"/>
        <w:tabs>
          <w:tab w:val="clear" w:pos="708"/>
          <w:tab w:val="left" w:pos="2340" w:leader="none"/>
          <w:tab w:val="left" w:pos="2880" w:leader="none"/>
        </w:tabs>
        <w:ind w:left="2832" w:hanging="2832"/>
        <w:jc w:val="both"/>
        <w:rPr/>
      </w:pPr>
      <w:r>
        <w:rPr>
          <w:sz w:val="24"/>
        </w:rPr>
        <w:tab/>
        <w:t>się spójnie, ale z lekkim wahaniem; zdarza się, że popełnia błędy, ale</w:t>
      </w:r>
    </w:p>
    <w:p>
      <w:pPr>
        <w:pStyle w:val="TextBody"/>
        <w:tabs>
          <w:tab w:val="clear" w:pos="708"/>
          <w:tab w:val="left" w:pos="2340" w:leader="none"/>
          <w:tab w:val="left" w:pos="2880" w:leader="none"/>
        </w:tabs>
        <w:ind w:left="2832" w:hanging="2832"/>
        <w:jc w:val="both"/>
        <w:rPr/>
      </w:pPr>
      <w:r>
        <w:rPr>
          <w:sz w:val="24"/>
        </w:rPr>
        <w:tab/>
        <w:t>mówi w miarę poprawnie; zazwyczaj w naturalny sposób zabiera głos</w:t>
      </w:r>
    </w:p>
    <w:p>
      <w:pPr>
        <w:pStyle w:val="TextBody"/>
        <w:tabs>
          <w:tab w:val="clear" w:pos="708"/>
          <w:tab w:val="left" w:pos="2340" w:leader="none"/>
          <w:tab w:val="left" w:pos="2880" w:leader="none"/>
        </w:tabs>
        <w:ind w:left="2832" w:hanging="2832"/>
        <w:jc w:val="both"/>
        <w:rPr>
          <w:sz w:val="24"/>
        </w:rPr>
      </w:pPr>
      <w:r>
        <w:rPr>
          <w:sz w:val="24"/>
        </w:rPr>
        <w:tab/>
        <w:t>w rozmowie, dysponując zakresem słownictwa dla wyrażania myśli i</w:t>
      </w:r>
    </w:p>
    <w:p>
      <w:pPr>
        <w:pStyle w:val="TextBody"/>
        <w:tabs>
          <w:tab w:val="clear" w:pos="708"/>
          <w:tab w:val="left" w:pos="2340" w:leader="none"/>
          <w:tab w:val="left" w:pos="2880" w:leader="none"/>
        </w:tabs>
        <w:ind w:left="2832" w:hanging="2832"/>
        <w:jc w:val="both"/>
        <w:rPr>
          <w:sz w:val="24"/>
        </w:rPr>
      </w:pPr>
      <w:r>
        <w:rPr>
          <w:sz w:val="24"/>
        </w:rPr>
        <w:tab/>
        <w:t>idei; można go zrozumieć bez problemu.</w:t>
      </w:r>
    </w:p>
    <w:p>
      <w:pPr>
        <w:pStyle w:val="TextBody"/>
        <w:tabs>
          <w:tab w:val="clear" w:pos="708"/>
          <w:tab w:val="left" w:pos="2340" w:leader="none"/>
          <w:tab w:val="left" w:pos="2880" w:leader="none"/>
        </w:tabs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835"/>
        <w:jc w:val="both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Bardzo dobry</w:t>
      </w:r>
      <w:r>
        <w:rPr>
          <w:sz w:val="24"/>
        </w:rPr>
        <w:tab/>
        <w:tab/>
        <w:t>umie w naturalny sposób zabierać głos w dyskusji; można zrozumieć go bez trudu; wypowiada się poprawnie, popełniając niewiele błędów, dysponując bogatym zasobem słownictwa.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835"/>
        <w:jc w:val="both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Celujący</w:t>
      </w:r>
      <w:r>
        <w:rPr>
          <w:sz w:val="24"/>
        </w:rPr>
        <w:tab/>
        <w:tab/>
        <w:t>odpowiedź wskazuje na szczególne zainteresowanie przedmiotem, spełnia kryteria oceny bardzo dobrej, wykracza poza obowiązujący program nauczania, zawiera oryginalne przemyślenia i własne oceny ucznia.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ktywność na lekcji oceniana jest za pomocą znaków „+” i „-„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+” otrzymuje uczeń za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racę w grupie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rażanie opini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jmowanie stanowisk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bierze aktywny udział w lekcj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„</w:t>
      </w:r>
      <w:r>
        <w:rPr>
          <w:sz w:val="24"/>
        </w:rPr>
        <w:t>-„ otrzymuje uczeń, który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ezorganizuje pracę grup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rzeszkadza nauczycielowi i uczniom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ie wykonuje poleceń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ie uważa na lekcj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ie potrafi odpowiedzieć na postawione pytania dotyczące omawianego na lekcji materiał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rzeliczenie „+” i „-„ na ocenę szkoln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 5 plusów uczeń otrzymuje bardzo dobr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 4 plusy ocenę dobr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 3 plusy ocenę dostateczn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 2 plusy ocenę dopuszczając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 1 plus ocenę niedostateczną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Zasady oceny zeszytu przedmiotowego z języka angielskiego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oceniane są: systematyczność, estetyka, poprawność językowa, dodatkowe prace domowe, błędy ortograficzne nie mają wpływu na ocenę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eszyt oceniany jest przynajmniej raz w roku szkolnym, a wystawiona ocena w skali 1-6 uzasadniona jest informacją pisemną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uczeń nieobecny na lekcji ma obowiązek uzupełnić zapis w zeszycie w ciągu tygodnia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jeśli uczeń nie będzie posiadał na lekcji zeszytu jest oceniony „-”, przy czym 3 „-„ są równoznaczne ocenie niedostatecznej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owiązkowe prace domowe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powiedziane przez nauczyciela jako prace na ocenę, oceniane są w skali 1-5, ocena uwzględnia poprawność merytoryczną, wkład pracy ucznia i jego możliwości. Ocenę celującą otrzymuje uczeń za wybitną wiedzę merytoryczną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ozostałe prace domowe oceniane są znakami „+” i „-„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 5 plusów uczeń otrzymuje bardzo dobr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 4 plusy ocenę dobr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 3 plusy ocenę dostateczn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 2 plusy ocenę dopuszczając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 1 plus ocenę niedostateczną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Laureaci konkursów językowych:</w:t>
      </w:r>
    </w:p>
    <w:p>
      <w:pPr>
        <w:pStyle w:val="TextBody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24"/>
        </w:rPr>
        <w:t>szkolnych i pozaszkolnych – otrzymują ocenę celującą z pracy klasowej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yjmuje się, że uczeń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ma prawo w szczególnych przypadkach po wcześniejszym usprawiedliwieniu nie być przygotowany do lek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może zgłosić 3 razy w semestrze nieprzygotowanie do lekcji bez względu na powód (nie dotyczy to zapowiedzianych sprawdzianów)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który nie pisał pracy klasowej (sprawdzianu) z powodów usprawiedliwionych, powinien ją napisać w ciągu 2 tygodni od powrotu do szkoły, w terminie ustalonym przez nauczyciela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który opuścił lekcję, na której miała się odbyć praca klasowa (sprawdzian), bez usprawiedliwienia, jego wiedza i umiejętności z tego zakresu sprawdzone zostaną na najbliższej lek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który odmawia napisania sprawdzianu z przyczyn nieuzasadnionych, otrzymuje ocenę niedostateczną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który otrzymał z pracy klasowej (sprawdzianu) ocenę niedostateczną, może ją poprawić na warunkach i w sposób ustalony przez nauczyciel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ryterium ważności wystawianych ocen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Oceny z prac klasowych (sprawdzianów), kartkówek i odpowiedzi ustnych (w wymienionej kolejności) mają decydujący wpływ na ocenę semestralną i roczną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Zasady okresowego podsumowania osiągnięć edukacyjnych i ustalenia oceny semestralnej i klasyfikacji końcoworocznej z języka angielskieg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ocena klasyfikacyjna semestralna i końcoworoczna nie jest średnią arytmetyczną ocen cząstkow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odstawą jej są wyniki prac klasowych (sprawdzianów), kartkówek oraz odpowiedzi ust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może być niższa niż wynika to z ocen cząstkowych w przypadku uczniów, którzy uchylają się od pisania różnego rodzaju prac klasow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ocena roczna obejmuje wyniki obu semestrów.</w:t>
      </w:r>
    </w:p>
    <w:p>
      <w:pPr>
        <w:pStyle w:val="TextBody"/>
        <w:tabs>
          <w:tab w:val="clear" w:pos="708"/>
          <w:tab w:val="left" w:pos="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owiązujące podręczniki:</w:t>
      </w:r>
    </w:p>
    <w:p>
      <w:pPr>
        <w:pStyle w:val="TextBody"/>
        <w:tabs>
          <w:tab w:val="clear" w:pos="708"/>
          <w:tab w:val="left" w:pos="0" w:leader="none"/>
        </w:tabs>
        <w:ind w:left="1080" w:hanging="0"/>
        <w:jc w:val="both"/>
        <w:rPr>
          <w:rStyle w:val="Dajeszlink"/>
          <w:sz w:val="24"/>
          <w:lang w:val="en-US"/>
        </w:rPr>
      </w:pPr>
      <w:r>
        <w:rPr>
          <w:bCs/>
          <w:sz w:val="24"/>
          <w:lang w:val="en-US"/>
        </w:rPr>
        <w:t>Klasa 4: „Steps In English” 1 – podręcznik i ćwiczenia, autorzy:</w:t>
      </w:r>
      <w:r>
        <w:rPr>
          <w:lang w:val="en-US"/>
        </w:rPr>
        <w:t xml:space="preserve"> </w:t>
      </w:r>
      <w:r>
        <w:rPr>
          <w:rStyle w:val="Dajeszlink"/>
          <w:sz w:val="24"/>
          <w:lang w:val="en-US"/>
        </w:rPr>
        <w:t>Falla Tim, Davies Paul, Wheeldon Sylvia, Shipton Paul, Palczak Ewa</w:t>
      </w:r>
    </w:p>
    <w:p>
      <w:pPr>
        <w:pStyle w:val="TextBody"/>
        <w:tabs>
          <w:tab w:val="clear" w:pos="708"/>
          <w:tab w:val="left" w:pos="0" w:leader="none"/>
        </w:tabs>
        <w:ind w:left="1080" w:hanging="0"/>
        <w:jc w:val="both"/>
        <w:rPr>
          <w:bCs/>
          <w:sz w:val="24"/>
        </w:rPr>
      </w:pPr>
      <w:r>
        <w:rPr>
          <w:bCs/>
          <w:sz w:val="24"/>
        </w:rPr>
        <w:t>Klasa 5:</w:t>
      </w:r>
      <w:r>
        <w:rPr/>
        <w:t xml:space="preserve"> </w:t>
      </w:r>
      <w:r>
        <w:rPr>
          <w:bCs/>
          <w:sz w:val="24"/>
        </w:rPr>
        <w:t>„Winners Plus” 2 – podręcznik i ćwiczenia, autorzy:</w:t>
      </w:r>
      <w:r>
        <w:rPr/>
        <w:t xml:space="preserve"> </w:t>
      </w:r>
      <w:r>
        <w:rPr>
          <w:rStyle w:val="Dajeszlink"/>
          <w:sz w:val="24"/>
        </w:rPr>
        <w:t>Lawday Cathy, Hancock Mark, Tetiurka Małgorzata</w:t>
      </w:r>
    </w:p>
    <w:p>
      <w:pPr>
        <w:pStyle w:val="TextBody"/>
        <w:tabs>
          <w:tab w:val="clear" w:pos="708"/>
          <w:tab w:val="left" w:pos="0" w:leader="none"/>
        </w:tabs>
        <w:ind w:left="1080" w:hanging="0"/>
        <w:jc w:val="both"/>
        <w:rPr>
          <w:bCs/>
          <w:sz w:val="24"/>
        </w:rPr>
      </w:pPr>
      <w:r>
        <w:rPr>
          <w:bCs/>
          <w:sz w:val="24"/>
        </w:rPr>
        <w:t>Klasa 6: „Winners Plus” 3 – podręcznik i ćwiczenia, autorzy:</w:t>
      </w:r>
      <w:r>
        <w:rPr/>
        <w:t xml:space="preserve"> </w:t>
      </w:r>
      <w:r>
        <w:rPr>
          <w:rStyle w:val="Dajeszlink"/>
          <w:sz w:val="24"/>
        </w:rPr>
        <w:t>Lawday Cathy, Hancock Mark, Tetiurka Małgorzata</w:t>
      </w:r>
    </w:p>
    <w:p>
      <w:pPr>
        <w:pStyle w:val="TextBody"/>
        <w:tabs>
          <w:tab w:val="clear" w:pos="708"/>
          <w:tab w:val="left" w:pos="0" w:leader="none"/>
        </w:tabs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waluacja systemu oceniani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ystem oceniania może podlegać ewaluacji i modyfikacji w ciągu roku szkolnego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ryteria wymagań na poszczególne ocen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jc w:val="both"/>
        <w:rPr/>
      </w:pPr>
      <w:r>
        <w:rPr>
          <w:b/>
          <w:spacing w:val="-3"/>
        </w:rPr>
        <w:t> </w:t>
      </w:r>
      <w:r>
        <w:rPr/>
        <w:t>Ocena CELUJĄCA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Ocenę celującą otrzymuje uczeń, który wykazuje duże zainteresowanie przedmiotem, bierze udział w zajęciach pozalekcyjnych, samodzielnie rozwija własne uzdolnienia i zainteresowania. Bierze udział w konkursach na szczeblu szkolnym, międzyszkolnym, gminnym i wojewódzkim oraz wykazuje się osiągnięciami w tych konkursach (zajęcie co najmniej trzeciego miejsca). Czyta w oryginale lektury ustalone z nauczycielem, potrafi przedstawić ich streszczenie oraz odpowiedzieć na pytania z nimi związane. Potrafi zbudować wypowiedź własną na podstawie słuchanego lub czytanego tekstu. Swobodnie rozmawia na różne tematy i stara się podtrzymać rozmowę. Jego wypowiedzi ustne i pisemne są bezbłędne, pod względem słownictwa i gramatyki znacznie wykraczające poza materiał przewidziany programem nauczania. Uczeń wykonuje dodatkowe prace projektowe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/>
        <w:t>Ocenę BARDZO DOBRĄ otrzymuje uczeń, który: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Gramatyka i słownictwo:</w:t>
      </w:r>
      <w:r>
        <w:rPr/>
        <w:t xml:space="preserve"> </w:t>
        <w:tab/>
        <w:t xml:space="preserve">Potrafi poprawnie operować prostymi strukturami. Buduje spójne zdania. Stosuje szeroki zakres słownictwa odpowiedni do zadania. 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Słuchanie:</w:t>
      </w:r>
      <w:r>
        <w:rPr/>
        <w:tab/>
        <w:t xml:space="preserve">Potrafi zrozumieć ogólny sens różnorodnych tekstów i rozmów. Potrafi zrozumieć kluczowe informacje w tekstach i rozmowach. Potrafi wydobyć potrzebne informacje i przekształcić je w formę pisemną. Potrafi z łatwością zrozumieć polecenia nauczyciela. 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Mówienie:</w:t>
      </w:r>
      <w:r>
        <w:rPr/>
        <w:tab/>
        <w:t>Potrafi z powodzeniem przekazać wiadomość. Potrafi mówić spójnie bez zawahań. Posługuje się poprawnym językiem, popełniając niewiele błędów. Dysponuje dużym zakresem słownictwa. Odpowiada w naturalny sposób na pytania. Potrafi opisać ludzi i przedmioty. Można go zrozumieć bez trudności.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Pisanie:</w:t>
      </w:r>
      <w:r>
        <w:rPr/>
        <w:tab/>
        <w:t xml:space="preserve">Potrafi napisać zadanie zawierające pełne zdania, proste struktury i słownictwo. Potrafi w spójny sposób zorganizować tekst. W zadaniu pisemnym zawiera wszystkie istotne punkty. Pisze teksty o odpowiedniej długości. Używa prawidłowej pisowni i interpunkcji. 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Czytanie:</w:t>
      </w:r>
      <w:r>
        <w:rPr/>
        <w:tab/>
        <w:t>Potrafi wyodrębnić z czytanego tekstu żądane informacje ogólne i szczegółowe oraz przekształcić je w formę pisemną. Głośne czytanie jest płynne i poprawne pod względem wymowy i intonacji.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Inne:</w:t>
      </w:r>
      <w:r>
        <w:rPr/>
        <w:tab/>
        <w:t>Zawsze odrabia zadania domowe. Jest bardzo aktywny na lekcjach. Starannie prowadzi zeszyt i ćwiczenia. Zawsze przygotowany do lekcji.</w:t>
      </w:r>
    </w:p>
    <w:p>
      <w:pPr>
        <w:pStyle w:val="Normal"/>
        <w:spacing w:before="280" w:after="280"/>
        <w:ind w:left="1980" w:hanging="1620"/>
        <w:jc w:val="both"/>
        <w:rPr/>
      </w:pPr>
      <w:r>
        <w:rPr/>
        <w:t> 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/>
        <w:t>Ocenę DOBRĄ otrzymuje uczeń, który: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Gramatyka i słownictwo:</w:t>
      </w:r>
      <w:r>
        <w:rPr/>
        <w:t xml:space="preserve"> Potrafi poprawnie operować większością prostych struktur. Potrafi budować zdania w większości wypadków spójne. Na ogół używa szerokiego zakresu słownictwa odpowiedniego do zadania. 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Słuchanie:</w:t>
      </w:r>
      <w:r>
        <w:rPr/>
        <w:t xml:space="preserve"> </w:t>
        <w:tab/>
        <w:t xml:space="preserve">Potrafi zazwyczaj zrozumieć ogólny sens różnorodnych tekstów i rozmów. Potrafi zrozumieć większość kluczowych informacji w różnorodnych tekstach i rozmowach. Potrafi wydobyć większość potrzebnych informacji i przekształcić je w formę pisemną. Potrafi zrozumieć polecenia nauczyciela. 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Mówienie:</w:t>
      </w:r>
      <w:r>
        <w:rPr/>
        <w:tab/>
        <w:t xml:space="preserve">Przeważnie potrafi z powodzeniem przekazać wiadomość. Potrafi mówić spójnie z lekkim wahaniem. Posługuje się w miarę poprawnym językiem, popełniając niekiedy zauważalne błędy. Dysponuje dość dużym zakresem słownictwa. Umie zazwyczaj w naturalny sposób zabierać głos w rozmowie. Można go zazwyczaj zrozumieć bez trudności. 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Pisanie:</w:t>
      </w:r>
      <w:r>
        <w:rPr/>
        <w:tab/>
        <w:t xml:space="preserve">Potrafi na ogół napisać zadanie zawierające pełne zdania, proste struktury i słownictwo. Pisze teksty na ogół dobrze zorganizowane i spójne. W zadaniu pisemnym zawiera wszystkie istotne punkty, choć niektórym poświęca niewiele miejsca. Pisze teksty nieco dłuższe lub krótsze od wymagana długości. Używa przeważnie prawidłowej pisowni i interpunkcji. 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Czytanie:</w:t>
      </w:r>
      <w:r>
        <w:rPr/>
        <w:tab/>
        <w:t>Czyta ze zrozumieniem i zazwyczaj potrafi wyodrębnić z tekstu żądane informacje. Głośne czytanie płynne, raczej poprawne pod względem wymowy i intonacji.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Inne:</w:t>
      </w:r>
      <w:r>
        <w:rPr/>
        <w:tab/>
        <w:t>Aktywny na lekcjach. Odrabia zadania domowe. Starannie prowadzi zeszyt i ćwiczenia. Zwykle przygotowany do lekcji.</w:t>
      </w:r>
    </w:p>
    <w:p>
      <w:pPr>
        <w:pStyle w:val="Normal"/>
        <w:spacing w:before="280" w:after="280"/>
        <w:ind w:left="1980" w:hanging="162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/>
        <w:t>Ocenę DOSTATECZNĄ otrzymuje uczeń, który: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Gramatyka i słownictwo:</w:t>
      </w:r>
      <w:r>
        <w:rPr/>
        <w:t xml:space="preserve"> Potrafi poprawnie operować niektórymi prostymi strukturami. Potrafi budować zdania niekiedy spójne. Czasami używa zakresu słownictwa odpowiedniego do zadania. 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Słuchanie:</w:t>
      </w:r>
      <w:r>
        <w:rPr/>
        <w:tab/>
        <w:t xml:space="preserve">Potrafi zazwyczaj zrozumieć ogólny sens prostych tekstów i rozmów. Potrafi zrozumieć część kluczowych informacji w różnorodnych tekstach i rozmowach. Potrafi wydobyć część potrzebnych informacji i przekształcić je w formę pisemną. Potrafi zazwyczaj zrozumieć polecenia nauczyciela. 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Mówienie:</w:t>
      </w:r>
      <w:r>
        <w:rPr/>
        <w:tab/>
        <w:t xml:space="preserve">Czasem potrafi z powodzeniem przekazać wiadomość. Potrafi mówić spójnie, ale z wyraźnym wahaniem. Potrafi odtworzyć wyuczone odpowiedzi na pytania. Posługuje się częściowo poprawnym językiem, ale popełnia sporo zauważalnych błędów. Dysponuje ograniczonym zakresem słownictwa. Umie czasami w naturalny sposób zabierać głos w rozmowie. Można go zazwyczaj zrozumieć. 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Pisanie:</w:t>
      </w:r>
      <w:r>
        <w:rPr/>
        <w:tab/>
        <w:t xml:space="preserve">Próbuje napisać zadanie zawierające pełne zdania, proste struktury i słownictwo. Potrafi zorganizować tekst, który mógłby być bardziej spójny. W zadaniu pisemnym zawiera większość istotnych punktów. Zdarza mu się pisać teksty znacznie dłuższe lub krótsze od wymaganej długość. Używa czasem nieprawidłowej pisowni i interpunkcji. 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Czytanie:</w:t>
      </w:r>
      <w:r>
        <w:rPr/>
        <w:tab/>
        <w:t>Czasem potrafi wyodrębnić z czytanego tekstu właściwe informacje. Głośne czytanie w miarę poprawne pod względem wymowy, niezbyt płynne.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Inne:</w:t>
      </w:r>
      <w:r>
        <w:rPr/>
        <w:tab/>
        <w:t>Jest w miarę aktywny na lekcjach. Zdarza mu się nie odrobić zadania domowego lub zapomnieć podręcznika lub ćwiczeń, ale rzadko. Zeszyt prowadzi niezbyt starannie, w ćwiczeniach zdarzają się braki lub błędy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/>
        <w:t>Ocenę DOPUSZCZAJĄCĄ otrzymuje uczeń, który: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Gramatyka i słownictwo:</w:t>
      </w:r>
      <w:r>
        <w:rPr/>
        <w:tab/>
        <w:t>Potrafi poprawnie operować niedużą ilością prostych struktur. Potrafi budować zdania, ale przeważnie niespójne. Dysponuje niewielkim zakresem słownictwa odpowiedniego do zadania. Czasami niepoprawnie używa codziennego słownictwa.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Słuchanie:</w:t>
      </w:r>
      <w:r>
        <w:rPr/>
        <w:tab/>
        <w:t xml:space="preserve">Potrafi od czasu do czasu zrozumieć ogólny sens prostych tekstów i rozmów. Potrafi wydobyć niedużą ilość potrzebnych informacji i przekształcić je w formę pisemną. Potrafi zazwyczaj zrozumieć polecenia nauczyciela, ale może potrzebować pomocy lub podpowiedzi. 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Mówienie:</w:t>
      </w:r>
      <w:r>
        <w:rPr/>
        <w:tab/>
        <w:t xml:space="preserve">Czasem potrafi z powodzeniem przekazać wiadomość. Często odpowiada na pytania pojedynczych komunikuje się za pomocą pojedynczych słów. Dysponuje bardzo ograniczonym zakresem słownictwa. Można go zazwyczaj zrozumieć. 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Pisanie:</w:t>
      </w:r>
      <w:r>
        <w:rPr/>
        <w:tab/>
        <w:t>Ma trudności z napisaniem zdania zawierającego proste struktury i słownictwo. W miarę poprawnie przepisuje słowa i zwroty z tablicy lub podręcznika. Zdarza mu się pisać teksty znacznie dłuższe lub krótsze od wymaganej długość. Używa w większości nieprawidłowej pisowni i interpunkcji.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Czytanie:</w:t>
      </w:r>
      <w:r>
        <w:rPr/>
        <w:tab/>
        <w:t>Zwykle rozumie ogólny sens krótkiego, prostego tekstu. Potrafi wyodrębnić podstawowe informacje. Głośne czytanie jest bardzo wolne i często niepoprawne pod względem wymowy.</w:t>
      </w:r>
    </w:p>
    <w:p>
      <w:pPr>
        <w:pStyle w:val="Normal"/>
        <w:spacing w:before="280" w:after="280"/>
        <w:ind w:left="1980" w:hanging="1620"/>
        <w:jc w:val="both"/>
        <w:rPr/>
      </w:pPr>
      <w:r>
        <w:rPr>
          <w:u w:val="single"/>
        </w:rPr>
        <w:t>Inne:</w:t>
      </w:r>
      <w:r>
        <w:rPr/>
        <w:tab/>
        <w:t xml:space="preserve">Nie jest aktywny na lekcjach. Często zapomina zeszytu, podręcznika, zadania domowego. Zeszyt prowadzi niestarannie. W ćwiczeniach zdarzają się braki oraz liczne błędy. </w:t>
        <w:tab/>
      </w:r>
    </w:p>
    <w:p>
      <w:pPr>
        <w:pStyle w:val="Normal"/>
        <w:spacing w:before="280" w:after="280"/>
        <w:ind w:left="1980" w:hanging="162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/>
        <w:t>Ocena NIEDOSTATECZNA:</w:t>
      </w:r>
    </w:p>
    <w:p>
      <w:pPr>
        <w:pStyle w:val="Normal"/>
        <w:spacing w:before="280" w:after="280"/>
        <w:jc w:val="both"/>
        <w:rPr/>
      </w:pPr>
      <w:r>
        <w:rPr/>
        <w:t>Ocenę niedostateczną otrzymuje uczeń, który nie opanował podstawowych umiejętności w zakresie mówienia, słuchania, czytania oraz pisania. Uczeń nie potrafi przekazać usłyszanej wypowiedzi. Jego wypowiedzi są niepoprawne pod względem językowym i gramatycznym. Dysponuje bardzo ograniczonym zasobem słownictwa, który zazwyczaj stosuje niepoprawnie. Nie można go zrozumieć. W wypowiedziach pisemnych nie przestrzega reguł ortograficznych, logicznych, stylistycznych i gramatycznych. Nie potrafi w miarę poprawnie przepisać tekstu z tablicy lub podręcznika. Uczeń nie prowadzi zeszytu w ogóle lub zeszyt ten nie zawiera większości lekcji. Nie odrabia zadań domowych oraz nie wykonuje ćwiczeń w zeszycie ćwiczeń. Nawet z pomocą nauczyciela uczeń nie jest w stanie rozwiązać zadań o elementarnym stopniu trudności. Braki nie pozwalają mu na dalsze kontynuowanie nauk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czegółowe kryteria oceny umiejętności i wiadomości z zakresu języka angielskiego w szkole podstaw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72"/>
        <w:gridCol w:w="4376"/>
      </w:tblGrid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podstawo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ponadpodstawowy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Słownictwo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nazwy liter alfabetu, ale czasami myli je przy literowaniu wyraz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ywa kolory, dni tygodnia, przedmioty w klasie, zwierząt, miesiąc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je nazwy narodowości, przedmiotów szkoln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je swój wiek i pyta o wiek innych osób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w prosty słowach wyrazić swoje upodoban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w określić datę swoich urodzin, podając dzień tygodnia i miesiąc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yta o godzinę i podaje godzinę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podać swoje dane personalne: wiek, imię, nazwisko, nr telefonu, kraj i narodowość; zna przyimki miejsca i łączy je z rzeczownikam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je nazwy najpopularniejszych brytyjskich sportów, potraw, produktów spożywczych roślinnych i zwierzęc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ywa czynności wykonywane w wolnym czasi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ywa części ciała, codzienne czynnośc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ywa elementy garderob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na przymiotniki opisujące włosy </w:t>
              <w:br/>
              <w:t>i ocz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ywa członków rodzin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ługuje się liczebnikami od 1 do 100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ywa meble i przedmioty w pokoj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dopasować nazwy rzeczy/ czynności do obrazka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rafi literować wyraz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stymi słowami opisuje przedmioty z najbliższego otoczeni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opisie podaje cechy przedmiotów, np. rodzaj, wielkość, kolor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podąć różnice pomiędzy obrazkam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określić czas operując godzinami, nazwami miesięcy i dni tygodnia.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ysponując bogatym zasobem słownictw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dpowiada na pytania kolegi i odgaduje, o którego potwora chodz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isuje swoją rodzinę, wygląd zewnętrzny, zwierzęta (podając podstawowe informacje), własny pokój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ozmawia z kolegą, pytając, czy lubi różne produkty i odpowiadając na takie pytania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dgrywa dialog „w restauracji”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ugeruje pójście w określone miejsce </w:t>
            </w:r>
            <w:r>
              <w:rPr>
                <w:i/>
              </w:rPr>
              <w:t>(Let’s go …, What about …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mawia z kolegą, pytając, czy zwierzątka z obrazka lubią różne produkty oraz udziela krótkich odpowiedz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mawia z kolegą, proponując pójście w różne miejsca (</w:t>
            </w:r>
            <w:r>
              <w:rPr>
                <w:i/>
              </w:rPr>
              <w:t>Let’s go…, What about…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owiada o tym, co jedzą Brytyjczyc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owiada o swoim typowym dniu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mawia z kolegą, pytając o codzienne czynności i udzielając odpowiedzi (wywiad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mawia na temat sportów uprawianych przez siebie i inne osob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ozmawia z kolegą, zadając pytania dotyczące </w:t>
            </w:r>
            <w:r>
              <w:rPr>
                <w:spacing w:val="-4"/>
              </w:rPr>
              <w:t>informacji z tablicy ogłoszeń</w:t>
            </w:r>
            <w:r>
              <w:rPr/>
              <w:t xml:space="preserve"> i udzielając odpowiedz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mawia na temat wakacj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isuje różnice między obrazkam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mawia z kolegą, pytając o pory jego zajęć i odpowiadając na takie pytania; przeprowadza wśród kolegów sondaż dotyczący popularnych sportów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zedstawia się podając podstawowe dane personalne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pisuje osoby, ale myli kolejność przymiotników w zdaniach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zywa zabawki, kolory i zwierzęta, dni tygodnia i miesiące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łączy zdania spójnikami </w:t>
            </w:r>
            <w:r>
              <w:rPr>
                <w:i/>
              </w:rPr>
              <w:t>and, but</w:t>
            </w:r>
            <w:r>
              <w:rPr/>
              <w:t xml:space="preserve"> i </w:t>
            </w:r>
            <w:r>
              <w:rPr>
                <w:i/>
              </w:rPr>
              <w:t>or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osługuje się przysłówkami częstotliwości w odniesieniu do nazw określających obowiązki i rozrywki, ale myli ich kolejność w zdaniach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zywa pomieszczenia w domu i sprzęty domowe, różne miejsca w mieście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zywa zwierzęta dzikie i udomowione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yta o drogę i ją wskazuje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sługuje się liczebnikami porządkowymi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yta o godzinę i ją podaje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zywa miesiące i pory roku, zna podstawowe cech pogody, ale ma kłopoty z dokładnym opisem aury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raża propozycje i sugestie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zywa produkty spożywcze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aje nazwy świąt i szczególnych dni w Wielkiej Brytanii i Stanach Zjednoczonych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kreśla wysokość, długość i ciężar zwierząt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kreśla czas zdarzenia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zywa czynności związane z przygotowaniem posiłk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mawia o wakacjac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upuje bilet na przejazd autobusem lub pociągiem posługując się odpowiednimi strukturami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trafi dopasować nazwy rzeczy/ czynności do obrazka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osługując się bogatym zasobem odpowiednio dobranego słownictwa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mawia o zwyczajach i umiejętnościach zwierząt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trafi określić położenie danego obiektu na mapie, w mieście oraz sposób dotarcia do niego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pisuje swoją miejscowość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mawia o pogodzie i porach roku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mawia o świętach i szczególnych dniach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trafi określić czas operując godzinami, datami, nazwami miesięcy i dni tygodnia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równuje święta polskie i amerykańskie lub brytyjskie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pisuje zwierzęta określając ich wysokość, długość i ciężar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mawia o prehistorycznych zwierzętach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mawia o wakacja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zedstawia się, podaje adres i pyta o adres, podaje numer telefonu i adres e-mai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sługuje się pytaniami szczegółowymi, pytając o dane osobow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pisuje miejsce zamieszkania używając podstawowych wyrażeń związanych z budynkami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raża opinie na temat muzyków i zespołów muzycznych używając najprostszych przymiotników, ale ma problemy z porządkiem wyrazów w zdaniu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na nazwy programów telewizyjnych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aje godzinę rozpoczęcia programów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zywa zawod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osuje przymiotniki do opisania zawodów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sługuje się przyimkami, opisując miejsc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si o pozwolenie, wyraża zgodę lub odmowę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tosuje </w:t>
            </w:r>
            <w:r>
              <w:rPr>
                <w:i/>
              </w:rPr>
              <w:t>too</w:t>
            </w:r>
            <w:r>
              <w:rPr/>
              <w:t xml:space="preserve"> i </w:t>
            </w:r>
            <w:r>
              <w:rPr>
                <w:i/>
              </w:rPr>
              <w:t>enough</w:t>
            </w:r>
            <w:r>
              <w:rPr/>
              <w:t xml:space="preserve"> w odniesieniu do przymiotników, ale ma problemy z umiejscowieniem ich w odpowiednim miejscu w zdaniu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aje proste wskazówki, jak dotrzeć do określonego miejsc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zywa różne dolegliwości i chorob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zywa części ciał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sługuje się przymiotnikami, określając stan zdrowia i odczuci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zywa obiekty i przedmioty związane z kosmosem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osuje przysłówki sposobu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zywa środki transportu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aje czas w systemie 24-godzinnym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upuje bilet kolejow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równuje miasta, budynki, rzeki, planety itp.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mawia o pogodzie w różnych miejscach na świecie, ale ma trudności z dokładniejszym opisem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zywa planet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mawia przez telefon i zostawia wiadomość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zywa sprzęty używane w gospodarstwie domowym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zywa instrumenty muzyczne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sługując się bogatym zasobem odpowiednio dobranego słownictwa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pełnia formularz danymi osobowymi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raża opinie na temat muzyków i zespołów muzycznych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mawia na temat oglądanych programów telewizyjnych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sługuje się przysłówkami częstotliwości w odniesieniu do oglądanych programów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powiada się na temat planów na przyszłość odnośnie wyboru zawodu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pisuje pracę wykonywaną przez nastolatków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powiada się na temat swoich obowiązków domowych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aje dokładne wskazówki, jak dotrzeć do określonego miejsc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powiada się na temat przyczyn chorób oraz rozmawia o samopoczuciu używając nazw dolegliwości, chorób i części ciał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yta o wiek, rozmiar, ilość, długość itp.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powiada się na temat aktywnych form spędzania wakacji przez młodych ludzi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mawia o sposobach podróżowani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sługuje się dużymi liczbami przy określaniu wielkości państw, wysokości gór, długości rzek, liczby mieszkańców itp.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mawia o pogodzie w różnych miejscach na świeci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mawia o koncertach muzycz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podstawo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ponadpodstawowy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Gramatyka 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na zasady użycia przedimka nieokreślonego </w:t>
            </w:r>
            <w:r>
              <w:rPr>
                <w:i/>
              </w:rPr>
              <w:t>a</w:t>
            </w:r>
            <w:r>
              <w:rPr/>
              <w:t xml:space="preserve"> lub </w:t>
            </w:r>
            <w:r>
              <w:rPr>
                <w:i/>
              </w:rPr>
              <w:t>a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ie tworzyć liczbę mnogą rzeczownikó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posługuje się strukturą </w:t>
            </w:r>
            <w:r>
              <w:rPr>
                <w:i/>
              </w:rPr>
              <w:t>there is/there are</w:t>
            </w:r>
            <w:r>
              <w:rPr/>
              <w:t xml:space="preserve"> w zdaniach oznajmując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potrafi samodzielnie układać zdania oznajmujące z czasownikami </w:t>
            </w:r>
            <w:r>
              <w:rPr>
                <w:i/>
              </w:rPr>
              <w:t>to be</w:t>
            </w:r>
            <w:r>
              <w:rPr/>
              <w:t xml:space="preserve"> oraz </w:t>
            </w:r>
            <w:r>
              <w:rPr>
                <w:i/>
              </w:rPr>
              <w:t>have got</w:t>
            </w:r>
            <w:r>
              <w:rPr/>
              <w:t>, ale ma trudności z budowaniem pytań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sługuje się </w:t>
            </w:r>
            <w:r>
              <w:rPr>
                <w:i/>
              </w:rPr>
              <w:t>can</w:t>
            </w:r>
            <w:r>
              <w:rPr/>
              <w:t xml:space="preserve"> i </w:t>
            </w:r>
            <w:r>
              <w:rPr>
                <w:i/>
              </w:rPr>
              <w:t>can’t</w:t>
            </w:r>
            <w:r>
              <w:rPr/>
              <w:t xml:space="preserve"> w odniesieniu do umiejętnośc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sługuje się czasem </w:t>
            </w:r>
            <w:r>
              <w:rPr>
                <w:i/>
              </w:rPr>
              <w:t>present simple</w:t>
            </w:r>
            <w:r>
              <w:rPr/>
              <w:t xml:space="preserve"> z zaimkami: </w:t>
            </w:r>
            <w:r>
              <w:rPr>
                <w:i/>
              </w:rPr>
              <w:t>I, you, we, they</w:t>
            </w:r>
            <w:r>
              <w:rPr/>
              <w:t xml:space="preserve">, </w:t>
            </w:r>
            <w:r>
              <w:rPr>
                <w:i/>
              </w:rPr>
              <w:t xml:space="preserve">he, she, </w:t>
            </w:r>
            <w:r>
              <w:rPr/>
              <w:t>it w zdaniach twierdzących, ale</w:t>
            </w:r>
            <w:r>
              <w:rPr>
                <w:i/>
              </w:rPr>
              <w:t xml:space="preserve"> </w:t>
            </w:r>
            <w:r>
              <w:rPr/>
              <w:t>ma z tym pewne trudnośc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układać zdania rozkazują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prawidłowo rozpoznać poznane struktury dla wyrażenia teraźniejszości w dłuższym tekście zawierającym układ czasó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i/>
              </w:rPr>
              <w:t>present simple</w:t>
            </w:r>
            <w:r>
              <w:rPr/>
              <w:t xml:space="preserve"> i </w:t>
            </w:r>
            <w:r>
              <w:rPr>
                <w:i/>
              </w:rPr>
              <w:t>present continuou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zasady podstawowego szyku wyrazów w zdaniu oznajmujący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trafi zastosować inwersję oraz czasowniki posiłkowe </w:t>
            </w:r>
            <w:r>
              <w:rPr>
                <w:i/>
              </w:rPr>
              <w:t>do, does</w:t>
            </w:r>
            <w:r>
              <w:rPr/>
              <w:t xml:space="preserve"> w pytaniach oraz budować przeczeni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na zasady użycia przedimka nieokreślonego </w:t>
            </w:r>
            <w:r>
              <w:rPr>
                <w:i/>
              </w:rPr>
              <w:t>a</w:t>
            </w:r>
            <w:r>
              <w:rPr/>
              <w:t xml:space="preserve"> lub </w:t>
            </w:r>
            <w:r>
              <w:rPr>
                <w:i/>
              </w:rPr>
              <w:t>a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sługuje się zaimkami wskazującymi: </w:t>
            </w:r>
            <w:r>
              <w:rPr>
                <w:i/>
              </w:rPr>
              <w:t xml:space="preserve">this, that, these </w:t>
            </w:r>
            <w:r>
              <w:rPr/>
              <w:t>i</w:t>
            </w:r>
            <w:r>
              <w:rPr>
                <w:i/>
              </w:rPr>
              <w:t xml:space="preserve"> thos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ie określic miejsce odpowiednim przyimkie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żywa przyimków czas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sługuje się strukturą </w:t>
            </w:r>
            <w:r>
              <w:rPr>
                <w:i/>
              </w:rPr>
              <w:t>there is/there are</w:t>
            </w:r>
            <w:r>
              <w:rPr/>
              <w:t>, opisując pomieszczeni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rawnie stosuje w zdaniu zaimki dzierżawcz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ługuje się formą</w:t>
            </w:r>
            <w:r>
              <w:rPr>
                <w:i/>
              </w:rPr>
              <w:t xml:space="preserve"> -ing </w:t>
            </w:r>
            <w:r>
              <w:rPr/>
              <w:t>czasowników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poprawnie rozpoznać niektóre poznane struktury dla wyrażenia teraźniejszości i przeszłości w dłuższym tekście zawierającym układ czasó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i/>
              </w:rPr>
              <w:t>present simple,</w:t>
            </w:r>
            <w:r>
              <w:rPr/>
              <w:t xml:space="preserve"> </w:t>
            </w:r>
            <w:r>
              <w:rPr>
                <w:i/>
              </w:rPr>
              <w:t xml:space="preserve">present continuous </w:t>
            </w:r>
            <w:r>
              <w:rPr/>
              <w:t xml:space="preserve">i </w:t>
            </w:r>
            <w:r>
              <w:rPr>
                <w:i/>
              </w:rPr>
              <w:t>past</w:t>
            </w:r>
            <w:r>
              <w:rPr/>
              <w:t xml:space="preserve"> </w:t>
            </w:r>
            <w:r>
              <w:rPr>
                <w:i/>
              </w:rPr>
              <w:t>simpl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zasady podstawowego szyku wyrazów w zdaniu oznajmujący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zy pomocy nauczyciela potrafi zastosować inwersję oraz czasowniki posiłkowe </w:t>
            </w:r>
            <w:r>
              <w:rPr>
                <w:i/>
              </w:rPr>
              <w:t>do, does</w:t>
            </w:r>
            <w:r>
              <w:rPr/>
              <w:t xml:space="preserve"> w pytaniach oraz stosować przeczeni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łączy zdania spójnikami </w:t>
            </w:r>
            <w:r>
              <w:rPr>
                <w:i/>
              </w:rPr>
              <w:t>and, but</w:t>
            </w:r>
            <w:r>
              <w:rPr/>
              <w:t xml:space="preserve"> i </w:t>
            </w:r>
            <w:r>
              <w:rPr>
                <w:i/>
              </w:rPr>
              <w:t>or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ługuje się przyimkami, określając położenie miejsc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różnia rzeczowniki policzalne i niepoliczaln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sługuje się czasem </w:t>
            </w:r>
            <w:r>
              <w:rPr>
                <w:i/>
              </w:rPr>
              <w:t>past</w:t>
            </w:r>
            <w:r>
              <w:rPr/>
              <w:t xml:space="preserve"> </w:t>
            </w:r>
            <w:r>
              <w:rPr>
                <w:i/>
              </w:rPr>
              <w:t>simple</w:t>
            </w:r>
            <w:r>
              <w:rPr/>
              <w:t xml:space="preserve"> z czasownikami </w:t>
            </w:r>
            <w:r>
              <w:rPr>
                <w:i/>
              </w:rPr>
              <w:t>to be</w:t>
            </w:r>
            <w:r>
              <w:rPr/>
              <w:t xml:space="preserve"> i </w:t>
            </w:r>
            <w:r>
              <w:rPr>
                <w:i/>
              </w:rPr>
              <w:t>to have</w:t>
            </w:r>
            <w:r>
              <w:rPr/>
              <w:t xml:space="preserve"> w zdaniach twierdzących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sługuje się wyrażeniami </w:t>
            </w:r>
            <w:r>
              <w:rPr>
                <w:i/>
              </w:rPr>
              <w:t>there is/there are</w:t>
            </w:r>
            <w:r>
              <w:rPr/>
              <w:t xml:space="preserve"> w zdaniach oznajmujących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trafi wyrazić nakaz lub zakaz za pomocą czasowników </w:t>
            </w:r>
            <w:r>
              <w:rPr>
                <w:i/>
              </w:rPr>
              <w:t>must/mustn’t</w:t>
            </w:r>
            <w:r>
              <w:rPr/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prawidłowo rozpoznać poznane struktury dla wyrażenia teraźniejszości i przeszłości w dłuższym tekście zawierającym układ czasó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i/>
              </w:rPr>
              <w:t>present simple,</w:t>
            </w:r>
            <w:r>
              <w:rPr/>
              <w:t xml:space="preserve"> </w:t>
            </w:r>
            <w:r>
              <w:rPr>
                <w:i/>
              </w:rPr>
              <w:t xml:space="preserve">present continuous </w:t>
            </w:r>
            <w:r>
              <w:rPr/>
              <w:t xml:space="preserve">i </w:t>
            </w:r>
            <w:r>
              <w:rPr>
                <w:i/>
              </w:rPr>
              <w:t>past</w:t>
            </w:r>
            <w:r>
              <w:rPr/>
              <w:t xml:space="preserve"> </w:t>
            </w:r>
            <w:r>
              <w:rPr>
                <w:i/>
              </w:rPr>
              <w:t>simpl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sługuje się czasem </w:t>
            </w:r>
            <w:r>
              <w:rPr>
                <w:i/>
              </w:rPr>
              <w:t>present simple</w:t>
            </w:r>
            <w:r>
              <w:rPr/>
              <w:t xml:space="preserve">, mówiąc o zwyczajach i czasem </w:t>
            </w:r>
            <w:r>
              <w:rPr>
                <w:i/>
              </w:rPr>
              <w:t>present continuous</w:t>
            </w:r>
            <w:r>
              <w:rPr/>
              <w:t>, mówiąc o sytuacjach bieżących – dostrzega różnice w ich użyci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budować spójne zdania w tym pytania i przeczenia we wszystkich poznanych czasach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rawnie stosuje w zdaniu zaimki dzierżawcz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żywa związków wielowyrazowych (posługuje się </w:t>
            </w:r>
            <w:r>
              <w:rPr>
                <w:i/>
              </w:rPr>
              <w:t>like</w:t>
            </w:r>
            <w:r>
              <w:rPr/>
              <w:t xml:space="preserve"> i </w:t>
            </w:r>
            <w:r>
              <w:rPr>
                <w:i/>
              </w:rPr>
              <w:t>don’t like</w:t>
            </w:r>
            <w:r>
              <w:rPr/>
              <w:t xml:space="preserve"> w odniesieniu do czynności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nie posługuje się </w:t>
            </w:r>
            <w:r>
              <w:rPr>
                <w:i/>
              </w:rPr>
              <w:t>there is/there are</w:t>
            </w:r>
            <w:r>
              <w:rPr/>
              <w:t xml:space="preserve"> we wszystkich rodzajach zdań i poznanych czasach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sługuje się </w:t>
            </w:r>
            <w:r>
              <w:rPr>
                <w:i/>
              </w:rPr>
              <w:t>some</w:t>
            </w:r>
            <w:r>
              <w:rPr/>
              <w:t xml:space="preserve"> i </w:t>
            </w:r>
            <w:r>
              <w:rPr>
                <w:i/>
              </w:rPr>
              <w:t>any</w:t>
            </w:r>
            <w:r>
              <w:rPr/>
              <w:t xml:space="preserve"> w odniesieniu do produktów spożywczych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yta o ilość produktów, stosując wyrażenia </w:t>
            </w:r>
            <w:r>
              <w:rPr>
                <w:i/>
              </w:rPr>
              <w:t>how much</w:t>
            </w:r>
            <w:r>
              <w:rPr/>
              <w:t xml:space="preserve"> i </w:t>
            </w:r>
            <w:r>
              <w:rPr>
                <w:i/>
              </w:rPr>
              <w:t>how many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ługuje się pytaniami szczegółowymi, pytając o dane osob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sługuje się zwrotami </w:t>
            </w:r>
            <w:r>
              <w:rPr>
                <w:i/>
              </w:rPr>
              <w:t xml:space="preserve">have got </w:t>
            </w:r>
            <w:r>
              <w:rPr/>
              <w:t xml:space="preserve">i </w:t>
            </w:r>
            <w:r>
              <w:rPr>
                <w:i/>
              </w:rPr>
              <w:t>haven’t go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ówi o umiejętnościach, posługując się </w:t>
            </w:r>
            <w:r>
              <w:rPr>
                <w:i/>
              </w:rPr>
              <w:t>can</w:t>
            </w:r>
            <w:r>
              <w:rPr/>
              <w:t xml:space="preserve"> i </w:t>
            </w:r>
            <w:r>
              <w:rPr>
                <w:i/>
              </w:rPr>
              <w:t>can’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poprawnie rozpoznać niektóre poznane struktury dla wyrażenia teraźniejszości i przeszłości w dłuższym tekście zawierającym układ czasó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i/>
              </w:rPr>
              <w:t>present simple,</w:t>
            </w:r>
            <w:r>
              <w:rPr/>
              <w:t xml:space="preserve"> </w:t>
            </w:r>
            <w:r>
              <w:rPr>
                <w:i/>
              </w:rPr>
              <w:t xml:space="preserve">present continuous </w:t>
            </w:r>
            <w:r>
              <w:rPr/>
              <w:t xml:space="preserve">i </w:t>
            </w:r>
            <w:r>
              <w:rPr>
                <w:i/>
              </w:rPr>
              <w:t>past</w:t>
            </w:r>
            <w:r>
              <w:rPr/>
              <w:t xml:space="preserve"> </w:t>
            </w:r>
            <w:r>
              <w:rPr>
                <w:i/>
              </w:rPr>
              <w:t>simpl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zasady podstawowego szyku wyrazów w zdaniu oznajmujący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zy pomocy nauczyciela potrafi zastosować inwersję oraz czasowniki posiłkowe </w:t>
            </w:r>
            <w:r>
              <w:rPr>
                <w:i/>
              </w:rPr>
              <w:t>do, does, did</w:t>
            </w:r>
            <w:r>
              <w:rPr/>
              <w:t xml:space="preserve"> w pytaniach oraz stosować przeczeni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suje przymiotniki do opisania zawodów, ale ma problemy z szykiem wyrazów w zdani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sługuje się czasownikami </w:t>
            </w:r>
            <w:r>
              <w:rPr>
                <w:i/>
              </w:rPr>
              <w:t xml:space="preserve">can, can’t, must </w:t>
            </w:r>
            <w:r>
              <w:rPr/>
              <w:t xml:space="preserve">i </w:t>
            </w:r>
            <w:r>
              <w:rPr>
                <w:i/>
              </w:rPr>
              <w:t>mustn’t</w:t>
            </w:r>
            <w:r>
              <w:rPr/>
              <w:t xml:space="preserve"> 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osuje </w:t>
            </w:r>
            <w:r>
              <w:rPr>
                <w:i/>
              </w:rPr>
              <w:t>too</w:t>
            </w:r>
            <w:r>
              <w:rPr/>
              <w:t xml:space="preserve"> i </w:t>
            </w:r>
            <w:r>
              <w:rPr>
                <w:i/>
              </w:rPr>
              <w:t>enough</w:t>
            </w:r>
            <w:r>
              <w:rPr/>
              <w:t xml:space="preserve"> w odniesieniu do przymiotników, ale ma problemy z szykiem wyrazów w zdani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powiada się na temat przeszłości, stosując określenia czasu, ale ma trudności w stosowaniu form czasu</w:t>
            </w:r>
            <w:r>
              <w:rPr>
                <w:i/>
              </w:rPr>
              <w:t xml:space="preserve"> past simpl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ie stopniować przymiotnik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wypowiada się na temat obowiązków domowych, stosując </w:t>
            </w:r>
            <w:r>
              <w:rPr>
                <w:i/>
              </w:rPr>
              <w:t>have t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sługuje się czasownikiem </w:t>
            </w:r>
            <w:r>
              <w:rPr>
                <w:i/>
              </w:rPr>
              <w:t>could/couldn’t</w:t>
            </w:r>
            <w:r>
              <w:rPr/>
              <w:t xml:space="preserve"> w odniesieniu do umiejętności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prawidłowo rozpoznać poznane struktury dla wyrażenia teraźniejszości i przeszłości w dłuższym tekście zawierającym układ czasó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i/>
              </w:rPr>
              <w:t>present simple,</w:t>
            </w:r>
            <w:r>
              <w:rPr/>
              <w:t xml:space="preserve"> </w:t>
            </w:r>
            <w:r>
              <w:rPr>
                <w:i/>
              </w:rPr>
              <w:t xml:space="preserve">present continuous </w:t>
            </w:r>
            <w:r>
              <w:rPr/>
              <w:t xml:space="preserve">i </w:t>
            </w:r>
            <w:r>
              <w:rPr>
                <w:i/>
              </w:rPr>
              <w:t>past</w:t>
            </w:r>
            <w:r>
              <w:rPr/>
              <w:t xml:space="preserve"> </w:t>
            </w:r>
            <w:r>
              <w:rPr>
                <w:i/>
              </w:rPr>
              <w:t>simpl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budować spójne zdania w tym pytania i przeczenia we wszystkich poznanych czasach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ie rozpoznawać i podawać w zdaniach formy poznanych nieregularnych czasowników w czasie przeszły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widłowo używa w zdaniu przymiotników w stopniu wyższym i najwyższy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sługuje się pytaniami szczegółowymi </w:t>
            </w:r>
            <w:r>
              <w:rPr>
                <w:i/>
              </w:rPr>
              <w:t>How many…/ how long…/ how high…?, etc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osuje czas </w:t>
            </w:r>
            <w:r>
              <w:rPr>
                <w:i/>
              </w:rPr>
              <w:t>present continuous</w:t>
            </w:r>
            <w:r>
              <w:rPr/>
              <w:t xml:space="preserve"> w odniesieniu do planowanych czynnośc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sługuje się konstrukcją </w:t>
            </w:r>
            <w:r>
              <w:rPr>
                <w:i/>
              </w:rPr>
              <w:t>going to</w:t>
            </w:r>
            <w:r>
              <w:rPr/>
              <w:t xml:space="preserve"> w odniesieniu do planów na przyszłość.</w:t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podstawo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ponadpodstawowy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Słuchanie  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ie polecenia nauczyciela poparte geste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ie słownictwo określone w zakresie leksykalnym klasy 4 – poziom podstawow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afi zrozumieć główne myśli w krótkich rozmowach dotyczących życia codzienneg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ie wybrać ze słuchanego tekstu najistotniejsze wyrazy i powtórzyć je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ie większość poleceń nauczyciel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ie słownictwo określone w zakresie leksykalnym klasy 4 – poziom ponadpodstawow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afi zrozumieć krótkie rozmowy dotyczące życia codziennego, potrafi określić ich konteks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ie wybrać ze słuchanego tekstu najistotniejsze wyrazy i zapisać je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ie większość poleceń nauczyciel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ie słownictwo określone w zakresie leksykalnym klasy 5 – poziom podstawow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afi zrozumieć główne myśli w krótkich rozmowach dotyczących życia codziennego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ie wybrać ze słuchanego tekstu najistotniejsze informacje, zapisać je i powtórzyć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myśla się znaczenia nowych słów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ładnie rozumie większość poleceń nauczyciel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ie słownictwo określone w zakresie leksykalnym klasy 5 – poziom ponadpodstawow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afi zrozumieć różnorodne krótkie teksty i rozmowy dotyczące życia codziennego, potrafi określić ich konteks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ie wybrać ze słuchanego tekstu najistotniejsze wyrazy i zapisać j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st w stanie streścić usłyszane informacje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ładnie rozumie większość poleceń nauczyciel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ie słownictwo określone w zakresie leksykalnym klasy 6 – poziom podstawow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afi zrozumieć główne myśli w krótkich rozmowach dotyczących życia codziennego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ie wybrać ze słuchanego tekstu najistotniejsze informacje, zapisać je i powtórzyć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myśla się znaczenia nowych słów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ładnie rozumie polecenia nauczyciel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ie słownictwo określone w zakresie leksykalnym klasy 6 – poziom ponadpodstawow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afi zrozumieć różnorodne krótkie teksty i rozmowy dotyczące życia codziennego, potrafi określić ich kontekst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afi sprawdzić, czy otrzymana informacja jest zgodna z prawdą i w razie potrzeby nanieść poprawk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ie wybrać ze słuchanego tekstu najistotniejsze wyrazy i zapisać j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st w stanie streścić usłyszane informacj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72"/>
        <w:gridCol w:w="4376"/>
      </w:tblGrid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podstawo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ponadpodstawowy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2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     Mówienie  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zasem potrafi z powodzeniem przekazać wiadomość. 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/>
            </w:pPr>
            <w:r>
              <w:rPr>
                <w:sz w:val="24"/>
              </w:rPr>
              <w:t>Mówi spójnie, ale z wyraźnym wahaniem, popełniając sporo zauważalnych błędów. Czasami próbuje zabierać głos w dyskusji, ale dysponuje ograniczonym zasobem słownictwa</w:t>
            </w:r>
            <w:r>
              <w:rPr/>
              <w:t>.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Uczeń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wtarza słowa i frazy według wzoru, choć mogą mu się mylić głoski podobne do siebie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óbuje odpowiedzieć na proste pytania dotyczące sytuacji dnia codziennego i wydarzeń, np. siebie i inne postaci, własny pokój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potrafi podjąć próbę przeliterowania imion i nazw, ale może mylić nazwy liter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dysponuje pewnym zakresem funkcji językowych, by wyrazić np. powitanie, czy prośbę, ale popełnia przy tym błędy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umie w naturalny sposób zabierać głos w dyskusji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można zrozumieć go bez trudu.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wypowiada się poprawnie, popełniając niewiele błędów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potrafi przeliterować wyrazy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próbuje wymawiać większość pojedynczych dźwięków na tyle wyraźnie, by być zrozumianym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dysponując bogatym zasobem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słownictwa wypowiada się na tematy wymienione w punkcie </w:t>
            </w:r>
            <w:r>
              <w:rPr>
                <w:b/>
                <w:sz w:val="24"/>
              </w:rPr>
              <w:t>Słownictwo kl.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zasem potrafi z powodzeniem przekazać wiadomość. 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/>
            </w:pPr>
            <w:r>
              <w:rPr>
                <w:sz w:val="24"/>
              </w:rPr>
              <w:t>Mówi spójnie, ale z wyraźnym wahaniem, popełniając sporo zauważalnych błędów. Czasami próbuje zabierać głos w dyskusji, ale dysponuje ograniczonym zasobem słownictwa</w:t>
            </w:r>
            <w:r>
              <w:rPr/>
              <w:t>.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Uczeń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próbuje wyrazić potrzebę objaśnienia i poprosić o powtórzenie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óbuje powtarzać wyrazy i frazy według wzoru, choć mogą mu się mylić głoski podobne do siebie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óbuje odpowiedzieć na proste pytania dotyczące sytuacji dnia codziennego i wydarzeń, np. siebie i inne postaci, swoje miasto, zwierzątko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potrafi podjąć próbę przeliterowania imion i nazw, ale może mylić nazwy liter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ysponuje pewnym zakresem funkcji językowych, by wyrazić np. powitanie, czy prośbę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umie w naturalny sposób zabierać głos w dyskusji, popełnia przy tym niewiele błędów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można zrozumieć go bez trudu – posługuje się intonacją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próbuje wyrazić potrzebę objaśnienia i poprosić o powtórzenie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wypowiada się poprawnie, popełniając niewiele błędów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potrafi przeliterować wyrazy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dysponując bogatym zasobem słownictwa wypowiada się na tematy wymienione w punkcie </w:t>
            </w:r>
            <w:r>
              <w:rPr>
                <w:b/>
                <w:sz w:val="24"/>
                <w:u w:val="single"/>
              </w:rPr>
              <w:t>Słownictwo kl. 5.</w:t>
            </w:r>
          </w:p>
          <w:p>
            <w:pPr>
              <w:pStyle w:val="Normal"/>
              <w:ind w:left="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zasem potrafi z powodzeniem przekazać wiadomość. 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/>
            </w:pPr>
            <w:r>
              <w:rPr>
                <w:sz w:val="24"/>
              </w:rPr>
              <w:t>Mówi spójnie, ale z wyraźnym wahaniem, popełniając sporo zauważalnych błędów. Czasami próbuje zabierać głos w dyskusji, ale dysponuje ograniczonym zasobem słownictwa</w:t>
            </w:r>
            <w:r>
              <w:rPr/>
              <w:t>.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Uczeń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próbuje wyrazić potrzebę objaśnienia i poprosić o powtórzenie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óbuje powtarzać wyrazy i frazy według wzoru, choć mogą mu się mylić głoski podobne do siebie;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potrafi odpowiednio używać intonacji, choć zdarza się, że brzmienie jest dosyć bezbarwne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trafi powiedzieć kilka zdań o sobie i odpowiedzieć na proste pytania dotyczące sytuacji dnia codziennego i wydarzeń, np. ludzi, miejsca, zdarzenia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mie przekazać wiadomości, ale ma trudności z formułowaniem poprawnych zdań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potrafi podjąć próbę przeliterowania imion i nazw, ale może mylić nazwy liter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ysponuje pewnym zakresem funkcji językowych, by wyrazić np. powitanie, czy prośbę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umie w naturalny sposób zabierać głos w dyskusji i popełnia przy tym niewiele błędów;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można zrozumieć go bez trudu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/>
            </w:pPr>
            <w:r>
              <w:rPr>
                <w:sz w:val="24"/>
              </w:rPr>
              <w:t xml:space="preserve">potrafi wyrazić znaczenie posługując się intonacją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potrafi wyrazić potrzebę objaśnienia i poprosić o powtórzeni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używa strategii dla przekazania wiadomości i myśli, np. używając innych słów, parafrazując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wypowiada się poprawnie, popełniając niewiele błędów.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3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Dysponując bogatym zasobem słownictwa wypowiada się na tematy wymienione w punkcie </w:t>
            </w:r>
            <w:r>
              <w:rPr>
                <w:b/>
                <w:sz w:val="24"/>
                <w:u w:val="single"/>
              </w:rPr>
              <w:t>Słownictwo kl. 6.</w:t>
            </w:r>
          </w:p>
          <w:p>
            <w:pPr>
              <w:pStyle w:val="Normal"/>
              <w:ind w:left="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72"/>
        <w:gridCol w:w="4376"/>
      </w:tblGrid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podstawo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ponadpodstawowy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afi odszukać wymagany wyraz w zdaniu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ie kontekst krótkich dialogów i zdań na codzienne temat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ie dopasować wyraz i niekiedy proste zdanie do obrazk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 przygotowaniu dość płynnie czyta krótkie teksty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afi odszukać wymagane informacje w krótkich spreparowanych teksta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ie krótkie teksty, np. dialogi na codzienne temat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ie dopasować proste zdanie do odpowiedniego obrazk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dość płynnie przeczytać nawet bez przygotowania krótkie teksty zawierające poznane wcześniej słowa i zwroty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afi odszukać wymagane informacje w krótkich teksta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zwyczaj rozumie główne myśli krótkich dialogów i listów  dotyczących codziennego życi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ie czasami dopasować łatwy tekst do odpowiedniego kontekstu i źródł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 przygotowaniu dość płynnie czyta proste teksty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afi odszukać wymagane informacje w krótkich spreparowanych teksta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ie różnorodne krótkie teksty, np. listy, dialogi na codzienne temat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ie dopasować prosty tekst do kontekstu i źródł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ie odszukać w dwujęzycznym słowniku znaczenia nie znanych sobie słów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dość płynnie przeczytać nawet bez przygotowania krótkie teksty zawierające poznane wcześniej słowa i zwroty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zwyczaj potrafi odszukać wymagane informacje w krótkich tekstach autentyczny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zwyczaj rozumie główne myśli krótkich dialogów, pocztówek i listów  dotyczących codziennego życi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ie czasami dopasować łatwy tekst do odpowiedniego kontekstu i źródł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ie odszukać w dwujęzycznym słowniku proste znaczenia nie znanych sobie słów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 przygotowaniu dość płynnie czyta proste teksty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afi odszukać wymagane informacje w krótkich autentycznych teksta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ie różnorodne krótkie teksty, np. listy, pocztówki, dialogi na codzienne temat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ie dopasować prosty tekst do kontekstu i źródł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ie odszukać w dwujęzycznym słowniku znaczenia nie znanych sobie słów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dość płynnie przeczytać nawet bez przygotowania krótkie teksty zawierające poznane wcześniej słowa i zwrot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72"/>
        <w:gridCol w:w="4376"/>
      </w:tblGrid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podstawo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ponadpodstawowy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isanie  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  <w:t>Potrafi opisać/napisać przy pomocy nauczyciela (lub niektóre teksty samodzielnie, ale popełniając znaczące błędy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ekst na temat swoich ulubionych przedmiotów i planu lekcji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 umiejętnościach własnych i swoich kolegów i koleżanek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twora, wygląd zewnętrzny znanej osoby, swój pokój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rótki tekst o rodzini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łasny jadłospi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pis na swoją ulubioną kanapkę.</w:t>
            </w:r>
          </w:p>
          <w:p>
            <w:pPr>
              <w:pStyle w:val="Normal"/>
              <w:ind w:left="3" w:hanging="0"/>
              <w:rPr/>
            </w:pPr>
            <w:r>
              <w:rPr/>
              <w:t>Uczeń ma trudności z budowaniem zdań, przekazuje prostą treść, choć czasem niepoprawnie.</w:t>
            </w:r>
          </w:p>
          <w:p>
            <w:pPr>
              <w:pStyle w:val="Normal"/>
              <w:ind w:left="3" w:hanging="0"/>
              <w:rPr/>
            </w:pPr>
            <w:r>
              <w:rPr/>
              <w:t>Uczeń uzupełnia zdania podanymi wyrazami, układa zdania z rozsypanki wyrazowej. Bezbłędnie przepisuje krótki tekst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  <w:t>Potrafi opisać/napisać samodzielnie (popełniając niewielkie błędy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ekst na temat swoich ulubionych przedmiotów i planu lekcji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 dotyczący kolegów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 umiejętnościach własnych i swoich kolegów i koleżanek (pyta kolegów o ich umiejętności i wpisuje uzyskane informacje w tabelce, następnie pisze zdania o umiejętnościach kolegów na podstawie informacj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wora, wygląd zewnętrzny znanej osoby, swój pokój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ysuje drzewo genealogiczne swojej rodziny i układa o niej krótki tekst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łasny jadłospis, pisze i odgrywa dialog „w restauracji”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pis na swoją ulubioną kanapkę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wiad z kolegą dotyczący jego codziennych czynnośc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6"/>
              </w:rPr>
            </w:pPr>
            <w:r>
              <w:rPr>
                <w:spacing w:val="-6"/>
              </w:rPr>
              <w:t>tekst na temat swoich zajęć sportowych (prawdziwych lub wymyślonych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cztówkę z wakacji.</w:t>
            </w:r>
          </w:p>
          <w:p>
            <w:pPr>
              <w:pStyle w:val="Normal"/>
              <w:rPr/>
            </w:pPr>
            <w:r>
              <w:rPr/>
              <w:t>Uczeń uzupełnia tekst podanymi wyrazami, układa zdania z rozsypanki wyrazowej i prosty tekst z rozsypanki zdaniowej. Krótko odpowiada na proste pytania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  <w:t>Potrafi opisać/napisać przy pomocy nauczyciela (lub niektóre teksty samodzielnie, ale popełniając znaczące błędy)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-mail na temat swoich obowiązków oraz spędzania wolnego czasu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„</w:t>
            </w:r>
            <w:r>
              <w:rPr/>
              <w:t>kartkę z pamiętnika” 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sze tekst o zwierzątku, znanej osobie, ciekawym miejscu w swojej miejscowości korzystając ze wzoru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stę zakupów niezbędnych do przygotowania przyjęcia lub pikniku oraz prowadzi rozmowę ze sprzedawcą w sklepie spożywczy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kst o swoich ulubionych miesiącach, porach roku i pogodzie w Polsce.</w:t>
            </w:r>
          </w:p>
          <w:p>
            <w:pPr>
              <w:pStyle w:val="Normal"/>
              <w:rPr/>
            </w:pPr>
            <w:r>
              <w:rPr/>
              <w:t xml:space="preserve">Uczeń ma trudności z budowaniem zdań, przekazuje prostą treść, choć czasem niepoprawn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  <w:t>Potrafi opisać/napisać samodzielnie (popełniając niewielkie błędy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-mail na temat swoich obowiązków oraz spędzania wolnego czasu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„</w:t>
            </w:r>
            <w:r>
              <w:rPr/>
              <w:t>kartkę z pamiętnika”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soby, zwierzątko; ciekawe miejsca w swojej miejscowości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roszurę informacyjną o muzeum, podaje zasady, których trzeba przestrzegać w muzeum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kst o swoich ulubionych miesiącach, porach roku i pogodzie w Polsc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rawozdanie z podróży w przeszłość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owiadanie o miłości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cztówkę z wakacj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</w:rPr>
            </w:pPr>
            <w:r>
              <w:rPr>
                <w:spacing w:val="-2"/>
              </w:rPr>
              <w:t>historię życia wybranej osoby ze swojej rodziny i dołącza ilustracje.</w:t>
            </w:r>
          </w:p>
          <w:p>
            <w:pPr>
              <w:pStyle w:val="Normal"/>
              <w:ind w:left="3" w:hanging="0"/>
              <w:rPr/>
            </w:pPr>
            <w:r>
              <w:rPr>
                <w:spacing w:val="-2"/>
                <w:u w:val="single"/>
              </w:rPr>
              <w:t>Ponadto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konuje plakat przedstawiający różne polskie domy i dołącza opis;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konuje plakat przedstawiający swój wymarzony dom i dołącza opis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konuje plakat przedstawiający przygotowania do przyjęcia (lista gości, lista zakupów, projekt dekoracji, itp.) i dołącza tekst o przyjęciu;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2"/>
              </w:rPr>
            </w:pPr>
            <w:r>
              <w:rPr>
                <w:spacing w:val="-2"/>
              </w:rPr>
              <w:t>wykonuje plakat na temat szczególnego dnia w kalendarzu i dołącza opis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gotowuje projekt przedstawiający ważne wydarzenia w historii Polski, zamieszcza rysunki, zdjęcia, daty, nazwy miejsc i inne informacje.</w:t>
            </w:r>
          </w:p>
        </w:tc>
      </w:tr>
      <w:tr>
        <w:trPr>
          <w:trHeight w:val="1401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. 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  <w:t>Potrafi opisać/napisać przy pomocy nauczyciela (lub niektóre teksty samodzielnie, ale popełniając znaczące błędy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głoszenie w sprawie pracy, uzasadniając dlaczego jest odpowiednim kandydate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wcip o lekarzu i pacjencie według podanego wzoru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sze plan podróży dookoła świata według podanego wzor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sze list, w którym zaprasza przyjaciela na przyjęcie;</w:t>
            </w:r>
          </w:p>
          <w:p>
            <w:pPr>
              <w:pStyle w:val="Normal"/>
              <w:rPr/>
            </w:pPr>
            <w:r>
              <w:rPr/>
              <w:t xml:space="preserve">Uczeń ma trudności z budowaniem zdań, przekazuje prostą treść, choć czasem niepoprawnie. 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  <w:t>Potrafi opisać/napisać samodzielnie (popełniając niewielkie błędy)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„</w:t>
            </w:r>
            <w:r>
              <w:rPr/>
              <w:t>scenariusz” wymyślonego przez siebie filmu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głoszenie w sprawie pracy, uzasadniając dlaczego jest odpowiednim kandydatem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strukcję gry, podając niezbędny sprzęt oraz zasady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dowcip o lekarzu i pacjencie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opowiadanie science-fiction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erszyki-zagadki, korzystając z podanych wyrażeń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ist, w którym zaprasza przyjaciela na przyjęcie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„</w:t>
            </w:r>
            <w:r>
              <w:rPr/>
              <w:t>katastrofalne” rady odnośnie korzystania z wybranych sprzętów lub zachowania w wybranych miejscac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en związany z treścią wybranych rozdziałów podręcznika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nadto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sze raport na temat swojego wymarzonego zawodu i dołącza ilustracje;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sze raport na temat zawodu wykonywanego przez sławną osobę i dołącza ilustracj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nuje plakat przedstawiający swoje wymarzone wakacje (rysunki lub zdjęcia oraz opis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ze kronikę pobytu na bezludnej wyspie, dołącza ilustracje i mapę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podróż po Polsce, pisze tekst i dołącza mapą z zaznaczoną trasą podróż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zygotowuje quiz dotyczący geografii Europy, przeprowadza quiz w klasi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ze reklamę robota domowego, korzystając z informacji na obrazku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oces przygotowania napoju lub potrawy przy użyciu sprzętów elektrycz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 projekt przedstawiający ważne lub interesujące fakty dotyczące Polski, zamieszcza rysunki, zdjęcia, mapki nazwy miejsc itp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rzygotowuje projekt przedstawiając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ażne lub interesujące fakty dotyczące wybranego kraju anglojęzycznego, załącza zdjęcia, rysunki, mapki itp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pracowanie: </w:t>
      </w:r>
    </w:p>
    <w:p>
      <w:pPr>
        <w:pStyle w:val="Normal"/>
        <w:rPr/>
      </w:pPr>
      <w:r>
        <w:rPr/>
        <w:t>Elżbieta Rafałowska</w:t>
      </w:r>
    </w:p>
    <w:p>
      <w:pPr>
        <w:pStyle w:val="Normal"/>
        <w:rPr/>
      </w:pPr>
      <w:r>
        <w:rPr/>
        <w:t>Joanna Kotarska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5"/>
        </w:tabs>
        <w:ind w:left="145" w:hanging="1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5"/>
        </w:tabs>
        <w:ind w:left="145" w:hanging="1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5"/>
        </w:tabs>
        <w:ind w:left="145" w:hanging="14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5"/>
        </w:tabs>
        <w:ind w:left="145" w:hanging="142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5"/>
        </w:tabs>
        <w:ind w:left="145" w:hanging="142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4"/>
      <w:szCs w:val="14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1z0">
    <w:name w:val="WW8Num11z0"/>
    <w:qFormat/>
    <w:rPr>
      <w:rFonts w:ascii="Symbol" w:hAnsi="Symbol" w:cs="Symbol"/>
      <w:sz w:val="14"/>
      <w:szCs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5z0">
    <w:name w:val="WW8Num15z0"/>
    <w:qFormat/>
    <w:rPr>
      <w:rFonts w:ascii="Symbol" w:hAnsi="Symbol" w:cs="Symbol"/>
      <w:sz w:val="14"/>
      <w:szCs w:val="1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  <w:szCs w:val="14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4"/>
      <w:szCs w:val="14"/>
    </w:rPr>
  </w:style>
  <w:style w:type="character" w:styleId="WW8Num24z0">
    <w:name w:val="WW8Num24z0"/>
    <w:qFormat/>
    <w:rPr>
      <w:rFonts w:ascii="Symbol" w:hAnsi="Symbol" w:cs="Symbol"/>
      <w:sz w:val="14"/>
      <w:szCs w:val="14"/>
    </w:rPr>
  </w:style>
  <w:style w:type="character" w:styleId="WW8Num25z0">
    <w:name w:val="WW8Num25z0"/>
    <w:qFormat/>
    <w:rPr>
      <w:rFonts w:ascii="Symbol" w:hAnsi="Symbol" w:cs="Symbol"/>
      <w:sz w:val="14"/>
      <w:szCs w:val="1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4"/>
      <w:szCs w:val="14"/>
    </w:rPr>
  </w:style>
  <w:style w:type="character" w:styleId="WW8Num28z0">
    <w:name w:val="WW8Num28z0"/>
    <w:qFormat/>
    <w:rPr>
      <w:rFonts w:ascii="Symbol" w:hAnsi="Symbol" w:cs="Symbol"/>
      <w:sz w:val="14"/>
      <w:szCs w:val="1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4"/>
      <w:szCs w:val="14"/>
    </w:rPr>
  </w:style>
  <w:style w:type="character" w:styleId="WW8Num31z0">
    <w:name w:val="WW8Num31z0"/>
    <w:qFormat/>
    <w:rPr>
      <w:rFonts w:ascii="Symbol" w:hAnsi="Symbol" w:cs="Symbol"/>
      <w:sz w:val="14"/>
      <w:szCs w:val="1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14"/>
      <w:szCs w:val="14"/>
    </w:rPr>
  </w:style>
  <w:style w:type="character" w:styleId="WW8Num36z0">
    <w:name w:val="WW8Num36z0"/>
    <w:qFormat/>
    <w:rPr>
      <w:rFonts w:ascii="Symbol" w:hAnsi="Symbol" w:cs="Symbol"/>
      <w:sz w:val="14"/>
      <w:szCs w:val="14"/>
    </w:rPr>
  </w:style>
  <w:style w:type="character" w:styleId="WW8Num37z0">
    <w:name w:val="WW8Num37z0"/>
    <w:qFormat/>
    <w:rPr>
      <w:rFonts w:ascii="Symbol" w:hAnsi="Symbol" w:cs="Symbol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Dajeszlink">
    <w:name w:val="dajesz_lin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47:00Z</dcterms:created>
  <dc:creator>Lech Rafałowski</dc:creator>
  <dc:description/>
  <dc:language>en-US</dc:language>
  <cp:lastModifiedBy>Sławomir</cp:lastModifiedBy>
  <cp:lastPrinted>2007-02-28T21:05:00Z</cp:lastPrinted>
  <dcterms:modified xsi:type="dcterms:W3CDTF">2011-11-03T17:47:00Z</dcterms:modified>
  <cp:revision>2</cp:revision>
  <dc:subject/>
  <dc:title/>
</cp:coreProperties>
</file>