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u w:val="single"/>
        </w:rPr>
      </w:pPr>
      <w:r>
        <w:rPr>
          <w:color w:val="17365D"/>
          <w:sz w:val="36"/>
          <w:szCs w:val="36"/>
          <w:u w:val="single"/>
        </w:rPr>
        <w:t>PRZEDMIOTOWE ZASADY OCENIANIA- HISTORIA</w:t>
      </w:r>
    </w:p>
    <w:p>
      <w:pPr>
        <w:pStyle w:val="Normal"/>
        <w:jc w:val="both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W SZKOLE PODSTAWOWEJ NR 9 IM. JANA PAWŁA II W EŁKU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17365D"/>
          <w:sz w:val="28"/>
          <w:szCs w:val="28"/>
          <w:u w:val="single"/>
        </w:rPr>
        <w:t>Przedmiotem oceny są</w:t>
      </w:r>
      <w:r>
        <w:rPr>
          <w:color w:val="1F497D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adomości (wiedza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miejętnośc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yw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17365D"/>
          <w:sz w:val="28"/>
          <w:szCs w:val="28"/>
          <w:u w:val="single"/>
        </w:rPr>
        <w:t>Ocenie podlegają następujące formy aktywności ucznia</w:t>
      </w:r>
      <w:r>
        <w:rPr>
          <w:color w:val="17365D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ace klasowe i sprawdziany obejmujące materiał co najmniej 1 działu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artkówki obejmujące materiał z 1-3 ostatnich lekcji i prac domowych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powiedzi ustn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e domow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ywność na lekcj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e długoterminowe (projekty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rótkie i długie formy pisemne (rozprawka, ogłoszenie/zawiadomienie, zaproszenie, referat, sprawozdanie, przemówienie, kartka z pamiętnika, list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eszyt przedmiotow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dział w konkursach i olimpiada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sty kompetencji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Na lekcji historii sprawdzaniu podlegać będ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zy notatka z lekcji zapisana została w zeszyci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zupełnienie karty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zy praca domowa została odrobio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rótkie prace domow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rozumienie zagadnień omawianych na lek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Kryteria oceniania</w:t>
      </w:r>
    </w:p>
    <w:p>
      <w:pPr>
        <w:pStyle w:val="Normal"/>
        <w:ind w:left="1080" w:hanging="0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e klasowe, sprawdziany, testy i kartkówki oceniane są wg systemu punktowego przeliczonego na ocenę wg skali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1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E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AL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% - 10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 % - 98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% - 9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% - 7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% -5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ocenianiu prac pisemnych uczniów mających obniżone kryteria oceniania (orzeczenia) nauczyciel stosuje następujące zasady przeliczania punktów na o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1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E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AL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 - 10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% - 89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% - 7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% - 54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% -39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9 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a z pracy klasowej, sprawdzianu i testu wpisywana jest do dziennika kolorem czerwony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z kartkówki kolorem zielonym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/>
        <w:t>ocena odpowiedzi ustnej obejmuje materiał co najmniej 3 ostatnich lekc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1F497D"/>
        </w:rPr>
        <w:t xml:space="preserve">         </w:t>
      </w:r>
      <w:r>
        <w:rPr>
          <w:color w:val="1F497D"/>
          <w:sz w:val="28"/>
          <w:szCs w:val="28"/>
        </w:rPr>
        <w:t xml:space="preserve">V.  </w:t>
      </w:r>
      <w:r>
        <w:rPr>
          <w:color w:val="1F497D"/>
          <w:sz w:val="28"/>
          <w:szCs w:val="28"/>
          <w:u w:val="single"/>
        </w:rPr>
        <w:t>Kryteria oceny odpowiedzi ustnej: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spacing w:lineRule="auto" w:line="276"/>
        <w:ind w:left="2880" w:hanging="2880"/>
        <w:rPr/>
      </w:pPr>
      <w:r>
        <w:rPr/>
        <w:t xml:space="preserve">                     </w:t>
      </w:r>
      <w:r>
        <w:rPr>
          <w:u w:val="single"/>
        </w:rPr>
        <w:t>Niedostateczny</w:t>
      </w:r>
      <w:r>
        <w:rPr/>
        <w:t>- odpowiedź nie spełnia wymienionych niżej kryteriów ocen  pozytywnych.</w:t>
      </w:r>
    </w:p>
    <w:p>
      <w:pPr>
        <w:pStyle w:val="Normal"/>
        <w:spacing w:lineRule="auto" w:line="276"/>
        <w:ind w:left="2880" w:hanging="2880"/>
        <w:rPr/>
      </w:pPr>
      <w:r>
        <w:rPr/>
      </w:r>
    </w:p>
    <w:p>
      <w:pPr>
        <w:pStyle w:val="Normal"/>
        <w:spacing w:lineRule="auto" w:line="276"/>
        <w:ind w:left="2880" w:hanging="2880"/>
        <w:rPr/>
      </w:pPr>
      <w:r>
        <w:rPr/>
        <w:t xml:space="preserve">                     </w:t>
      </w:r>
      <w:r>
        <w:rPr>
          <w:u w:val="single"/>
        </w:rPr>
        <w:t xml:space="preserve">Dopuszczający </w:t>
      </w:r>
      <w:r>
        <w:rPr/>
        <w:t>– ma braki w wiadomościach, popełnia liczne błędy w zakresie wiedzy merytorycznej, na pytania odpowiada przy dużej pomocy nauczyciela.</w:t>
      </w:r>
    </w:p>
    <w:p>
      <w:pPr>
        <w:pStyle w:val="Normal"/>
        <w:spacing w:lineRule="auto" w:line="276"/>
        <w:ind w:left="2880" w:hanging="2880"/>
        <w:rPr/>
      </w:pPr>
      <w:r>
        <w:rPr/>
      </w:r>
    </w:p>
    <w:p>
      <w:pPr>
        <w:pStyle w:val="Normal"/>
        <w:spacing w:lineRule="auto" w:line="276"/>
        <w:ind w:left="2700" w:hanging="2700"/>
        <w:rPr/>
      </w:pPr>
      <w:r>
        <w:rPr/>
        <w:t xml:space="preserve">                     </w:t>
      </w:r>
      <w:r>
        <w:rPr>
          <w:u w:val="single"/>
        </w:rPr>
        <w:t xml:space="preserve">Dostateczny    </w:t>
      </w:r>
      <w:r>
        <w:rPr/>
        <w:t xml:space="preserve"> – uczeń zna najważniejsze fakty, potrafi je interpretować, umieścić w czasie i przestrzeni, popełnia błędy rzeczowe.</w:t>
      </w:r>
    </w:p>
    <w:p>
      <w:pPr>
        <w:pStyle w:val="Normal"/>
        <w:spacing w:lineRule="auto" w:line="276"/>
        <w:ind w:left="2700" w:hanging="2700"/>
        <w:rPr/>
      </w:pPr>
      <w:r>
        <w:rPr/>
      </w:r>
    </w:p>
    <w:p>
      <w:pPr>
        <w:pStyle w:val="Normal"/>
        <w:spacing w:lineRule="auto" w:line="276"/>
        <w:ind w:left="2160" w:hanging="2160"/>
        <w:rPr/>
      </w:pPr>
      <w:r>
        <w:rPr/>
        <w:t xml:space="preserve">                     </w:t>
      </w:r>
      <w:r>
        <w:rPr>
          <w:u w:val="single"/>
        </w:rPr>
        <w:t>Dobry</w:t>
      </w:r>
      <w:r>
        <w:rPr/>
        <w:t xml:space="preserve">              – odpowiedź zasadniczo samodzielna, zawiera większość wymaganych treści (wiadomości podstawowe uzupełnione są nieco trudniejszą wiedzą rzeczową) dopuszczalne są nieliczne błędy, nie wyczerpuje zagadnienia.</w:t>
      </w:r>
    </w:p>
    <w:p>
      <w:pPr>
        <w:pStyle w:val="Normal"/>
        <w:spacing w:lineRule="auto" w:line="276"/>
        <w:ind w:left="2160" w:hanging="2160"/>
        <w:rPr/>
      </w:pPr>
      <w:r>
        <w:rPr/>
      </w:r>
    </w:p>
    <w:p>
      <w:pPr>
        <w:pStyle w:val="Normal"/>
        <w:spacing w:lineRule="auto" w:line="276"/>
        <w:ind w:left="2700" w:hanging="2700"/>
        <w:rPr/>
      </w:pPr>
      <w:r>
        <w:rPr/>
        <w:t xml:space="preserve">                     </w:t>
      </w:r>
      <w:r>
        <w:rPr>
          <w:u w:val="single"/>
        </w:rPr>
        <w:t>Bardzo dobry</w:t>
      </w:r>
      <w:r>
        <w:rPr/>
        <w:t xml:space="preserve"> – odpowiedź wyczerpująca pod względem faktograficznym, uczeń swobodnie operuje faktami i dostrzega związki między nimi, wyciąga wnioski, treść odpowiedzi nie wykracza poza program.</w:t>
      </w:r>
    </w:p>
    <w:p>
      <w:pPr>
        <w:pStyle w:val="Normal"/>
        <w:spacing w:lineRule="auto" w:line="276"/>
        <w:ind w:left="2340" w:hanging="2340"/>
        <w:rPr/>
      </w:pPr>
      <w:r>
        <w:rPr/>
        <w:t xml:space="preserve">                     </w:t>
      </w:r>
      <w:r>
        <w:rPr>
          <w:u w:val="single"/>
        </w:rPr>
        <w:t xml:space="preserve">Celujący </w:t>
      </w:r>
      <w:r>
        <w:rPr/>
        <w:t xml:space="preserve">      – odpowiedź wskazuje na szczególne zainteresowanie przedmiotem, spełnia kryteria oceny bardzo dobrej, wykracza poza obowiązujący program nauczania, zawiera oryginalne przemyślenia i własne oceny ucz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color w:val="1F497D"/>
          <w:sz w:val="28"/>
          <w:szCs w:val="28"/>
          <w:u w:val="single"/>
        </w:rPr>
        <w:t>Zasady oceny zeszytu przedmiotowego z histori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ceniane są: systematyczność, estetyka, poprawność językowa, błędy ortograficzne nie mają wpływu na ocenę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eniany jest raz w roku, a wystawiona ocena w skali 1 – 6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czeń nieobecny na lekcji ma obowiązek uzupełnić zapis w zeszyc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>
          <w:color w:val="1F497D"/>
          <w:sz w:val="28"/>
          <w:szCs w:val="28"/>
        </w:rPr>
        <w:t xml:space="preserve">VII.  </w:t>
      </w:r>
      <w:r>
        <w:rPr>
          <w:color w:val="1F497D"/>
          <w:sz w:val="28"/>
          <w:szCs w:val="28"/>
          <w:u w:val="single"/>
        </w:rPr>
        <w:t>Obowiązkowe prace domowe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ygnalizowane przez nauczyciela jako prace na ocenę, oceniane są w skali 1- 6, </w:t>
      </w:r>
    </w:p>
    <w:p>
      <w:pPr>
        <w:pStyle w:val="Normal"/>
        <w:ind w:left="1440" w:hanging="1440"/>
        <w:rPr/>
      </w:pPr>
      <w:r>
        <w:rPr/>
        <w:t xml:space="preserve">                  </w:t>
      </w:r>
      <w:r>
        <w:rPr/>
        <w:t>ocena uwzględnia poprawność merytoryczną, wkład pracy ucznia i jego    możliwości.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jmuje się, że w semestrze uczeń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a – może zgłosić 2 razy nieprzygotowanie do lekcji (nie dotyczy to zapowiedzianych sprawdzianów, kartkówek i lekcji powtórzeniowych oraz miesięcy w których wystawiana jest ocena semestralna i końcowa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 xml:space="preserve">b – jeśli nie przystąpił do pisania pracy klasowej (sprawdzianu) z przyczyn usprawiedliwionych powinien ją napisać w terminie ustalonym przez nauczyciela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c – jeśli opuścił lekcję, na której miała się odbyć praca klasowa (sprawdzian), bez usprawiedliwienia, jego wiedza i umiejętności z tego zakresu sprawdzone zostaną na najbliższej lekcji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d – Gdy uczeń odmówi pisania sprawdzianu i nie napisze w określonym terminie otrzymuje ocenę niedostateczną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rPr/>
      </w:pPr>
      <w:r>
        <w:rPr/>
        <w:t>e – Jeśli uczeń otrzymał z pracy klasowej  i kartkówki ocenę niezadowalającą może ją poprawić w terminie ustalonym przez nauczyciela (ocenę celującą można otrzymać za pierwszym podejściem do sprawdzianu, kartkówki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terium ważności wystawianych ocen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</w:p>
    <w:tbl>
      <w:tblPr>
        <w:tblW w:w="58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posoby i formy ocenia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raca klasowa, sprawdzian, t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artków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dpowiedzi ustne, referaty, krótkie formy wypowiedz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aktywność, zeszyt przedmiot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ady okresowego podsumowania osiągnięć edukacyjnych i ustalenia oceny śródrocznej oraz klasyfikacji końcoworocznej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>ocena semestralna i roczna nie jest średnią arytmetyczną ocen cząstkow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>podstawą jej są wyniki prac klasowych, sprawdzianów i kartkówe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>może być niższa niż wynika to z ocen cząstkowych w przypadku uczniów, którzy uchylają się od pisania różnego rodzaju prac klasow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>ocena okresowa musi być oceną pełną i wystawiona w skali 1-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>ocena roczna obejmuje wyniki z obu okresó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waluacja systemu oceniani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/>
        <w:t>system oceniania może podlegać ewaluacji i modyfikacji w ciągu roku szkoln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230"/>
        </w:tabs>
        <w:ind w:left="1230" w:hanging="72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6"/>
    </w:lvlOverride>
  </w:num>
  <w:num w:numId="1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52:00Z</dcterms:created>
  <dc:creator>Asia</dc:creator>
  <dc:description/>
  <cp:keywords/>
  <dc:language>en-US</dc:language>
  <cp:lastModifiedBy>DELL</cp:lastModifiedBy>
  <cp:lastPrinted>2016-09-18T10:37:00Z</cp:lastPrinted>
  <dcterms:modified xsi:type="dcterms:W3CDTF">2019-09-12T16:15:00Z</dcterms:modified>
  <cp:revision>8</cp:revision>
  <dc:subject/>
  <dc:title>Gimnazjum nr 3 im</dc:title>
</cp:coreProperties>
</file>