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herit;Times New Roman" w:hAnsi="inherit;Times New Roman" w:cs="Arial"/>
          <w:color w:val="5A5A4F"/>
          <w:sz w:val="18"/>
          <w:szCs w:val="18"/>
          <w:lang w:val="en-US" w:eastAsia="en-US"/>
        </w:rPr>
      </w:pPr>
      <w:r>
        <w:rPr>
          <w:rFonts w:cs="Arial" w:ascii="inherit;Times New Roman" w:hAnsi="inherit;Times New Roman"/>
          <w:color w:val="5A5A4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8585</wp:posOffset>
            </wp:positionH>
            <wp:positionV relativeFrom="page">
              <wp:posOffset>661035</wp:posOffset>
            </wp:positionV>
            <wp:extent cx="1441450" cy="79819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5A5A4F"/>
        </w:rPr>
      </w:pPr>
      <w:r>
        <w:rPr>
          <w:color w:val="5A5A4F"/>
        </w:rPr>
        <w:t> 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5A5A4F"/>
          <w:sz w:val="28"/>
          <w:szCs w:val="28"/>
        </w:rPr>
      </w:pPr>
      <w:r>
        <w:rPr>
          <w:rFonts w:cs="Calibri" w:ascii="Calibri" w:hAnsi="Calibri"/>
          <w:color w:val="5A5A4F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5A5A4F"/>
          <w:sz w:val="28"/>
          <w:szCs w:val="28"/>
        </w:rPr>
      </w:pPr>
      <w:r>
        <w:rPr>
          <w:rFonts w:cs="Calibri" w:ascii="Calibri" w:hAnsi="Calibri"/>
          <w:color w:val="5A5A4F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inherit;Times New Roman" w:hAnsi="inherit;Times New Roman" w:cs="Arial"/>
        </w:rPr>
      </w:pPr>
      <w:r>
        <w:rPr>
          <w:color w:val="000000"/>
          <w:sz w:val="56"/>
          <w:szCs w:val="56"/>
        </w:rPr>
        <w:t>KONCEPCJA PRACY</w:t>
      </w:r>
    </w:p>
    <w:p>
      <w:pPr>
        <w:pStyle w:val="Normal"/>
        <w:jc w:val="center"/>
        <w:rPr>
          <w:color w:val="5A5A4F"/>
        </w:rPr>
      </w:pPr>
      <w:r>
        <w:rPr>
          <w:color w:val="000000"/>
          <w:sz w:val="56"/>
          <w:szCs w:val="56"/>
        </w:rPr>
        <w:t> </w:t>
      </w:r>
    </w:p>
    <w:p>
      <w:pPr>
        <w:pStyle w:val="Heading1"/>
        <w:spacing w:before="0" w:after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SZKOŁY  PODSTAWOWEJ NR 9</w:t>
      </w:r>
    </w:p>
    <w:p>
      <w:pPr>
        <w:pStyle w:val="Heading1"/>
        <w:spacing w:before="0" w:after="0"/>
        <w:jc w:val="center"/>
        <w:rPr>
          <w:rFonts w:ascii="inherit;Times New Roman" w:hAnsi="inherit;Times New Roman" w:cs="Arial"/>
        </w:rPr>
      </w:pPr>
      <w:r>
        <w:rPr>
          <w:color w:val="000000"/>
          <w:sz w:val="56"/>
          <w:szCs w:val="56"/>
        </w:rPr>
        <w:t>IM. JANA PAWŁA II</w:t>
      </w:r>
      <w:r>
        <w:rPr>
          <w:rFonts w:cs="Arial" w:ascii="inherit;Times New Roman" w:hAnsi="inherit;Times New Roman"/>
        </w:rPr>
        <w:t xml:space="preserve"> </w:t>
      </w:r>
      <w:r>
        <w:rPr>
          <w:color w:val="000000"/>
          <w:sz w:val="56"/>
          <w:szCs w:val="56"/>
        </w:rPr>
        <w:t>W EŁKU</w:t>
      </w:r>
    </w:p>
    <w:p>
      <w:pPr>
        <w:pStyle w:val="Heading1"/>
        <w:spacing w:before="0" w:after="0"/>
        <w:jc w:val="center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</w:r>
    </w:p>
    <w:p>
      <w:pPr>
        <w:pStyle w:val="Heading1"/>
        <w:spacing w:before="0" w:after="0"/>
        <w:jc w:val="center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br/>
      </w:r>
      <w:r>
        <w:rPr>
          <w:color w:val="000000"/>
          <w:sz w:val="56"/>
          <w:szCs w:val="56"/>
        </w:rPr>
        <w:t xml:space="preserve"> W LATACH 2013 – 2018</w:t>
      </w:r>
    </w:p>
    <w:p>
      <w:pPr>
        <w:pStyle w:val="Normal"/>
        <w:rPr>
          <w:color w:val="5A5A4F"/>
        </w:rPr>
      </w:pPr>
      <w:r>
        <w:rPr>
          <w:color w:val="000000"/>
          <w:sz w:val="72"/>
          <w:szCs w:val="72"/>
        </w:rPr>
        <w:t> </w:t>
      </w:r>
    </w:p>
    <w:p>
      <w:pPr>
        <w:pStyle w:val="Normal"/>
        <w:rPr>
          <w:color w:val="5A5A4F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5A5A4F"/>
        </w:rPr>
      </w:pPr>
      <w:r>
        <w:rPr>
          <w:color w:val="5A5A4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/>
        <w:t>KONCEPCJA PRACY SZKOŁY</w:t>
      </w:r>
    </w:p>
    <w:p>
      <w:pPr>
        <w:pStyle w:val="Normal"/>
        <w:rPr>
          <w:color w:val="5A5A4F"/>
        </w:rPr>
      </w:pPr>
      <w:r>
        <w:rPr>
          <w:color w:val="5A5A4F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I. FUNKCJONOWANIE SZKOŁY W ŚRODOWISKU LOKALNYM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  <w:color w:val="5A5A4F"/>
        </w:rPr>
        <w:t xml:space="preserve">   </w:t>
      </w:r>
      <w:r>
        <w:rPr>
          <w:b/>
          <w:bCs/>
          <w:color w:val="5A5A4F"/>
        </w:rPr>
        <w:t xml:space="preserve">1. </w:t>
      </w:r>
      <w:r>
        <w:rPr>
          <w:b/>
          <w:bCs/>
          <w:i/>
          <w:iCs/>
          <w:color w:val="5A5A4F"/>
        </w:rPr>
        <w:t>Rozwijanie systemu promocji w środowisku lokalnym</w:t>
      </w:r>
      <w:r>
        <w:rPr>
          <w:b/>
          <w:bCs/>
          <w:color w:val="5A5A4F"/>
        </w:rPr>
        <w:t>.</w:t>
      </w:r>
      <w:r>
        <w:rPr/>
        <w:t> </w:t>
      </w:r>
    </w:p>
    <w:tbl>
      <w:tblPr>
        <w:tblW w:w="97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3792"/>
        <w:gridCol w:w="1647"/>
        <w:gridCol w:w="1754"/>
      </w:tblGrid>
      <w:tr>
        <w:trPr/>
        <w:tc>
          <w:tcPr>
            <w:tcW w:w="2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A5A4F"/>
              </w:rPr>
            </w:pPr>
            <w:r>
              <w:rPr>
                <w:b/>
                <w:color w:val="000000"/>
              </w:rPr>
              <w:t>Cele szczegółowe</w:t>
            </w:r>
          </w:p>
        </w:tc>
        <w:tc>
          <w:tcPr>
            <w:tcW w:w="37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A5A4F"/>
              </w:rPr>
            </w:pPr>
            <w:r>
              <w:rPr>
                <w:b/>
                <w:color w:val="000000"/>
              </w:rPr>
              <w:t>Zadania</w:t>
            </w:r>
          </w:p>
        </w:tc>
        <w:tc>
          <w:tcPr>
            <w:tcW w:w="16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A5A4F"/>
              </w:rPr>
            </w:pPr>
            <w:r>
              <w:rPr>
                <w:b/>
                <w:color w:val="000000"/>
              </w:rPr>
              <w:t>Termin realizacji</w:t>
            </w:r>
          </w:p>
        </w:tc>
        <w:tc>
          <w:tcPr>
            <w:tcW w:w="17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5A5A4F"/>
              </w:rPr>
            </w:pPr>
            <w:r>
              <w:rPr>
                <w:b/>
                <w:color w:val="000000"/>
              </w:rPr>
              <w:t>Odpowiedzialni</w:t>
            </w:r>
          </w:p>
        </w:tc>
      </w:tr>
      <w:tr>
        <w:trPr>
          <w:trHeight w:val="1050" w:hRule="atLeast"/>
          <w:cantSplit w:val="true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Rozwinięcie promocji ukierunkowanej na ucznia i rodziców.</w:t>
            </w:r>
          </w:p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Usprawnienie komunikacji między dyrekcją, radą pedagogiczna i uczniami – tablica informacyjna, strona internetowa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Corocz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Dyrektor</w:t>
            </w:r>
          </w:p>
        </w:tc>
      </w:tr>
      <w:tr>
        <w:trPr>
          <w:trHeight w:val="885" w:hRule="atLeast"/>
          <w:cantSplit w:val="true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Prezentacja rodzicom ciekawych zajęć szkolnych, wystaw, występów artystycznych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Corocz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Nauczyciele</w:t>
            </w:r>
          </w:p>
        </w:tc>
      </w:tr>
      <w:tr>
        <w:trPr>
          <w:trHeight w:val="1245" w:hRule="atLeast"/>
          <w:cantSplit w:val="true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Zintegrowanie rodziców wokół działań promujących szkołę (pomoc w organizacji imprez promujących, sponsoring)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Corocz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Wychowawcy</w:t>
            </w:r>
          </w:p>
        </w:tc>
      </w:tr>
      <w:tr>
        <w:trPr>
          <w:trHeight w:val="585" w:hRule="atLeast"/>
          <w:cantSplit w:val="true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Wzmocnienie poczucia identyfikacji ze szkołą</w:t>
            </w:r>
          </w:p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Powołanie zespołu do spraw promocji szkoły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Dyrektor</w:t>
            </w:r>
          </w:p>
        </w:tc>
      </w:tr>
      <w:tr>
        <w:trPr>
          <w:trHeight w:val="510" w:hRule="atLeast"/>
          <w:cantSplit w:val="true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Utrzymywanie ścisłej współpracy      z prasą lokalną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Na bieżąc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Dyrektor</w:t>
            </w:r>
          </w:p>
        </w:tc>
      </w:tr>
      <w:tr>
        <w:trPr>
          <w:trHeight w:val="915" w:hRule="atLeast"/>
          <w:cantSplit w:val="true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Wykreowanie pozytywnego wizerunku szkoły w środowisku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Przygotowywanie na bieżąco materiałów promocyjnych (foldery, prace uczniów, wystawy).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Systematycz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Dyrektor,</w:t>
            </w:r>
          </w:p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nauczyciele</w:t>
            </w:r>
          </w:p>
        </w:tc>
      </w:tr>
      <w:tr>
        <w:trPr>
          <w:trHeight w:val="885" w:hRule="atLeast"/>
          <w:cantSplit w:val="true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Organizowanie imprez dla społeczności szkolnej i środowiska lokalnego .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Systematycz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Nauczyciele</w:t>
            </w:r>
          </w:p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dyrekcja</w:t>
            </w:r>
          </w:p>
        </w:tc>
      </w:tr>
    </w:tbl>
    <w:p>
      <w:pPr>
        <w:pStyle w:val="Heading2"/>
        <w:spacing w:before="0" w:after="0"/>
        <w:jc w:val="center"/>
        <w:rPr>
          <w:rFonts w:ascii="inherit;Times New Roman" w:hAnsi="inherit;Times New Roman" w:cs="Arial"/>
          <w:color w:val="0000FF"/>
          <w:sz w:val="28"/>
          <w:szCs w:val="28"/>
        </w:rPr>
      </w:pPr>
      <w:r>
        <w:rPr>
          <w:rFonts w:cs="Arial" w:ascii="inherit;Times New Roman" w:hAnsi="inherit;Times New Roman"/>
          <w:iCs/>
          <w:color w:val="0000FF"/>
          <w:sz w:val="28"/>
          <w:szCs w:val="28"/>
          <w:u w:val="single"/>
        </w:rPr>
        <w:t>KRYTERIUM SUKCESU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Rodzice i uczniowie identyfikują się ze szkołą. W szkole funkcjonuje dobry przepływ informacji. Rodzice angażują się w imprezy organizowane w szkole.                                           Szkoła promuje się w mediach, na stronie internetowej oraz dokumentuje swoje osiągnięcia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W szkole działa zespół do spraw promocji szkoły.</w:t>
            </w:r>
          </w:p>
        </w:tc>
      </w:tr>
    </w:tbl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5A5A4F"/>
        </w:rPr>
        <w:t>2.Doskonalenie jakości pracy szkoły przez zapewnienie wewnętrznego systemu jakości.</w:t>
      </w:r>
      <w:r>
        <w:rPr/>
        <w:t> </w:t>
      </w:r>
    </w:p>
    <w:tbl>
      <w:tblPr>
        <w:tblW w:w="979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3976"/>
        <w:gridCol w:w="1261"/>
        <w:gridCol w:w="1981"/>
      </w:tblGrid>
      <w:tr>
        <w:trPr/>
        <w:tc>
          <w:tcPr>
            <w:tcW w:w="2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A5A4F"/>
              </w:rPr>
            </w:pPr>
            <w:r>
              <w:rPr>
                <w:b/>
                <w:color w:val="000000"/>
              </w:rPr>
              <w:t>Cele szczegółowe</w:t>
            </w:r>
          </w:p>
        </w:tc>
        <w:tc>
          <w:tcPr>
            <w:tcW w:w="3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A5A4F"/>
              </w:rPr>
            </w:pPr>
            <w:r>
              <w:rPr>
                <w:b/>
                <w:color w:val="000000"/>
              </w:rPr>
              <w:t>Zadania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A5A4F"/>
              </w:rPr>
            </w:pPr>
            <w:r>
              <w:rPr>
                <w:b/>
                <w:color w:val="000000"/>
              </w:rPr>
              <w:t>Termin realizacji</w:t>
            </w:r>
          </w:p>
        </w:tc>
        <w:tc>
          <w:tcPr>
            <w:tcW w:w="19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5A5A4F"/>
              </w:rPr>
            </w:pPr>
            <w:r>
              <w:rPr>
                <w:b/>
                <w:color w:val="000000"/>
              </w:rPr>
              <w:t>Odpowiedzialni</w:t>
            </w:r>
          </w:p>
        </w:tc>
      </w:tr>
      <w:tr>
        <w:trPr>
          <w:trHeight w:val="1050" w:hRule="atLeast"/>
          <w:cantSplit w:val="true"/>
        </w:trPr>
        <w:tc>
          <w:tcPr>
            <w:tcW w:w="2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Zbudowanie sprawnego systemu zarządzania jakością.</w:t>
            </w:r>
          </w:p>
        </w:tc>
        <w:tc>
          <w:tcPr>
            <w:tcW w:w="3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Opracowanie procedur  przeprowadzania ewaluacji wewnętrznej.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2013/2018</w:t>
            </w:r>
          </w:p>
        </w:tc>
        <w:tc>
          <w:tcPr>
            <w:tcW w:w="19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Zespół do spraw ewaluacji,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rada pedagogiczna</w:t>
            </w:r>
          </w:p>
        </w:tc>
      </w:tr>
      <w:tr>
        <w:trPr>
          <w:trHeight w:val="645" w:hRule="atLeast"/>
          <w:cantSplit w:val="true"/>
        </w:trPr>
        <w:tc>
          <w:tcPr>
            <w:tcW w:w="2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Opracowanie systemu badania efektów kształcenia.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2013/20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Zespoły WDN</w:t>
            </w:r>
          </w:p>
        </w:tc>
      </w:tr>
      <w:tr>
        <w:trPr>
          <w:trHeight w:val="885" w:hRule="atLeast"/>
          <w:cantSplit w:val="true"/>
        </w:trPr>
        <w:tc>
          <w:tcPr>
            <w:tcW w:w="2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Przeprowadzanie dogłębnych analiz wyników ewaluacji wewnętrznej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coroczn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Rada pedagogiczna</w:t>
            </w:r>
          </w:p>
        </w:tc>
      </w:tr>
      <w:tr>
        <w:trPr>
          <w:trHeight w:val="855" w:hRule="atLeast"/>
          <w:cantSplit w:val="true"/>
        </w:trPr>
        <w:tc>
          <w:tcPr>
            <w:tcW w:w="2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Diagnozowanie osiągnięć edukacyjnych uczniów.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dwa razy      w rok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Dyrektor, nauczyciele</w:t>
            </w:r>
          </w:p>
        </w:tc>
      </w:tr>
      <w:tr>
        <w:trPr>
          <w:trHeight w:val="1110" w:hRule="atLeast"/>
          <w:cantSplit w:val="true"/>
        </w:trPr>
        <w:tc>
          <w:tcPr>
            <w:tcW w:w="2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Analizowanie i zaspakajanie potrzeb       i oczekiwań uczniów, rodziców              oraz nauczycieli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na bieżą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Dyrekto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W szkole opracowano organizację ewaluacji wewnętrznej. Rada pedagogiczna analizuje wyniki mierzenia jakości pracy szkoły. W procesie wewnętrznej ewaluacji nauczyciele na bieżąco diagnozują osiągnięcia edukacyjne uczniów. W szkole analizuje się potrzeby i oczekiwania uczniów, rodziców i nauczycieli. Szkoła gromadzi wyniki wewnętrznej ewaluacji oraz efekty pracy dydaktyczno - wychowawczej i opiekuńczej.</w:t>
            </w:r>
          </w:p>
        </w:tc>
      </w:tr>
    </w:tbl>
    <w:p>
      <w:pPr>
        <w:pStyle w:val="Legenda"/>
        <w:spacing w:before="0" w:after="0"/>
        <w:jc w:val="center"/>
        <w:rPr/>
      </w:pPr>
      <w:r>
        <w:rPr>
          <w:b/>
          <w:color w:val="0000FF"/>
          <w:sz w:val="28"/>
          <w:szCs w:val="28"/>
        </w:rPr>
        <w:t>KRYTERIUM SUKCESU</w:t>
      </w:r>
    </w:p>
    <w:p>
      <w:pPr>
        <w:pStyle w:val="Legenda"/>
        <w:spacing w:before="0" w:after="0"/>
        <w:rPr>
          <w:rFonts w:ascii="inherit;Times New Roman" w:hAnsi="inherit;Times New Roman" w:cs="Arial"/>
          <w:b/>
          <w:b/>
          <w:color w:val="0000FF"/>
          <w:sz w:val="28"/>
          <w:szCs w:val="28"/>
        </w:rPr>
      </w:pPr>
      <w:r>
        <w:rPr>
          <w:rFonts w:cs="Arial" w:ascii="inherit;Times New Roman" w:hAnsi="inherit;Times New Roman"/>
          <w:b/>
          <w:color w:val="0000FF"/>
          <w:sz w:val="28"/>
          <w:szCs w:val="28"/>
        </w:rPr>
      </w:r>
    </w:p>
    <w:p>
      <w:pPr>
        <w:pStyle w:val="Heading3"/>
        <w:spacing w:before="240" w:after="60"/>
        <w:jc w:val="center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  <w:color w:val="000000"/>
          <w:sz w:val="28"/>
          <w:szCs w:val="26"/>
        </w:rPr>
        <w:t>II. ZARZĄDZANIE I ORGANIZACJA</w:t>
      </w:r>
    </w:p>
    <w:p>
      <w:pPr>
        <w:pStyle w:val="Normal"/>
        <w:jc w:val="both"/>
        <w:rPr/>
      </w:pPr>
      <w:r>
        <w:rPr>
          <w:b/>
          <w:bCs/>
          <w:i/>
          <w:iCs/>
          <w:color w:val="5A5A4F"/>
        </w:rPr>
        <w:t>1.Zapewnienie funkcjonowania szkoły zgodnie z jej statutem i prawem oświatowym.</w:t>
      </w:r>
      <w:r>
        <w:rPr/>
        <w:t> </w:t>
      </w:r>
    </w:p>
    <w:tbl>
      <w:tblPr>
        <w:tblW w:w="96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3952"/>
        <w:gridCol w:w="1647"/>
        <w:gridCol w:w="1754"/>
      </w:tblGrid>
      <w:tr>
        <w:trPr/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A5A4F"/>
              </w:rPr>
            </w:pPr>
            <w:r>
              <w:rPr>
                <w:b/>
                <w:color w:val="000000"/>
              </w:rPr>
              <w:t>Cele szczegółowe</w:t>
            </w:r>
          </w:p>
        </w:tc>
        <w:tc>
          <w:tcPr>
            <w:tcW w:w="39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A5A4F"/>
              </w:rPr>
            </w:pPr>
            <w:r>
              <w:rPr>
                <w:b/>
                <w:color w:val="000000"/>
              </w:rPr>
              <w:t>Zadania</w:t>
            </w:r>
          </w:p>
        </w:tc>
        <w:tc>
          <w:tcPr>
            <w:tcW w:w="16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A5A4F"/>
              </w:rPr>
            </w:pPr>
            <w:r>
              <w:rPr>
                <w:b/>
                <w:color w:val="000000"/>
              </w:rPr>
              <w:t>Termin realizacji</w:t>
            </w:r>
          </w:p>
        </w:tc>
        <w:tc>
          <w:tcPr>
            <w:tcW w:w="17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5A5A4F"/>
              </w:rPr>
            </w:pPr>
            <w:r>
              <w:rPr>
                <w:b/>
                <w:color w:val="000000"/>
              </w:rPr>
              <w:t>Odpowiedzialni</w:t>
            </w:r>
          </w:p>
        </w:tc>
      </w:tr>
      <w:tr>
        <w:trPr>
          <w:trHeight w:val="2015" w:hRule="atLeast"/>
          <w:cantSplit w:val="true"/>
        </w:trPr>
        <w:tc>
          <w:tcPr>
            <w:tcW w:w="22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Aktualizowanie prawa wewnątrzszkolnego pod katem zgodności z obowiązującym stanem prawnym i jego popularyzacja.</w:t>
            </w:r>
          </w:p>
        </w:tc>
        <w:tc>
          <w:tcPr>
            <w:tcW w:w="39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Znowelizowanie Statutu Szkoły </w:t>
            </w:r>
          </w:p>
        </w:tc>
        <w:tc>
          <w:tcPr>
            <w:tcW w:w="1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2013/2018</w:t>
            </w:r>
          </w:p>
        </w:tc>
        <w:tc>
          <w:tcPr>
            <w:tcW w:w="1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yrektor, wicedyrektor</w:t>
            </w:r>
          </w:p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. Dardzińska</w:t>
            </w:r>
          </w:p>
        </w:tc>
      </w:tr>
      <w:tr>
        <w:trPr>
          <w:trHeight w:val="675" w:hRule="atLeast"/>
          <w:cantSplit w:val="true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Zapewnienie dostępu do dokumentów wewnątrzszkolnych   i prawa oświatowego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tworzenie banku dokumentacji prawnej w bibliotece szkolnej oraz 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w pokoju nauczycielski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2013/20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Bibliotekarz, dyrektor</w:t>
            </w:r>
          </w:p>
        </w:tc>
      </w:tr>
      <w:tr>
        <w:trPr>
          <w:trHeight w:val="623" w:hRule="atLeast"/>
          <w:cantSplit w:val="true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Opublikowanie i aktualizacja dokumentów prawa szkolnego na stronie internetowej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Na bieżąco</w:t>
            </w:r>
          </w:p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Informatyk</w:t>
            </w:r>
          </w:p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5A5A4F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Wydanie zbioru prawa szkolnego        w formie broszur oraz informacji na temat dostępu do dokumentó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Powołany zespół</w:t>
            </w:r>
          </w:p>
        </w:tc>
      </w:tr>
      <w:tr>
        <w:trPr>
          <w:trHeight w:val="9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Programy szkoły tworzą spójną całość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Monitorowanie realizacji programu wychowawczego, profilaktycznego, programu rozwoju szkoły.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Corocz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icedyrekto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. Szkatuła,</w:t>
            </w:r>
          </w:p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 xml:space="preserve">powołany zespół </w:t>
            </w:r>
          </w:p>
        </w:tc>
      </w:tr>
    </w:tbl>
    <w:p>
      <w:pPr>
        <w:pStyle w:val="Heading4"/>
        <w:spacing w:before="240" w:after="60"/>
        <w:jc w:val="center"/>
        <w:rPr>
          <w:rFonts w:ascii="inherit;Times New Roman" w:hAnsi="inherit;Times New Roman" w:cs="Arial"/>
          <w:color w:val="0000FF"/>
          <w:sz w:val="28"/>
          <w:szCs w:val="28"/>
        </w:rPr>
      </w:pPr>
      <w:r>
        <w:rPr>
          <w:rFonts w:cs="Arial" w:ascii="inherit;Times New Roman" w:hAnsi="inherit;Times New Roman"/>
          <w:color w:val="0000FF"/>
          <w:sz w:val="28"/>
          <w:szCs w:val="28"/>
        </w:rPr>
        <w:t>KRYTERIUM SUKCE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zkoła prowadzi dokumentację zgodnie z obowiązującymi przepisami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ewnętrzne prawo jest znane i akceptowane przez uczniów, rodziców i nauczycieli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awo szkolne opublikowane jest na stronie internetowej szkoły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5A5A4F"/>
        </w:rPr>
        <w:t>2.Kształtowanie potencjału kadrowego pod względem merytorycznym i wychowawczym.</w:t>
      </w:r>
      <w:r>
        <w:rPr/>
        <w:t> </w:t>
      </w:r>
    </w:p>
    <w:tbl>
      <w:tblPr>
        <w:tblW w:w="1008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3879"/>
        <w:gridCol w:w="1602"/>
        <w:gridCol w:w="1754"/>
      </w:tblGrid>
      <w:tr>
        <w:trPr/>
        <w:tc>
          <w:tcPr>
            <w:tcW w:w="28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A5A4F"/>
              </w:rPr>
            </w:pPr>
            <w:r>
              <w:rPr>
                <w:b/>
                <w:color w:val="000000"/>
              </w:rPr>
              <w:t>Cele szczegółowe</w:t>
            </w:r>
          </w:p>
        </w:tc>
        <w:tc>
          <w:tcPr>
            <w:tcW w:w="38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A5A4F"/>
              </w:rPr>
            </w:pPr>
            <w:r>
              <w:rPr>
                <w:b/>
                <w:color w:val="000000"/>
              </w:rPr>
              <w:t>Zadania</w:t>
            </w:r>
          </w:p>
        </w:tc>
        <w:tc>
          <w:tcPr>
            <w:tcW w:w="16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b/>
                <w:color w:val="000000"/>
              </w:rPr>
              <w:t>Termin realizacji</w:t>
            </w:r>
          </w:p>
        </w:tc>
        <w:tc>
          <w:tcPr>
            <w:tcW w:w="17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b/>
                <w:color w:val="000000"/>
              </w:rPr>
              <w:t>Odpowiedzialni</w:t>
            </w:r>
          </w:p>
        </w:tc>
      </w:tr>
      <w:tr>
        <w:trPr>
          <w:trHeight w:val="1380" w:hRule="atLeast"/>
          <w:cantSplit w:val="true"/>
        </w:trPr>
        <w:tc>
          <w:tcPr>
            <w:tcW w:w="28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Umiejętności i wiedza nauczycieli sprzyjają efektywności pracy dydaktyczno- wychowawczej.</w:t>
            </w:r>
          </w:p>
        </w:tc>
        <w:tc>
          <w:tcPr>
            <w:tcW w:w="3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Kontynuowanie szkoleń zgodnie         z potrzebami nauczycieli i szkoły.</w:t>
            </w:r>
          </w:p>
        </w:tc>
        <w:tc>
          <w:tcPr>
            <w:tcW w:w="1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2013-2018</w:t>
            </w:r>
          </w:p>
        </w:tc>
        <w:tc>
          <w:tcPr>
            <w:tcW w:w="1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Dyrektor</w:t>
            </w:r>
          </w:p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5A5A4F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 xml:space="preserve">Stworzenie optymalnych warunków dla rozwoju zawodowego nauczycieli.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Motywowanie nauczycieli do działań sprzyjających spełnianiu wymagań na określony stopień awansu zawodowego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2013-20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Dyrekcja, opiekunowie stażu</w:t>
            </w:r>
          </w:p>
        </w:tc>
      </w:tr>
      <w:tr>
        <w:trPr>
          <w:trHeight w:val="561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Doskonalenie współpracy stażysta – opiekun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Okres staż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Dyrektor</w:t>
            </w:r>
          </w:p>
        </w:tc>
      </w:tr>
      <w:tr>
        <w:trPr>
          <w:trHeight w:val="645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Podnoszenie i uzyskiwanie dodatkowych  kwalifikacji zgodnie      z potrzebami szkoły(metody aktywne-praca metodą projektu)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2013-20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Nauczyciele</w:t>
            </w:r>
          </w:p>
        </w:tc>
      </w:tr>
      <w:tr>
        <w:trPr>
          <w:trHeight w:val="645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Udział w konferencjach przedmiotowych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2013-20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Nauczyciele przedmiotów</w:t>
            </w:r>
          </w:p>
        </w:tc>
      </w:tr>
    </w:tbl>
    <w:p>
      <w:pPr>
        <w:pStyle w:val="Normal"/>
        <w:jc w:val="center"/>
        <w:rPr/>
      </w:pPr>
      <w:r>
        <w:rPr/>
        <w:t>KRYTERIUM SUKCESU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inherit;Times New Roman" w:hAnsi="inherit;Times New Roman" w:cs="Arial"/>
                <w:color w:val="0000FF"/>
              </w:rPr>
            </w:pPr>
            <w:r>
              <w:rPr>
                <w:color w:val="0000FF"/>
              </w:rPr>
              <w:t>Umiejętności i wiedza nauczycieli sprzyja efektywności pracy dydaktyczno – wychowawczej.                     W szkole efektywnie funkcjonuje WDN. Kadra pedagogiczna planuje swój rozwój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Nauczyciele podejmują różne formy doskonalenia. W szkole nauczyciele mają zapewnione optymalne warunki do rozwoju zawodowego.</w:t>
            </w:r>
          </w:p>
        </w:tc>
      </w:tr>
    </w:tbl>
    <w:p>
      <w:pPr>
        <w:pStyle w:val="Heading5"/>
        <w:spacing w:before="240" w:after="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III. WYCHOWANIE I OPIEKA</w:t>
      </w:r>
    </w:p>
    <w:p>
      <w:pPr>
        <w:pStyle w:val="Heading5"/>
        <w:spacing w:before="240" w:after="60"/>
        <w:rPr/>
      </w:pPr>
      <w:r>
        <w:rPr>
          <w:rStyle w:val="Emphasis"/>
          <w:rFonts w:cs="Arial" w:ascii="inherit;Times New Roman" w:hAnsi="inherit;Times New Roman"/>
          <w:color w:val="5A5A4F"/>
          <w:sz w:val="24"/>
          <w:szCs w:val="24"/>
        </w:rPr>
        <w:t>1.Budowanie pozytywnego klimatu w szkole.</w:t>
      </w:r>
    </w:p>
    <w:tbl>
      <w:tblPr>
        <w:tblW w:w="1008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4"/>
        <w:gridCol w:w="3205"/>
        <w:gridCol w:w="1647"/>
        <w:gridCol w:w="2294"/>
      </w:tblGrid>
      <w:tr>
        <w:trPr/>
        <w:tc>
          <w:tcPr>
            <w:tcW w:w="293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5A5A4F"/>
              </w:rPr>
            </w:pPr>
            <w:r>
              <w:rPr>
                <w:b/>
                <w:color w:val="000000"/>
              </w:rPr>
              <w:t>Cele szczegółowe</w:t>
            </w:r>
          </w:p>
        </w:tc>
        <w:tc>
          <w:tcPr>
            <w:tcW w:w="320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5A5A4F"/>
              </w:rPr>
            </w:pPr>
            <w:r>
              <w:rPr>
                <w:b/>
                <w:color w:val="000000"/>
              </w:rPr>
              <w:t>Zadania</w:t>
            </w:r>
          </w:p>
        </w:tc>
        <w:tc>
          <w:tcPr>
            <w:tcW w:w="164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5A5A4F"/>
              </w:rPr>
            </w:pPr>
            <w:r>
              <w:rPr>
                <w:b/>
                <w:color w:val="000000"/>
              </w:rPr>
              <w:t>Termin realizacji</w:t>
            </w:r>
          </w:p>
        </w:tc>
        <w:tc>
          <w:tcPr>
            <w:tcW w:w="229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5A5A4F"/>
              </w:rPr>
            </w:pPr>
            <w:r>
              <w:rPr>
                <w:b/>
                <w:color w:val="000000"/>
              </w:rPr>
              <w:t>Odpowiedzialni</w:t>
            </w:r>
          </w:p>
        </w:tc>
      </w:tr>
      <w:tr>
        <w:trPr>
          <w:trHeight w:val="1071" w:hRule="atLeast"/>
          <w:cantSplit w:val="true"/>
        </w:trPr>
        <w:tc>
          <w:tcPr>
            <w:tcW w:w="29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Budowanie prawidłowych relacji pomiędzy uczniami, nauczycielami.</w:t>
            </w:r>
          </w:p>
        </w:tc>
        <w:tc>
          <w:tcPr>
            <w:tcW w:w="32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Dbałość o przestrzeganie ustaleń Statutu Szkoły                   i regulaminu WSO. </w:t>
            </w:r>
          </w:p>
        </w:tc>
        <w:tc>
          <w:tcPr>
            <w:tcW w:w="16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Systematycznie</w:t>
            </w:r>
          </w:p>
        </w:tc>
        <w:tc>
          <w:tcPr>
            <w:tcW w:w="22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Nauczyciele</w:t>
            </w:r>
          </w:p>
        </w:tc>
      </w:tr>
      <w:tr>
        <w:trPr>
          <w:trHeight w:val="3593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Wpajanie uczniom zasad dobrego wychowania                 i kulturalnego zachowania         w różnych sytuacjach życiowych.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Motywujące metody oceniania.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Stałe, konsekwentne przestrzeganie ustalonych kryteriów ocen.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Ocenianie pracy ucznia za wkład i sposób wykonania jako dowartościowanie przy pomocy pisemnej lub ustnej recenzji zawierającej pozytywy wyrażonej stopniem, stosowanie oceniania kształtującego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Na bieżąc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Wychowawcy</w:t>
            </w:r>
          </w:p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5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Podejmowanie działań służących integracji uczniów, nauczycieli, rodziców i pozostałych pracowników szkoły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Organizacja i udział                  w imprezach ( tradycje świąteczne, wycieczki, wyjazdowe szkolenia, biwaki, ogniska)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Zgodnie            z plane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Dyrektor,</w:t>
            </w:r>
          </w:p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nauczyciele</w:t>
            </w:r>
          </w:p>
        </w:tc>
      </w:tr>
      <w:tr>
        <w:trPr>
          <w:trHeight w:val="123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Kreowanie pozytywnego obrazu szkoły w środowisku lokalnym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Udział szkoły w życiu społeczności lokalnej poprzez udział  w uroczystościach  miejskich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W/g harmonogram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Nauczyciele, dyrektor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 xml:space="preserve">Uatrakcyjnienie przerw śródlekcyjnych.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 xml:space="preserve">Umożliwienie uczniom czynnego spędzania przerw – gry i zabawy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2013-20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Dyrektor, nauczyciele,</w:t>
            </w:r>
          </w:p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samorząd uczniowski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Kultywowanie tradycji szkolnej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Organizowanie i aktywny udział w uroczystościach          o charakterze rocznicowym         i patriotyczny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W/g kalendarza impre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Nauczyciele</w:t>
            </w:r>
          </w:p>
        </w:tc>
      </w:tr>
      <w:tr>
        <w:trPr>
          <w:trHeight w:val="915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Kształtowanie odpowiednich postaw etycznych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Nauczyciele konsekwentnie tworzą wartościowe środowisko wychowawcz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a bieżąc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Nauczyciele</w:t>
            </w:r>
          </w:p>
        </w:tc>
      </w:tr>
      <w:tr>
        <w:trPr>
          <w:trHeight w:val="93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Organizowanie kontaktów          z twórcami kultury naszego regionu ( spotkania)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Na bieżąc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Nauczyciele</w:t>
            </w:r>
          </w:p>
        </w:tc>
      </w:tr>
      <w:tr>
        <w:trPr>
          <w:trHeight w:val="66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Umożliwianie uczniom kontaktu z różnymi formami kultury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Na bieżąc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Wychowawcy</w:t>
            </w:r>
          </w:p>
        </w:tc>
      </w:tr>
      <w:tr>
        <w:trPr>
          <w:trHeight w:val="43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Aktywny udział w akcjach charytatywnych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 xml:space="preserve">Corocznie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Wychowawcy, opiekun SU, opiekun Caritas</w:t>
            </w:r>
          </w:p>
        </w:tc>
      </w:tr>
      <w:tr>
        <w:trPr>
          <w:trHeight w:val="811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Podejmowanie działań służących poprawie komunikacji interpersonalnej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Dbałość o płynny przepływ informacji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Na bieżąc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Dyrektor</w:t>
            </w:r>
          </w:p>
        </w:tc>
      </w:tr>
      <w:tr>
        <w:trPr>
          <w:trHeight w:val="40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Delegowanie uprawnień              i odpowiedzialności za tworzenie życzliwej atmosfery pracy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Dyrektor</w:t>
            </w:r>
          </w:p>
        </w:tc>
      </w:tr>
      <w:tr>
        <w:trPr>
          <w:trHeight w:val="727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Tworzenie miłej i przyjaznej atmosfery w szkole poprzez urozmaicenie aranżacji wnętrz oraz terenów przyszkolnych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b/>
                <w:color w:val="000000"/>
              </w:rPr>
              <w:t>Danie o estetyczny wygląd wnętrz pracowni i korytarzy</w:t>
            </w:r>
            <w:r>
              <w:rPr>
                <w:color w:val="000000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2013-20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Dyrektor, kierownik gospodarczy, nauczyciele</w:t>
            </w:r>
          </w:p>
        </w:tc>
      </w:tr>
      <w:tr>
        <w:trPr>
          <w:trHeight w:val="68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Zwiększenie ilości zieleni          w szkol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 xml:space="preserve">Systematycznie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Wychowawcy, pracownicy obsługi</w:t>
            </w:r>
          </w:p>
        </w:tc>
      </w:tr>
      <w:tr>
        <w:trPr>
          <w:trHeight w:val="62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Uczestnictwo w akcjach ekologicznych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Coroczni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Nauczyciele przyrody</w:t>
            </w:r>
          </w:p>
        </w:tc>
      </w:tr>
    </w:tbl>
    <w:p>
      <w:pPr>
        <w:pStyle w:val="Heading6"/>
        <w:spacing w:before="0" w:after="0"/>
        <w:jc w:val="center"/>
        <w:rPr>
          <w:rFonts w:ascii="inherit;Times New Roman" w:hAnsi="inherit;Times New Roman" w:cs="Arial"/>
          <w:color w:val="0000FF"/>
          <w:sz w:val="28"/>
          <w:szCs w:val="28"/>
        </w:rPr>
      </w:pPr>
      <w:r>
        <w:rPr>
          <w:rFonts w:cs="Arial" w:ascii="inherit;Times New Roman" w:hAnsi="inherit;Times New Roman"/>
          <w:color w:val="0000FF"/>
          <w:sz w:val="28"/>
          <w:szCs w:val="28"/>
        </w:rPr>
        <w:t>KRYTERIUM SUKCESU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zkoła jest postrzegana  jako przyjazna uczniom o dobrych stosunkach interpersonalnych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czniowie rozwijają umiejętności współzawodnictwa podczas gier i zabaw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czniowie budują i akceptują tradycje i obrzędowość szkoły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Zmniejszanie się liczby negatywnych zachowań uczniów z perspektywy oczekiwań szkoły.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5A5A4F"/>
        </w:rPr>
        <w:t>2.Zapewnienie wielokierunkowego i wszechstronnego rozwoju ucznia                                                           w przyjaznym i bezpiecznym środowisku.</w:t>
      </w:r>
      <w:r>
        <w:rPr/>
        <w:t> </w:t>
      </w:r>
    </w:p>
    <w:tbl>
      <w:tblPr>
        <w:tblW w:w="100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16"/>
        <w:gridCol w:w="1829"/>
        <w:gridCol w:w="3647"/>
      </w:tblGrid>
      <w:tr>
        <w:trPr/>
        <w:tc>
          <w:tcPr>
            <w:tcW w:w="201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color w:val="5A5A4F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Zadania szczegółowe</w:t>
            </w:r>
          </w:p>
        </w:tc>
        <w:tc>
          <w:tcPr>
            <w:tcW w:w="251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color w:val="5A5A4F"/>
              </w:rPr>
            </w:pPr>
            <w:r>
              <w:rPr>
                <w:b/>
                <w:color w:val="000000"/>
              </w:rPr>
              <w:t>Formy realizacji</w:t>
            </w:r>
          </w:p>
        </w:tc>
        <w:tc>
          <w:tcPr>
            <w:tcW w:w="182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color w:val="5A5A4F"/>
              </w:rPr>
            </w:pPr>
            <w:r>
              <w:rPr>
                <w:b/>
                <w:color w:val="000000"/>
              </w:rPr>
              <w:t>Termin</w:t>
            </w:r>
          </w:p>
        </w:tc>
        <w:tc>
          <w:tcPr>
            <w:tcW w:w="364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color w:val="5A5A4F"/>
              </w:rPr>
            </w:pPr>
            <w:r>
              <w:rPr>
                <w:b/>
                <w:color w:val="000000"/>
              </w:rPr>
              <w:t>Osoby odpowiedzialne za realizację</w:t>
            </w:r>
          </w:p>
        </w:tc>
      </w:tr>
      <w:tr>
        <w:trPr>
          <w:trHeight w:val="435" w:hRule="atLeast"/>
          <w:cantSplit w:val="true"/>
        </w:trPr>
        <w:tc>
          <w:tcPr>
            <w:tcW w:w="20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 xml:space="preserve">Zapewnienie uczniom poczucia bezpieczeństwa </w:t>
            </w:r>
          </w:p>
        </w:tc>
        <w:tc>
          <w:tcPr>
            <w:tcW w:w="25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Włączenie do działalności zadań bezpieczeństwa rodziców.</w:t>
            </w:r>
          </w:p>
        </w:tc>
        <w:tc>
          <w:tcPr>
            <w:tcW w:w="18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 xml:space="preserve">Corocznie </w:t>
            </w:r>
          </w:p>
        </w:tc>
        <w:tc>
          <w:tcPr>
            <w:tcW w:w="36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>dyrektor</w:t>
            </w:r>
          </w:p>
        </w:tc>
      </w:tr>
      <w:tr>
        <w:trPr>
          <w:trHeight w:val="643" w:hRule="atLeast"/>
          <w:cantSplit w:val="true"/>
        </w:trPr>
        <w:tc>
          <w:tcPr>
            <w:tcW w:w="20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Planowanie pracy zgodnie z przepisami BHP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>Każdego roku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>Dyrektor, inspektor BHP</w:t>
            </w:r>
          </w:p>
        </w:tc>
      </w:tr>
      <w:tr>
        <w:trPr>
          <w:trHeight w:val="932" w:hRule="atLeast"/>
          <w:cantSplit w:val="true"/>
        </w:trPr>
        <w:tc>
          <w:tcPr>
            <w:tcW w:w="20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 xml:space="preserve">Wymiana  sprzętu szkolnego (ławki, krzesła),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>Według potrzeb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>Dyrektor, kierownik gospodarczy</w:t>
            </w:r>
          </w:p>
        </w:tc>
      </w:tr>
      <w:tr>
        <w:trPr>
          <w:trHeight w:val="1210" w:hRule="atLeast"/>
          <w:cantSplit w:val="true"/>
        </w:trPr>
        <w:tc>
          <w:tcPr>
            <w:tcW w:w="20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 xml:space="preserve">Przeglądy  sprzętu i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b/>
                <w:color w:val="000000"/>
              </w:rPr>
              <w:t>pomocy dydaktycznych pod względem bezpieczeństw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>Coroczni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>Dyrektor, inspektor BHP</w:t>
            </w:r>
          </w:p>
        </w:tc>
      </w:tr>
      <w:tr>
        <w:trPr>
          <w:trHeight w:val="989" w:hRule="atLeast"/>
          <w:cantSplit w:val="true"/>
        </w:trPr>
        <w:tc>
          <w:tcPr>
            <w:tcW w:w="20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Przeprowadzenie próbnej ewakuacji budynku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 xml:space="preserve">Przynajmniej raz w roku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>Dyrektor</w:t>
            </w:r>
          </w:p>
        </w:tc>
      </w:tr>
      <w:tr>
        <w:trPr>
          <w:trHeight w:val="975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Zapewnienie uczniom pierwszej pomocy  przedmedycznej  w nagłych wypadka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Organizowanie szkoleń i kursów BHP dla nauczyciel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 xml:space="preserve">Na bieżąco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>Dyrektor</w:t>
            </w:r>
          </w:p>
        </w:tc>
      </w:tr>
      <w:tr>
        <w:trPr>
          <w:trHeight w:val="945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/>
                <w:color w:val="000000"/>
              </w:rPr>
              <w:t xml:space="preserve">Utrzymanie ścisłej współpracy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z pielęgniarką szkoln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 xml:space="preserve">Na bieżąco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>Dyrektor, wychowawcy</w:t>
            </w:r>
          </w:p>
        </w:tc>
      </w:tr>
      <w:tr>
        <w:trPr>
          <w:trHeight w:val="733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Szkolenie w zakresie udzielania pierwszej pomoc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 xml:space="preserve">Wg potrzeb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 xml:space="preserve">Dyrektor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Zakup koniecznych środków medycznych  niezbędnych  w czasie udzielania pierwszej pomocy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>Dwa razy w roku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>Kierownik gospodarczy</w:t>
            </w:r>
          </w:p>
        </w:tc>
      </w:tr>
      <w:tr>
        <w:trPr>
          <w:trHeight w:val="945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 xml:space="preserve">Umożliwienie pomocy                i wsparcie           w rozwiązywaniu problemów uczniów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zowanie warsztatów  i spotkań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 xml:space="preserve">z pracownikami poradni dla nauczycieli, uczniów i rodziców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>W zależności od potrzeb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>Dyrektor, wychowawcy</w:t>
            </w:r>
          </w:p>
        </w:tc>
      </w:tr>
      <w:tr>
        <w:trPr>
          <w:trHeight w:val="945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Gromadzenie i upowszechnianie materiałów, tworzenie informatorów  zawierających  dane organizacji zwalczających agresję, przemoc w rodzinie, niosących pomoc uzależnionym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>Na bieżąc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>Wychowawcy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Pogłębienie wiedzy w zakresie zwalczania agresji niepożądanych zachowań uczniów przez nauczycieli, wychowawców i rodzicó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>Na bieżąc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 xml:space="preserve">Dyrektor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 xml:space="preserve">Współpraca         z organizacjami wspomagającymi szkołę                w działaniach wychowawczych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Konsultacje z: PP-P, Komendą Policji, spotkania z władzami miasta, MOPS-em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b/>
                <w:color w:val="000000"/>
              </w:rPr>
              <w:t>Określenie kierunków współdziałania i pomocy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>Według potrzeb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>Dyrektor, wychowawcy</w:t>
            </w:r>
          </w:p>
        </w:tc>
      </w:tr>
      <w:tr>
        <w:trPr>
          <w:trHeight w:val="945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 xml:space="preserve">Zwiększenie skuteczności oddziaływań wychowawczych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 xml:space="preserve">Opracowanie skutecznego systemu diagnozowania zachowań uczniów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>Zespół wychowawczy</w:t>
            </w:r>
          </w:p>
        </w:tc>
      </w:tr>
      <w:tr>
        <w:trPr>
          <w:trHeight w:val="945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Przeprowadzenie spotkania z rodzicami z przedstawicielem  PP-P na temat „trudności wychowawcze-agresja i przemoc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>Według potrzeb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>Wychowawcy</w:t>
            </w:r>
          </w:p>
        </w:tc>
      </w:tr>
      <w:tr>
        <w:trPr>
          <w:trHeight w:val="945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Dalsze wdrażanie programu przeciwdziałania agresji i przemocy; udział w akcji „Szkoła bez przemocy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>Na bieżąc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>Wychowawcy, dyrektor</w:t>
            </w:r>
          </w:p>
        </w:tc>
      </w:tr>
      <w:tr>
        <w:trPr>
          <w:trHeight w:val="9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 xml:space="preserve">Profilaktyka uzależnień i ich zwalczanie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Prowadzenie zajęć terapeutycznych  z klasą i grupą uczniów w sytuacjach konfliktowyc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>Według potrzeb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>Dyrektor, wychowawcy</w:t>
            </w:r>
          </w:p>
        </w:tc>
      </w:tr>
      <w:tr>
        <w:trPr>
          <w:trHeight w:val="945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Propagowanie zdrowego stylu życia, kultury fizycznej i działań proekologiczny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 xml:space="preserve">Organizowanie warsztatów dla dzieci agresywnych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>Zgodnie             z planem wychowawczy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 xml:space="preserve">Zespół wychowawczy </w:t>
            </w:r>
          </w:p>
        </w:tc>
      </w:tr>
      <w:tr>
        <w:trPr>
          <w:trHeight w:val="945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 xml:space="preserve">Pozyskiwanie środków na realizację programu  profilaktyki w szkole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>Na bieżąc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 xml:space="preserve">Dyrektor </w:t>
            </w:r>
          </w:p>
        </w:tc>
      </w:tr>
      <w:tr>
        <w:trPr>
          <w:trHeight w:val="945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 xml:space="preserve">Przygotowanie nauczycieli do prowadzenia zajęć poświeconych profilaktyce uzależnień (szkoleniowe rady pedagogiczne)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>2014/2015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>wg potrzeb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>Dyrektor</w:t>
            </w:r>
          </w:p>
        </w:tc>
      </w:tr>
      <w:tr>
        <w:trPr>
          <w:trHeight w:val="945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Organizowanie zajęć warsztatowych dla uczniów z udziałem osób zawodowo zajmujących się zwalczeniem uzależnie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>Wg potrzeb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5A5A4F"/>
              </w:rPr>
            </w:pPr>
            <w:r>
              <w:rPr>
                <w:color w:val="000000"/>
              </w:rPr>
              <w:t>Dyrektor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KRYTERIUM SUKCESU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color w:val="0000FF"/>
              </w:rPr>
              <w:t>Szkoła zapewnia uczniom opiekę oraz pomoc psychologiczno- pedagogiczną. Zwiększa się dyscyplina w szkole w porównaniu do lat ubiegłych. Uczniowie (w swojej opinii) czują się bezpieczni na terenie szkoły. Uczniowie wyrażają się kulturalnie. Uczniowie znają i przestrzegają zasady BHP i p.poż. W pracy z uczniami nauczyciele uwzględniają opinie poradni psychologiczno-pedagogicznej. Szkoła jest wyposażona jest w sprzęt sportowy. Szkoła organizuje zawody sportowe. Uczniowie uczestniczą  w zawodach sportowych organizowanych  przez inne podmioty.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5A5A4F"/>
        </w:rPr>
      </w:pPr>
      <w:r>
        <w:rPr>
          <w:b/>
          <w:i/>
          <w:color w:val="000000"/>
        </w:rPr>
        <w:t xml:space="preserve">3. Rozwijanie współpracy z rodzicami na różnych płaszczyznach działalności szkoły oraz </w:t>
      </w:r>
    </w:p>
    <w:p>
      <w:pPr>
        <w:pStyle w:val="Normal"/>
        <w:jc w:val="both"/>
        <w:rPr>
          <w:b/>
          <w:b/>
          <w:i/>
          <w:i/>
          <w:color w:val="5A5A4F"/>
        </w:rPr>
      </w:pPr>
      <w:r>
        <w:rPr>
          <w:b/>
          <w:i/>
          <w:color w:val="5A5A4F"/>
        </w:rPr>
        <w:t xml:space="preserve">    </w:t>
      </w:r>
      <w:r>
        <w:rPr>
          <w:b/>
          <w:i/>
          <w:color w:val="5A5A4F"/>
        </w:rPr>
        <w:t>współpracy ze środowiskiem lokalnym.</w:t>
      </w:r>
    </w:p>
    <w:tbl>
      <w:tblPr>
        <w:tblW w:w="9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557"/>
        <w:gridCol w:w="1683"/>
        <w:gridCol w:w="2332"/>
      </w:tblGrid>
      <w:tr>
        <w:trPr/>
        <w:tc>
          <w:tcPr>
            <w:tcW w:w="189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b/>
                <w:color w:val="000000"/>
              </w:rPr>
              <w:t xml:space="preserve">Cele szczegółowe </w:t>
            </w:r>
          </w:p>
        </w:tc>
        <w:tc>
          <w:tcPr>
            <w:tcW w:w="355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b/>
                <w:color w:val="000000"/>
              </w:rPr>
              <w:t xml:space="preserve">Formy realizacji 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b/>
                <w:color w:val="000000"/>
              </w:rPr>
              <w:t xml:space="preserve">Termin realizacji </w:t>
            </w:r>
          </w:p>
        </w:tc>
        <w:tc>
          <w:tcPr>
            <w:tcW w:w="233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b/>
                <w:color w:val="000000"/>
              </w:rPr>
              <w:t xml:space="preserve">Osoby odpowiedzialne </w:t>
            </w:r>
          </w:p>
        </w:tc>
      </w:tr>
      <w:tr>
        <w:trPr/>
        <w:tc>
          <w:tcPr>
            <w:tcW w:w="189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Integrowanie procesu wychowawczego</w:t>
            </w:r>
          </w:p>
        </w:tc>
        <w:tc>
          <w:tcPr>
            <w:tcW w:w="35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 xml:space="preserve">Przestrzeganie przez nauczycieli dyżurów dla rodziców. </w:t>
            </w:r>
          </w:p>
        </w:tc>
        <w:tc>
          <w:tcPr>
            <w:tcW w:w="168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wg harmonogramu</w:t>
            </w:r>
          </w:p>
        </w:tc>
        <w:tc>
          <w:tcPr>
            <w:tcW w:w="23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wychowawcy klas, dyrektor</w:t>
            </w:r>
          </w:p>
        </w:tc>
      </w:tr>
      <w:tr>
        <w:trPr>
          <w:cantSplit w:val="true"/>
        </w:trPr>
        <w:tc>
          <w:tcPr>
            <w:tcW w:w="189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 xml:space="preserve">Skuteczne  włączanie rodziców  do współtworzenia prawa szkolnego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na bieżąc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Dyrektor, nauczyciele</w:t>
            </w:r>
          </w:p>
        </w:tc>
      </w:tr>
      <w:tr>
        <w:trPr>
          <w:cantSplit w:val="true"/>
        </w:trPr>
        <w:tc>
          <w:tcPr>
            <w:tcW w:w="189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 xml:space="preserve">Organizowanie  wspólnych spotkań rady pedagogicznej,  władz samorządowych, rodziców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raz w roku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Dyrektor, nauczyciele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Angażowanie rodziców do działania na rzecz szkoły</w:t>
            </w:r>
          </w:p>
          <w:p>
            <w:pPr>
              <w:pStyle w:val="Normal"/>
              <w:jc w:val="both"/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 xml:space="preserve">Zachęcanie rodziców do aktywnego uczestnictwa w pracach rady rodziców </w:t>
            </w:r>
          </w:p>
          <w:p>
            <w:pPr>
              <w:pStyle w:val="Normal"/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 xml:space="preserve">systematycznie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Rada Rodziców </w:t>
            </w:r>
          </w:p>
        </w:tc>
      </w:tr>
      <w:tr>
        <w:trPr>
          <w:trHeight w:val="145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Współorganizowanie przez rodziców uroczystości szkolnych</w:t>
            </w:r>
          </w:p>
          <w:p>
            <w:pPr>
              <w:pStyle w:val="Normal"/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Systematyczne zbieranie opinii rodziców na temat  działalności szkoły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 xml:space="preserve">systematycznie </w:t>
            </w:r>
          </w:p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coroczn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wychowawcy</w:t>
            </w:r>
          </w:p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Rada Rodziców, dyrektor</w:t>
            </w:r>
          </w:p>
        </w:tc>
      </w:tr>
      <w:tr>
        <w:trPr>
          <w:trHeight w:val="27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Wzmocnienie roli szkoły w aktywizowaniu społeczności wokół wspólnych działań na rzecz edukacji</w:t>
              <w:br/>
              <w:t>i wychowania młodzieży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Współpraca z różnymi instytucjami działającymi na terenie gminy na rzecz oświaty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Na bieżąc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dyrektor, nauczyciele</w:t>
            </w:r>
          </w:p>
        </w:tc>
      </w:tr>
      <w:tr>
        <w:trPr>
          <w:trHeight w:val="158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 xml:space="preserve">Stymulowanie rodziców  </w:t>
              <w:br/>
              <w:t>w związku z problemami współczesnej młodzieży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Organizowanie zebrań, pogadanek i szkoleń na tematy związane problemami</w:t>
            </w:r>
            <w:r>
              <w:rPr>
                <w:b/>
                <w:color w:val="5A5A4F"/>
              </w:rPr>
              <w:t xml:space="preserve"> </w:t>
            </w:r>
            <w:r>
              <w:rPr>
                <w:b/>
                <w:color w:val="000000"/>
              </w:rPr>
              <w:t>i zagrożeniami współczesnej młodzieży.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Według potrzeb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000000"/>
              </w:rPr>
              <w:t>Wychowawcy</w:t>
            </w:r>
          </w:p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5A5A4F"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b/>
          <w:color w:val="0000FF"/>
          <w:sz w:val="28"/>
          <w:szCs w:val="28"/>
          <w:u w:val="single"/>
        </w:rPr>
        <w:t>KRYTERIUM SUKCES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odzice znają organizację i aktualne przepisy oświatowe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odzice wyrażają opinie na temat funkcjonowania szkoł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Rodzice organizują lub współtworzą imprezy szkolne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ychowawcy systematycznie przeprowadzają edukację rodziców na tematy związane z wychowanie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zkole pomagają sponsorzy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5A5A4F"/>
          <w:sz w:val="28"/>
          <w:szCs w:val="28"/>
        </w:rPr>
      </w:pPr>
      <w:r>
        <w:rPr>
          <w:b/>
          <w:color w:val="000000"/>
          <w:sz w:val="28"/>
          <w:szCs w:val="28"/>
        </w:rPr>
        <w:t>FORMY REALIZACJI CELÓW</w:t>
      </w:r>
    </w:p>
    <w:p>
      <w:pPr>
        <w:pStyle w:val="Normal"/>
        <w:rPr>
          <w:color w:val="5A5A4F"/>
        </w:rPr>
      </w:pPr>
      <w:r>
        <w:rPr>
          <w:b/>
          <w:color w:val="000000"/>
        </w:rPr>
        <w:t xml:space="preserve">I. KSZTAŁCENI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5A5A4F"/>
        </w:rPr>
      </w:pPr>
      <w:r>
        <w:rPr>
          <w:b/>
          <w:i/>
          <w:color w:val="5A5A4F"/>
        </w:rPr>
        <w:t>1. Kreowanie aspiracji edukacyjnych uczniów.</w:t>
      </w:r>
    </w:p>
    <w:tbl>
      <w:tblPr>
        <w:tblW w:w="9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819"/>
        <w:gridCol w:w="1620"/>
        <w:gridCol w:w="2160"/>
      </w:tblGrid>
      <w:tr>
        <w:trPr>
          <w:trHeight w:val="564" w:hRule="atLeast"/>
        </w:trPr>
        <w:tc>
          <w:tcPr>
            <w:tcW w:w="186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5A5A4F"/>
              </w:rPr>
            </w:pPr>
            <w:r>
              <w:rPr>
                <w:b/>
                <w:color w:val="000000"/>
              </w:rPr>
              <w:t>Cele szczegółowe</w:t>
            </w:r>
          </w:p>
        </w:tc>
        <w:tc>
          <w:tcPr>
            <w:tcW w:w="381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5A5A4F"/>
              </w:rPr>
            </w:pPr>
            <w:r>
              <w:rPr>
                <w:b/>
                <w:color w:val="000000"/>
              </w:rPr>
              <w:t>Formy realizacji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5A5A4F"/>
              </w:rPr>
            </w:pPr>
            <w:r>
              <w:rPr>
                <w:b/>
                <w:color w:val="000000"/>
              </w:rPr>
              <w:t>Termin realizacji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5A5A4F"/>
              </w:rPr>
            </w:pPr>
            <w:r>
              <w:rPr>
                <w:b/>
                <w:color w:val="000000"/>
              </w:rPr>
              <w:t>Osoby odpowiedzialni</w:t>
            </w:r>
          </w:p>
        </w:tc>
      </w:tr>
      <w:tr>
        <w:trPr/>
        <w:tc>
          <w:tcPr>
            <w:tcW w:w="186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Przeprowadzenie diagnozy zainteresowań uczniów 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Wypracowanie na podstawie diagnozy  zainteresowań uczniów oferty zajęć dodatkowych 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corocznie 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Dyrektor, nauczyciele</w:t>
            </w:r>
          </w:p>
        </w:tc>
      </w:tr>
      <w:tr>
        <w:trPr/>
        <w:tc>
          <w:tcPr>
            <w:tcW w:w="186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Modyfikowanie    i wzbogacanie oferty zajęć dodat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corocz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Dyrektor, nauczyciele</w:t>
            </w:r>
          </w:p>
        </w:tc>
      </w:tr>
      <w:tr>
        <w:trPr>
          <w:trHeight w:val="145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Założenie elektronicznej bazy danych dotyczących uczniów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Elektroniczna baza danych uczniów szko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2013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Informatyk i dyrektor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KRYTERIUM SUKCE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Szkoła współpracuje z innymi placówkami z terenu miasta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zkoła oferuje bogata ofertę zajęć pozalekcyjnych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5A5A4F"/>
        </w:rPr>
      </w:pPr>
      <w:r>
        <w:rPr>
          <w:b/>
          <w:i/>
          <w:color w:val="5A5A4F"/>
        </w:rPr>
        <w:t xml:space="preserve">2. Podniesienie standardów uczenia się i nauczania. </w:t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19"/>
        <w:gridCol w:w="1800"/>
        <w:gridCol w:w="2160"/>
      </w:tblGrid>
      <w:tr>
        <w:trPr/>
        <w:tc>
          <w:tcPr>
            <w:tcW w:w="190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A5A4F"/>
              </w:rPr>
            </w:pPr>
            <w:r>
              <w:rPr>
                <w:b/>
                <w:color w:val="000000"/>
              </w:rPr>
              <w:t>Cele szczegółowe</w:t>
            </w:r>
          </w:p>
        </w:tc>
        <w:tc>
          <w:tcPr>
            <w:tcW w:w="341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A5A4F"/>
              </w:rPr>
            </w:pPr>
            <w:r>
              <w:rPr>
                <w:b/>
                <w:color w:val="000000"/>
              </w:rPr>
              <w:t>Formy realizacji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A5A4F"/>
              </w:rPr>
            </w:pPr>
            <w:r>
              <w:rPr>
                <w:b/>
                <w:color w:val="000000"/>
              </w:rPr>
              <w:t>Termin realizacji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5A5A4F"/>
              </w:rPr>
            </w:pPr>
            <w:r>
              <w:rPr>
                <w:b/>
                <w:color w:val="000000"/>
              </w:rPr>
              <w:t>Osoby odpowiedzialne</w:t>
            </w:r>
          </w:p>
        </w:tc>
      </w:tr>
      <w:tr>
        <w:trPr/>
        <w:tc>
          <w:tcPr>
            <w:tcW w:w="19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Gromadzenie opinii o szkolnych programach nauczania </w:t>
            </w:r>
          </w:p>
        </w:tc>
        <w:tc>
          <w:tcPr>
            <w:tcW w:w="34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Bieżący monitoring, wywiady z nauczycielami pod kontem WSO z możliwościami i potrzebami uczniów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Corocznie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Zespoły przedmiotowe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Ewentualna modyfikacja programów nauczania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Wymiana doświadczeń konsultac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Według potrze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Propagowanie i wykorzystywanie aktywizujących  metod nauczania 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Prowadzenie lekcji z wykorzystaniem  nowoczesnych metod nauczania (metoda projek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2013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nauczyciele </w:t>
            </w:r>
          </w:p>
        </w:tc>
      </w:tr>
      <w:tr>
        <w:trPr>
          <w:trHeight w:val="1003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Podejmowanie projektów  edukacyjnych sprzyjających          kształtowaniu umiejętności uczni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na bieżąco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Inicjatywy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nauczyciele 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5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Przystąpienie do projektów z EF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Wyznaczeni nauczyciele</w:t>
            </w:r>
          </w:p>
        </w:tc>
      </w:tr>
      <w:tr>
        <w:trPr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Szkolenia nauczycieli         w zakresie stosowania  aktywnych metod pracy        z uczniem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madzenie i udostępnianie materiałów szkolonych i dydaktycznych w zakresie nowoczesnych  metod pracy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z uczn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Na bieżą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Zespoły nauczycielskie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Organizowanie lekcji koleżeńskiej w ramach WDN       z wykorzystaniem  nowoczesnych meto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na bieżą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Nauczyciele 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Dokumentowanie, gromadzenie             i udostępnienie spostrzeżeń oraz wymiana doświadczeń  w związku z wykorzystaniem nowoczesnych metod pracy             z uczni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systematyczn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Zespoły nauczycieli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Przygotowanie uczniów do sprawdzianu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Współpraca zespołów nauczycielsk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systematyczn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dyrektor , nauczyciele,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wychowawca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Opracowanie terminarzu  i zakresu diagnoz  sprawdzających wiedzę i umiejętności  uczniów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Analiza realizowanych programów, planowania pracy  w zespołach  przedmiotow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Dwa razy w roku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dyrektor, zespoły nauczycieli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Przeprowadzanie diagnozy dziecka 6-letniego oraz analiza i wnio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Maj, czerwiec każdego ro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Nauczyciele oddziału przedszkolnego,  nauczyciel klasy I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Przeprowadzenie diagnoz w poszczególnych zespołach klasowych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Przeprowadzenie diagnozy badającej przygotowanie  do sprawdzianu( próbne egzamin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2013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Dyrektor, 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nauczyciele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Analiza wyników diagnozy, realizacja wniosków 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20113-2018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Zespoły nauczycieli 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Bieżące sprawdziany wiadomości  i umiejętnośc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Na bieżą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nauczyciele poszczególnych przedmiotów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Opracowanie planu diagnoz  badających  stopień przygotowania  uczniów do zdawania  sprawdzianu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zewnętrzneg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Analiza wyników sprawdzianu klas III i VI i oraz wewnętrznych sprawdzianów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2013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dyrektor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nauczyciele klasy III i VI 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KRYTERIUM SUKCE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Zwiększa się jakości procesów dydaktycznych w porównaniu do lat ubiegłych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Zwiększa się ilość godzin lekcyjnych przeprowadzonych nowoczesnymi metodami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nauczania w stosunku do lat poprzednich, że szczególnym akcentem na nowoczesne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metody aktywizujące ucznia. Nauczyciele opracowują i wdrażają autorskie programy wychowawcze. Wzrasta liczba nauczycieli podnoszących swoje kwalifikacje zawodowe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Wzrasta liczba uczniów w porównaniu do lat ubiegłych osiągających wyższe wyniki nauczania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5A5A4F"/>
        </w:rPr>
      </w:pPr>
      <w:r>
        <w:rPr>
          <w:i/>
          <w:color w:val="5A5A4F"/>
        </w:rPr>
        <w:t xml:space="preserve">3. </w:t>
      </w:r>
      <w:r>
        <w:rPr>
          <w:b/>
          <w:i/>
          <w:color w:val="5A5A4F"/>
        </w:rPr>
        <w:t>Zapewnienie uczniowi rozwoju ukierunkowanego na jego sukces oraz poznanie mocnych i słabych stron</w:t>
      </w:r>
    </w:p>
    <w:tbl>
      <w:tblPr>
        <w:tblW w:w="92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77"/>
        <w:gridCol w:w="2303"/>
        <w:gridCol w:w="2303"/>
      </w:tblGrid>
      <w:tr>
        <w:trPr/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b/>
                <w:color w:val="000000"/>
              </w:rPr>
              <w:t xml:space="preserve">Cele  szczegółowe </w:t>
            </w:r>
          </w:p>
        </w:tc>
        <w:tc>
          <w:tcPr>
            <w:tcW w:w="2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b/>
                <w:color w:val="000000"/>
              </w:rPr>
              <w:t xml:space="preserve">Formy realizacji 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b/>
                <w:color w:val="000000"/>
              </w:rPr>
              <w:t xml:space="preserve">Termin realizacji 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b/>
                <w:color w:val="000000"/>
              </w:rPr>
              <w:t>Osoby odpowiedzialne</w:t>
            </w:r>
          </w:p>
        </w:tc>
      </w:tr>
      <w:tr>
        <w:trPr/>
        <w:tc>
          <w:tcPr>
            <w:tcW w:w="23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Indywidualizowanie  procesu nauczania </w:t>
            </w:r>
          </w:p>
        </w:tc>
        <w:tc>
          <w:tcPr>
            <w:tcW w:w="23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Analizowanie osiągnięć  poszczególnych uczniów pod kątem rozpoznawania  potrzeb edukacyjnych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IX-X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każdego roku 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nauczyciele przedmiotów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Opracowanie narzędzi  pomiaru dydaktycznego pozwalających ocenić skuteczność procesów dydaktycznych           i osiągnięć uczni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2013/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Zespoły nauczycielsk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Zapewnienie potrzebującym uczniom pomocy wychowawców, nauczycieli, logopedy, zajęć wyrównawcz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wg potrz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dyrekto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Stworzenie warunków aby każdy uczeń  miał możliwości  osiągnięcia sukces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Zorganizowanie systemu zindywidualizowanej  pomocy uczniom       o specjalnych potrzebach edukacyj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wrzesień każdego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dyrektor, nauczyciele przedmiotów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 xml:space="preserve">Rozpoznanie potrzeb w zakresie  uczniów szczególnie uzdolnionych 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Zebrania z rodzicami, propozycje rodziców  i nauczycie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Kwiecień, maj każdego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Dyrektor, wychowawcy</w:t>
            </w:r>
          </w:p>
        </w:tc>
      </w:tr>
      <w:tr>
        <w:trPr>
          <w:trHeight w:val="1368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Prowadzenie kół  zainteresowań zgodnych                   z zapotrzebowaniem uczni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2013-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dyrektor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nauczyciele </w:t>
            </w:r>
          </w:p>
        </w:tc>
      </w:tr>
      <w:tr>
        <w:trPr>
          <w:trHeight w:val="1063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Zapewnienie uczniom pomocy      w przygotowaniu do konkursów</w:t>
            </w:r>
          </w:p>
          <w:p>
            <w:pPr>
              <w:pStyle w:val="Normal"/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2013-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nauczyciele 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 xml:space="preserve">Zwiększenie udziału uczniów  w konkursach zewnętrzny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2013-2018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i lata następ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nauczyciele przedmiotów </w:t>
            </w:r>
          </w:p>
        </w:tc>
      </w:tr>
      <w:tr>
        <w:trPr>
          <w:trHeight w:val="1040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Inspirowanie uczniów do samodzielnego korzystania               z różnych źródeł informacj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Zorganizowanie szkolnego konkursu pięknego czytan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i kolejne lat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Nauczyciel j. polskiego i bibliotekarze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Organizacja konkursów szkolnych z zakresu  różnych przedmiotów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2013 i kolejne lat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nauczyciele</w:t>
            </w:r>
          </w:p>
        </w:tc>
      </w:tr>
      <w:tr>
        <w:trPr>
          <w:trHeight w:val="63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 xml:space="preserve">Motywowanie uczniów  do rozwijania zainteresowań i uzdolnień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Przyznawanie wyróżnienia  najlepszemu  absolwentowi szkoły</w:t>
            </w:r>
          </w:p>
          <w:p>
            <w:pPr>
              <w:pStyle w:val="Normal"/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co rok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Rada  pedagogiczna </w:t>
            </w:r>
          </w:p>
        </w:tc>
      </w:tr>
      <w:tr>
        <w:trPr>
          <w:trHeight w:val="63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Nagradzanie wkładu pracy                         i zaangażowania uczniów w działalność  pozalekcyjn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na bieżąc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dyrektor</w:t>
            </w:r>
          </w:p>
        </w:tc>
      </w:tr>
      <w:tr>
        <w:trPr>
          <w:trHeight w:val="630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 xml:space="preserve">Promowanie osiągnięć uczniów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Umieszczanie materiałów  informacyjnych na stronie internetowej szkoły i w lokalnej pras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na bieżąco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Wyznaczeni nauczyciele </w:t>
            </w:r>
          </w:p>
        </w:tc>
      </w:tr>
      <w:tr>
        <w:trPr>
          <w:trHeight w:val="630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 xml:space="preserve">Zorganizowanie galerii prac uczniowskich - wystaw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Samorząd Uczniowski, nauczyciele przedmiotów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5A5A4F"/>
        </w:rPr>
      </w:pPr>
      <w:r>
        <w:rPr>
          <w:b/>
          <w:i/>
          <w:color w:val="5A5A4F"/>
        </w:rPr>
        <w:t xml:space="preserve">4. Rozwijanie umiejętności językowych uczniów. </w:t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Cele szczegółowe 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Formy realizacji 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Termin realizacji 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Osoby odpowiedzialne </w:t>
            </w:r>
          </w:p>
        </w:tc>
      </w:tr>
      <w:tr>
        <w:trPr>
          <w:trHeight w:val="2445" w:hRule="atLeast"/>
          <w:cantSplit w:val="true"/>
        </w:trPr>
        <w:tc>
          <w:tcPr>
            <w:tcW w:w="23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Poszerzenie oferty edukacyjnej w zakresie dydaktyki języków obcych 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Stworzenie możliwości rozwijania umiejętności zainteresowań uczniów podczas zajęć pozalekcyjnych.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i kolejne lata 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Dyrektor, nauczyciele j. obcych zgodnie z potrzebami</w:t>
            </w:r>
          </w:p>
        </w:tc>
      </w:tr>
      <w:tr>
        <w:trPr>
          <w:trHeight w:val="585" w:hRule="atLeast"/>
          <w:cantSplit w:val="true"/>
        </w:trPr>
        <w:tc>
          <w:tcPr>
            <w:tcW w:w="23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Rozwijanie zainteresowania kulturą codzienną innych narodów.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Praktyczne wykorzystanie konwersacji w języku obcy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2013-2018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Nauczyciele języków obcych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Stworzenie możliwości  doskonalenia umiejętności  językowych uczniów 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Prowadzenie zajęć     z wykorzystaniem  aktywizujących  metod nauczania.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Na bieżąco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nauczyciele j. obcych 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Nawiązanie korespondencji  lub za pomocą internetu z zagraniczną młodzież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Nauczyciele j. obcych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48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Doposażenie pracowni językowej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Gromadzenie              i udostępnianie materiałów do nauki języków obcy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nauczyciele j. obcych</w:t>
            </w:r>
          </w:p>
        </w:tc>
      </w:tr>
      <w:tr>
        <w:trPr>
          <w:trHeight w:val="1605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Wzbogacanie biblioteki szkolnej     w lektury niezbędne w kształtowaniu  językowych uczniów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wg potrzeb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ibliotekarz na wniosek nauczycieli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b/>
          <w:color w:val="0000FF"/>
          <w:sz w:val="28"/>
          <w:szCs w:val="28"/>
          <w:u w:val="single"/>
        </w:rPr>
        <w:t>KRYTERIUM SUKCE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Poszerzanie oferty edukacyjnej w zakresie nauczania języków obcych. Podniesienie standardu nauczania języków obcych w odniesieniu lat ubiegłych. Nauczyciele wzbogacają bazę dydaktyczną do nauczania języków obcych. Zwiększa się  ilości lekcji prowadzonych metodami aktywnymi.</w:t>
            </w:r>
          </w:p>
        </w:tc>
      </w:tr>
    </w:tbl>
    <w:p>
      <w:pPr>
        <w:pStyle w:val="Normal"/>
        <w:rPr>
          <w:b/>
          <w:b/>
          <w:i/>
          <w:i/>
          <w:color w:val="5A5A4F"/>
        </w:rPr>
      </w:pPr>
      <w:r>
        <w:rPr>
          <w:b/>
          <w:i/>
          <w:color w:val="5A5A4F"/>
        </w:rPr>
        <w:t>5. Rozwijanie technologii informacyjnej.</w:t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980"/>
        <w:gridCol w:w="1904"/>
      </w:tblGrid>
      <w:tr>
        <w:trPr/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Cele szczegółowe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b/>
                <w:color w:val="000000"/>
              </w:rPr>
              <w:t>Formy realizacji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b/>
                <w:color w:val="000000"/>
              </w:rPr>
              <w:t>Termin realizacji</w:t>
            </w:r>
          </w:p>
        </w:tc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b/>
                <w:color w:val="000000"/>
              </w:rPr>
              <w:t>Odpowiedzialni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Wyposażenie szkoły w sprzęt umożliwiający stosowanie technik komputerowych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Modernizacja                   i konserwacja sprzętu komputerowego w szkole.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Na bieżąco</w:t>
            </w:r>
          </w:p>
        </w:tc>
        <w:tc>
          <w:tcPr>
            <w:tcW w:w="19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nauczyciel informatyki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Stworzenie warunków umożliwiających uczniom i nauczycielom stały dostęp do Interne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Doprowadzenie sieci internetowej do każdej klas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dyrektor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Wykorzystanie przez nauczycieli dostępu do Internetu w pracy dydaktycznej oraz jako element swojego warsztatu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na bieżąc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nauczycie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Wykorzystanie technik multimedialnych w procesie dydaktycz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Prowadzenie zajęć          w pracowni informatycznej przez nauczycieli  przez nauczycieli różnych  przedmiot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na bieżąco w miarę możliwośc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nauczyciele 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Wykonanie pomocy dydaktycznych  za pomocą  odpowiednich program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2013-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uczniowie pod kierunkiem nauczycieli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Komputerowe opracowanie świadectw, sprawdzianów, analiz wyników naucza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na bieżąc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nauczyciele, informatyk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Wyposażenie każdej klasy w komputer z dostępem do interne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2012-20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dyrektor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KRYTERIA  SUKCE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Modernizacja pracowni komputerowych. Poszerzenie ofert szkoły o nowe atrakcyjne zajęcia z wykorzystaniem TIK Zwiększanie liczby nauczycieli z zaawansowanymi  umiejętnościami wykorzystania  komputera 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i/>
          <w:i/>
          <w:color w:val="5A5A4F"/>
        </w:rPr>
      </w:pPr>
      <w:r>
        <w:rPr>
          <w:b/>
          <w:i/>
          <w:color w:val="5A5A4F"/>
        </w:rPr>
        <w:t>6. Doskonalenie wewnętrznego systemu oceniania, który wspiera rozwój ucznia.</w:t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98" w:hRule="atLeast"/>
        </w:trPr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b/>
                <w:color w:val="000000"/>
              </w:rPr>
              <w:t xml:space="preserve">Cele szczegółowe </w:t>
            </w:r>
          </w:p>
          <w:p>
            <w:pPr>
              <w:pStyle w:val="Normal"/>
              <w:spacing w:lineRule="atLeast" w:line="198"/>
              <w:rPr>
                <w:color w:val="5A5A4F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98"/>
              <w:rPr>
                <w:color w:val="5A5A4F"/>
              </w:rPr>
            </w:pPr>
            <w:r>
              <w:rPr>
                <w:b/>
                <w:color w:val="000000"/>
              </w:rPr>
              <w:t xml:space="preserve">Formy realizacji 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98"/>
              <w:rPr>
                <w:color w:val="5A5A4F"/>
              </w:rPr>
            </w:pPr>
            <w:r>
              <w:rPr>
                <w:b/>
                <w:color w:val="000000"/>
              </w:rPr>
              <w:t xml:space="preserve">Termin realizacji 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98"/>
              <w:rPr>
                <w:color w:val="5A5A4F"/>
              </w:rPr>
            </w:pPr>
            <w:r>
              <w:rPr>
                <w:b/>
                <w:color w:val="000000"/>
              </w:rPr>
              <w:t xml:space="preserve">Osoby odpowiedzialne 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Aktualizacja WSO zgodnie ze Statutem Szkoły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Nowelizacja WSO zgodnie ze Statutem Szkoły w sprawie oceniania, klasyfikowania           i promowania uczniów.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IX 2013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Dyrektor, nauczycie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Zapoznanie społeczności szkolnej  ze szkolnym systemem ocenian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Zebranie</w:t>
              <w:br/>
              <w:t>z rodzicami, spotkanie SU, lekcje przeznaczone omówieniu WS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IX każdego rok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Dyrektor i nauczyciel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Integracja zespołu nauczycielskiego wokół zestawu wymagań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Współpraca nauczycieli przy opracowaniu przedmiotowych wymagań, sprawdzianów              i narzędzi do badania kompetencji uczniów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na bieżąc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zespoły przedmiotow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Dostosowanie  wymagań edukacyjnych  do zaleceń PP-P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Sporządzenie wykazu uczniów         z dostosowanymi wymaganiami programowymi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wychowawcy klas 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Zapoznanie nauczycieli, uczniów i rodziców zasadami  oceniania zewnętrznego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Udział w naradach organizowanych przez O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dyrektor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Szkoleniowe spotkanie rady pedagogicznej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wg potrzeb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dyrektor 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Analiza wyników sprawdzianu, formułowanie wniosków  do dalszej prac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 xml:space="preserve">coroczni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Ewaluacja WSO</w:t>
            </w:r>
          </w:p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Opracowanie planu, narzędzi ewaluacyjnych, analiza, wnio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Maj-czerwiec każdego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A5A4F"/>
              </w:rPr>
            </w:pPr>
            <w:r>
              <w:rPr>
                <w:color w:val="000000"/>
              </w:rPr>
              <w:t>Powołany zespół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KRYTERIA SUKCE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color w:val="0000FF"/>
              </w:rPr>
              <w:t>WSO jest znany i akceptowany przez społeczność szkolną. Nauczyciele, określając wymagania współpracują ze sobą. WSO jest motywujący i pozytywnie wpływa na rozwój ucznia. Przedmiotowe Systemy Oceniania wynikają z WSO. Nauczyciele znają zasady oceniania zewnętrznego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WYCHOWANIE I OPIEKA</w:t>
      </w:r>
    </w:p>
    <w:p>
      <w:pPr>
        <w:pStyle w:val="Normal"/>
        <w:jc w:val="center"/>
        <w:rPr>
          <w:b/>
          <w:b/>
          <w:color w:val="5A5A4F"/>
          <w:sz w:val="28"/>
          <w:szCs w:val="28"/>
        </w:rPr>
      </w:pPr>
      <w:r>
        <w:rPr>
          <w:b/>
          <w:color w:val="5A5A4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i/>
          <w:i/>
          <w:color w:val="5A5A4F"/>
        </w:rPr>
      </w:pPr>
      <w:r>
        <w:rPr>
          <w:b/>
          <w:i/>
          <w:color w:val="5A5A4F"/>
        </w:rPr>
        <w:t>1. Budowanie pozytywnego klimatu w szkole</w:t>
      </w:r>
    </w:p>
    <w:tbl>
      <w:tblPr>
        <w:tblW w:w="92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29"/>
        <w:gridCol w:w="2303"/>
        <w:gridCol w:w="2303"/>
      </w:tblGrid>
      <w:tr>
        <w:trPr/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5A5A4F"/>
              </w:rPr>
            </w:pPr>
            <w:r>
              <w:rPr>
                <w:b/>
                <w:color w:val="000000"/>
              </w:rPr>
              <w:t>Cele (zadania) szczegółowe</w:t>
            </w:r>
          </w:p>
        </w:tc>
        <w:tc>
          <w:tcPr>
            <w:tcW w:w="232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5A5A4F"/>
              </w:rPr>
            </w:pPr>
            <w:r>
              <w:rPr>
                <w:b/>
                <w:color w:val="000000"/>
              </w:rPr>
              <w:t>Formy realizacji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5A5A4F"/>
              </w:rPr>
            </w:pPr>
            <w:r>
              <w:rPr>
                <w:b/>
                <w:color w:val="000000"/>
              </w:rPr>
              <w:t>Termin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5A5A4F"/>
              </w:rPr>
            </w:pPr>
            <w:r>
              <w:rPr>
                <w:b/>
                <w:color w:val="000000"/>
              </w:rPr>
              <w:t>Osoby odpowiedzialne za realizację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Budowanie prawidłowych relacji pomiędzy uczniami    i nauczycielami</w:t>
            </w:r>
          </w:p>
        </w:tc>
        <w:tc>
          <w:tcPr>
            <w:tcW w:w="23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Dbałość o przestrzeganie ustaleń statutu szkoły i regulaminu WSO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5A5A4F"/>
              </w:rPr>
            </w:pPr>
            <w:r>
              <w:rPr>
                <w:color w:val="000000"/>
              </w:rPr>
              <w:t>na bieżąco</w:t>
            </w:r>
          </w:p>
        </w:tc>
        <w:tc>
          <w:tcPr>
            <w:tcW w:w="23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5A5A4F"/>
              </w:rPr>
            </w:pPr>
            <w:r>
              <w:rPr>
                <w:color w:val="000000"/>
              </w:rPr>
              <w:t>nauczyciele                i uczniowie</w:t>
            </w:r>
          </w:p>
        </w:tc>
      </w:tr>
      <w:tr>
        <w:trPr>
          <w:trHeight w:val="1969" w:hRule="atLeast"/>
          <w:cantSplit w:val="true"/>
        </w:trPr>
        <w:tc>
          <w:tcPr>
            <w:tcW w:w="23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Wpojenie uczniom zasad dobrego wychowania, kulturalnego zachowania się            w różnych sytuacjach życiowy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5A5A4F"/>
              </w:rPr>
            </w:pPr>
            <w:r>
              <w:rPr>
                <w:color w:val="000000"/>
              </w:rPr>
              <w:t>systematy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5A5A4F"/>
              </w:rPr>
            </w:pPr>
            <w:r>
              <w:rPr>
                <w:color w:val="000000"/>
              </w:rPr>
              <w:t>nauczyciele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Podejmowanie działań służących integracji uczniów, nauczycieli, rodziców                    i pracowników administracji szkoł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 xml:space="preserve">Organizacja i udział w imprezach, tradycjach świątecznych, wycieczkach, wyjazdowych szkoleniach, biwaka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5A5A4F"/>
              </w:rPr>
            </w:pPr>
            <w:r>
              <w:rPr>
                <w:color w:val="000000"/>
              </w:rPr>
              <w:t>Zgodnie z planami pracy. Raz na dany rok szkoln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5A5A4F"/>
              </w:rPr>
            </w:pPr>
            <w:r>
              <w:rPr>
                <w:color w:val="000000"/>
              </w:rPr>
              <w:t>dyrektor, wszyscy pracownicy, rodzice uczniów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5A5A4F"/>
              </w:rPr>
            </w:pPr>
            <w:r>
              <w:rPr>
                <w:color w:val="000000"/>
              </w:rPr>
              <w:t>Kreowanie pozytywnego obrazu szkoły w środowisku lokalnym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5A5A4F"/>
              </w:rPr>
            </w:pPr>
            <w:r>
              <w:rPr>
                <w:color w:val="000000"/>
              </w:rPr>
              <w:t>Udział szkoły           w życiu społeczności lokalnej poprzez udział i przygotowanie uroczystości lokal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5A5A4F"/>
              </w:rPr>
            </w:pPr>
            <w:r>
              <w:rPr>
                <w:color w:val="000000"/>
              </w:rPr>
              <w:t>wg harmonogra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5A5A4F"/>
              </w:rPr>
            </w:pPr>
            <w:r>
              <w:rPr>
                <w:color w:val="000000"/>
              </w:rPr>
              <w:t>nauczyciele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5A5A4F"/>
              </w:rPr>
            </w:pPr>
            <w:r>
              <w:rPr>
                <w:color w:val="000000"/>
              </w:rPr>
              <w:t xml:space="preserve">Promowanie szkoły w środowisku lokalny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5A5A4F"/>
              </w:rPr>
            </w:pPr>
            <w:r>
              <w:rPr>
                <w:color w:val="000000"/>
              </w:rPr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5A5A4F"/>
              </w:rPr>
            </w:pPr>
            <w:r>
              <w:rPr>
                <w:color w:val="000000"/>
              </w:rPr>
              <w:t>dyrektor wychowawc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5A5A4F"/>
              </w:rPr>
            </w:pPr>
            <w:r>
              <w:rPr>
                <w:color w:val="000000"/>
              </w:rPr>
              <w:t>samorząd uczniowski</w:t>
            </w:r>
          </w:p>
        </w:tc>
      </w:tr>
      <w:tr>
        <w:trPr>
          <w:trHeight w:val="139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5A5A4F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5A5A4F"/>
              </w:rPr>
            </w:pPr>
            <w:r>
              <w:rPr>
                <w:color w:val="000000"/>
              </w:rPr>
              <w:t>Gromadzenie              i udostępnianie materiałów dotyczących realiów naszego regio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5A5A4F"/>
              </w:rPr>
            </w:pPr>
            <w:r>
              <w:rPr>
                <w:color w:val="000000"/>
              </w:rPr>
              <w:t>systematy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5A5A4F"/>
              </w:rPr>
            </w:pPr>
            <w:r>
              <w:rPr>
                <w:color w:val="000000"/>
              </w:rPr>
              <w:t>nauczyciele wychowawcy,</w:t>
            </w:r>
          </w:p>
        </w:tc>
      </w:tr>
      <w:tr>
        <w:trPr>
          <w:trHeight w:val="720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5A5A4F"/>
              </w:rPr>
            </w:pPr>
            <w:r>
              <w:rPr>
                <w:b/>
                <w:color w:val="000000"/>
              </w:rPr>
              <w:t>Zapewnienie równych szans edukacyjnych wszystkim uczniom</w:t>
            </w:r>
            <w:r>
              <w:rPr>
                <w:color w:val="000000"/>
              </w:rPr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Prowadzenie pomocy logopedycznej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Poszerzenie ofer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5A5A4F"/>
              </w:rPr>
            </w:pPr>
            <w:r>
              <w:rPr>
                <w:color w:val="000000"/>
              </w:rPr>
              <w:t>2013-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5A5A4F"/>
              </w:rPr>
            </w:pPr>
            <w:r>
              <w:rPr>
                <w:color w:val="000000"/>
              </w:rPr>
              <w:t>Logopeda</w:t>
            </w:r>
          </w:p>
        </w:tc>
      </w:tr>
      <w:tr>
        <w:trPr>
          <w:trHeight w:val="619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Prowadzenie zajęć wyrównawcz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5A5A4F"/>
              </w:rPr>
            </w:pPr>
            <w:r>
              <w:rPr>
                <w:color w:val="000000"/>
              </w:rPr>
              <w:t>2013-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5A5A4F"/>
              </w:rPr>
            </w:pPr>
            <w:r>
              <w:rPr>
                <w:color w:val="000000"/>
              </w:rPr>
              <w:t>Nauczyciele klas I-III</w:t>
            </w:r>
          </w:p>
        </w:tc>
      </w:tr>
      <w:tr>
        <w:trPr>
          <w:trHeight w:val="945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A5A4F"/>
                <w:sz w:val="20"/>
                <w:szCs w:val="20"/>
              </w:rPr>
            </w:pPr>
            <w:r>
              <w:rPr>
                <w:color w:val="5A5A4F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Prowadzenie gimnastyki korekcyj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5A5A4F"/>
              </w:rPr>
            </w:pPr>
            <w:r>
              <w:rPr>
                <w:color w:val="000000"/>
              </w:rPr>
              <w:t>2013-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5A5A4F"/>
              </w:rPr>
            </w:pPr>
            <w:r>
              <w:rPr>
                <w:color w:val="000000"/>
              </w:rPr>
              <w:t>Nauczyciel wychowania fizyczneg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Uatrakcyjnienie przerw śródlekcyjnyc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 xml:space="preserve">Rozwinięcie działalności samorządu szkolneg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5A5A4F"/>
              </w:rPr>
            </w:pPr>
            <w:r>
              <w:rPr>
                <w:color w:val="000000"/>
              </w:rPr>
              <w:t>2013-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5A5A4F"/>
              </w:rPr>
            </w:pPr>
            <w:r>
              <w:rPr>
                <w:color w:val="000000"/>
              </w:rPr>
              <w:t>Dyrektor, opiekunki samorząd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5A5A4F"/>
              </w:rPr>
            </w:pPr>
            <w:r>
              <w:rPr>
                <w:color w:val="000000"/>
              </w:rPr>
              <w:t>Kultywowanie tradycji szkolnej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5A5A4F"/>
              </w:rPr>
            </w:pPr>
            <w:r>
              <w:rPr>
                <w:color w:val="000000"/>
              </w:rPr>
              <w:t>Organizowanie            i aktywny udział       w uroczystościach         o charakterze rocznicowym             i patriotycz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5A5A4F"/>
              </w:rPr>
            </w:pPr>
            <w:r>
              <w:rPr>
                <w:color w:val="000000"/>
              </w:rPr>
              <w:t>zgodnie                      z kategoriami uroczyst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5A5A4F"/>
              </w:rPr>
            </w:pPr>
            <w:r>
              <w:rPr>
                <w:color w:val="000000"/>
              </w:rPr>
              <w:t>Dyrektor  nauczyciele</w:t>
            </w:r>
          </w:p>
        </w:tc>
      </w:tr>
      <w:tr>
        <w:trPr>
          <w:trHeight w:val="1105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Kształtowanie odpowiednich postaw etycznych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 xml:space="preserve">Umożliwienie uczniom kontaktu       z różnymi formami kultur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5A5A4F"/>
              </w:rPr>
            </w:pPr>
            <w:r>
              <w:rPr>
                <w:color w:val="000000"/>
              </w:rPr>
              <w:t>systematy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5A5A4F"/>
              </w:rPr>
            </w:pPr>
            <w:r>
              <w:rPr>
                <w:color w:val="000000"/>
              </w:rPr>
              <w:t>nauczyciele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A5A4F"/>
                <w:sz w:val="20"/>
                <w:szCs w:val="20"/>
              </w:rPr>
            </w:pPr>
            <w:r>
              <w:rPr>
                <w:b/>
                <w:color w:val="5A5A4F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 xml:space="preserve">Współdziałanie          z instytucjami             i organizacjami propagującymi działalność społeczną i charytatywną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5A5A4F"/>
              </w:rPr>
            </w:pPr>
            <w:r>
              <w:rPr>
                <w:color w:val="000000"/>
              </w:rPr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5A5A4F"/>
              </w:rPr>
            </w:pPr>
            <w:r>
              <w:rPr>
                <w:color w:val="000000"/>
              </w:rPr>
              <w:t>wychowawcy</w:t>
            </w:r>
          </w:p>
        </w:tc>
      </w:tr>
      <w:tr>
        <w:trPr>
          <w:trHeight w:val="179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Dbałość o płynny przepływ informacji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5A5A4F"/>
              </w:rPr>
            </w:pPr>
            <w:r>
              <w:rPr>
                <w:b/>
                <w:color w:val="000000"/>
              </w:rPr>
              <w:t>i odpowiedzialności za tworzenie życzliwej atmosfery prac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5A5A4F"/>
              </w:rPr>
            </w:pPr>
            <w:r>
              <w:rPr>
                <w:color w:val="000000"/>
              </w:rPr>
              <w:t>systematy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5A5A4F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yrektor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color w:val="0000FF"/>
        </w:rPr>
      </w:pPr>
      <w:r>
        <w:rPr>
          <w:b/>
          <w:color w:val="0000FF"/>
          <w:sz w:val="28"/>
          <w:szCs w:val="28"/>
          <w:u w:val="single"/>
        </w:rPr>
        <w:t>KRYTERIA SUKCE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Szkoła jest postrzegana jako przyjazna uczniowi w stosunkach interdyscyplinarnych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Uczniowie budują i akceptują tradycje i obrzędowość szkoły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W szkole zmniejsza się liczba negatywnych zachowań uczniów z perspektyw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color w:val="0000FF"/>
              </w:rPr>
              <w:t>oczekiwań szkoły. Uczniowie potrafią komunikować się, wykorzystując nowoczesne techniki komunikacji W szkole zmienia się kolorystyka wnętrz i korytarzy.</w:t>
            </w:r>
          </w:p>
        </w:tc>
      </w:tr>
    </w:tbl>
    <w:p>
      <w:pPr>
        <w:pStyle w:val="Normal"/>
        <w:jc w:val="center"/>
        <w:rPr>
          <w:color w:val="5A5A4F"/>
        </w:rPr>
      </w:pPr>
      <w:r>
        <w:rPr>
          <w:color w:val="000000"/>
        </w:rPr>
        <w:t> </w:t>
      </w:r>
    </w:p>
    <w:p>
      <w:pPr>
        <w:pStyle w:val="Normal"/>
        <w:rPr>
          <w:color w:val="5A5A4F"/>
        </w:rPr>
      </w:pPr>
      <w:r>
        <w:rPr>
          <w:color w:val="5A5A4F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444B4E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2424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424242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pacing w:before="280" w:after="280"/>
    </w:pPr>
    <w:rPr/>
  </w:style>
  <w:style w:type="paragraph" w:styleId="Topsubmenutd22">
    <w:name w:val="top_submenu_td_2_2"/>
    <w:basedOn w:val="Normal"/>
    <w:qFormat/>
    <w:pPr>
      <w:spacing w:before="280" w:after="280"/>
    </w:pPr>
    <w:rPr>
      <w:color w:val="45454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3:00Z</dcterms:created>
  <dc:creator>Szkoła</dc:creator>
  <dc:description/>
  <dc:language>en-US</dc:language>
  <cp:lastModifiedBy>Użytkownik systemu Windows</cp:lastModifiedBy>
  <cp:lastPrinted>2018-12-19T13:09:00Z</cp:lastPrinted>
  <dcterms:modified xsi:type="dcterms:W3CDTF">2018-12-19T12:23:00Z</dcterms:modified>
  <cp:revision>2</cp:revision>
  <dc:subject/>
  <dc:title>KONCEPCJA PRACY SZKOŁY W LATACH 2011-2016</dc:title>
</cp:coreProperties>
</file>